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hanging="0"/>
        <w:rPr>
          <w:rFonts w:ascii="Times New Roman" w:hAnsi="Times New Roman" w:cs="Times New Roman"/>
          <w:sz w:val="2"/>
        </w:rPr>
      </w:pPr>
      <w:r>
        <w:rPr>
          <w:rFonts w:cs="Times New Roman" w:ascii="Times New Roman" w:hAnsi="Times New Roman"/>
          <w:b/>
          <w:sz w:val="26"/>
        </w:rPr>
        <w:t>Chapter 1—The Changing Face of Business</w:t>
      </w:r>
    </w:p>
    <w:p>
      <w:pPr>
        <w:pStyle w:val="Normal"/>
        <w:rPr>
          <w:rFonts w:ascii="Times New Roman" w:hAnsi="Times New Roman" w:cs="Times New Roman"/>
          <w:sz w:val="36"/>
        </w:rPr>
      </w:pPr>
      <w:r>
        <w:rPr>
          <w:rFonts w:cs="Times New Roman" w:ascii="Times New Roman" w:hAnsi="Times New Roman"/>
          <w:sz w:val="36"/>
        </w:rPr>
      </w:r>
    </w:p>
    <w:p>
      <w:pPr>
        <w:pStyle w:val="Normal"/>
        <w:ind w:left="-630" w:hanging="0"/>
        <w:rPr>
          <w:rFonts w:ascii="Times New Roman" w:hAnsi="Times New Roman" w:cs="Times New Roman"/>
          <w:sz w:val="2"/>
        </w:rPr>
      </w:pPr>
      <w:r>
        <w:rPr>
          <w:rFonts w:cs="Times New Roman" w:ascii="Times New Roman" w:hAnsi="Times New Roman"/>
          <w:b/>
          <w:sz w:val="22"/>
        </w:rPr>
        <w:t>MATCHING</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t>Complete the following using these terms.</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a.</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outsourcing</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diversity</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entrepreneur</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d.</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ompetitive differentiation</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e.</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strategic alliance</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f.</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apital</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g.</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vision</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h.</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factors of production</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i.</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rand</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j.</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relationship management</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k.</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not-for-profit organizations</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l.</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usiness ethics</w:t>
            </w:r>
          </w:p>
        </w:tc>
      </w:tr>
    </w:tbl>
    <w:p>
      <w:pPr>
        <w:pStyle w:val="Normal"/>
        <w:rPr>
          <w:rFonts w:ascii="Times New Roman" w:hAnsi="Times New Roman" w:cs="Times New Roman"/>
          <w:sz w:val="2"/>
        </w:rPr>
      </w:pPr>
      <w:r>
        <w:rPr>
          <w:rFonts w:cs="Times New Roman" w:ascii="Times New Roman" w:hAnsi="Times New Roman"/>
          <w:sz w:val="2"/>
        </w:rPr>
      </w:r>
    </w:p>
    <w:p>
      <w:pPr>
        <w:pStyle w:val="Normal"/>
        <w:rPr>
          <w:rFonts w:ascii="Times New Roman" w:hAnsi="Times New Roman" w:cs="Times New Roman"/>
          <w:sz w:val="12"/>
        </w:rPr>
      </w:pPr>
      <w:r>
        <w:rPr>
          <w:rFonts w:cs="Times New Roman" w:ascii="Times New Roman" w:hAnsi="Times New Roman"/>
          <w:sz w:val="1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1.</w:t>
        <w:tab/>
        <w:t>To operate effectively, certain inputs called _____ systems are required for all economic systems.</w:t>
      </w:r>
    </w:p>
    <w:p>
      <w:pPr>
        <w:pStyle w:val="Normal"/>
        <w:rPr>
          <w:rFonts w:ascii="Times New Roman" w:hAnsi="Times New Roman" w:cs="Times New Roman"/>
          <w:sz w:val="2"/>
        </w:rPr>
      </w:pPr>
      <w:r>
        <w:rPr>
          <w:rFonts w:cs="Times New Roman" w:ascii="Times New Roman" w:hAnsi="Times New Roman"/>
          <w:sz w:val="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2.</w:t>
        <w:tab/>
        <w:t>_____ refers to technology, tools, information, and physical facilities.</w:t>
      </w:r>
    </w:p>
    <w:p>
      <w:pPr>
        <w:pStyle w:val="Normal"/>
        <w:rPr>
          <w:rFonts w:ascii="Times New Roman" w:hAnsi="Times New Roman" w:cs="Times New Roman"/>
          <w:sz w:val="2"/>
        </w:rPr>
      </w:pPr>
      <w:r>
        <w:rPr>
          <w:rFonts w:cs="Times New Roman" w:ascii="Times New Roman" w:hAnsi="Times New Roman"/>
          <w:sz w:val="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3.</w:t>
        <w:tab/>
        <w:t>A company that contracts with another business to perform functions previously handled by internal staff is participating in _____.</w:t>
      </w:r>
    </w:p>
    <w:p>
      <w:pPr>
        <w:pStyle w:val="Normal"/>
        <w:rPr>
          <w:rFonts w:ascii="Times New Roman" w:hAnsi="Times New Roman" w:cs="Times New Roman"/>
          <w:sz w:val="2"/>
        </w:rPr>
      </w:pPr>
      <w:r>
        <w:rPr>
          <w:rFonts w:cs="Times New Roman" w:ascii="Times New Roman" w:hAnsi="Times New Roman"/>
          <w:sz w:val="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4.</w:t>
        <w:tab/>
        <w:t>A partnership formed to create a competitive advantage for the businesses involved is known as a(n) _____.</w:t>
      </w:r>
    </w:p>
    <w:p>
      <w:pPr>
        <w:pStyle w:val="Normal"/>
        <w:rPr>
          <w:rFonts w:ascii="Times New Roman" w:hAnsi="Times New Roman" w:cs="Times New Roman"/>
          <w:sz w:val="2"/>
        </w:rPr>
      </w:pPr>
      <w:r>
        <w:rPr>
          <w:rFonts w:cs="Times New Roman" w:ascii="Times New Roman" w:hAnsi="Times New Roman"/>
          <w:sz w:val="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5.</w:t>
        <w:tab/>
        <w:t>A person who seeks a profitable opportunity and then devises a plan to achieve that profit is called a(n) _____.</w:t>
      </w:r>
    </w:p>
    <w:p>
      <w:pPr>
        <w:pStyle w:val="Normal"/>
        <w:rPr>
          <w:rFonts w:ascii="Times New Roman" w:hAnsi="Times New Roman" w:cs="Times New Roman"/>
          <w:sz w:val="2"/>
        </w:rPr>
      </w:pPr>
      <w:r>
        <w:rPr>
          <w:rFonts w:cs="Times New Roman" w:ascii="Times New Roman" w:hAnsi="Times New Roman"/>
          <w:sz w:val="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6.</w:t>
        <w:tab/>
        <w:t>The ability to perceive future marketplace needs and what an organization can do to satisfy them is referred to as _____.</w:t>
      </w:r>
    </w:p>
    <w:p>
      <w:pPr>
        <w:pStyle w:val="Normal"/>
        <w:rPr>
          <w:rFonts w:ascii="Times New Roman" w:hAnsi="Times New Roman" w:cs="Times New Roman"/>
          <w:sz w:val="2"/>
        </w:rPr>
      </w:pPr>
      <w:r>
        <w:rPr>
          <w:rFonts w:cs="Times New Roman" w:ascii="Times New Roman" w:hAnsi="Times New Roman"/>
          <w:sz w:val="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7.</w:t>
        <w:tab/>
        <w:t>A(n) _____ is a name, terms, sign, symbol, design, or combination that identifies the products of one firm.</w:t>
      </w:r>
    </w:p>
    <w:p>
      <w:pPr>
        <w:pStyle w:val="Normal"/>
        <w:rPr>
          <w:rFonts w:ascii="Times New Roman" w:hAnsi="Times New Roman" w:cs="Times New Roman"/>
          <w:sz w:val="2"/>
        </w:rPr>
      </w:pPr>
      <w:r>
        <w:rPr>
          <w:rFonts w:cs="Times New Roman" w:ascii="Times New Roman" w:hAnsi="Times New Roman"/>
          <w:sz w:val="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8.</w:t>
        <w:tab/>
        <w:t>_____ is a collection of activities that build and maintain ongoing, mutually beneficial ties between a business and its customers and other parties.</w:t>
      </w:r>
    </w:p>
    <w:p>
      <w:pPr>
        <w:pStyle w:val="Normal"/>
        <w:rPr>
          <w:rFonts w:ascii="Times New Roman" w:hAnsi="Times New Roman" w:cs="Times New Roman"/>
          <w:sz w:val="2"/>
        </w:rPr>
      </w:pPr>
      <w:r>
        <w:rPr>
          <w:rFonts w:cs="Times New Roman" w:ascii="Times New Roman" w:hAnsi="Times New Roman"/>
          <w:sz w:val="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9.</w:t>
        <w:tab/>
        <w:t>_____ involves blending different genders, ethnic backgrounds, cultures, religions, ages, and physical and mental abilities in order to enhance a firm’s chances of success.</w:t>
      </w:r>
    </w:p>
    <w:p>
      <w:pPr>
        <w:pStyle w:val="Normal"/>
        <w:rPr>
          <w:rFonts w:ascii="Times New Roman" w:hAnsi="Times New Roman" w:cs="Times New Roman"/>
          <w:sz w:val="2"/>
        </w:rPr>
      </w:pPr>
      <w:r>
        <w:rPr>
          <w:rFonts w:cs="Times New Roman" w:ascii="Times New Roman" w:hAnsi="Times New Roman"/>
          <w:sz w:val="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10.</w:t>
        <w:tab/>
        <w:t>_____ are businesslike establishments that have primary objectives other than returning profits to their owners.</w:t>
      </w:r>
    </w:p>
    <w:p>
      <w:pPr>
        <w:pStyle w:val="Normal"/>
        <w:rPr>
          <w:rFonts w:ascii="Times New Roman" w:hAnsi="Times New Roman" w:cs="Times New Roman"/>
          <w:sz w:val="2"/>
        </w:rPr>
      </w:pPr>
      <w:r>
        <w:rPr>
          <w:rFonts w:cs="Times New Roman" w:ascii="Times New Roman" w:hAnsi="Times New Roman"/>
          <w:sz w:val="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11.</w:t>
        <w:tab/>
        <w:t>_____ refers to the standards of conduct and moral values involving decisions made in the work environment.</w:t>
      </w:r>
    </w:p>
    <w:p>
      <w:pPr>
        <w:pStyle w:val="Normal"/>
        <w:rPr>
          <w:rFonts w:ascii="Times New Roman" w:hAnsi="Times New Roman" w:cs="Times New Roman"/>
          <w:sz w:val="2"/>
        </w:rPr>
      </w:pPr>
      <w:r>
        <w:rPr>
          <w:rFonts w:cs="Times New Roman" w:ascii="Times New Roman" w:hAnsi="Times New Roman"/>
          <w:sz w:val="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12.</w:t>
        <w:tab/>
        <w:t>_____ is the unique combination of organizational abilities, products, and approaches that sets a company apart from competitors in the minds of consumers.</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ind w:hanging="630"/>
        <w:rPr>
          <w:rFonts w:ascii="Times New Roman" w:hAnsi="Times New Roman" w:cs="Times New Roman"/>
          <w:sz w:val="22"/>
        </w:rPr>
      </w:pPr>
      <w:r>
        <w:rPr>
          <w:rFonts w:cs="Times New Roman" w:ascii="Times New Roman" w:hAnsi="Times New Roman"/>
          <w:sz w:val="22"/>
        </w:rPr>
        <w:tab/>
        <w:t>1.</w:t>
        <w:tab/>
        <w:t>ANS:</w:t>
        <w:tab/>
        <w:t>h</w:t>
        <w:tab/>
        <w:t>DIF:</w:t>
        <w:tab/>
        <w:t xml:space="preserve"> MEDIUM</w:t>
        <w:tab/>
        <w:t>LO:</w:t>
        <w:tab/>
        <w:t>1.2 Factors of Production</w:t>
        <w:tab/>
      </w:r>
    </w:p>
    <w:p>
      <w:pPr>
        <w:pStyle w:val="Normal"/>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ind w:hanging="630"/>
        <w:rPr>
          <w:rFonts w:ascii="Times New Roman" w:hAnsi="Times New Roman" w:cs="Times New Roman"/>
          <w:sz w:val="2"/>
        </w:rPr>
      </w:pPr>
      <w:r>
        <w:rPr>
          <w:rFonts w:cs="Times New Roman" w:ascii="Times New Roman" w:hAnsi="Times New Roman"/>
          <w:sz w:val="22"/>
        </w:rPr>
        <w:tab/>
        <w:tab/>
        <w:t>Pg. 7</w:t>
        <w:tab/>
        <w:t>AACSB:</w:t>
        <w:tab/>
        <w:t>Analytic</w:t>
        <w:tab/>
        <w:t>BT:</w:t>
        <w:tab/>
        <w:t>K</w:t>
      </w:r>
    </w:p>
    <w:p>
      <w:pPr>
        <w:pStyle w:val="Normal"/>
        <w:rPr>
          <w:rFonts w:ascii="Times New Roman" w:hAnsi="Times New Roman" w:cs="Times New Roman"/>
          <w:sz w:val="2"/>
        </w:rPr>
      </w:pPr>
      <w:r>
        <w:rPr>
          <w:rFonts w:cs="Times New Roman" w:ascii="Times New Roman" w:hAnsi="Times New Roman"/>
          <w:sz w:val="2"/>
        </w:rPr>
      </w:r>
    </w:p>
    <w:p>
      <w:pPr>
        <w:pStyle w:val="Normal"/>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ind w:hanging="630"/>
        <w:rPr>
          <w:rFonts w:ascii="Times New Roman" w:hAnsi="Times New Roman" w:cs="Times New Roman"/>
          <w:sz w:val="22"/>
        </w:rPr>
      </w:pPr>
      <w:r>
        <w:rPr>
          <w:rFonts w:cs="Times New Roman" w:ascii="Times New Roman" w:hAnsi="Times New Roman"/>
          <w:sz w:val="22"/>
        </w:rPr>
        <w:tab/>
        <w:t>2.</w:t>
        <w:tab/>
        <w:t>ANS:</w:t>
        <w:tab/>
        <w:t>f</w:t>
        <w:tab/>
        <w:t>DIF:</w:t>
        <w:tab/>
        <w:t xml:space="preserve"> MEDIUM</w:t>
        <w:tab/>
        <w:t>LO:</w:t>
        <w:tab/>
        <w:t>1.2 Factors of Production</w:t>
      </w:r>
    </w:p>
    <w:p>
      <w:pPr>
        <w:pStyle w:val="Normal"/>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ind w:hanging="630"/>
        <w:rPr>
          <w:rFonts w:ascii="Times New Roman" w:hAnsi="Times New Roman" w:cs="Times New Roman"/>
          <w:sz w:val="2"/>
        </w:rPr>
      </w:pPr>
      <w:r>
        <w:rPr>
          <w:rFonts w:cs="Times New Roman" w:ascii="Times New Roman" w:hAnsi="Times New Roman"/>
          <w:sz w:val="22"/>
        </w:rPr>
        <w:tab/>
        <w:tab/>
        <w:t xml:space="preserve">Pg. 7 </w:t>
        <w:tab/>
        <w:t>AACSB:</w:t>
        <w:tab/>
        <w:t>Analytic</w:t>
        <w:tab/>
        <w:t>BT:</w:t>
        <w:tab/>
        <w:t>K</w:t>
      </w:r>
    </w:p>
    <w:p>
      <w:pPr>
        <w:pStyle w:val="Normal"/>
        <w:rPr>
          <w:rFonts w:ascii="Times New Roman" w:hAnsi="Times New Roman" w:cs="Times New Roman"/>
          <w:sz w:val="2"/>
        </w:rPr>
      </w:pPr>
      <w:r>
        <w:rPr>
          <w:rFonts w:cs="Times New Roman" w:ascii="Times New Roman" w:hAnsi="Times New Roman"/>
          <w:sz w:val="2"/>
        </w:rPr>
      </w:r>
    </w:p>
    <w:p>
      <w:pPr>
        <w:pStyle w:val="Normal"/>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ind w:hanging="630"/>
        <w:rPr>
          <w:rFonts w:ascii="Times New Roman" w:hAnsi="Times New Roman" w:cs="Times New Roman"/>
          <w:sz w:val="22"/>
        </w:rPr>
      </w:pPr>
      <w:r>
        <w:rPr>
          <w:rFonts w:cs="Times New Roman" w:ascii="Times New Roman" w:hAnsi="Times New Roman"/>
          <w:sz w:val="22"/>
        </w:rPr>
        <w:tab/>
        <w:t>3.</w:t>
        <w:tab/>
        <w:t>ANS:</w:t>
        <w:tab/>
        <w:t>a</w:t>
        <w:tab/>
        <w:t>DIF:</w:t>
        <w:tab/>
        <w:t xml:space="preserve"> MEDIUM</w:t>
        <w:tab/>
        <w:t>LO:</w:t>
        <w:tab/>
        <w:t>1.5 Today’s Business Workforce</w:t>
      </w:r>
    </w:p>
    <w:p>
      <w:pPr>
        <w:pStyle w:val="Normal"/>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ind w:hanging="630"/>
        <w:rPr>
          <w:rFonts w:ascii="Times New Roman" w:hAnsi="Times New Roman" w:cs="Times New Roman"/>
          <w:sz w:val="2"/>
        </w:rPr>
      </w:pPr>
      <w:r>
        <w:rPr>
          <w:rFonts w:cs="Times New Roman" w:ascii="Times New Roman" w:hAnsi="Times New Roman"/>
          <w:sz w:val="22"/>
        </w:rPr>
        <w:tab/>
        <w:tab/>
        <w:t>Pg. 21</w:t>
        <w:tab/>
        <w:t>AACSB:</w:t>
        <w:tab/>
        <w:t>Analytic</w:t>
        <w:tab/>
        <w:t>BT:</w:t>
        <w:tab/>
        <w:t>K</w:t>
      </w:r>
    </w:p>
    <w:p>
      <w:pPr>
        <w:pStyle w:val="Normal"/>
        <w:rPr>
          <w:rFonts w:ascii="Times New Roman" w:hAnsi="Times New Roman" w:cs="Times New Roman"/>
          <w:sz w:val="2"/>
        </w:rPr>
      </w:pPr>
      <w:r>
        <w:rPr>
          <w:rFonts w:cs="Times New Roman" w:ascii="Times New Roman" w:hAnsi="Times New Roman"/>
          <w:sz w:val="2"/>
        </w:rPr>
      </w:r>
    </w:p>
    <w:p>
      <w:pPr>
        <w:pStyle w:val="Normal"/>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ind w:hanging="630"/>
        <w:rPr/>
      </w:pPr>
      <w:r>
        <w:rPr>
          <w:rFonts w:cs="Times New Roman" w:ascii="Times New Roman" w:hAnsi="Times New Roman"/>
          <w:sz w:val="22"/>
        </w:rPr>
        <w:tab/>
        <w:t>4.</w:t>
        <w:tab/>
        <w:t>ANS:</w:t>
        <w:tab/>
        <w:t>e</w:t>
        <w:tab/>
        <w:t>DIF:</w:t>
        <w:tab/>
        <w:t xml:space="preserve"> MEDIUM</w:t>
        <w:tab/>
        <w:t>LO:</w:t>
        <w:tab/>
        <w:t>1.4 Six Eras in the History of Business</w:t>
      </w:r>
    </w:p>
    <w:p>
      <w:pPr>
        <w:pStyle w:val="Normal"/>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ind w:hanging="630"/>
        <w:rPr>
          <w:rFonts w:ascii="Times New Roman" w:hAnsi="Times New Roman" w:cs="Times New Roman"/>
          <w:sz w:val="2"/>
        </w:rPr>
      </w:pPr>
      <w:r>
        <w:rPr>
          <w:rFonts w:cs="Times New Roman" w:ascii="Times New Roman" w:hAnsi="Times New Roman"/>
          <w:sz w:val="22"/>
        </w:rPr>
        <w:tab/>
        <w:tab/>
        <w:t>Pg. 16</w:t>
        <w:tab/>
        <w:t>AACSB:</w:t>
        <w:tab/>
        <w:t>Analytic</w:t>
        <w:tab/>
        <w:t>BT:</w:t>
        <w:tab/>
        <w:t>K</w:t>
      </w:r>
    </w:p>
    <w:p>
      <w:pPr>
        <w:pStyle w:val="Normal"/>
        <w:rPr>
          <w:rFonts w:ascii="Times New Roman" w:hAnsi="Times New Roman" w:cs="Times New Roman"/>
          <w:sz w:val="2"/>
        </w:rPr>
      </w:pPr>
      <w:r>
        <w:rPr>
          <w:rFonts w:cs="Times New Roman" w:ascii="Times New Roman" w:hAnsi="Times New Roman"/>
          <w:sz w:val="2"/>
        </w:rPr>
      </w:r>
    </w:p>
    <w:p>
      <w:pPr>
        <w:pStyle w:val="Normal"/>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ind w:hanging="630"/>
        <w:rPr>
          <w:rFonts w:ascii="Times New Roman" w:hAnsi="Times New Roman" w:cs="Times New Roman"/>
          <w:sz w:val="22"/>
        </w:rPr>
      </w:pPr>
      <w:r>
        <w:rPr>
          <w:rFonts w:cs="Times New Roman" w:ascii="Times New Roman" w:hAnsi="Times New Roman"/>
          <w:sz w:val="22"/>
        </w:rPr>
        <w:tab/>
        <w:t>5.</w:t>
        <w:tab/>
        <w:t>ANS:</w:t>
        <w:tab/>
        <w:t>c</w:t>
        <w:tab/>
        <w:t>DIF:</w:t>
        <w:tab/>
        <w:t xml:space="preserve"> MEDIUM</w:t>
        <w:tab/>
        <w:t>LO:</w:t>
        <w:tab/>
        <w:t>1.3 The Private Enterprise System</w:t>
      </w:r>
    </w:p>
    <w:p>
      <w:pPr>
        <w:pStyle w:val="Normal"/>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ind w:hanging="630"/>
        <w:rPr>
          <w:rFonts w:ascii="Times New Roman" w:hAnsi="Times New Roman" w:cs="Times New Roman"/>
          <w:sz w:val="2"/>
        </w:rPr>
      </w:pPr>
      <w:r>
        <w:rPr>
          <w:rFonts w:cs="Times New Roman" w:ascii="Times New Roman" w:hAnsi="Times New Roman"/>
          <w:sz w:val="22"/>
        </w:rPr>
        <w:tab/>
        <w:tab/>
        <w:t>Pg. 11</w:t>
        <w:tab/>
        <w:t>AACSB:</w:t>
        <w:tab/>
        <w:t>Analytic</w:t>
        <w:tab/>
        <w:t>BT:</w:t>
        <w:tab/>
        <w:t>K</w:t>
      </w:r>
    </w:p>
    <w:p>
      <w:pPr>
        <w:pStyle w:val="Normal"/>
        <w:rPr>
          <w:rFonts w:ascii="Times New Roman" w:hAnsi="Times New Roman" w:cs="Times New Roman"/>
          <w:sz w:val="2"/>
        </w:rPr>
      </w:pPr>
      <w:r>
        <w:rPr>
          <w:rFonts w:cs="Times New Roman" w:ascii="Times New Roman" w:hAnsi="Times New Roman"/>
          <w:sz w:val="2"/>
        </w:rPr>
      </w:r>
    </w:p>
    <w:p>
      <w:pPr>
        <w:pStyle w:val="Normal"/>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ind w:hanging="630"/>
        <w:rPr>
          <w:rFonts w:ascii="Times New Roman" w:hAnsi="Times New Roman" w:cs="Times New Roman"/>
          <w:sz w:val="22"/>
        </w:rPr>
      </w:pPr>
      <w:r>
        <w:rPr>
          <w:rFonts w:cs="Times New Roman" w:ascii="Times New Roman" w:hAnsi="Times New Roman"/>
          <w:sz w:val="22"/>
        </w:rPr>
        <w:tab/>
        <w:t>6.</w:t>
        <w:tab/>
        <w:t>ANS:</w:t>
        <w:tab/>
        <w:t>g</w:t>
        <w:tab/>
        <w:t>DIF:</w:t>
        <w:tab/>
        <w:t xml:space="preserve"> MEDIUM</w:t>
        <w:tab/>
        <w:t>LO:</w:t>
        <w:tab/>
        <w:t>1.6 The 21st-Century Manager</w:t>
      </w:r>
    </w:p>
    <w:p>
      <w:pPr>
        <w:pStyle w:val="Normal"/>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ind w:hanging="630"/>
        <w:rPr>
          <w:rFonts w:ascii="Times New Roman" w:hAnsi="Times New Roman" w:cs="Times New Roman"/>
          <w:sz w:val="2"/>
        </w:rPr>
      </w:pPr>
      <w:r>
        <w:rPr>
          <w:rFonts w:cs="Times New Roman" w:ascii="Times New Roman" w:hAnsi="Times New Roman"/>
          <w:sz w:val="22"/>
        </w:rPr>
        <w:tab/>
        <w:tab/>
        <w:t>Pg. 23</w:t>
        <w:tab/>
        <w:t>AACSB:</w:t>
        <w:tab/>
        <w:t>Analytic</w:t>
        <w:tab/>
        <w:t>BT:</w:t>
        <w:tab/>
        <w:t>K</w:t>
      </w:r>
    </w:p>
    <w:p>
      <w:pPr>
        <w:pStyle w:val="Normal"/>
        <w:rPr>
          <w:rFonts w:ascii="Times New Roman" w:hAnsi="Times New Roman" w:cs="Times New Roman"/>
          <w:sz w:val="2"/>
        </w:rPr>
      </w:pPr>
      <w:r>
        <w:rPr>
          <w:rFonts w:cs="Times New Roman" w:ascii="Times New Roman" w:hAnsi="Times New Roman"/>
          <w:sz w:val="2"/>
        </w:rPr>
      </w:r>
    </w:p>
    <w:p>
      <w:pPr>
        <w:pStyle w:val="Normal"/>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ind w:hanging="630"/>
        <w:rPr>
          <w:rFonts w:ascii="Times New Roman" w:hAnsi="Times New Roman" w:cs="Times New Roman"/>
          <w:sz w:val="22"/>
        </w:rPr>
      </w:pPr>
      <w:r>
        <w:rPr>
          <w:rFonts w:cs="Times New Roman" w:ascii="Times New Roman" w:hAnsi="Times New Roman"/>
          <w:sz w:val="22"/>
        </w:rPr>
        <w:tab/>
        <w:t>7.</w:t>
        <w:tab/>
        <w:t>ANS:</w:t>
        <w:tab/>
        <w:t>i</w:t>
        <w:tab/>
        <w:t>DIF:</w:t>
        <w:tab/>
        <w:t xml:space="preserve"> MEDIUM</w:t>
        <w:tab/>
        <w:t>LO:</w:t>
        <w:tab/>
        <w:t>1.4 Six Eras in the History of Business</w:t>
      </w:r>
    </w:p>
    <w:p>
      <w:pPr>
        <w:pStyle w:val="Normal"/>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ind w:hanging="630"/>
        <w:rPr>
          <w:rFonts w:ascii="Times New Roman" w:hAnsi="Times New Roman" w:cs="Times New Roman"/>
          <w:sz w:val="2"/>
        </w:rPr>
      </w:pPr>
      <w:r>
        <w:rPr>
          <w:rFonts w:cs="Times New Roman" w:ascii="Times New Roman" w:hAnsi="Times New Roman"/>
          <w:sz w:val="22"/>
        </w:rPr>
        <w:tab/>
        <w:tab/>
        <w:t>Pg. 15</w:t>
        <w:tab/>
        <w:t>AACSB:</w:t>
        <w:tab/>
        <w:t>Analytic</w:t>
        <w:tab/>
        <w:t>BT:</w:t>
        <w:tab/>
        <w:t>K</w:t>
      </w:r>
    </w:p>
    <w:p>
      <w:pPr>
        <w:pStyle w:val="Normal"/>
        <w:rPr>
          <w:rFonts w:ascii="Times New Roman" w:hAnsi="Times New Roman" w:cs="Times New Roman"/>
          <w:sz w:val="2"/>
        </w:rPr>
      </w:pPr>
      <w:r>
        <w:rPr>
          <w:rFonts w:cs="Times New Roman" w:ascii="Times New Roman" w:hAnsi="Times New Roman"/>
          <w:sz w:val="2"/>
        </w:rPr>
      </w:r>
    </w:p>
    <w:p>
      <w:pPr>
        <w:pStyle w:val="Normal"/>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ind w:hanging="630"/>
        <w:rPr>
          <w:rFonts w:ascii="Times New Roman" w:hAnsi="Times New Roman" w:cs="Times New Roman"/>
          <w:sz w:val="22"/>
        </w:rPr>
      </w:pPr>
      <w:r>
        <w:rPr>
          <w:rFonts w:cs="Times New Roman" w:ascii="Times New Roman" w:hAnsi="Times New Roman"/>
          <w:sz w:val="22"/>
        </w:rPr>
        <w:tab/>
        <w:t>8.</w:t>
        <w:tab/>
        <w:t>ANS:</w:t>
        <w:tab/>
        <w:t>j</w:t>
        <w:tab/>
        <w:t>DIF:</w:t>
        <w:tab/>
        <w:t xml:space="preserve"> MEDIUM</w:t>
        <w:tab/>
        <w:t>LO:</w:t>
        <w:tab/>
        <w:t>1.4 Six Eras in the History of Business</w:t>
      </w:r>
    </w:p>
    <w:p>
      <w:pPr>
        <w:pStyle w:val="Normal"/>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ind w:hanging="630"/>
        <w:rPr>
          <w:rFonts w:ascii="Times New Roman" w:hAnsi="Times New Roman" w:cs="Times New Roman"/>
          <w:sz w:val="2"/>
        </w:rPr>
      </w:pPr>
      <w:r>
        <w:rPr>
          <w:rFonts w:cs="Times New Roman" w:ascii="Times New Roman" w:hAnsi="Times New Roman"/>
          <w:sz w:val="22"/>
        </w:rPr>
        <w:tab/>
        <w:tab/>
        <w:t>Pg. 16</w:t>
        <w:tab/>
        <w:t>AACSB:</w:t>
        <w:tab/>
        <w:t>Analytic</w:t>
        <w:tab/>
        <w:t>BT:</w:t>
        <w:tab/>
        <w:t>K</w:t>
      </w:r>
    </w:p>
    <w:p>
      <w:pPr>
        <w:pStyle w:val="Normal"/>
        <w:rPr>
          <w:rFonts w:ascii="Times New Roman" w:hAnsi="Times New Roman" w:cs="Times New Roman"/>
          <w:sz w:val="2"/>
        </w:rPr>
      </w:pPr>
      <w:r>
        <w:rPr>
          <w:rFonts w:cs="Times New Roman" w:ascii="Times New Roman" w:hAnsi="Times New Roman"/>
          <w:sz w:val="2"/>
        </w:rPr>
      </w:r>
    </w:p>
    <w:p>
      <w:pPr>
        <w:pStyle w:val="Normal"/>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ind w:hanging="630"/>
        <w:rPr>
          <w:rFonts w:ascii="Times New Roman" w:hAnsi="Times New Roman" w:cs="Times New Roman"/>
          <w:sz w:val="22"/>
        </w:rPr>
      </w:pPr>
      <w:r>
        <w:rPr>
          <w:rFonts w:cs="Times New Roman" w:ascii="Times New Roman" w:hAnsi="Times New Roman"/>
          <w:sz w:val="22"/>
        </w:rPr>
        <w:tab/>
        <w:t>9.</w:t>
        <w:tab/>
        <w:t>ANS:</w:t>
        <w:tab/>
        <w:t>b</w:t>
        <w:tab/>
        <w:t>DIF:</w:t>
        <w:tab/>
        <w:t xml:space="preserve"> MEDIUM</w:t>
        <w:tab/>
        <w:t>LO:</w:t>
        <w:tab/>
        <w:t>1.5 Today’s Business Workforce</w:t>
      </w:r>
    </w:p>
    <w:p>
      <w:pPr>
        <w:pStyle w:val="Normal"/>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ind w:hanging="630"/>
        <w:rPr>
          <w:rFonts w:ascii="Times New Roman" w:hAnsi="Times New Roman" w:cs="Times New Roman"/>
          <w:sz w:val="2"/>
        </w:rPr>
      </w:pPr>
      <w:r>
        <w:rPr>
          <w:rFonts w:cs="Times New Roman" w:ascii="Times New Roman" w:hAnsi="Times New Roman"/>
          <w:sz w:val="22"/>
        </w:rPr>
        <w:tab/>
        <w:tab/>
        <w:t>Pg. 21</w:t>
        <w:tab/>
        <w:t>AACSB:</w:t>
        <w:tab/>
        <w:t>Analytic</w:t>
        <w:tab/>
        <w:t>BT:</w:t>
        <w:tab/>
        <w:t>K</w:t>
      </w:r>
    </w:p>
    <w:p>
      <w:pPr>
        <w:pStyle w:val="Normal"/>
        <w:rPr>
          <w:rFonts w:ascii="Times New Roman" w:hAnsi="Times New Roman" w:cs="Times New Roman"/>
          <w:sz w:val="2"/>
        </w:rPr>
      </w:pPr>
      <w:r>
        <w:rPr>
          <w:rFonts w:cs="Times New Roman" w:ascii="Times New Roman" w:hAnsi="Times New Roman"/>
          <w:sz w:val="2"/>
        </w:rPr>
      </w:r>
    </w:p>
    <w:p>
      <w:pPr>
        <w:pStyle w:val="Normal"/>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ind w:hanging="630"/>
        <w:rPr>
          <w:rFonts w:ascii="Times New Roman" w:hAnsi="Times New Roman" w:cs="Times New Roman"/>
          <w:sz w:val="22"/>
        </w:rPr>
      </w:pPr>
      <w:r>
        <w:rPr>
          <w:rFonts w:cs="Times New Roman" w:ascii="Times New Roman" w:hAnsi="Times New Roman"/>
          <w:sz w:val="22"/>
        </w:rPr>
        <w:tab/>
        <w:t>10.</w:t>
        <w:tab/>
        <w:t>ANS:</w:t>
        <w:tab/>
        <w:t>k</w:t>
        <w:tab/>
        <w:t>DIF:</w:t>
        <w:tab/>
        <w:t xml:space="preserve"> MEDIUM</w:t>
        <w:tab/>
        <w:t>LO:</w:t>
        <w:tab/>
        <w:t>1.1 What Is Business?</w:t>
      </w:r>
    </w:p>
    <w:p>
      <w:pPr>
        <w:pStyle w:val="Normal"/>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ind w:hanging="630"/>
        <w:rPr>
          <w:rFonts w:ascii="Times New Roman" w:hAnsi="Times New Roman" w:cs="Times New Roman"/>
          <w:sz w:val="2"/>
        </w:rPr>
      </w:pPr>
      <w:r>
        <w:rPr>
          <w:rFonts w:cs="Times New Roman" w:ascii="Times New Roman" w:hAnsi="Times New Roman"/>
          <w:sz w:val="22"/>
        </w:rPr>
        <w:tab/>
        <w:tab/>
        <w:t>Pg. 5</w:t>
        <w:tab/>
        <w:t>AACSB:</w:t>
        <w:tab/>
        <w:t>Analytic</w:t>
        <w:tab/>
        <w:t>BT:</w:t>
        <w:tab/>
        <w:t>K</w:t>
      </w:r>
    </w:p>
    <w:p>
      <w:pPr>
        <w:pStyle w:val="Normal"/>
        <w:rPr>
          <w:rFonts w:ascii="Times New Roman" w:hAnsi="Times New Roman" w:cs="Times New Roman"/>
          <w:sz w:val="2"/>
        </w:rPr>
      </w:pPr>
      <w:r>
        <w:rPr>
          <w:rFonts w:cs="Times New Roman" w:ascii="Times New Roman" w:hAnsi="Times New Roman"/>
          <w:sz w:val="2"/>
        </w:rPr>
      </w:r>
    </w:p>
    <w:p>
      <w:pPr>
        <w:pStyle w:val="Normal"/>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ind w:hanging="630"/>
        <w:rPr>
          <w:rFonts w:ascii="Times New Roman" w:hAnsi="Times New Roman" w:cs="Times New Roman"/>
          <w:sz w:val="22"/>
        </w:rPr>
      </w:pPr>
      <w:r>
        <w:rPr>
          <w:rFonts w:cs="Times New Roman" w:ascii="Times New Roman" w:hAnsi="Times New Roman"/>
          <w:sz w:val="22"/>
        </w:rPr>
        <w:tab/>
        <w:t>11.</w:t>
        <w:tab/>
        <w:t>ANS:</w:t>
        <w:tab/>
        <w:t>l</w:t>
        <w:tab/>
        <w:t>DIF:</w:t>
        <w:tab/>
        <w:t xml:space="preserve"> MEDIUM</w:t>
        <w:tab/>
        <w:t>LO:</w:t>
        <w:tab/>
        <w:t>1.7 What Makes a Company Admired?</w:t>
      </w:r>
    </w:p>
    <w:p>
      <w:pPr>
        <w:pStyle w:val="Normal"/>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ind w:hanging="630"/>
        <w:rPr>
          <w:rFonts w:ascii="Times New Roman" w:hAnsi="Times New Roman" w:cs="Times New Roman"/>
          <w:sz w:val="2"/>
        </w:rPr>
      </w:pPr>
      <w:r>
        <w:rPr>
          <w:rFonts w:cs="Times New Roman" w:ascii="Times New Roman" w:hAnsi="Times New Roman"/>
          <w:sz w:val="22"/>
        </w:rPr>
        <w:tab/>
        <w:tab/>
        <w:t>Pg. 25</w:t>
        <w:tab/>
        <w:t>AACSB:</w:t>
        <w:tab/>
        <w:t>Analytic</w:t>
        <w:tab/>
        <w:t>BT:</w:t>
        <w:tab/>
        <w:t>K</w:t>
      </w:r>
    </w:p>
    <w:p>
      <w:pPr>
        <w:pStyle w:val="Normal"/>
        <w:rPr>
          <w:rFonts w:ascii="Times New Roman" w:hAnsi="Times New Roman" w:cs="Times New Roman"/>
          <w:sz w:val="2"/>
        </w:rPr>
      </w:pPr>
      <w:r>
        <w:rPr>
          <w:rFonts w:cs="Times New Roman" w:ascii="Times New Roman" w:hAnsi="Times New Roman"/>
          <w:sz w:val="2"/>
        </w:rPr>
      </w:r>
    </w:p>
    <w:p>
      <w:pPr>
        <w:pStyle w:val="Normal"/>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ind w:hanging="630"/>
        <w:rPr>
          <w:rFonts w:ascii="Times New Roman" w:hAnsi="Times New Roman" w:cs="Times New Roman"/>
          <w:sz w:val="22"/>
        </w:rPr>
      </w:pPr>
      <w:r>
        <w:rPr>
          <w:rFonts w:cs="Times New Roman" w:ascii="Times New Roman" w:hAnsi="Times New Roman"/>
          <w:sz w:val="22"/>
        </w:rPr>
        <w:tab/>
        <w:t>12.</w:t>
        <w:tab/>
        <w:t>ANS:</w:t>
        <w:tab/>
        <w:t>d</w:t>
        <w:tab/>
        <w:t>DIF:</w:t>
        <w:tab/>
        <w:t xml:space="preserve"> MEDIUM</w:t>
        <w:tab/>
        <w:t>LO:</w:t>
        <w:tab/>
        <w:t>1.3 The Private Enterprise System</w:t>
      </w:r>
    </w:p>
    <w:p>
      <w:pPr>
        <w:pStyle w:val="Normal"/>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ind w:hanging="630"/>
        <w:rPr>
          <w:rFonts w:ascii="Times New Roman" w:hAnsi="Times New Roman" w:cs="Times New Roman"/>
          <w:sz w:val="2"/>
        </w:rPr>
      </w:pPr>
      <w:r>
        <w:rPr>
          <w:rFonts w:cs="Times New Roman" w:ascii="Times New Roman" w:hAnsi="Times New Roman"/>
          <w:sz w:val="22"/>
        </w:rPr>
        <w:tab/>
        <w:tab/>
        <w:t>Pg. 9</w:t>
        <w:tab/>
        <w:t>AACSB:</w:t>
        <w:tab/>
        <w:t>Analytic</w:t>
        <w:tab/>
        <w:t>BT:</w:t>
        <w:tab/>
        <w:t>K</w:t>
      </w:r>
    </w:p>
    <w:p>
      <w:pPr>
        <w:pStyle w:val="Normal"/>
        <w:rPr>
          <w:rFonts w:ascii="Times New Roman" w:hAnsi="Times New Roman" w:cs="Times New Roman"/>
          <w:sz w:val="36"/>
        </w:rPr>
      </w:pPr>
      <w:r>
        <w:rPr>
          <w:rFonts w:cs="Times New Roman" w:ascii="Times New Roman" w:hAnsi="Times New Roman"/>
          <w:sz w:val="36"/>
        </w:rPr>
      </w:r>
    </w:p>
    <w:p>
      <w:pPr>
        <w:pStyle w:val="Normal"/>
        <w:ind w:left="-630" w:hanging="0"/>
        <w:rPr>
          <w:rFonts w:ascii="Times New Roman" w:hAnsi="Times New Roman" w:cs="Times New Roman"/>
          <w:sz w:val="2"/>
        </w:rPr>
      </w:pPr>
      <w:r>
        <w:rPr>
          <w:rFonts w:cs="Times New Roman" w:ascii="Times New Roman" w:hAnsi="Times New Roman"/>
          <w:b/>
          <w:sz w:val="22"/>
        </w:rPr>
        <w:t>ESSAY</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13.</w:t>
        <w:tab/>
        <w:t>Define profit. Explain why you agree or disagree with the following statement: “The success of a business is measured only by the profit it earns.”</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r>
    </w:p>
    <w:p>
      <w:pPr>
        <w:pStyle w:val="Normal"/>
        <w:rPr>
          <w:rFonts w:ascii="Times New Roman" w:hAnsi="Times New Roman" w:cs="Times New Roman"/>
          <w:sz w:val="2"/>
        </w:rPr>
      </w:pPr>
      <w:r>
        <w:rPr>
          <w:rFonts w:cs="Times New Roman" w:ascii="Times New Roman" w:hAnsi="Times New Roman"/>
          <w:sz w:val="22"/>
        </w:rPr>
        <w:t>Profit is the financial reward received by successful businesspeople who take the risks involved in blending people, technology, and information to create and market want-satisfying goods and services. In order to be successful in a private enterprise system, a business must earn a satisfactory profit; otherwise, the owners and investors will turn to more attractive opportunities. However, businesses today are expected to do more than earn a satisfactory profit—they also have social and ethical responsibilities. In other words, businesses must behave responsibly in their dealings with employees, customers, suppliers, the general public, and even with their competitors.</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DIF:</w:t>
        <w:tab/>
        <w:t xml:space="preserve"> HARD</w:t>
        <w:tab/>
        <w:t>LO:</w:t>
        <w:tab/>
        <w:t>1.1 What Is Business?</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5</w:t>
        <w:tab/>
        <w:t>AACSB:</w:t>
        <w:tab/>
        <w:t>Reflective Thinking</w:t>
        <w:tab/>
        <w:t>BT:</w:t>
        <w:tab/>
        <w:t>C</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14.</w:t>
        <w:tab/>
        <w:t>List the four factors of production and the corresponding factor payments.</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r>
    </w:p>
    <w:p>
      <w:pPr>
        <w:pStyle w:val="Normal"/>
        <w:rPr>
          <w:rFonts w:ascii="Times New Roman" w:hAnsi="Times New Roman" w:cs="Times New Roman"/>
          <w:sz w:val="2"/>
        </w:rPr>
      </w:pPr>
      <w:r>
        <w:rPr>
          <w:rFonts w:cs="Times New Roman" w:ascii="Times New Roman" w:hAnsi="Times New Roman"/>
          <w:sz w:val="22"/>
        </w:rPr>
        <w:t>The four factors, and the factor payment for each, are natural resources (rent), capital (interest), human resources (wages), and entrepreneurship (profit).</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DIF:</w:t>
        <w:tab/>
        <w:t xml:space="preserve"> MEDIUM</w:t>
        <w:tab/>
        <w:t>LO:</w:t>
        <w:tab/>
        <w:t>1.2 What Is Business?</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7</w:t>
        <w:tab/>
        <w:t>AACSB:</w:t>
        <w:tab/>
        <w:t>Analytic</w:t>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15.</w:t>
        <w:tab/>
        <w:t>Explain how consumers benefit from business competition.</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r>
    </w:p>
    <w:p>
      <w:pPr>
        <w:pStyle w:val="Normal"/>
        <w:rPr>
          <w:rFonts w:ascii="Times New Roman" w:hAnsi="Times New Roman" w:cs="Times New Roman"/>
          <w:sz w:val="2"/>
        </w:rPr>
      </w:pPr>
      <w:r>
        <w:rPr>
          <w:rFonts w:cs="Times New Roman" w:ascii="Times New Roman" w:hAnsi="Times New Roman"/>
          <w:sz w:val="22"/>
        </w:rPr>
        <w:t>Competition forces a business that wants to continue to be profitable to constantly find acceptable ways to satisfy customers’ needs. Customers benefit from new products, more services, and more economical strategies and operations that are continuously offered by firms as they strive for customer acceptance. These tactics often bring lower prices, better quality, and more convenience to the customers. The ability to buy more raises the standard of living, increases demand, and subsequently creates more jobs.</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DIF:</w:t>
        <w:tab/>
        <w:t xml:space="preserve"> HARD</w:t>
        <w:tab/>
        <w:t>LO:</w:t>
        <w:tab/>
        <w:t>1.3 The Private Enterprise System</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9</w:t>
        <w:tab/>
        <w:t>AACSB:</w:t>
        <w:tab/>
        <w:t>Reflective Thinking</w:t>
        <w:tab/>
        <w:t>BT:</w:t>
        <w:tab/>
        <w:t>AP</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16.</w:t>
        <w:tab/>
        <w:t>List and describe the four basic rights in the private enterprise system.</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r>
    </w:p>
    <w:p>
      <w:pPr>
        <w:pStyle w:val="Normal"/>
        <w:rPr>
          <w:rFonts w:ascii="Times New Roman" w:hAnsi="Times New Roman" w:cs="Times New Roman"/>
          <w:sz w:val="2"/>
        </w:rPr>
      </w:pPr>
      <w:r>
        <w:rPr>
          <w:rFonts w:cs="Times New Roman" w:ascii="Times New Roman" w:hAnsi="Times New Roman"/>
          <w:sz w:val="22"/>
        </w:rPr>
        <w:t>The right to private property guarantees every participant the right to own, use, buy, sell, and bequeath most forms of property. The right to profits ensures business owners the right to all profits (after taxes) they earn through their activities. Freedom of choice means that a private enterprise system relies on the potential for citizens to choose their own employment, purchases, and investments. Finally, the private enterprise system permits fair competition by allowing the public to set rules for competitive activity, including laws that prohibit “cutthroat” competition.</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DIF:</w:t>
        <w:tab/>
        <w:t xml:space="preserve"> HARD</w:t>
        <w:tab/>
        <w:t>LO:</w:t>
        <w:tab/>
        <w:t>1.3 The Private Enterprise System</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10</w:t>
        <w:tab/>
        <w:t>AACSB:</w:t>
        <w:tab/>
        <w:t>Analytic</w:t>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17.</w:t>
        <w:tab/>
        <w:t>List the six eras of business history. Name and describe the era used by businesses today.</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r>
    </w:p>
    <w:p>
      <w:pPr>
        <w:pStyle w:val="Normal"/>
        <w:rPr>
          <w:rFonts w:ascii="Times New Roman" w:hAnsi="Times New Roman" w:cs="Times New Roman"/>
          <w:sz w:val="2"/>
        </w:rPr>
      </w:pPr>
      <w:r>
        <w:rPr>
          <w:rFonts w:cs="Times New Roman" w:ascii="Times New Roman" w:hAnsi="Times New Roman"/>
          <w:sz w:val="22"/>
        </w:rPr>
        <w:t>The six eras are the Colonial period, the Industrial Revolution, the age of industrial entrepreneurs, the production era, the marketing era, and the relationship era. Today’s era, the relationship era, focuses on taking a long-term approach to relationships with customers. Firms seek ways to gain customer loyalty by managing each transaction.</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DIF:</w:t>
        <w:tab/>
        <w:t xml:space="preserve"> MEDIUM</w:t>
        <w:tab/>
        <w:t>LO:</w:t>
        <w:tab/>
        <w:t>1.4 Six Eras in the History of Business</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13</w:t>
        <w:tab/>
        <w:t>AACSB:</w:t>
        <w:tab/>
        <w:t>Reflective Thinking</w:t>
        <w:tab/>
        <w:t>BT:</w:t>
        <w:tab/>
        <w:t>AP</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18.</w:t>
        <w:tab/>
        <w:t>What is the basic difference between the production era and the relationship era?</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r>
    </w:p>
    <w:p>
      <w:pPr>
        <w:pStyle w:val="Normal"/>
        <w:rPr>
          <w:rFonts w:ascii="Times New Roman" w:hAnsi="Times New Roman" w:cs="Times New Roman"/>
          <w:sz w:val="2"/>
        </w:rPr>
      </w:pPr>
      <w:r>
        <w:rPr>
          <w:rFonts w:cs="Times New Roman" w:ascii="Times New Roman" w:hAnsi="Times New Roman"/>
          <w:sz w:val="22"/>
        </w:rPr>
        <w:t xml:space="preserve">During the production era, management concentrated on the production process and internal processes rather than external influences. The relationship era uses technology to establish direct links with customers, employees, suppliers, and other organizations. Instead of focusing on production, in the relationship era, businesses focus long-term relationships with customers and customer loyalty. </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DIF:</w:t>
        <w:tab/>
        <w:t xml:space="preserve"> HARD</w:t>
        <w:tab/>
        <w:t>LO:</w:t>
        <w:tab/>
        <w:t>1.4 Six Eras in the History of Business</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14</w:t>
        <w:tab/>
        <w:t>AACSB:</w:t>
        <w:tab/>
        <w:t>Reflective Thinking</w:t>
        <w:tab/>
        <w:t>BT:</w:t>
        <w:tab/>
        <w:t>AP</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19.</w:t>
        <w:tab/>
        <w:t>Explain the difference between transaction management and relationship management.</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r>
    </w:p>
    <w:p>
      <w:pPr>
        <w:pStyle w:val="Normal"/>
        <w:rPr>
          <w:rFonts w:ascii="Times New Roman" w:hAnsi="Times New Roman" w:cs="Times New Roman"/>
          <w:sz w:val="2"/>
        </w:rPr>
      </w:pPr>
      <w:r>
        <w:rPr>
          <w:rFonts w:cs="Times New Roman" w:ascii="Times New Roman" w:hAnsi="Times New Roman"/>
          <w:sz w:val="22"/>
        </w:rPr>
        <w:t>Building and promoting products with the hope that the sales will cover costs and earn an acceptable profit is known as transaction management. Actively promoting long-term relationships with customers by carefully managing each interaction is known as relationship management. Potential benefits of relationship management include higher revenues and lower marketing expenses.</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DIF:</w:t>
        <w:tab/>
        <w:t xml:space="preserve"> MEDIUM</w:t>
        <w:tab/>
        <w:t>LO:</w:t>
        <w:tab/>
        <w:t>1.4 Six Eras in the History of Business</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15</w:t>
        <w:tab/>
        <w:t>AACSB:</w:t>
        <w:tab/>
        <w:t>Reflective Thinking</w:t>
        <w:tab/>
        <w:t>BT:</w:t>
        <w:tab/>
        <w:t>AP</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20.</w:t>
        <w:tab/>
        <w:t>In the context of business, define technology.</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r>
    </w:p>
    <w:p>
      <w:pPr>
        <w:pStyle w:val="Normal"/>
        <w:rPr>
          <w:rFonts w:ascii="Times New Roman" w:hAnsi="Times New Roman" w:cs="Times New Roman"/>
          <w:sz w:val="2"/>
        </w:rPr>
      </w:pPr>
      <w:r>
        <w:rPr>
          <w:rFonts w:cs="Times New Roman" w:ascii="Times New Roman" w:hAnsi="Times New Roman"/>
          <w:sz w:val="22"/>
        </w:rPr>
        <w:t>In a business context, technology can be defined as an application of knowledge based on scientific discoveries, inventions, and innovations. In managing relationships with customers, technology most often takes the form of communication.</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DIF:</w:t>
        <w:tab/>
        <w:t xml:space="preserve"> MEDIUM</w:t>
        <w:tab/>
        <w:t>LO:</w:t>
        <w:tab/>
        <w:t>1.4 Six Eras in the History of Business</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16</w:t>
        <w:tab/>
        <w:t>AACSB:</w:t>
        <w:tab/>
        <w:t>Technology</w:t>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21.</w:t>
        <w:tab/>
        <w:t>Explain how e-business has created a new type of strategic alliance among companies.</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r>
    </w:p>
    <w:p>
      <w:pPr>
        <w:pStyle w:val="Normal"/>
        <w:rPr>
          <w:rFonts w:ascii="Times New Roman" w:hAnsi="Times New Roman" w:cs="Times New Roman"/>
          <w:sz w:val="2"/>
        </w:rPr>
      </w:pPr>
      <w:r>
        <w:rPr>
          <w:rFonts w:cs="Times New Roman" w:ascii="Times New Roman" w:hAnsi="Times New Roman"/>
          <w:sz w:val="22"/>
        </w:rPr>
        <w:t>An e-business strategic alliance enables online companies, such as Amazon.com or Overstock.com, to work with traditional retail stores for the benefit of both companies. Traditional companies bring their merchandise and knowledge of distribution, whereas online companies provide increased opportunities for sales and additional return on their dollars.</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DIF:</w:t>
        <w:tab/>
        <w:t xml:space="preserve"> MEDIUM</w:t>
        <w:tab/>
        <w:t>LO:</w:t>
        <w:tab/>
        <w:t>1.4 Six Eras in the History of Business</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17</w:t>
        <w:tab/>
        <w:t>AACSB:</w:t>
        <w:tab/>
        <w:t>Technology</w:t>
        <w:tab/>
        <w:t>BT:</w:t>
        <w:tab/>
        <w:t>AP</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22.</w:t>
        <w:tab/>
        <w:t>Describe how the aging population in the United States and abroad directly affects changes in the workforce.</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r>
    </w:p>
    <w:p>
      <w:pPr>
        <w:pStyle w:val="Normal"/>
        <w:rPr>
          <w:rFonts w:ascii="Times New Roman" w:hAnsi="Times New Roman" w:cs="Times New Roman"/>
          <w:sz w:val="2"/>
        </w:rPr>
      </w:pPr>
      <w:r>
        <w:rPr>
          <w:rFonts w:cs="Times New Roman" w:ascii="Times New Roman" w:hAnsi="Times New Roman"/>
          <w:sz w:val="22"/>
        </w:rPr>
        <w:t>Employers must deal with issues such as retirement, disability programs, retraining, and insurance benefits. Additionally, teenagers are entering the workforce sooner, and some seniors are staying longer or seeking new careers after retiring from their primary careers.</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DIF:</w:t>
        <w:tab/>
        <w:t xml:space="preserve"> MEDIUM</w:t>
        <w:tab/>
        <w:t>LO:</w:t>
        <w:tab/>
        <w:t>1.5 Today’s Business Workforce</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20</w:t>
        <w:tab/>
        <w:t>AACSB:</w:t>
        <w:tab/>
        <w:t>Reflective Thinking</w:t>
        <w:tab/>
        <w:t>BT:</w:t>
        <w:tab/>
        <w:t>AP</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23.</w:t>
        <w:tab/>
        <w:t>What are the advantages of a diverse workforce?</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r>
    </w:p>
    <w:p>
      <w:pPr>
        <w:pStyle w:val="Normal"/>
        <w:rPr>
          <w:rFonts w:ascii="Times New Roman" w:hAnsi="Times New Roman" w:cs="Times New Roman"/>
          <w:sz w:val="2"/>
        </w:rPr>
      </w:pPr>
      <w:r>
        <w:rPr>
          <w:rFonts w:cs="Times New Roman" w:ascii="Times New Roman" w:hAnsi="Times New Roman"/>
          <w:sz w:val="22"/>
        </w:rPr>
        <w:t>Studies show that diverse employee teams and workforces tend to perform tasks more effectively and develop better solutions to business problems than homogeneous employee groups. Also, a diverse workforce may improve management’s understanding of customer needs and relationships with consumer groups.</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DIF:</w:t>
        <w:tab/>
        <w:t xml:space="preserve"> MEDIUM</w:t>
        <w:tab/>
        <w:t>LO:</w:t>
        <w:tab/>
        <w:t>1.5 Today’s Business Workforce</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21</w:t>
        <w:tab/>
        <w:t>AACSB:</w:t>
        <w:tab/>
        <w:t>Diversity</w:t>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24.</w:t>
        <w:tab/>
        <w:t>Describe the difference between outsourcing, offshoring, and nearshoring.</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r>
    </w:p>
    <w:p>
      <w:pPr>
        <w:pStyle w:val="Normal"/>
        <w:rPr>
          <w:rFonts w:ascii="Times New Roman" w:hAnsi="Times New Roman" w:cs="Times New Roman"/>
          <w:sz w:val="2"/>
        </w:rPr>
      </w:pPr>
      <w:r>
        <w:rPr>
          <w:rFonts w:cs="Times New Roman" w:ascii="Times New Roman" w:hAnsi="Times New Roman"/>
          <w:sz w:val="22"/>
        </w:rPr>
        <w:t>Outsourcing utilizes outside vendors to produce goods or fulfill services and functions that were previously handled in-country or in-house. Offshoring is the relocation of business processes to lower-cost locations overseas, which can include both production and services. Nearshoring involves outsourcing production or services to locations near a firm’s home base.</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DIF:</w:t>
        <w:tab/>
        <w:t xml:space="preserve"> MEDIUM</w:t>
        <w:tab/>
        <w:t>LO:</w:t>
        <w:tab/>
        <w:t>1.5 Today’s Business Workforce</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22</w:t>
        <w:tab/>
        <w:t>AACSB:</w:t>
        <w:tab/>
        <w:t>Analytic</w:t>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25.</w:t>
        <w:tab/>
        <w:t>Explain the new employer-employee relationship in business.</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r>
    </w:p>
    <w:p>
      <w:pPr>
        <w:pStyle w:val="Normal"/>
        <w:rPr>
          <w:rFonts w:ascii="Times New Roman" w:hAnsi="Times New Roman" w:cs="Times New Roman"/>
          <w:sz w:val="2"/>
        </w:rPr>
      </w:pPr>
      <w:r>
        <w:rPr>
          <w:rFonts w:cs="Times New Roman" w:ascii="Times New Roman" w:hAnsi="Times New Roman"/>
          <w:sz w:val="22"/>
        </w:rPr>
        <w:t xml:space="preserve">Many firms now recognize the value of a partnership with employees that encourages creative thinking, problem solving, and innovation. Managers are being trained to listen to and respect employees, and companies routinely share financial data and reward employees with benefits, such as stock options. Additionally, employees often receive training geared toward career advancement. </w:t>
      </w:r>
      <w:r>
        <w:rPr>
          <w:color w:val="141414"/>
          <w:sz w:val="22"/>
        </w:rPr>
        <w:t>Employees are no longer likely to remain with a single company throughout their entire careers and do not necessarily expect lifetime loyalty from the companies they work for. They do not expect to give that loyalty either. Instead, they build their own careers however and wherever they can.</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DIF:</w:t>
        <w:tab/>
        <w:t xml:space="preserve"> MEDIUM</w:t>
        <w:tab/>
        <w:t>LO:</w:t>
        <w:tab/>
        <w:t>1.5 Today’s Business Workforce</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22</w:t>
        <w:tab/>
        <w:t>AACSB:</w:t>
        <w:tab/>
        <w:t>Reflective Thinking</w:t>
        <w:tab/>
        <w:t>BT:</w:t>
        <w:tab/>
        <w:t>AP</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26.</w:t>
        <w:tab/>
        <w:t>Define the term vision. Why is vision an important skill today?</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r>
    </w:p>
    <w:p>
      <w:pPr>
        <w:pStyle w:val="Normal"/>
        <w:rPr>
          <w:rFonts w:ascii="Times New Roman" w:hAnsi="Times New Roman" w:cs="Times New Roman"/>
          <w:sz w:val="2"/>
        </w:rPr>
      </w:pPr>
      <w:r>
        <w:rPr>
          <w:rFonts w:cs="Times New Roman" w:ascii="Times New Roman" w:hAnsi="Times New Roman"/>
          <w:sz w:val="22"/>
        </w:rPr>
        <w:t>Vision is the ability to perceive marketplace needs and what an organization must do to satisfy them. Vision and the ability to turn ideas into action enhance a firm’s chances of success.</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DIF:</w:t>
        <w:tab/>
        <w:t xml:space="preserve"> EASY</w:t>
        <w:tab/>
        <w:t>LO:</w:t>
        <w:tab/>
        <w:t>1.6 The 21st-Century Manager</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23</w:t>
        <w:tab/>
        <w:t>AACSB:</w:t>
        <w:tab/>
        <w:t>Reflective Thinking</w:t>
        <w:tab/>
        <w:t>BT:</w:t>
        <w:tab/>
        <w:t>AP</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27.</w:t>
        <w:tab/>
        <w:t>What are some examples of external and internal forces that would require a manager to lead organizational change?</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r>
    </w:p>
    <w:p>
      <w:pPr>
        <w:pStyle w:val="Normal"/>
        <w:rPr>
          <w:rFonts w:ascii="Times New Roman" w:hAnsi="Times New Roman" w:cs="Times New Roman"/>
          <w:sz w:val="2"/>
        </w:rPr>
      </w:pPr>
      <w:r>
        <w:rPr>
          <w:rFonts w:cs="Times New Roman" w:ascii="Times New Roman" w:hAnsi="Times New Roman"/>
          <w:sz w:val="22"/>
        </w:rPr>
        <w:t>External forces might include feedback from customers, developments in the international marketplace, economic trends, and new technologies. Internal factors might arise from new company goals, emerging employee needs, labor union demands, or production problems.</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DIF:</w:t>
        <w:tab/>
        <w:t xml:space="preserve"> MEDIUM</w:t>
        <w:tab/>
        <w:t>LO:</w:t>
        <w:tab/>
        <w:t>1.6 The 21st-Century Manager</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24</w:t>
        <w:tab/>
        <w:t>AACSB:</w:t>
        <w:tab/>
        <w:t>Reflective Thinking</w:t>
        <w:tab/>
        <w:t>BT:</w:t>
        <w:tab/>
        <w:t>AP</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28.</w:t>
        <w:tab/>
        <w:t>What makes a company admired?</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r>
    </w:p>
    <w:p>
      <w:pPr>
        <w:pStyle w:val="Normal"/>
        <w:rPr>
          <w:rFonts w:ascii="Times New Roman" w:hAnsi="Times New Roman" w:cs="Times New Roman"/>
          <w:sz w:val="2"/>
        </w:rPr>
      </w:pPr>
      <w:r>
        <w:rPr>
          <w:rFonts w:cs="Times New Roman" w:ascii="Times New Roman" w:hAnsi="Times New Roman"/>
          <w:sz w:val="22"/>
        </w:rPr>
        <w:t>Companies that make lists of “most admired” tend to have solid profits, stable growth, a safe and challenging work environment, high-quality products, and strong business ethics and social responsibility.</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DIF:</w:t>
        <w:tab/>
        <w:t xml:space="preserve"> MEDIUM</w:t>
        <w:tab/>
        <w:t>LO:</w:t>
        <w:tab/>
        <w:t>1.7 What Makes a Company Admired?</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25</w:t>
        <w:tab/>
        <w:t>AACSB:</w:t>
        <w:tab/>
        <w:t>Ethics</w:t>
        <w:tab/>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29.</w:t>
        <w:tab/>
        <w:t>Explain how business ethics differs from social responsibility.</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r>
    </w:p>
    <w:p>
      <w:pPr>
        <w:pStyle w:val="Normal"/>
        <w:rPr>
          <w:rFonts w:ascii="Times New Roman" w:hAnsi="Times New Roman" w:cs="Times New Roman"/>
          <w:sz w:val="2"/>
        </w:rPr>
      </w:pPr>
      <w:r>
        <w:rPr>
          <w:rFonts w:cs="Times New Roman" w:ascii="Times New Roman" w:hAnsi="Times New Roman"/>
          <w:sz w:val="22"/>
        </w:rPr>
        <w:t>Business ethics refers to standards of conduct and moral values involving right and wrong actions in the work environment. Social responsibility is the actions taken by an organization that lead to social and economic benefits to society as a whole, such as supporting charitable organizations and protecting the environment.</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DIF:</w:t>
        <w:tab/>
        <w:t xml:space="preserve"> MEDIUM</w:t>
        <w:tab/>
        <w:t>LO:</w:t>
        <w:tab/>
        <w:t>1.7 What Makes a Company Admired?</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25</w:t>
        <w:tab/>
        <w:t>AACSB:</w:t>
        <w:tab/>
        <w:t>Ethics</w:t>
        <w:tab/>
        <w:tab/>
        <w:t>BT:</w:t>
        <w:tab/>
        <w:t>AP</w:t>
      </w:r>
    </w:p>
    <w:p>
      <w:pPr>
        <w:pStyle w:val="Normal"/>
        <w:rPr>
          <w:rFonts w:ascii="Times New Roman" w:hAnsi="Times New Roman" w:cs="Times New Roman"/>
          <w:sz w:val="36"/>
        </w:rPr>
      </w:pPr>
      <w:r>
        <w:rPr>
          <w:rFonts w:cs="Times New Roman" w:ascii="Times New Roman" w:hAnsi="Times New Roman"/>
          <w:sz w:val="36"/>
        </w:rPr>
      </w:r>
    </w:p>
    <w:p>
      <w:pPr>
        <w:pStyle w:val="Normal"/>
        <w:ind w:left="-630" w:hanging="0"/>
        <w:rPr>
          <w:rFonts w:ascii="Times New Roman" w:hAnsi="Times New Roman" w:cs="Times New Roman"/>
          <w:sz w:val="2"/>
        </w:rPr>
      </w:pPr>
      <w:r>
        <w:rPr>
          <w:rFonts w:cs="Times New Roman" w:ascii="Times New Roman" w:hAnsi="Times New Roman"/>
          <w:b/>
          <w:sz w:val="22"/>
        </w:rPr>
        <w:t>MULTIPLE CHOICE</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pPr>
      <w:r>
        <w:rPr>
          <w:rFonts w:cs="Times New Roman" w:ascii="Times New Roman" w:hAnsi="Times New Roman"/>
          <w:sz w:val="22"/>
        </w:rPr>
        <w:tab/>
        <w:t>30</w:t>
      </w:r>
      <w:r>
        <w:rPr/>
        <w:t>.</w:t>
        <w:tab/>
        <w:t>Which of the following are organized for profit and provide goods and services?</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a.</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public schools</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hurches</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government</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d.</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usinesses</w:t>
            </w:r>
          </w:p>
        </w:tc>
      </w:tr>
    </w:tbl>
    <w:p>
      <w:pPr>
        <w:pStyle w:val="Normal"/>
        <w:rPr>
          <w:rFonts w:ascii="Times New Roman" w:hAnsi="Times New Roman" w:cs="Times New Roman"/>
          <w:sz w:val="2"/>
        </w:rPr>
      </w:pPr>
      <w:r>
        <w:rPr>
          <w:rFonts w:cs="Times New Roman" w:ascii="Times New Roman" w:hAnsi="Times New Roman"/>
          <w:sz w:val="2"/>
        </w:rPr>
      </w:r>
    </w:p>
    <w:p>
      <w:pPr>
        <w:pStyle w:val="Normal"/>
        <w:spacing w:before="0" w:after="1"/>
        <w:rPr>
          <w:rFonts w:ascii="Times New Roman" w:hAnsi="Times New Roman" w:cs="Times New Roman"/>
          <w:sz w:val="12"/>
        </w:rPr>
      </w:pPr>
      <w:r>
        <w:rPr>
          <w:rFonts w:cs="Times New Roman" w:ascii="Times New Roman" w:hAnsi="Times New Roman"/>
          <w:sz w:val="1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d</w:t>
        <w:tab/>
        <w:t>DIF:</w:t>
        <w:tab/>
        <w:t xml:space="preserve"> EASY</w:t>
        <w:tab/>
        <w:t>LO:</w:t>
        <w:tab/>
        <w:t>1.1 What Is Business?</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5</w:t>
        <w:tab/>
        <w:t>AACSB:</w:t>
        <w:tab/>
        <w:t>Reflective Thinking</w:t>
        <w:tab/>
        <w:t>BT:</w:t>
        <w:tab/>
        <w:t>AP</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pPr>
      <w:r>
        <w:rPr>
          <w:rFonts w:cs="Times New Roman" w:ascii="Times New Roman" w:hAnsi="Times New Roman"/>
          <w:sz w:val="22"/>
        </w:rPr>
        <w:tab/>
        <w:t>31</w:t>
      </w:r>
      <w:r>
        <w:rPr/>
        <w:t>.</w:t>
        <w:tab/>
        <w:t>All of the following statements are correct EXCEPT:</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a.</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Successful businesses seek to meet their social and ethical responsibilities.</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usiness is the economic pulse of a nation.</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usiness includes nonprofit organizations that provide services to the public.</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d.</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usiness provides goods and services necessary to an economic system.</w:t>
            </w:r>
          </w:p>
        </w:tc>
      </w:tr>
    </w:tbl>
    <w:p>
      <w:pPr>
        <w:pStyle w:val="Normal"/>
        <w:rPr>
          <w:rFonts w:ascii="Times New Roman" w:hAnsi="Times New Roman" w:cs="Times New Roman"/>
          <w:sz w:val="2"/>
        </w:rPr>
      </w:pPr>
      <w:r>
        <w:rPr>
          <w:rFonts w:cs="Times New Roman" w:ascii="Times New Roman" w:hAnsi="Times New Roman"/>
          <w:sz w:val="2"/>
        </w:rPr>
      </w:r>
    </w:p>
    <w:p>
      <w:pPr>
        <w:pStyle w:val="Normal"/>
        <w:spacing w:before="0" w:after="1"/>
        <w:rPr>
          <w:rFonts w:ascii="Times New Roman" w:hAnsi="Times New Roman" w:cs="Times New Roman"/>
          <w:sz w:val="12"/>
        </w:rPr>
      </w:pPr>
      <w:r>
        <w:rPr>
          <w:rFonts w:cs="Times New Roman" w:ascii="Times New Roman" w:hAnsi="Times New Roman"/>
          <w:sz w:val="1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c</w:t>
        <w:tab/>
        <w:t>DIF:</w:t>
        <w:tab/>
        <w:t xml:space="preserve"> HARD</w:t>
        <w:tab/>
        <w:t>LO:</w:t>
        <w:tab/>
        <w:t>1.1 What Is Business?</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5</w:t>
        <w:tab/>
        <w:t>AACSB:</w:t>
        <w:tab/>
        <w:t>Reflective Thinking</w:t>
        <w:tab/>
        <w:t>BT:</w:t>
        <w:tab/>
        <w:t>AP</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pPr>
      <w:r>
        <w:rPr>
          <w:rFonts w:cs="Times New Roman" w:ascii="Times New Roman" w:hAnsi="Times New Roman"/>
          <w:sz w:val="22"/>
        </w:rPr>
        <w:tab/>
        <w:t>32</w:t>
      </w:r>
      <w:r>
        <w:rPr/>
        <w:t>.</w:t>
        <w:tab/>
        <w:t>In accounting terms, profits are ________.</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a.</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the difference between revenues and expenses</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the difference between commissions earned and receipts</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the difference between sales and expenses</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d.</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the sum of sales and expenses</w:t>
            </w:r>
          </w:p>
        </w:tc>
      </w:tr>
    </w:tbl>
    <w:p>
      <w:pPr>
        <w:pStyle w:val="Normal"/>
        <w:rPr>
          <w:rFonts w:ascii="Times New Roman" w:hAnsi="Times New Roman" w:cs="Times New Roman"/>
          <w:sz w:val="2"/>
        </w:rPr>
      </w:pPr>
      <w:r>
        <w:rPr>
          <w:rFonts w:cs="Times New Roman" w:ascii="Times New Roman" w:hAnsi="Times New Roman"/>
          <w:sz w:val="2"/>
        </w:rPr>
      </w:r>
    </w:p>
    <w:p>
      <w:pPr>
        <w:pStyle w:val="Normal"/>
        <w:spacing w:before="0" w:after="1"/>
        <w:rPr>
          <w:rFonts w:ascii="Times New Roman" w:hAnsi="Times New Roman" w:cs="Times New Roman"/>
          <w:sz w:val="12"/>
        </w:rPr>
      </w:pPr>
      <w:r>
        <w:rPr>
          <w:rFonts w:cs="Times New Roman" w:ascii="Times New Roman" w:hAnsi="Times New Roman"/>
          <w:sz w:val="1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a</w:t>
        <w:tab/>
        <w:t>DIF:</w:t>
        <w:tab/>
        <w:t xml:space="preserve"> EASY</w:t>
        <w:tab/>
        <w:t>LO:</w:t>
        <w:tab/>
        <w:t>1.1 What Is Business?</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5</w:t>
        <w:tab/>
        <w:t>AACSB:</w:t>
        <w:tab/>
        <w:t>Analytic</w:t>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pPr>
      <w:r>
        <w:rPr>
          <w:rFonts w:cs="Times New Roman" w:ascii="Times New Roman" w:hAnsi="Times New Roman"/>
          <w:sz w:val="22"/>
        </w:rPr>
        <w:tab/>
        <w:t>33</w:t>
      </w:r>
      <w:r>
        <w:rPr/>
        <w:t>.</w:t>
        <w:tab/>
        <w:t>In the U.S. economy, ________ are considered the reward for the risk of entering business.</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a.</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revenues</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profits</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sales</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d.</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generated income amounts</w:t>
            </w:r>
          </w:p>
        </w:tc>
      </w:tr>
    </w:tbl>
    <w:p>
      <w:pPr>
        <w:pStyle w:val="Normal"/>
        <w:rPr>
          <w:rFonts w:ascii="Times New Roman" w:hAnsi="Times New Roman" w:cs="Times New Roman"/>
          <w:sz w:val="2"/>
        </w:rPr>
      </w:pPr>
      <w:r>
        <w:rPr>
          <w:rFonts w:cs="Times New Roman" w:ascii="Times New Roman" w:hAnsi="Times New Roman"/>
          <w:sz w:val="2"/>
        </w:rPr>
      </w:r>
    </w:p>
    <w:p>
      <w:pPr>
        <w:pStyle w:val="Normal"/>
        <w:spacing w:before="0" w:after="1"/>
        <w:rPr>
          <w:rFonts w:ascii="Times New Roman" w:hAnsi="Times New Roman" w:cs="Times New Roman"/>
          <w:sz w:val="12"/>
        </w:rPr>
      </w:pPr>
      <w:r>
        <w:rPr>
          <w:rFonts w:cs="Times New Roman" w:ascii="Times New Roman" w:hAnsi="Times New Roman"/>
          <w:sz w:val="1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b</w:t>
        <w:tab/>
        <w:t>DIF:</w:t>
        <w:tab/>
        <w:t xml:space="preserve"> HARD</w:t>
        <w:tab/>
        <w:t>LO:</w:t>
        <w:tab/>
        <w:t>1.1 What Is Business?</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5</w:t>
        <w:tab/>
        <w:t>AACSB:</w:t>
        <w:tab/>
        <w:t>Ethics</w:t>
        <w:tab/>
        <w:tab/>
        <w:t>BT:</w:t>
        <w:tab/>
        <w:t>AP</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pPr>
      <w:r>
        <w:rPr>
          <w:rFonts w:cs="Times New Roman" w:ascii="Times New Roman" w:hAnsi="Times New Roman"/>
          <w:sz w:val="22"/>
        </w:rPr>
        <w:tab/>
        <w:t>34</w:t>
      </w:r>
      <w:r>
        <w:rPr/>
        <w:t>.</w:t>
        <w:tab/>
        <w:t>________ is essential because it serves as a primary incentive for people to start companies, expand them, and provide consistently high-quality competitive goods and services.</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a.</w:t>
            </w:r>
          </w:p>
        </w:tc>
        <w:tc>
          <w:tcPr>
            <w:tcW w:w="4320" w:type="dxa"/>
            <w:tcBorders>
              <w:top w:val="single" w:sz="8" w:space="0" w:color="C0C0C0"/>
              <w:left w:val="single" w:sz="8" w:space="0" w:color="C0C0C0"/>
              <w:bottom w:val="single" w:sz="8" w:space="0" w:color="C0C0C0"/>
              <w:right w:val="single" w:sz="8" w:space="0" w:color="C0C0C0"/>
            </w:tcBorders>
          </w:tcPr>
          <w:p>
            <w:pPr>
              <w:pStyle w:val="Normal"/>
              <w:rPr/>
            </w:pPr>
            <w:r>
              <w:rPr>
                <w:rFonts w:cs="Times New Roman" w:ascii="Times New Roman" w:hAnsi="Times New Roman"/>
                <w:sz w:val="22"/>
                <w:lang w:bidi="en-US"/>
              </w:rPr>
              <w:t>Vision</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Profit</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Market research</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d.</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Philanthropy</w:t>
            </w:r>
          </w:p>
        </w:tc>
      </w:tr>
    </w:tbl>
    <w:p>
      <w:pPr>
        <w:pStyle w:val="Normal"/>
        <w:rPr>
          <w:rFonts w:ascii="Times New Roman" w:hAnsi="Times New Roman" w:cs="Times New Roman"/>
          <w:sz w:val="2"/>
        </w:rPr>
      </w:pPr>
      <w:r>
        <w:rPr>
          <w:rFonts w:cs="Times New Roman" w:ascii="Times New Roman" w:hAnsi="Times New Roman"/>
          <w:sz w:val="2"/>
        </w:rPr>
      </w:r>
    </w:p>
    <w:p>
      <w:pPr>
        <w:pStyle w:val="Normal"/>
        <w:spacing w:before="0" w:after="1"/>
        <w:rPr>
          <w:rFonts w:ascii="Times New Roman" w:hAnsi="Times New Roman" w:cs="Times New Roman"/>
          <w:sz w:val="12"/>
        </w:rPr>
      </w:pPr>
      <w:r>
        <w:rPr>
          <w:rFonts w:cs="Times New Roman" w:ascii="Times New Roman" w:hAnsi="Times New Roman"/>
          <w:sz w:val="1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b</w:t>
        <w:tab/>
        <w:t>DIF:</w:t>
        <w:tab/>
        <w:t xml:space="preserve"> MEDIUM</w:t>
        <w:tab/>
        <w:t>LO:</w:t>
        <w:tab/>
        <w:t>1.1 What Is Business?</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5</w:t>
        <w:tab/>
        <w:t>AACSB:</w:t>
        <w:tab/>
        <w:t>Reflective Thinking</w:t>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pPr>
      <w:r>
        <w:rPr>
          <w:rFonts w:cs="Times New Roman" w:ascii="Times New Roman" w:hAnsi="Times New Roman"/>
          <w:sz w:val="22"/>
        </w:rPr>
        <w:tab/>
        <w:t>35</w:t>
      </w:r>
      <w:r>
        <w:rPr/>
        <w:t>.</w:t>
        <w:tab/>
        <w:t>All of the following are businesses EXCEPT ________.</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a.</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U.S. Postal Service</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UPS</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FedEx</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d.</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AOL Time Warner</w:t>
            </w:r>
          </w:p>
        </w:tc>
      </w:tr>
    </w:tbl>
    <w:p>
      <w:pPr>
        <w:pStyle w:val="Normal"/>
        <w:rPr>
          <w:rFonts w:ascii="Times New Roman" w:hAnsi="Times New Roman" w:cs="Times New Roman"/>
          <w:sz w:val="2"/>
        </w:rPr>
      </w:pPr>
      <w:r>
        <w:rPr>
          <w:rFonts w:cs="Times New Roman" w:ascii="Times New Roman" w:hAnsi="Times New Roman"/>
          <w:sz w:val="2"/>
        </w:rPr>
      </w:r>
    </w:p>
    <w:p>
      <w:pPr>
        <w:pStyle w:val="Normal"/>
        <w:spacing w:before="0" w:after="1"/>
        <w:rPr>
          <w:rFonts w:ascii="Times New Roman" w:hAnsi="Times New Roman" w:cs="Times New Roman"/>
          <w:sz w:val="12"/>
        </w:rPr>
      </w:pPr>
      <w:r>
        <w:rPr>
          <w:rFonts w:cs="Times New Roman" w:ascii="Times New Roman" w:hAnsi="Times New Roman"/>
          <w:sz w:val="1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a</w:t>
        <w:tab/>
        <w:t>DIF:</w:t>
        <w:tab/>
        <w:t xml:space="preserve"> EASY</w:t>
        <w:tab/>
        <w:t>LO:</w:t>
        <w:tab/>
        <w:t>1.1 What Is Business?</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5</w:t>
        <w:tab/>
        <w:t>AACSB:</w:t>
        <w:tab/>
        <w:t>Analytic</w:t>
        <w:tab/>
        <w:t>BT:</w:t>
        <w:tab/>
        <w:t>AP</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pPr>
      <w:r>
        <w:rPr>
          <w:rFonts w:cs="Times New Roman" w:ascii="Times New Roman" w:hAnsi="Times New Roman"/>
          <w:sz w:val="22"/>
        </w:rPr>
        <w:tab/>
        <w:t>36</w:t>
      </w:r>
      <w:r>
        <w:rPr/>
        <w:t>.</w:t>
        <w:tab/>
        <w:t>All of the following are typically part of the not-for-profit sector EXCEPT ________.</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a.</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hotels</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political parties</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religious organizations</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d.</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labor unions</w:t>
            </w:r>
          </w:p>
        </w:tc>
      </w:tr>
    </w:tbl>
    <w:p>
      <w:pPr>
        <w:pStyle w:val="Normal"/>
        <w:rPr>
          <w:rFonts w:ascii="Times New Roman" w:hAnsi="Times New Roman" w:cs="Times New Roman"/>
          <w:sz w:val="2"/>
        </w:rPr>
      </w:pPr>
      <w:r>
        <w:rPr>
          <w:rFonts w:cs="Times New Roman" w:ascii="Times New Roman" w:hAnsi="Times New Roman"/>
          <w:sz w:val="2"/>
        </w:rPr>
      </w:r>
    </w:p>
    <w:p>
      <w:pPr>
        <w:pStyle w:val="Normal"/>
        <w:spacing w:before="0" w:after="1"/>
        <w:rPr>
          <w:rFonts w:ascii="Times New Roman" w:hAnsi="Times New Roman" w:cs="Times New Roman"/>
          <w:sz w:val="12"/>
        </w:rPr>
      </w:pPr>
      <w:r>
        <w:rPr>
          <w:rFonts w:cs="Times New Roman" w:ascii="Times New Roman" w:hAnsi="Times New Roman"/>
          <w:sz w:val="1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a</w:t>
        <w:tab/>
        <w:t>DIF:</w:t>
        <w:tab/>
        <w:t xml:space="preserve"> MEDIUM</w:t>
        <w:tab/>
        <w:t>LO:</w:t>
        <w:tab/>
        <w:t>1.1 What Is Business?</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5</w:t>
        <w:tab/>
        <w:t>AACSB:</w:t>
        <w:tab/>
        <w:t>Analytic</w:t>
        <w:tab/>
        <w:t>BT:</w:t>
        <w:tab/>
        <w:t>AP</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pPr>
      <w:r>
        <w:rPr>
          <w:rFonts w:cs="Times New Roman" w:ascii="Times New Roman" w:hAnsi="Times New Roman"/>
          <w:sz w:val="22"/>
        </w:rPr>
        <w:tab/>
        <w:t>37</w:t>
      </w:r>
      <w:r>
        <w:rPr/>
        <w:t>.</w:t>
        <w:tab/>
        <w:t>A public-sector not-for-profit organization would include which of the following?</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a.</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library</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museum</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haritable group</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d.</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labor union</w:t>
            </w:r>
          </w:p>
        </w:tc>
      </w:tr>
    </w:tbl>
    <w:p>
      <w:pPr>
        <w:pStyle w:val="Normal"/>
        <w:rPr>
          <w:rFonts w:ascii="Times New Roman" w:hAnsi="Times New Roman" w:cs="Times New Roman"/>
          <w:sz w:val="2"/>
        </w:rPr>
      </w:pPr>
      <w:r>
        <w:rPr>
          <w:rFonts w:cs="Times New Roman" w:ascii="Times New Roman" w:hAnsi="Times New Roman"/>
          <w:sz w:val="2"/>
        </w:rPr>
      </w:r>
    </w:p>
    <w:p>
      <w:pPr>
        <w:pStyle w:val="Normal"/>
        <w:spacing w:before="0" w:after="1"/>
        <w:rPr>
          <w:rFonts w:ascii="Times New Roman" w:hAnsi="Times New Roman" w:cs="Times New Roman"/>
          <w:sz w:val="12"/>
        </w:rPr>
      </w:pPr>
      <w:r>
        <w:rPr>
          <w:rFonts w:cs="Times New Roman" w:ascii="Times New Roman" w:hAnsi="Times New Roman"/>
          <w:sz w:val="1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d</w:t>
        <w:tab/>
        <w:t>DIF:</w:t>
        <w:tab/>
        <w:t xml:space="preserve"> MEDIUM</w:t>
        <w:tab/>
        <w:t>LO:</w:t>
        <w:tab/>
        <w:t>1.1 What Is Business?</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5</w:t>
        <w:tab/>
        <w:t>AACSB:</w:t>
        <w:tab/>
        <w:t>Analytic</w:t>
        <w:tab/>
        <w:t>BT:</w:t>
        <w:tab/>
        <w:t>AP</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pPr>
      <w:r>
        <w:rPr>
          <w:rFonts w:cs="Times New Roman" w:ascii="Times New Roman" w:hAnsi="Times New Roman"/>
          <w:sz w:val="22"/>
        </w:rPr>
        <w:tab/>
        <w:t>38</w:t>
      </w:r>
      <w:r>
        <w:rPr/>
        <w:t>.</w:t>
        <w:tab/>
        <w:t>The factors of production in an economic system are ________.</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a.</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land, rent, capital, and human resources</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apital, perseverance, natural resources, and human resources</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rent, wages, interest, and profit</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d.</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natural resources, human resources, capital, and entrepreneurship</w:t>
            </w:r>
          </w:p>
        </w:tc>
      </w:tr>
    </w:tbl>
    <w:p>
      <w:pPr>
        <w:pStyle w:val="Normal"/>
        <w:rPr>
          <w:rFonts w:ascii="Times New Roman" w:hAnsi="Times New Roman" w:cs="Times New Roman"/>
          <w:sz w:val="2"/>
        </w:rPr>
      </w:pPr>
      <w:r>
        <w:rPr>
          <w:rFonts w:cs="Times New Roman" w:ascii="Times New Roman" w:hAnsi="Times New Roman"/>
          <w:sz w:val="2"/>
        </w:rPr>
      </w:r>
    </w:p>
    <w:p>
      <w:pPr>
        <w:pStyle w:val="Normal"/>
        <w:spacing w:before="0" w:after="1"/>
        <w:rPr>
          <w:rFonts w:ascii="Times New Roman" w:hAnsi="Times New Roman" w:cs="Times New Roman"/>
          <w:sz w:val="12"/>
        </w:rPr>
      </w:pPr>
      <w:r>
        <w:rPr>
          <w:rFonts w:cs="Times New Roman" w:ascii="Times New Roman" w:hAnsi="Times New Roman"/>
          <w:sz w:val="1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d</w:t>
        <w:tab/>
        <w:t>DIF:</w:t>
        <w:tab/>
        <w:t xml:space="preserve"> MEDIUM</w:t>
        <w:tab/>
        <w:t>LO:</w:t>
        <w:tab/>
        <w:t>1.2 Factors of Production</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7</w:t>
        <w:tab/>
        <w:t>AACSB:</w:t>
        <w:tab/>
        <w:t>Analytic</w:t>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pPr>
      <w:r>
        <w:rPr>
          <w:rFonts w:cs="Times New Roman" w:ascii="Times New Roman" w:hAnsi="Times New Roman"/>
          <w:sz w:val="22"/>
        </w:rPr>
        <w:tab/>
        <w:t>39</w:t>
      </w:r>
      <w:r>
        <w:rPr/>
        <w:t>.</w:t>
        <w:tab/>
        <w:t>Timber Trails, a Northwest lumber company, utilizes ________ as its primary production factor.</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a.</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natural resources</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apital</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entrepreneurship</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d.</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human resources</w:t>
            </w:r>
          </w:p>
        </w:tc>
      </w:tr>
    </w:tbl>
    <w:p>
      <w:pPr>
        <w:pStyle w:val="Normal"/>
        <w:rPr>
          <w:rFonts w:ascii="Times New Roman" w:hAnsi="Times New Roman" w:cs="Times New Roman"/>
          <w:sz w:val="2"/>
        </w:rPr>
      </w:pPr>
      <w:r>
        <w:rPr>
          <w:rFonts w:cs="Times New Roman" w:ascii="Times New Roman" w:hAnsi="Times New Roman"/>
          <w:sz w:val="2"/>
        </w:rPr>
      </w:r>
    </w:p>
    <w:p>
      <w:pPr>
        <w:pStyle w:val="Normal"/>
        <w:spacing w:before="0" w:after="1"/>
        <w:rPr>
          <w:rFonts w:ascii="Times New Roman" w:hAnsi="Times New Roman" w:cs="Times New Roman"/>
          <w:sz w:val="12"/>
        </w:rPr>
      </w:pPr>
      <w:r>
        <w:rPr>
          <w:rFonts w:cs="Times New Roman" w:ascii="Times New Roman" w:hAnsi="Times New Roman"/>
          <w:sz w:val="1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a</w:t>
        <w:tab/>
        <w:t>DIF:</w:t>
        <w:tab/>
        <w:t xml:space="preserve"> MEDIUM</w:t>
        <w:tab/>
        <w:t>LO:</w:t>
        <w:tab/>
        <w:t>1.2 Factors of Production</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7</w:t>
        <w:tab/>
        <w:t>AACSB:</w:t>
        <w:tab/>
        <w:t>Reflective Thinking</w:t>
        <w:tab/>
        <w:t>BT:</w:t>
        <w:tab/>
        <w:t>AP</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pPr>
      <w:r>
        <w:rPr>
          <w:rFonts w:cs="Times New Roman" w:ascii="Times New Roman" w:hAnsi="Times New Roman"/>
          <w:sz w:val="22"/>
        </w:rPr>
        <w:tab/>
        <w:t>40</w:t>
      </w:r>
      <w:r>
        <w:rPr/>
        <w:t>.</w:t>
        <w:tab/>
        <w:t>Donovan Corporation’s sources of capital can include all of the following EXCEPT ________.</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a.</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investments from stockholders</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reinvested profits</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ash dividends declared by Donovan’s board of directors and paid to the stockholders</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d.</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investments from venture capitalists</w:t>
            </w:r>
          </w:p>
        </w:tc>
      </w:tr>
    </w:tbl>
    <w:p>
      <w:pPr>
        <w:pStyle w:val="Normal"/>
        <w:rPr>
          <w:rFonts w:ascii="Times New Roman" w:hAnsi="Times New Roman" w:cs="Times New Roman"/>
          <w:sz w:val="2"/>
        </w:rPr>
      </w:pPr>
      <w:r>
        <w:rPr>
          <w:rFonts w:cs="Times New Roman" w:ascii="Times New Roman" w:hAnsi="Times New Roman"/>
          <w:sz w:val="2"/>
        </w:rPr>
      </w:r>
    </w:p>
    <w:p>
      <w:pPr>
        <w:pStyle w:val="Normal"/>
        <w:spacing w:before="0" w:after="1"/>
        <w:rPr>
          <w:rFonts w:ascii="Times New Roman" w:hAnsi="Times New Roman" w:cs="Times New Roman"/>
          <w:sz w:val="12"/>
        </w:rPr>
      </w:pPr>
      <w:r>
        <w:rPr>
          <w:rFonts w:cs="Times New Roman" w:ascii="Times New Roman" w:hAnsi="Times New Roman"/>
          <w:sz w:val="1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c</w:t>
        <w:tab/>
        <w:t>DIF:</w:t>
        <w:tab/>
        <w:t xml:space="preserve"> HARD</w:t>
        <w:tab/>
        <w:t>LO:</w:t>
        <w:tab/>
        <w:t>1.2 Factors of Production</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7</w:t>
        <w:tab/>
        <w:t>AACSB:</w:t>
        <w:tab/>
        <w:t>Reflective Thinking</w:t>
        <w:tab/>
        <w:t>BT:</w:t>
        <w:tab/>
        <w:t>AP</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pPr>
      <w:r>
        <w:rPr>
          <w:rFonts w:cs="Times New Roman" w:ascii="Times New Roman" w:hAnsi="Times New Roman"/>
          <w:sz w:val="22"/>
        </w:rPr>
        <w:tab/>
        <w:t>41</w:t>
      </w:r>
      <w:r>
        <w:rPr/>
        <w:t>.</w:t>
        <w:tab/>
        <w:t>Technology, tools, information, and physical facilities for the operation of a business are examples of ________.</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a.</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profits</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wages</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apital</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d.</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interest</w:t>
            </w:r>
          </w:p>
        </w:tc>
      </w:tr>
    </w:tbl>
    <w:p>
      <w:pPr>
        <w:pStyle w:val="Normal"/>
        <w:rPr>
          <w:rFonts w:ascii="Times New Roman" w:hAnsi="Times New Roman" w:cs="Times New Roman"/>
          <w:sz w:val="2"/>
        </w:rPr>
      </w:pPr>
      <w:r>
        <w:rPr>
          <w:rFonts w:cs="Times New Roman" w:ascii="Times New Roman" w:hAnsi="Times New Roman"/>
          <w:sz w:val="2"/>
        </w:rPr>
      </w:r>
    </w:p>
    <w:p>
      <w:pPr>
        <w:pStyle w:val="Normal"/>
        <w:spacing w:before="0" w:after="1"/>
        <w:rPr>
          <w:rFonts w:ascii="Times New Roman" w:hAnsi="Times New Roman" w:cs="Times New Roman"/>
          <w:sz w:val="12"/>
        </w:rPr>
      </w:pPr>
      <w:r>
        <w:rPr>
          <w:rFonts w:cs="Times New Roman" w:ascii="Times New Roman" w:hAnsi="Times New Roman"/>
          <w:sz w:val="1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c</w:t>
        <w:tab/>
        <w:t>DIF:</w:t>
        <w:tab/>
        <w:t xml:space="preserve"> EASY</w:t>
        <w:tab/>
        <w:t>LO:</w:t>
        <w:tab/>
        <w:t>1.2 Factors of Production</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7</w:t>
        <w:tab/>
        <w:t>AACSB:</w:t>
        <w:tab/>
        <w:t>Technology</w:t>
        <w:tab/>
        <w:t>BT:</w:t>
        <w:tab/>
        <w:t>AP</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pPr>
      <w:r>
        <w:rPr>
          <w:rFonts w:cs="Times New Roman" w:ascii="Times New Roman" w:hAnsi="Times New Roman"/>
          <w:sz w:val="22"/>
        </w:rPr>
        <w:tab/>
        <w:t>42</w:t>
      </w:r>
      <w:r>
        <w:rPr/>
        <w:t>.</w:t>
        <w:tab/>
        <w:t>A company that values employees as sources of ideas and innovation is utilizing its _________________.</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a.</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entrepreneurship</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natural resources</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apital</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d.</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human resources</w:t>
            </w:r>
          </w:p>
        </w:tc>
      </w:tr>
    </w:tbl>
    <w:p>
      <w:pPr>
        <w:pStyle w:val="Normal"/>
        <w:rPr>
          <w:rFonts w:ascii="Times New Roman" w:hAnsi="Times New Roman" w:cs="Times New Roman"/>
          <w:sz w:val="2"/>
        </w:rPr>
      </w:pPr>
      <w:r>
        <w:rPr>
          <w:rFonts w:cs="Times New Roman" w:ascii="Times New Roman" w:hAnsi="Times New Roman"/>
          <w:sz w:val="2"/>
        </w:rPr>
      </w:r>
    </w:p>
    <w:p>
      <w:pPr>
        <w:pStyle w:val="Normal"/>
        <w:spacing w:before="0" w:after="1"/>
        <w:rPr>
          <w:rFonts w:ascii="Times New Roman" w:hAnsi="Times New Roman" w:cs="Times New Roman"/>
          <w:sz w:val="12"/>
        </w:rPr>
      </w:pPr>
      <w:r>
        <w:rPr>
          <w:rFonts w:cs="Times New Roman" w:ascii="Times New Roman" w:hAnsi="Times New Roman"/>
          <w:sz w:val="1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d</w:t>
        <w:tab/>
        <w:t>DIF:</w:t>
        <w:tab/>
        <w:t>MEDIUM</w:t>
        <w:tab/>
        <w:t>LO:</w:t>
        <w:tab/>
        <w:t>1.2 Factors of Production</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8</w:t>
        <w:tab/>
        <w:t>AACSB:</w:t>
        <w:tab/>
        <w:t>Technology</w:t>
        <w:tab/>
        <w:t>BT:</w:t>
        <w:tab/>
        <w:t>AP</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pPr>
      <w:r>
        <w:rPr>
          <w:rFonts w:cs="Times New Roman" w:ascii="Times New Roman" w:hAnsi="Times New Roman"/>
          <w:sz w:val="22"/>
        </w:rPr>
        <w:tab/>
        <w:t>43</w:t>
      </w:r>
      <w:r>
        <w:rPr/>
        <w:t>.</w:t>
        <w:tab/>
        <w:t>The human resources of a firm refer to ________.</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a.</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top management</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everyone over 18 years of age</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full-time employees</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d.</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everyone who works for the business</w:t>
            </w:r>
          </w:p>
        </w:tc>
      </w:tr>
    </w:tbl>
    <w:p>
      <w:pPr>
        <w:pStyle w:val="Normal"/>
        <w:rPr>
          <w:rFonts w:ascii="Times New Roman" w:hAnsi="Times New Roman" w:cs="Times New Roman"/>
          <w:sz w:val="2"/>
        </w:rPr>
      </w:pPr>
      <w:r>
        <w:rPr>
          <w:rFonts w:cs="Times New Roman" w:ascii="Times New Roman" w:hAnsi="Times New Roman"/>
          <w:sz w:val="2"/>
        </w:rPr>
      </w:r>
    </w:p>
    <w:p>
      <w:pPr>
        <w:pStyle w:val="Normal"/>
        <w:spacing w:before="0" w:after="1"/>
        <w:rPr>
          <w:rFonts w:ascii="Times New Roman" w:hAnsi="Times New Roman" w:cs="Times New Roman"/>
          <w:sz w:val="12"/>
        </w:rPr>
      </w:pPr>
      <w:r>
        <w:rPr>
          <w:rFonts w:cs="Times New Roman" w:ascii="Times New Roman" w:hAnsi="Times New Roman"/>
          <w:sz w:val="1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d</w:t>
        <w:tab/>
        <w:t>DIF:</w:t>
        <w:tab/>
        <w:t xml:space="preserve"> EASY</w:t>
        <w:tab/>
        <w:t>LO:</w:t>
        <w:tab/>
        <w:t xml:space="preserve">1.2 Factors of Production </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8</w:t>
        <w:tab/>
        <w:t>AACSB:</w:t>
        <w:tab/>
        <w:t>Analytic</w:t>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pPr>
      <w:r>
        <w:rPr>
          <w:rFonts w:cs="Times New Roman" w:ascii="Times New Roman" w:hAnsi="Times New Roman"/>
          <w:sz w:val="22"/>
        </w:rPr>
        <w:tab/>
        <w:t>44</w:t>
      </w:r>
      <w:r>
        <w:rPr/>
        <w:t>.</w:t>
        <w:tab/>
        <w:t>Tarek, a former middle manager from Alexander Manufacturing, owns and operates a Subway franchise. Tarek is demonstrating ________.</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a.</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social responsibility</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socialism</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entrepreneurship</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d.</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pure competition</w:t>
            </w:r>
          </w:p>
        </w:tc>
      </w:tr>
    </w:tbl>
    <w:p>
      <w:pPr>
        <w:pStyle w:val="Normal"/>
        <w:rPr>
          <w:rFonts w:ascii="Times New Roman" w:hAnsi="Times New Roman" w:cs="Times New Roman"/>
          <w:sz w:val="2"/>
        </w:rPr>
      </w:pPr>
      <w:r>
        <w:rPr>
          <w:rFonts w:cs="Times New Roman" w:ascii="Times New Roman" w:hAnsi="Times New Roman"/>
          <w:sz w:val="2"/>
        </w:rPr>
      </w:r>
    </w:p>
    <w:p>
      <w:pPr>
        <w:pStyle w:val="Normal"/>
        <w:spacing w:before="0" w:after="1"/>
        <w:rPr>
          <w:rFonts w:ascii="Times New Roman" w:hAnsi="Times New Roman" w:cs="Times New Roman"/>
          <w:sz w:val="12"/>
        </w:rPr>
      </w:pPr>
      <w:r>
        <w:rPr>
          <w:rFonts w:cs="Times New Roman" w:ascii="Times New Roman" w:hAnsi="Times New Roman"/>
          <w:sz w:val="1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c</w:t>
        <w:tab/>
        <w:t>DIF:</w:t>
        <w:tab/>
        <w:t xml:space="preserve"> MEDIUM</w:t>
        <w:tab/>
        <w:t>LO:</w:t>
        <w:tab/>
        <w:t>1.3 The Private Enterprise System</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9</w:t>
        <w:tab/>
        <w:t>AACSB:</w:t>
        <w:tab/>
        <w:t>Reflective Thinking</w:t>
        <w:tab/>
        <w:t>BT:</w:t>
        <w:tab/>
        <w:t>AP</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pPr>
      <w:r>
        <w:rPr>
          <w:rFonts w:cs="Times New Roman" w:ascii="Times New Roman" w:hAnsi="Times New Roman"/>
          <w:sz w:val="22"/>
        </w:rPr>
        <w:tab/>
        <w:t>45</w:t>
      </w:r>
      <w:r>
        <w:rPr/>
        <w:t>.</w:t>
        <w:tab/>
        <w:t>Businesses that operate in an environment where success or failure is determined by how well they match and counter the offerings of competitors are operating under ________.</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a.</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the private enterprise system</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a social democracy</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a monopoly</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d.</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socialism</w:t>
            </w:r>
          </w:p>
        </w:tc>
      </w:tr>
    </w:tbl>
    <w:p>
      <w:pPr>
        <w:pStyle w:val="Normal"/>
        <w:rPr>
          <w:rFonts w:ascii="Times New Roman" w:hAnsi="Times New Roman" w:cs="Times New Roman"/>
          <w:sz w:val="2"/>
        </w:rPr>
      </w:pPr>
      <w:r>
        <w:rPr>
          <w:rFonts w:cs="Times New Roman" w:ascii="Times New Roman" w:hAnsi="Times New Roman"/>
          <w:sz w:val="2"/>
        </w:rPr>
      </w:r>
    </w:p>
    <w:p>
      <w:pPr>
        <w:pStyle w:val="Normal"/>
        <w:spacing w:before="0" w:after="1"/>
        <w:rPr>
          <w:rFonts w:ascii="Times New Roman" w:hAnsi="Times New Roman" w:cs="Times New Roman"/>
          <w:sz w:val="12"/>
        </w:rPr>
      </w:pPr>
      <w:r>
        <w:rPr>
          <w:rFonts w:cs="Times New Roman" w:ascii="Times New Roman" w:hAnsi="Times New Roman"/>
          <w:sz w:val="1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a</w:t>
        <w:tab/>
        <w:t>DIF:</w:t>
        <w:tab/>
        <w:t xml:space="preserve"> MEDIUM</w:t>
        <w:tab/>
        <w:t>LO:</w:t>
        <w:tab/>
        <w:t>1.3 The Private Enterprise System</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9</w:t>
        <w:tab/>
        <w:t>AACSB:</w:t>
        <w:tab/>
        <w:t>Analytic</w:t>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pPr>
      <w:r>
        <w:rPr>
          <w:rFonts w:cs="Times New Roman" w:ascii="Times New Roman" w:hAnsi="Times New Roman"/>
          <w:sz w:val="22"/>
        </w:rPr>
        <w:tab/>
        <w:t>46</w:t>
      </w:r>
      <w:r>
        <w:rPr/>
        <w:t>.</w:t>
        <w:tab/>
        <w:t>Capitalism is founded on ________.</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a.</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the social changes that followed the Industrial Revolution</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the idea that 80 percent of the nation’s wealth should be owned by no more than 20 percent of the people</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the idea that the government must own all factors of production</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d.</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the belief that competition among business firms best serves the needs of society</w:t>
            </w:r>
          </w:p>
        </w:tc>
      </w:tr>
    </w:tbl>
    <w:p>
      <w:pPr>
        <w:pStyle w:val="Normal"/>
        <w:rPr>
          <w:rFonts w:ascii="Times New Roman" w:hAnsi="Times New Roman" w:cs="Times New Roman"/>
          <w:sz w:val="2"/>
        </w:rPr>
      </w:pPr>
      <w:r>
        <w:rPr>
          <w:rFonts w:cs="Times New Roman" w:ascii="Times New Roman" w:hAnsi="Times New Roman"/>
          <w:sz w:val="2"/>
        </w:rPr>
      </w:r>
    </w:p>
    <w:p>
      <w:pPr>
        <w:pStyle w:val="Normal"/>
        <w:spacing w:before="0" w:after="1"/>
        <w:rPr>
          <w:rFonts w:ascii="Times New Roman" w:hAnsi="Times New Roman" w:cs="Times New Roman"/>
          <w:sz w:val="12"/>
        </w:rPr>
      </w:pPr>
      <w:r>
        <w:rPr>
          <w:rFonts w:cs="Times New Roman" w:ascii="Times New Roman" w:hAnsi="Times New Roman"/>
          <w:sz w:val="1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d</w:t>
        <w:tab/>
        <w:t>DIF:</w:t>
        <w:tab/>
        <w:t xml:space="preserve"> MEDIUM</w:t>
        <w:tab/>
        <w:t>LO:</w:t>
        <w:tab/>
        <w:t>1.3 The Private Enterprise System</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9</w:t>
        <w:tab/>
        <w:t>AACSB:</w:t>
        <w:tab/>
        <w:t>Analytic</w:t>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pPr>
      <w:r>
        <w:rPr>
          <w:rFonts w:cs="Times New Roman" w:ascii="Times New Roman" w:hAnsi="Times New Roman"/>
          <w:sz w:val="22"/>
        </w:rPr>
        <w:tab/>
        <w:t>47.</w:t>
        <w:tab/>
        <w:t xml:space="preserve">In his book </w:t>
      </w:r>
      <w:r>
        <w:rPr>
          <w:rFonts w:cs="Times New Roman" w:ascii="Times New Roman" w:hAnsi="Times New Roman"/>
          <w:i/>
          <w:sz w:val="22"/>
        </w:rPr>
        <w:t>The</w:t>
      </w:r>
      <w:r>
        <w:rPr>
          <w:rFonts w:cs="Times New Roman" w:ascii="Times New Roman" w:hAnsi="Times New Roman"/>
          <w:sz w:val="22"/>
        </w:rPr>
        <w:t xml:space="preserve"> </w:t>
      </w:r>
      <w:r>
        <w:rPr>
          <w:rFonts w:cs="Times New Roman" w:ascii="Times New Roman" w:hAnsi="Times New Roman"/>
          <w:i/>
          <w:sz w:val="22"/>
        </w:rPr>
        <w:t>Wealth of Nations</w:t>
      </w:r>
      <w:r>
        <w:rPr/>
        <w:t>, the Scottish economist Adam Smith was the first person to describe ________.</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a.</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socialism</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ommunism</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apitalism</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d.</w:t>
            </w:r>
          </w:p>
        </w:tc>
        <w:tc>
          <w:tcPr>
            <w:tcW w:w="4320" w:type="dxa"/>
            <w:tcBorders>
              <w:top w:val="single" w:sz="8" w:space="0" w:color="C0C0C0"/>
              <w:left w:val="single" w:sz="8" w:space="0" w:color="C0C0C0"/>
              <w:bottom w:val="single" w:sz="8" w:space="0" w:color="C0C0C0"/>
              <w:right w:val="single" w:sz="8" w:space="0" w:color="C0C0C0"/>
            </w:tcBorders>
          </w:tcPr>
          <w:p>
            <w:pPr>
              <w:pStyle w:val="Normal"/>
              <w:rPr/>
            </w:pPr>
            <w:r>
              <w:rPr>
                <w:rFonts w:cs="Times New Roman" w:ascii="Times New Roman" w:hAnsi="Times New Roman"/>
                <w:sz w:val="22"/>
                <w:lang w:bidi="en-US"/>
              </w:rPr>
              <w:t>entrepreneurship</w:t>
            </w:r>
          </w:p>
        </w:tc>
      </w:tr>
    </w:tbl>
    <w:p>
      <w:pPr>
        <w:pStyle w:val="Normal"/>
        <w:rPr>
          <w:rFonts w:ascii="Times New Roman" w:hAnsi="Times New Roman" w:cs="Times New Roman"/>
          <w:sz w:val="2"/>
        </w:rPr>
      </w:pPr>
      <w:r>
        <w:rPr>
          <w:rFonts w:cs="Times New Roman" w:ascii="Times New Roman" w:hAnsi="Times New Roman"/>
          <w:sz w:val="2"/>
        </w:rPr>
      </w:r>
    </w:p>
    <w:p>
      <w:pPr>
        <w:pStyle w:val="Normal"/>
        <w:spacing w:before="0" w:after="1"/>
        <w:rPr>
          <w:rFonts w:ascii="Times New Roman" w:hAnsi="Times New Roman" w:cs="Times New Roman"/>
          <w:sz w:val="12"/>
        </w:rPr>
      </w:pPr>
      <w:r>
        <w:rPr>
          <w:rFonts w:cs="Times New Roman" w:ascii="Times New Roman" w:hAnsi="Times New Roman"/>
          <w:sz w:val="1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c</w:t>
        <w:tab/>
        <w:t>DIF:</w:t>
        <w:tab/>
        <w:t xml:space="preserve"> EASY</w:t>
        <w:tab/>
        <w:t>LO:</w:t>
        <w:tab/>
        <w:t>1.3 The Private Enterprise System</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9</w:t>
        <w:tab/>
        <w:t>AACSB:</w:t>
        <w:tab/>
        <w:t>Analytic</w:t>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pPr>
      <w:r>
        <w:rPr>
          <w:rFonts w:cs="Times New Roman" w:ascii="Times New Roman" w:hAnsi="Times New Roman"/>
          <w:sz w:val="22"/>
        </w:rPr>
        <w:tab/>
        <w:t>48</w:t>
      </w:r>
      <w:r>
        <w:rPr/>
        <w:t>.</w:t>
        <w:tab/>
        <w:t>By offering a lifetime warranty on its products, Warner Electronics has set itself apart from its competition. This difference is known as Warner Electronics’ ___________.</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a.</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private enterprise system</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ompetitive differentiation</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apitalism</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d.</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natural resources</w:t>
            </w:r>
          </w:p>
        </w:tc>
      </w:tr>
    </w:tbl>
    <w:p>
      <w:pPr>
        <w:pStyle w:val="Normal"/>
        <w:rPr>
          <w:rFonts w:ascii="Times New Roman" w:hAnsi="Times New Roman" w:cs="Times New Roman"/>
          <w:sz w:val="2"/>
        </w:rPr>
      </w:pPr>
      <w:r>
        <w:rPr>
          <w:rFonts w:cs="Times New Roman" w:ascii="Times New Roman" w:hAnsi="Times New Roman"/>
          <w:sz w:val="2"/>
        </w:rPr>
      </w:r>
    </w:p>
    <w:p>
      <w:pPr>
        <w:pStyle w:val="Normal"/>
        <w:spacing w:before="0" w:after="1"/>
        <w:rPr>
          <w:rFonts w:ascii="Times New Roman" w:hAnsi="Times New Roman" w:cs="Times New Roman"/>
          <w:sz w:val="12"/>
        </w:rPr>
      </w:pPr>
      <w:r>
        <w:rPr>
          <w:rFonts w:cs="Times New Roman" w:ascii="Times New Roman" w:hAnsi="Times New Roman"/>
          <w:sz w:val="1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b</w:t>
        <w:tab/>
        <w:t>DIF:</w:t>
        <w:tab/>
        <w:t xml:space="preserve"> EASY</w:t>
        <w:tab/>
        <w:t>LO:</w:t>
        <w:tab/>
        <w:t>1.3 The Private Enterprise System</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9</w:t>
        <w:tab/>
        <w:t>AACSB:</w:t>
        <w:tab/>
        <w:t>Analytic</w:t>
        <w:tab/>
        <w:t>BT:</w:t>
        <w:tab/>
        <w:t>AP</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pPr>
      <w:r>
        <w:rPr>
          <w:rFonts w:cs="Times New Roman" w:ascii="Times New Roman" w:hAnsi="Times New Roman"/>
          <w:sz w:val="22"/>
        </w:rPr>
        <w:tab/>
        <w:t>49</w:t>
      </w:r>
      <w:r>
        <w:rPr/>
        <w:t>.</w:t>
        <w:tab/>
        <w:t>When Greenlawn Inc. finds itself losing contracts because Lo-Price Lawn Co. charges less money, Greenlawn responds by lowering its bids. This reaction demonstrates ________.</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a.</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the right to private property</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the invisible hand of competition</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ollusion</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d.</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social responsibility</w:t>
            </w:r>
          </w:p>
        </w:tc>
      </w:tr>
    </w:tbl>
    <w:p>
      <w:pPr>
        <w:pStyle w:val="Normal"/>
        <w:rPr>
          <w:rFonts w:ascii="Times New Roman" w:hAnsi="Times New Roman" w:cs="Times New Roman"/>
          <w:sz w:val="2"/>
        </w:rPr>
      </w:pPr>
      <w:r>
        <w:rPr>
          <w:rFonts w:cs="Times New Roman" w:ascii="Times New Roman" w:hAnsi="Times New Roman"/>
          <w:sz w:val="2"/>
        </w:rPr>
      </w:r>
    </w:p>
    <w:p>
      <w:pPr>
        <w:pStyle w:val="Normal"/>
        <w:spacing w:before="0" w:after="1"/>
        <w:rPr>
          <w:rFonts w:ascii="Times New Roman" w:hAnsi="Times New Roman" w:cs="Times New Roman"/>
          <w:sz w:val="12"/>
        </w:rPr>
      </w:pPr>
      <w:r>
        <w:rPr>
          <w:rFonts w:cs="Times New Roman" w:ascii="Times New Roman" w:hAnsi="Times New Roman"/>
          <w:sz w:val="1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b</w:t>
        <w:tab/>
        <w:t>DIF:</w:t>
        <w:tab/>
        <w:t xml:space="preserve"> HARD</w:t>
        <w:tab/>
        <w:t>LO:</w:t>
        <w:tab/>
        <w:t>1.3 The Private Enterprise System</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9</w:t>
        <w:tab/>
        <w:t>AACSB:</w:t>
        <w:tab/>
        <w:t>Reflective Thinking</w:t>
        <w:tab/>
        <w:t>BT:</w:t>
        <w:tab/>
        <w:t>AP</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pPr>
      <w:r>
        <w:rPr>
          <w:rFonts w:cs="Times New Roman" w:ascii="Times New Roman" w:hAnsi="Times New Roman"/>
          <w:sz w:val="22"/>
        </w:rPr>
        <w:tab/>
        <w:t>50</w:t>
      </w:r>
      <w:r>
        <w:rPr/>
        <w:t>.</w:t>
        <w:tab/>
        <w:t>Namesh recently sold his Ford Taurus to a personal friend. Namesh’s sale of his automobile illustrates the right to ________.</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a.</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freedom of choice</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private property</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profit</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d.</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set ground rules for competitive activity</w:t>
            </w:r>
          </w:p>
        </w:tc>
      </w:tr>
    </w:tbl>
    <w:p>
      <w:pPr>
        <w:pStyle w:val="Normal"/>
        <w:rPr>
          <w:rFonts w:ascii="Times New Roman" w:hAnsi="Times New Roman" w:cs="Times New Roman"/>
          <w:sz w:val="2"/>
        </w:rPr>
      </w:pPr>
      <w:r>
        <w:rPr>
          <w:rFonts w:cs="Times New Roman" w:ascii="Times New Roman" w:hAnsi="Times New Roman"/>
          <w:sz w:val="2"/>
        </w:rPr>
      </w:r>
    </w:p>
    <w:p>
      <w:pPr>
        <w:pStyle w:val="Normal"/>
        <w:spacing w:before="0" w:after="1"/>
        <w:rPr>
          <w:rFonts w:ascii="Times New Roman" w:hAnsi="Times New Roman" w:cs="Times New Roman"/>
          <w:sz w:val="12"/>
        </w:rPr>
      </w:pPr>
      <w:r>
        <w:rPr>
          <w:rFonts w:cs="Times New Roman" w:ascii="Times New Roman" w:hAnsi="Times New Roman"/>
          <w:sz w:val="1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b</w:t>
        <w:tab/>
        <w:t>DIF:</w:t>
        <w:tab/>
        <w:t xml:space="preserve"> HARD</w:t>
        <w:tab/>
        <w:t>LO:</w:t>
        <w:tab/>
        <w:t>1.3 The Private Enterprise System</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10</w:t>
        <w:tab/>
        <w:t>AACSB:</w:t>
        <w:tab/>
        <w:t>Reflective Thinking</w:t>
        <w:tab/>
        <w:t>BT:</w:t>
        <w:tab/>
        <w:t>AP</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pPr>
      <w:r>
        <w:rPr>
          <w:rFonts w:cs="Times New Roman" w:ascii="Times New Roman" w:hAnsi="Times New Roman"/>
          <w:sz w:val="22"/>
        </w:rPr>
        <w:tab/>
        <w:t>51</w:t>
      </w:r>
      <w:r>
        <w:rPr/>
        <w:t>.</w:t>
        <w:tab/>
        <w:t>All of the following are basic rights within a private enterprise system EXCEPT ________.</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a.</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private property</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guaranteed profits</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freedom of choice of investment</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d.</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freedom of choice of employment</w:t>
            </w:r>
          </w:p>
        </w:tc>
      </w:tr>
    </w:tbl>
    <w:p>
      <w:pPr>
        <w:pStyle w:val="Normal"/>
        <w:rPr>
          <w:rFonts w:ascii="Times New Roman" w:hAnsi="Times New Roman" w:cs="Times New Roman"/>
          <w:sz w:val="2"/>
        </w:rPr>
      </w:pPr>
      <w:r>
        <w:rPr>
          <w:rFonts w:cs="Times New Roman" w:ascii="Times New Roman" w:hAnsi="Times New Roman"/>
          <w:sz w:val="2"/>
        </w:rPr>
      </w:r>
    </w:p>
    <w:p>
      <w:pPr>
        <w:pStyle w:val="Normal"/>
        <w:spacing w:before="0" w:after="1"/>
        <w:rPr>
          <w:rFonts w:ascii="Times New Roman" w:hAnsi="Times New Roman" w:cs="Times New Roman"/>
          <w:sz w:val="12"/>
        </w:rPr>
      </w:pPr>
      <w:r>
        <w:rPr>
          <w:rFonts w:cs="Times New Roman" w:ascii="Times New Roman" w:hAnsi="Times New Roman"/>
          <w:sz w:val="1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b</w:t>
        <w:tab/>
        <w:t>DIF:</w:t>
        <w:tab/>
        <w:t xml:space="preserve"> MEDIUM</w:t>
        <w:tab/>
        <w:t>LO:</w:t>
        <w:tab/>
        <w:t>1.3 The Private Enterprise System</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10</w:t>
        <w:tab/>
        <w:t>AACSB:</w:t>
        <w:tab/>
        <w:t>Analytic</w:t>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pPr>
      <w:r>
        <w:rPr>
          <w:rFonts w:cs="Times New Roman" w:ascii="Times New Roman" w:hAnsi="Times New Roman"/>
          <w:sz w:val="22"/>
        </w:rPr>
        <w:tab/>
        <w:t>52</w:t>
      </w:r>
      <w:r>
        <w:rPr/>
        <w:t>.</w:t>
        <w:tab/>
        <w:t>The right to profit means the ________.</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a.</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risk taker is guaranteed the right to all profits (after taxes) that are earned by the business</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right to go into or out of business at any point and for any reason</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government will guarantee a profit</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d.</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right to all benefits resulting from the ownership of property</w:t>
            </w:r>
          </w:p>
        </w:tc>
      </w:tr>
    </w:tbl>
    <w:p>
      <w:pPr>
        <w:pStyle w:val="Normal"/>
        <w:rPr>
          <w:rFonts w:ascii="Times New Roman" w:hAnsi="Times New Roman" w:cs="Times New Roman"/>
          <w:sz w:val="2"/>
        </w:rPr>
      </w:pPr>
      <w:r>
        <w:rPr>
          <w:rFonts w:cs="Times New Roman" w:ascii="Times New Roman" w:hAnsi="Times New Roman"/>
          <w:sz w:val="2"/>
        </w:rPr>
      </w:r>
    </w:p>
    <w:p>
      <w:pPr>
        <w:pStyle w:val="Normal"/>
        <w:spacing w:before="0" w:after="1"/>
        <w:rPr>
          <w:rFonts w:ascii="Times New Roman" w:hAnsi="Times New Roman" w:cs="Times New Roman"/>
          <w:sz w:val="12"/>
        </w:rPr>
      </w:pPr>
      <w:r>
        <w:rPr>
          <w:rFonts w:cs="Times New Roman" w:ascii="Times New Roman" w:hAnsi="Times New Roman"/>
          <w:sz w:val="1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a</w:t>
        <w:tab/>
        <w:t>DIF:</w:t>
        <w:tab/>
        <w:t xml:space="preserve"> MEDIUM</w:t>
        <w:tab/>
        <w:t>LO:</w:t>
        <w:tab/>
        <w:t>1.3 The Private Enterprise System</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10</w:t>
        <w:tab/>
        <w:t>AACSB:</w:t>
        <w:tab/>
        <w:t>Analytic</w:t>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pPr>
      <w:r>
        <w:rPr>
          <w:rFonts w:cs="Times New Roman" w:ascii="Times New Roman" w:hAnsi="Times New Roman"/>
          <w:sz w:val="22"/>
        </w:rPr>
        <w:tab/>
        <w:t>53</w:t>
      </w:r>
      <w:r>
        <w:rPr/>
        <w:t>.</w:t>
        <w:tab/>
        <w:t>Which of the following is considered to be the most fundamental right of the private enterprise system?</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a.</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the right to private property</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the right to guaranteed profits</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freedom of choice</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d.</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the right to fair competition</w:t>
            </w:r>
          </w:p>
        </w:tc>
      </w:tr>
    </w:tbl>
    <w:p>
      <w:pPr>
        <w:pStyle w:val="Normal"/>
        <w:rPr>
          <w:rFonts w:ascii="Times New Roman" w:hAnsi="Times New Roman" w:cs="Times New Roman"/>
          <w:sz w:val="2"/>
        </w:rPr>
      </w:pPr>
      <w:r>
        <w:rPr>
          <w:rFonts w:cs="Times New Roman" w:ascii="Times New Roman" w:hAnsi="Times New Roman"/>
          <w:sz w:val="2"/>
        </w:rPr>
      </w:r>
    </w:p>
    <w:p>
      <w:pPr>
        <w:pStyle w:val="Normal"/>
        <w:spacing w:before="0" w:after="1"/>
        <w:rPr>
          <w:rFonts w:ascii="Times New Roman" w:hAnsi="Times New Roman" w:cs="Times New Roman"/>
          <w:sz w:val="12"/>
        </w:rPr>
      </w:pPr>
      <w:r>
        <w:rPr>
          <w:rFonts w:cs="Times New Roman" w:ascii="Times New Roman" w:hAnsi="Times New Roman"/>
          <w:sz w:val="1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a</w:t>
        <w:tab/>
        <w:t>DIF:</w:t>
        <w:tab/>
        <w:t xml:space="preserve"> MEDIUM</w:t>
        <w:tab/>
        <w:t>LO:</w:t>
        <w:tab/>
        <w:t>1.3 The Private Enterprise System</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10</w:t>
        <w:tab/>
        <w:t>AACSB:</w:t>
        <w:tab/>
        <w:t>Analytic</w:t>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pPr>
      <w:r>
        <w:rPr>
          <w:rFonts w:cs="Times New Roman" w:ascii="Times New Roman" w:hAnsi="Times New Roman"/>
          <w:sz w:val="22"/>
        </w:rPr>
        <w:tab/>
        <w:t>54</w:t>
      </w:r>
      <w:r>
        <w:rPr/>
        <w:t>.</w:t>
        <w:tab/>
        <w:t>Citizens in a private enterprise system have the right to choose their employment, purchases, and investments, illustrating their right to ________.</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a.</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profit</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redit</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freedom of choice</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d.</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private property</w:t>
            </w:r>
          </w:p>
        </w:tc>
      </w:tr>
    </w:tbl>
    <w:p>
      <w:pPr>
        <w:pStyle w:val="Normal"/>
        <w:rPr>
          <w:rFonts w:ascii="Times New Roman" w:hAnsi="Times New Roman" w:cs="Times New Roman"/>
          <w:sz w:val="2"/>
        </w:rPr>
      </w:pPr>
      <w:r>
        <w:rPr>
          <w:rFonts w:cs="Times New Roman" w:ascii="Times New Roman" w:hAnsi="Times New Roman"/>
          <w:sz w:val="2"/>
        </w:rPr>
      </w:r>
    </w:p>
    <w:p>
      <w:pPr>
        <w:pStyle w:val="Normal"/>
        <w:spacing w:before="0" w:after="1"/>
        <w:rPr>
          <w:rFonts w:ascii="Times New Roman" w:hAnsi="Times New Roman" w:cs="Times New Roman"/>
          <w:sz w:val="12"/>
        </w:rPr>
      </w:pPr>
      <w:r>
        <w:rPr>
          <w:rFonts w:cs="Times New Roman" w:ascii="Times New Roman" w:hAnsi="Times New Roman"/>
          <w:sz w:val="1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c</w:t>
        <w:tab/>
        <w:t>DIF:</w:t>
        <w:tab/>
        <w:t xml:space="preserve"> EASY</w:t>
        <w:tab/>
        <w:t>LO:</w:t>
        <w:tab/>
        <w:t>1.3 The Private Enterprise System</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11</w:t>
        <w:tab/>
        <w:t>AACSB:</w:t>
        <w:tab/>
        <w:t>Analytic</w:t>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pPr>
      <w:r>
        <w:rPr>
          <w:rFonts w:cs="Times New Roman" w:ascii="Times New Roman" w:hAnsi="Times New Roman"/>
          <w:sz w:val="22"/>
        </w:rPr>
        <w:tab/>
        <w:t>55</w:t>
      </w:r>
      <w:r>
        <w:rPr/>
        <w:t>.</w:t>
        <w:tab/>
        <w:t>All of the following are rights granted to citizens and to the government in a private enterprise system EXCEPT the right to ________.</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a.</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fair competition</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permit price discrimination</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select from among a variety of goods and services</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d.</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own property</w:t>
            </w:r>
          </w:p>
        </w:tc>
      </w:tr>
    </w:tbl>
    <w:p>
      <w:pPr>
        <w:pStyle w:val="Normal"/>
        <w:rPr>
          <w:rFonts w:ascii="Times New Roman" w:hAnsi="Times New Roman" w:cs="Times New Roman"/>
          <w:sz w:val="2"/>
        </w:rPr>
      </w:pPr>
      <w:r>
        <w:rPr>
          <w:rFonts w:cs="Times New Roman" w:ascii="Times New Roman" w:hAnsi="Times New Roman"/>
          <w:sz w:val="2"/>
        </w:rPr>
      </w:r>
    </w:p>
    <w:p>
      <w:pPr>
        <w:pStyle w:val="Normal"/>
        <w:spacing w:before="0" w:after="1"/>
        <w:rPr>
          <w:rFonts w:ascii="Times New Roman" w:hAnsi="Times New Roman" w:cs="Times New Roman"/>
          <w:sz w:val="12"/>
        </w:rPr>
      </w:pPr>
      <w:r>
        <w:rPr>
          <w:rFonts w:cs="Times New Roman" w:ascii="Times New Roman" w:hAnsi="Times New Roman"/>
          <w:sz w:val="1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b</w:t>
        <w:tab/>
        <w:t>DIF:</w:t>
        <w:tab/>
        <w:t xml:space="preserve"> MEDIUM</w:t>
        <w:tab/>
        <w:t>LO:</w:t>
        <w:tab/>
        <w:t>1.3 The Private Enterprise System</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11</w:t>
        <w:tab/>
        <w:t>AACSB:</w:t>
        <w:tab/>
        <w:t>Analytic</w:t>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pPr>
      <w:r>
        <w:rPr>
          <w:rFonts w:cs="Times New Roman" w:ascii="Times New Roman" w:hAnsi="Times New Roman"/>
          <w:sz w:val="22"/>
        </w:rPr>
        <w:tab/>
        <w:t>56</w:t>
      </w:r>
      <w:r>
        <w:rPr/>
        <w:t>.</w:t>
        <w:tab/>
        <w:t>Which of the following is a benefit of entrepreneurship?</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a.</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flexibility</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guaranteed profit</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low risk</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d.</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reduced competition</w:t>
            </w:r>
          </w:p>
        </w:tc>
      </w:tr>
    </w:tbl>
    <w:p>
      <w:pPr>
        <w:pStyle w:val="Normal"/>
        <w:rPr>
          <w:rFonts w:ascii="Times New Roman" w:hAnsi="Times New Roman" w:cs="Times New Roman"/>
          <w:sz w:val="2"/>
        </w:rPr>
      </w:pPr>
      <w:r>
        <w:rPr>
          <w:rFonts w:cs="Times New Roman" w:ascii="Times New Roman" w:hAnsi="Times New Roman"/>
          <w:sz w:val="2"/>
        </w:rPr>
      </w:r>
    </w:p>
    <w:p>
      <w:pPr>
        <w:pStyle w:val="Normal"/>
        <w:spacing w:before="0" w:after="1"/>
        <w:rPr>
          <w:rFonts w:ascii="Times New Roman" w:hAnsi="Times New Roman" w:cs="Times New Roman"/>
          <w:sz w:val="12"/>
        </w:rPr>
      </w:pPr>
      <w:r>
        <w:rPr>
          <w:rFonts w:cs="Times New Roman" w:ascii="Times New Roman" w:hAnsi="Times New Roman"/>
          <w:sz w:val="1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a</w:t>
        <w:tab/>
        <w:t>DIF:</w:t>
        <w:tab/>
        <w:t xml:space="preserve"> EASY</w:t>
        <w:tab/>
        <w:t>LO:</w:t>
        <w:tab/>
        <w:t>1.3 The Private Enterprise System</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11</w:t>
        <w:tab/>
        <w:t>AACSB:</w:t>
        <w:tab/>
        <w:t>Analytic</w:t>
        <w:tab/>
        <w:t>BT:</w:t>
        <w:tab/>
        <w:t>AP</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pPr>
      <w:r>
        <w:rPr>
          <w:rFonts w:cs="Times New Roman" w:ascii="Times New Roman" w:hAnsi="Times New Roman"/>
          <w:sz w:val="22"/>
        </w:rPr>
        <w:tab/>
        <w:t>57</w:t>
      </w:r>
      <w:r>
        <w:rPr/>
        <w:t>.</w:t>
        <w:tab/>
        <w:t>In colonial society, real economic and political power was centered in ________.</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a.</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ities</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rural areas</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areas west of the Mississippi River</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d.</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metropolitan areas</w:t>
            </w:r>
          </w:p>
        </w:tc>
      </w:tr>
    </w:tbl>
    <w:p>
      <w:pPr>
        <w:pStyle w:val="Normal"/>
        <w:rPr>
          <w:rFonts w:ascii="Times New Roman" w:hAnsi="Times New Roman" w:cs="Times New Roman"/>
          <w:sz w:val="2"/>
        </w:rPr>
      </w:pPr>
      <w:r>
        <w:rPr>
          <w:rFonts w:cs="Times New Roman" w:ascii="Times New Roman" w:hAnsi="Times New Roman"/>
          <w:sz w:val="2"/>
        </w:rPr>
      </w:r>
    </w:p>
    <w:p>
      <w:pPr>
        <w:pStyle w:val="Normal"/>
        <w:spacing w:before="0" w:after="1"/>
        <w:rPr>
          <w:rFonts w:ascii="Times New Roman" w:hAnsi="Times New Roman" w:cs="Times New Roman"/>
          <w:sz w:val="12"/>
        </w:rPr>
      </w:pPr>
      <w:r>
        <w:rPr>
          <w:rFonts w:cs="Times New Roman" w:ascii="Times New Roman" w:hAnsi="Times New Roman"/>
          <w:sz w:val="1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b</w:t>
        <w:tab/>
        <w:t>DIF:</w:t>
        <w:tab/>
        <w:t xml:space="preserve"> EASY</w:t>
        <w:tab/>
        <w:t>LO:</w:t>
        <w:tab/>
        <w:t>1.4 Six Eras in the History of Business</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13</w:t>
        <w:tab/>
        <w:t>AACSB:</w:t>
        <w:tab/>
        <w:t>Analytic</w:t>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pPr>
      <w:r>
        <w:rPr>
          <w:rFonts w:cs="Times New Roman" w:ascii="Times New Roman" w:hAnsi="Times New Roman"/>
          <w:sz w:val="22"/>
        </w:rPr>
        <w:tab/>
        <w:t>58</w:t>
      </w:r>
      <w:r>
        <w:rPr/>
        <w:t>.</w:t>
        <w:tab/>
        <w:t>The Industrial Revolution in England transformed America’s economy by introducing ________.</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a.</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the concept of each worker producing one complete product</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labor unions</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the factory system</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d.</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the continuously moving assembly line</w:t>
            </w:r>
          </w:p>
        </w:tc>
      </w:tr>
    </w:tbl>
    <w:p>
      <w:pPr>
        <w:pStyle w:val="Normal"/>
        <w:rPr>
          <w:rFonts w:ascii="Times New Roman" w:hAnsi="Times New Roman" w:cs="Times New Roman"/>
          <w:sz w:val="2"/>
        </w:rPr>
      </w:pPr>
      <w:r>
        <w:rPr>
          <w:rFonts w:cs="Times New Roman" w:ascii="Times New Roman" w:hAnsi="Times New Roman"/>
          <w:sz w:val="2"/>
        </w:rPr>
      </w:r>
    </w:p>
    <w:p>
      <w:pPr>
        <w:pStyle w:val="Normal"/>
        <w:spacing w:before="0" w:after="1"/>
        <w:rPr>
          <w:rFonts w:ascii="Times New Roman" w:hAnsi="Times New Roman" w:cs="Times New Roman"/>
          <w:sz w:val="12"/>
        </w:rPr>
      </w:pPr>
      <w:r>
        <w:rPr>
          <w:rFonts w:cs="Times New Roman" w:ascii="Times New Roman" w:hAnsi="Times New Roman"/>
          <w:sz w:val="1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c</w:t>
        <w:tab/>
        <w:t>DIF:</w:t>
        <w:tab/>
        <w:t xml:space="preserve"> MEDIUM</w:t>
        <w:tab/>
        <w:t>LO:</w:t>
        <w:tab/>
        <w:t>1.4 Six Eras in the History of Business</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13</w:t>
        <w:tab/>
        <w:t>AACSB:</w:t>
        <w:tab/>
        <w:t>Analytic</w:t>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pPr>
      <w:r>
        <w:rPr>
          <w:rFonts w:cs="Times New Roman" w:ascii="Times New Roman" w:hAnsi="Times New Roman"/>
          <w:sz w:val="22"/>
        </w:rPr>
        <w:tab/>
        <w:t>59</w:t>
      </w:r>
      <w:r>
        <w:rPr/>
        <w:t>.</w:t>
        <w:tab/>
        <w:t>The American Industrial Revolution did not make real progress until ________.</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a.</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a railroad system was built providing fast, economical transportation</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a good relationship was formed with England</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the introduction of the automobile occurred</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d.</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a reliable system of telephone communication was established</w:t>
            </w:r>
          </w:p>
        </w:tc>
      </w:tr>
    </w:tbl>
    <w:p>
      <w:pPr>
        <w:pStyle w:val="Normal"/>
        <w:rPr>
          <w:rFonts w:ascii="Times New Roman" w:hAnsi="Times New Roman" w:cs="Times New Roman"/>
          <w:sz w:val="2"/>
        </w:rPr>
      </w:pPr>
      <w:r>
        <w:rPr>
          <w:rFonts w:cs="Times New Roman" w:ascii="Times New Roman" w:hAnsi="Times New Roman"/>
          <w:sz w:val="2"/>
        </w:rPr>
      </w:r>
    </w:p>
    <w:p>
      <w:pPr>
        <w:pStyle w:val="Normal"/>
        <w:spacing w:before="0" w:after="1"/>
        <w:rPr>
          <w:rFonts w:ascii="Times New Roman" w:hAnsi="Times New Roman" w:cs="Times New Roman"/>
          <w:sz w:val="12"/>
        </w:rPr>
      </w:pPr>
      <w:r>
        <w:rPr>
          <w:rFonts w:cs="Times New Roman" w:ascii="Times New Roman" w:hAnsi="Times New Roman"/>
          <w:sz w:val="1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a</w:t>
        <w:tab/>
        <w:t>DIF:</w:t>
        <w:tab/>
        <w:t xml:space="preserve"> MEDIUM</w:t>
        <w:tab/>
        <w:t>LO:</w:t>
        <w:tab/>
        <w:t>1.4 Six Eras in the History of Business</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14</w:t>
        <w:tab/>
        <w:t>AACSB:</w:t>
        <w:tab/>
        <w:t>Analytic</w:t>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pPr>
      <w:r>
        <w:rPr>
          <w:rFonts w:cs="Times New Roman" w:ascii="Times New Roman" w:hAnsi="Times New Roman"/>
          <w:sz w:val="22"/>
        </w:rPr>
        <w:tab/>
        <w:t>60</w:t>
      </w:r>
      <w:r>
        <w:rPr/>
        <w:t>.</w:t>
        <w:tab/>
        <w:t xml:space="preserve">Inventors such as Robert McCormick and Eli Whitney were part of the ___________. </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a.</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marketing era</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olonial era</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age of industrial entrepreneurs</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d.</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relationship era</w:t>
            </w:r>
          </w:p>
        </w:tc>
      </w:tr>
    </w:tbl>
    <w:p>
      <w:pPr>
        <w:pStyle w:val="Normal"/>
        <w:rPr>
          <w:rFonts w:ascii="Times New Roman" w:hAnsi="Times New Roman" w:cs="Times New Roman"/>
          <w:sz w:val="2"/>
        </w:rPr>
      </w:pPr>
      <w:r>
        <w:rPr>
          <w:rFonts w:cs="Times New Roman" w:ascii="Times New Roman" w:hAnsi="Times New Roman"/>
          <w:sz w:val="2"/>
        </w:rPr>
      </w:r>
    </w:p>
    <w:p>
      <w:pPr>
        <w:pStyle w:val="Normal"/>
        <w:spacing w:before="0" w:after="1"/>
        <w:rPr>
          <w:rFonts w:ascii="Times New Roman" w:hAnsi="Times New Roman" w:cs="Times New Roman"/>
          <w:sz w:val="12"/>
        </w:rPr>
      </w:pPr>
      <w:r>
        <w:rPr>
          <w:rFonts w:cs="Times New Roman" w:ascii="Times New Roman" w:hAnsi="Times New Roman"/>
          <w:sz w:val="1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pPr>
      <w:r>
        <w:rPr>
          <w:rFonts w:cs="Times New Roman" w:ascii="Times New Roman" w:hAnsi="Times New Roman"/>
          <w:sz w:val="22"/>
        </w:rPr>
        <w:t>ANS:</w:t>
        <w:tab/>
        <w:t>c</w:t>
        <w:tab/>
        <w:t>DIF:</w:t>
        <w:tab/>
        <w:t xml:space="preserve"> MEDIUM</w:t>
        <w:tab/>
        <w:t>LO:</w:t>
        <w:tab/>
        <w:t>1.4 Six Eras in the History of Business</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14</w:t>
        <w:tab/>
        <w:t>AACSB:</w:t>
        <w:tab/>
        <w:t>Analytic</w:t>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pPr>
      <w:r>
        <w:rPr>
          <w:rFonts w:cs="Times New Roman" w:ascii="Times New Roman" w:hAnsi="Times New Roman"/>
          <w:sz w:val="22"/>
        </w:rPr>
        <w:tab/>
        <w:t>61</w:t>
      </w:r>
      <w:r>
        <w:rPr/>
        <w:t>.</w:t>
        <w:tab/>
        <w:t>Henry Ford is noted in business history for introducing the moving assembly line, which greatly reduced the cost of producing a car. Assembly lines first became common during the ________.</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a.</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relationship era</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marketing era</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Industrial Revolution</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d.</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production era</w:t>
            </w:r>
          </w:p>
        </w:tc>
      </w:tr>
    </w:tbl>
    <w:p>
      <w:pPr>
        <w:pStyle w:val="Normal"/>
        <w:rPr>
          <w:rFonts w:ascii="Times New Roman" w:hAnsi="Times New Roman" w:cs="Times New Roman"/>
          <w:sz w:val="2"/>
        </w:rPr>
      </w:pPr>
      <w:r>
        <w:rPr>
          <w:rFonts w:cs="Times New Roman" w:ascii="Times New Roman" w:hAnsi="Times New Roman"/>
          <w:sz w:val="2"/>
        </w:rPr>
      </w:r>
    </w:p>
    <w:p>
      <w:pPr>
        <w:pStyle w:val="Normal"/>
        <w:spacing w:before="0" w:after="1"/>
        <w:rPr>
          <w:rFonts w:ascii="Times New Roman" w:hAnsi="Times New Roman" w:cs="Times New Roman"/>
          <w:sz w:val="12"/>
        </w:rPr>
      </w:pPr>
      <w:r>
        <w:rPr>
          <w:rFonts w:cs="Times New Roman" w:ascii="Times New Roman" w:hAnsi="Times New Roman"/>
          <w:sz w:val="1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d</w:t>
        <w:tab/>
        <w:t>DIF:</w:t>
        <w:tab/>
        <w:t xml:space="preserve"> MEDIUM</w:t>
        <w:tab/>
        <w:t>LO:</w:t>
        <w:tab/>
        <w:t>1.4 Six Eras in the History of Business</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14</w:t>
        <w:tab/>
        <w:t>AACSB:</w:t>
        <w:tab/>
        <w:t>Analytic</w:t>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pPr>
      <w:r>
        <w:rPr>
          <w:rFonts w:cs="Times New Roman" w:ascii="Times New Roman" w:hAnsi="Times New Roman"/>
          <w:sz w:val="22"/>
        </w:rPr>
        <w:tab/>
        <w:t>62</w:t>
      </w:r>
      <w:r>
        <w:rPr/>
        <w:t>.</w:t>
        <w:tab/>
        <w:t>Which of the following BEST distinguishes the philosophy of the marketing era from the philosophy of the production era?</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a.</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The production era was more consumer-oriented.</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w:t>
            </w:r>
          </w:p>
        </w:tc>
        <w:tc>
          <w:tcPr>
            <w:tcW w:w="4320" w:type="dxa"/>
            <w:tcBorders>
              <w:top w:val="single" w:sz="8" w:space="0" w:color="C0C0C0"/>
              <w:left w:val="single" w:sz="8" w:space="0" w:color="C0C0C0"/>
              <w:bottom w:val="single" w:sz="8" w:space="0" w:color="C0C0C0"/>
              <w:right w:val="single" w:sz="8" w:space="0" w:color="C0C0C0"/>
            </w:tcBorders>
          </w:tcPr>
          <w:p>
            <w:pPr>
              <w:pStyle w:val="Normal"/>
              <w:rPr/>
            </w:pPr>
            <w:r>
              <w:rPr>
                <w:rFonts w:cs="Times New Roman" w:ascii="Times New Roman" w:hAnsi="Times New Roman"/>
                <w:sz w:val="22"/>
                <w:lang w:bidi="en-US"/>
              </w:rPr>
              <w:t>The marketing era advocated price discrimination.</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The production era occurred after World War II.</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d.</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The marketing era was more consumer- oriented.</w:t>
            </w:r>
          </w:p>
        </w:tc>
      </w:tr>
    </w:tbl>
    <w:p>
      <w:pPr>
        <w:pStyle w:val="Normal"/>
        <w:rPr>
          <w:rFonts w:ascii="Times New Roman" w:hAnsi="Times New Roman" w:cs="Times New Roman"/>
          <w:sz w:val="2"/>
        </w:rPr>
      </w:pPr>
      <w:r>
        <w:rPr>
          <w:rFonts w:cs="Times New Roman" w:ascii="Times New Roman" w:hAnsi="Times New Roman"/>
          <w:sz w:val="2"/>
        </w:rPr>
      </w:r>
    </w:p>
    <w:p>
      <w:pPr>
        <w:pStyle w:val="Normal"/>
        <w:spacing w:before="0" w:after="1"/>
        <w:rPr>
          <w:rFonts w:ascii="Times New Roman" w:hAnsi="Times New Roman" w:cs="Times New Roman"/>
          <w:sz w:val="12"/>
        </w:rPr>
      </w:pPr>
      <w:r>
        <w:rPr>
          <w:rFonts w:cs="Times New Roman" w:ascii="Times New Roman" w:hAnsi="Times New Roman"/>
          <w:sz w:val="1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d</w:t>
        <w:tab/>
        <w:t>DIF:</w:t>
        <w:tab/>
        <w:t xml:space="preserve"> HARD</w:t>
        <w:tab/>
        <w:t>LO:</w:t>
        <w:tab/>
        <w:t>1.4 Six Eras in the History of Business</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15</w:t>
        <w:tab/>
        <w:t>AACSB:</w:t>
        <w:tab/>
        <w:t>Reflective Thinking</w:t>
        <w:tab/>
        <w:t>BT:</w:t>
        <w:tab/>
        <w:t>AP</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pPr>
      <w:r>
        <w:rPr>
          <w:rFonts w:cs="Times New Roman" w:ascii="Times New Roman" w:hAnsi="Times New Roman"/>
          <w:sz w:val="22"/>
        </w:rPr>
        <w:tab/>
        <w:t>63</w:t>
      </w:r>
      <w:r>
        <w:rPr/>
        <w:t>.</w:t>
        <w:tab/>
        <w:t>The business philosophy that advocates determining what consumers want and need, and then designing products to satisfy those needs, is known as ________.</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a.</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onsumer orientation</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self-sufficiency concept</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work ethic</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d.</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production concept</w:t>
            </w:r>
          </w:p>
        </w:tc>
      </w:tr>
    </w:tbl>
    <w:p>
      <w:pPr>
        <w:pStyle w:val="Normal"/>
        <w:rPr>
          <w:rFonts w:ascii="Times New Roman" w:hAnsi="Times New Roman" w:cs="Times New Roman"/>
          <w:sz w:val="2"/>
        </w:rPr>
      </w:pPr>
      <w:r>
        <w:rPr>
          <w:rFonts w:cs="Times New Roman" w:ascii="Times New Roman" w:hAnsi="Times New Roman"/>
          <w:sz w:val="2"/>
        </w:rPr>
      </w:r>
    </w:p>
    <w:p>
      <w:pPr>
        <w:pStyle w:val="Normal"/>
        <w:spacing w:before="0" w:after="1"/>
        <w:rPr>
          <w:rFonts w:ascii="Times New Roman" w:hAnsi="Times New Roman" w:cs="Times New Roman"/>
          <w:sz w:val="12"/>
        </w:rPr>
      </w:pPr>
      <w:r>
        <w:rPr>
          <w:rFonts w:cs="Times New Roman" w:ascii="Times New Roman" w:hAnsi="Times New Roman"/>
          <w:sz w:val="1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a</w:t>
        <w:tab/>
        <w:t>DIF:</w:t>
        <w:tab/>
        <w:t xml:space="preserve"> MEDIUM</w:t>
        <w:tab/>
        <w:t>LO:</w:t>
        <w:tab/>
        <w:t>1.4 Six Eras in the History of Business</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15</w:t>
        <w:tab/>
        <w:t>AACSB:</w:t>
        <w:tab/>
        <w:t>Reflective Thinking</w:t>
        <w:tab/>
        <w:t>BT:</w:t>
        <w:tab/>
        <w:t>AP</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pPr>
      <w:r>
        <w:rPr>
          <w:rFonts w:cs="Times New Roman" w:ascii="Times New Roman" w:hAnsi="Times New Roman"/>
          <w:sz w:val="22"/>
        </w:rPr>
        <w:tab/>
        <w:t>64</w:t>
      </w:r>
      <w:r>
        <w:rPr/>
        <w:t>.</w:t>
        <w:tab/>
        <w:t>The concept of branding first emerged during the ________.</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a.</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production era</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relationship era</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age of the industrial entrepreneur</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d.</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marketing era</w:t>
            </w:r>
          </w:p>
        </w:tc>
      </w:tr>
    </w:tbl>
    <w:p>
      <w:pPr>
        <w:pStyle w:val="Normal"/>
        <w:rPr>
          <w:rFonts w:ascii="Times New Roman" w:hAnsi="Times New Roman" w:cs="Times New Roman"/>
          <w:sz w:val="2"/>
        </w:rPr>
      </w:pPr>
      <w:r>
        <w:rPr>
          <w:rFonts w:cs="Times New Roman" w:ascii="Times New Roman" w:hAnsi="Times New Roman"/>
          <w:sz w:val="2"/>
        </w:rPr>
      </w:r>
    </w:p>
    <w:p>
      <w:pPr>
        <w:pStyle w:val="Normal"/>
        <w:spacing w:before="0" w:after="1"/>
        <w:rPr>
          <w:rFonts w:ascii="Times New Roman" w:hAnsi="Times New Roman" w:cs="Times New Roman"/>
          <w:sz w:val="12"/>
        </w:rPr>
      </w:pPr>
      <w:r>
        <w:rPr>
          <w:rFonts w:cs="Times New Roman" w:ascii="Times New Roman" w:hAnsi="Times New Roman"/>
          <w:sz w:val="1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d</w:t>
        <w:tab/>
        <w:t>DIF:</w:t>
        <w:tab/>
        <w:t xml:space="preserve"> MEDIUM</w:t>
        <w:tab/>
        <w:t>LO:</w:t>
        <w:tab/>
        <w:t>1.4 Six Eras in the History of Business</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15</w:t>
        <w:tab/>
        <w:t>AACSB:</w:t>
        <w:tab/>
        <w:t>Analytic</w:t>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pPr>
      <w:r>
        <w:rPr>
          <w:rFonts w:cs="Times New Roman" w:ascii="Times New Roman" w:hAnsi="Times New Roman"/>
          <w:sz w:val="22"/>
        </w:rPr>
        <w:tab/>
        <w:t>65</w:t>
      </w:r>
      <w:r>
        <w:rPr/>
        <w:t>.</w:t>
        <w:tab/>
        <w:t>Blogs and social networking use __________ to manage relationships.</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a.</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technology</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marketing research</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strategic alliances</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d.</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usiness etiquette</w:t>
            </w:r>
          </w:p>
        </w:tc>
      </w:tr>
    </w:tbl>
    <w:p>
      <w:pPr>
        <w:pStyle w:val="Normal"/>
        <w:rPr>
          <w:rFonts w:ascii="Times New Roman" w:hAnsi="Times New Roman" w:cs="Times New Roman"/>
          <w:sz w:val="2"/>
        </w:rPr>
      </w:pPr>
      <w:r>
        <w:rPr>
          <w:rFonts w:cs="Times New Roman" w:ascii="Times New Roman" w:hAnsi="Times New Roman"/>
          <w:sz w:val="2"/>
        </w:rPr>
      </w:r>
    </w:p>
    <w:p>
      <w:pPr>
        <w:pStyle w:val="Normal"/>
        <w:spacing w:before="0" w:after="1"/>
        <w:rPr>
          <w:rFonts w:ascii="Times New Roman" w:hAnsi="Times New Roman" w:cs="Times New Roman"/>
          <w:sz w:val="12"/>
        </w:rPr>
      </w:pPr>
      <w:r>
        <w:rPr>
          <w:rFonts w:cs="Times New Roman" w:ascii="Times New Roman" w:hAnsi="Times New Roman"/>
          <w:sz w:val="1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a</w:t>
        <w:tab/>
        <w:t>DIF:</w:t>
        <w:tab/>
        <w:t xml:space="preserve"> MEDIUM</w:t>
        <w:tab/>
        <w:t>LO:</w:t>
        <w:tab/>
        <w:t>1.4 Six Eras in the History of Business</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16</w:t>
        <w:tab/>
        <w:t>AACSB:</w:t>
        <w:tab/>
        <w:t>Technology</w:t>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pPr>
      <w:r>
        <w:rPr>
          <w:rFonts w:cs="Times New Roman" w:ascii="Times New Roman" w:hAnsi="Times New Roman"/>
          <w:sz w:val="22"/>
        </w:rPr>
        <w:tab/>
        <w:t>66</w:t>
      </w:r>
      <w:r>
        <w:rPr/>
        <w:t>.</w:t>
        <w:tab/>
        <w:t>Technology has resulted in all of the following EXCEPT ________.</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a.</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product obsolescence</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the creation of new industries</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the opening of new business opportunities</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d.</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less business efficiency</w:t>
            </w:r>
          </w:p>
        </w:tc>
      </w:tr>
    </w:tbl>
    <w:p>
      <w:pPr>
        <w:pStyle w:val="Normal"/>
        <w:rPr>
          <w:rFonts w:ascii="Times New Roman" w:hAnsi="Times New Roman" w:cs="Times New Roman"/>
          <w:sz w:val="2"/>
        </w:rPr>
      </w:pPr>
      <w:r>
        <w:rPr>
          <w:rFonts w:cs="Times New Roman" w:ascii="Times New Roman" w:hAnsi="Times New Roman"/>
          <w:sz w:val="2"/>
        </w:rPr>
      </w:r>
    </w:p>
    <w:p>
      <w:pPr>
        <w:pStyle w:val="Normal"/>
        <w:spacing w:before="0" w:after="1"/>
        <w:rPr>
          <w:rFonts w:ascii="Times New Roman" w:hAnsi="Times New Roman" w:cs="Times New Roman"/>
          <w:sz w:val="12"/>
        </w:rPr>
      </w:pPr>
      <w:r>
        <w:rPr>
          <w:rFonts w:cs="Times New Roman" w:ascii="Times New Roman" w:hAnsi="Times New Roman"/>
          <w:sz w:val="1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d</w:t>
        <w:tab/>
        <w:t>DIF:</w:t>
        <w:tab/>
        <w:t xml:space="preserve"> EASY</w:t>
        <w:tab/>
        <w:t>LO:</w:t>
        <w:tab/>
        <w:t>1.4 Six Eras in the History of Business</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16</w:t>
        <w:tab/>
        <w:t>AACSB:</w:t>
        <w:tab/>
        <w:t>Technology</w:t>
        <w:tab/>
        <w:t>BT:</w:t>
        <w:tab/>
        <w:t>AP</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pPr>
      <w:r>
        <w:rPr>
          <w:rFonts w:cs="Times New Roman" w:ascii="Times New Roman" w:hAnsi="Times New Roman"/>
          <w:sz w:val="22"/>
        </w:rPr>
        <w:tab/>
        <w:t>67</w:t>
      </w:r>
      <w:r>
        <w:rPr/>
        <w:t>.</w:t>
        <w:tab/>
        <w:t>Concentrating on building and promoting products in hopes that enough customers will buy them in order to cover costs and earn acceptable profits is called ________.</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a.</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relationship management</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transaction management</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a strategic alliance</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d.</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marketing management</w:t>
            </w:r>
          </w:p>
        </w:tc>
      </w:tr>
    </w:tbl>
    <w:p>
      <w:pPr>
        <w:pStyle w:val="Normal"/>
        <w:rPr>
          <w:rFonts w:ascii="Times New Roman" w:hAnsi="Times New Roman" w:cs="Times New Roman"/>
          <w:sz w:val="2"/>
        </w:rPr>
      </w:pPr>
      <w:r>
        <w:rPr>
          <w:rFonts w:cs="Times New Roman" w:ascii="Times New Roman" w:hAnsi="Times New Roman"/>
          <w:sz w:val="2"/>
        </w:rPr>
      </w:r>
    </w:p>
    <w:p>
      <w:pPr>
        <w:pStyle w:val="Normal"/>
        <w:spacing w:before="0" w:after="1"/>
        <w:rPr>
          <w:rFonts w:ascii="Times New Roman" w:hAnsi="Times New Roman" w:cs="Times New Roman"/>
          <w:sz w:val="12"/>
        </w:rPr>
      </w:pPr>
      <w:r>
        <w:rPr>
          <w:rFonts w:cs="Times New Roman" w:ascii="Times New Roman" w:hAnsi="Times New Roman"/>
          <w:sz w:val="1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b</w:t>
        <w:tab/>
        <w:t>DIF:</w:t>
        <w:tab/>
        <w:t xml:space="preserve"> EASY</w:t>
        <w:tab/>
        <w:t>LO:</w:t>
        <w:tab/>
        <w:t>1.4 Six Eras in the History of Business</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15</w:t>
        <w:tab/>
        <w:t>AACSB:</w:t>
        <w:tab/>
        <w:t>Analytic</w:t>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pPr>
      <w:r>
        <w:rPr>
          <w:rFonts w:cs="Times New Roman" w:ascii="Times New Roman" w:hAnsi="Times New Roman"/>
          <w:sz w:val="22"/>
        </w:rPr>
        <w:tab/>
        <w:t>68</w:t>
      </w:r>
      <w:r>
        <w:rPr/>
        <w:t>.</w:t>
        <w:tab/>
        <w:t>Nurturing customer loyalty by gathering knowledge of customer needs and preferences is an approach known as ________.</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a.</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relationship management</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transaction management</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a strategic alliance</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d.</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marketing management</w:t>
            </w:r>
          </w:p>
        </w:tc>
      </w:tr>
    </w:tbl>
    <w:p>
      <w:pPr>
        <w:pStyle w:val="Normal"/>
        <w:rPr>
          <w:rFonts w:ascii="Times New Roman" w:hAnsi="Times New Roman" w:cs="Times New Roman"/>
          <w:sz w:val="2"/>
        </w:rPr>
      </w:pPr>
      <w:r>
        <w:rPr>
          <w:rFonts w:cs="Times New Roman" w:ascii="Times New Roman" w:hAnsi="Times New Roman"/>
          <w:sz w:val="2"/>
        </w:rPr>
      </w:r>
    </w:p>
    <w:p>
      <w:pPr>
        <w:pStyle w:val="Normal"/>
        <w:spacing w:before="0" w:after="1"/>
        <w:rPr>
          <w:rFonts w:ascii="Times New Roman" w:hAnsi="Times New Roman" w:cs="Times New Roman"/>
          <w:sz w:val="12"/>
        </w:rPr>
      </w:pPr>
      <w:r>
        <w:rPr>
          <w:rFonts w:cs="Times New Roman" w:ascii="Times New Roman" w:hAnsi="Times New Roman"/>
          <w:sz w:val="1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a</w:t>
        <w:tab/>
        <w:t>DIF:</w:t>
        <w:tab/>
        <w:t xml:space="preserve"> EASY</w:t>
        <w:tab/>
        <w:t>LO:</w:t>
        <w:tab/>
        <w:t>1.4 Six Eras in the History of Business</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16</w:t>
        <w:tab/>
        <w:t>AACSB:</w:t>
        <w:tab/>
        <w:t>Analytic</w:t>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pPr>
      <w:r>
        <w:rPr>
          <w:rFonts w:cs="Times New Roman" w:ascii="Times New Roman" w:hAnsi="Times New Roman"/>
          <w:sz w:val="22"/>
        </w:rPr>
        <w:tab/>
        <w:t>69</w:t>
      </w:r>
      <w:r>
        <w:rPr/>
        <w:t>.</w:t>
        <w:tab/>
        <w:t>A partnership is ________.</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a.</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a category of relationship management</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an affiliation of two or more companies</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not common in the e-business world</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d.</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the same as transaction management</w:t>
            </w:r>
          </w:p>
        </w:tc>
      </w:tr>
    </w:tbl>
    <w:p>
      <w:pPr>
        <w:pStyle w:val="Normal"/>
        <w:rPr>
          <w:rFonts w:ascii="Times New Roman" w:hAnsi="Times New Roman" w:cs="Times New Roman"/>
          <w:sz w:val="2"/>
        </w:rPr>
      </w:pPr>
      <w:r>
        <w:rPr>
          <w:rFonts w:cs="Times New Roman" w:ascii="Times New Roman" w:hAnsi="Times New Roman"/>
          <w:sz w:val="2"/>
        </w:rPr>
      </w:r>
    </w:p>
    <w:p>
      <w:pPr>
        <w:pStyle w:val="Normal"/>
        <w:spacing w:before="0" w:after="1"/>
        <w:rPr>
          <w:rFonts w:ascii="Times New Roman" w:hAnsi="Times New Roman" w:cs="Times New Roman"/>
          <w:sz w:val="12"/>
        </w:rPr>
      </w:pPr>
      <w:r>
        <w:rPr>
          <w:rFonts w:cs="Times New Roman" w:ascii="Times New Roman" w:hAnsi="Times New Roman"/>
          <w:sz w:val="1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b</w:t>
        <w:tab/>
        <w:t>DIF:</w:t>
        <w:tab/>
        <w:t xml:space="preserve"> EASY</w:t>
        <w:tab/>
        <w:t>LO:</w:t>
        <w:tab/>
        <w:t>1.4 Six Eras in the History of Business</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16</w:t>
        <w:tab/>
        <w:t>AACSB:</w:t>
        <w:tab/>
        <w:t>Analytic</w:t>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pPr>
      <w:r>
        <w:rPr>
          <w:rFonts w:cs="Times New Roman" w:ascii="Times New Roman" w:hAnsi="Times New Roman"/>
          <w:sz w:val="22"/>
        </w:rPr>
        <w:tab/>
        <w:t>70</w:t>
      </w:r>
      <w:r>
        <w:rPr/>
        <w:t>.</w:t>
        <w:tab/>
        <w:t xml:space="preserve">Apple iPods sold on Amazon’s Web site signify the formation of a ________ to increase profits.  </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a.</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transaction alliance</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rand partnership</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strategic alliance</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d.</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marketing agreement</w:t>
            </w:r>
          </w:p>
        </w:tc>
      </w:tr>
    </w:tbl>
    <w:p>
      <w:pPr>
        <w:pStyle w:val="Normal"/>
        <w:rPr>
          <w:rFonts w:ascii="Times New Roman" w:hAnsi="Times New Roman" w:cs="Times New Roman"/>
          <w:sz w:val="2"/>
        </w:rPr>
      </w:pPr>
      <w:r>
        <w:rPr>
          <w:rFonts w:cs="Times New Roman" w:ascii="Times New Roman" w:hAnsi="Times New Roman"/>
          <w:sz w:val="2"/>
        </w:rPr>
      </w:r>
    </w:p>
    <w:p>
      <w:pPr>
        <w:pStyle w:val="Normal"/>
        <w:spacing w:before="0" w:after="1"/>
        <w:rPr>
          <w:rFonts w:ascii="Times New Roman" w:hAnsi="Times New Roman" w:cs="Times New Roman"/>
          <w:sz w:val="12"/>
        </w:rPr>
      </w:pPr>
      <w:r>
        <w:rPr>
          <w:rFonts w:cs="Times New Roman" w:ascii="Times New Roman" w:hAnsi="Times New Roman"/>
          <w:sz w:val="1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c</w:t>
        <w:tab/>
        <w:t>DIF:</w:t>
        <w:tab/>
        <w:t xml:space="preserve"> MEDIUM</w:t>
        <w:tab/>
        <w:t>LO:</w:t>
        <w:tab/>
        <w:t>1.4 Six Eras in the History of Business</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16</w:t>
        <w:tab/>
        <w:t>AACSB:</w:t>
        <w:tab/>
        <w:t>Reflective Thinking</w:t>
        <w:tab/>
        <w:t>BT:</w:t>
        <w:tab/>
        <w:t>AP</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pPr>
      <w:r>
        <w:rPr>
          <w:rFonts w:cs="Times New Roman" w:ascii="Times New Roman" w:hAnsi="Times New Roman"/>
          <w:sz w:val="22"/>
        </w:rPr>
        <w:tab/>
        <w:t>71</w:t>
      </w:r>
      <w:r>
        <w:rPr/>
        <w:t>.</w:t>
        <w:tab/>
        <w:t>Which of the following statements is NOT correct?</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a.</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The U.S. population is getting older.</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The size of the labor pool is decreasing.</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The U.S. population is becoming more diverse.</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d.</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Workers change jobs less frequently today.</w:t>
            </w:r>
          </w:p>
        </w:tc>
      </w:tr>
    </w:tbl>
    <w:p>
      <w:pPr>
        <w:pStyle w:val="Normal"/>
        <w:rPr>
          <w:rFonts w:ascii="Times New Roman" w:hAnsi="Times New Roman" w:cs="Times New Roman"/>
          <w:sz w:val="2"/>
        </w:rPr>
      </w:pPr>
      <w:r>
        <w:rPr>
          <w:rFonts w:cs="Times New Roman" w:ascii="Times New Roman" w:hAnsi="Times New Roman"/>
          <w:sz w:val="2"/>
        </w:rPr>
      </w:r>
    </w:p>
    <w:p>
      <w:pPr>
        <w:pStyle w:val="Normal"/>
        <w:spacing w:before="0" w:after="1"/>
        <w:rPr>
          <w:rFonts w:ascii="Times New Roman" w:hAnsi="Times New Roman" w:cs="Times New Roman"/>
          <w:sz w:val="12"/>
        </w:rPr>
      </w:pPr>
      <w:r>
        <w:rPr>
          <w:rFonts w:cs="Times New Roman" w:ascii="Times New Roman" w:hAnsi="Times New Roman"/>
          <w:sz w:val="1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d</w:t>
        <w:tab/>
        <w:t>DIF:</w:t>
        <w:tab/>
        <w:t xml:space="preserve"> EASY</w:t>
        <w:tab/>
        <w:t>LO:</w:t>
        <w:tab/>
        <w:t>1.4 Six Eras in the History of Business</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20</w:t>
        <w:tab/>
        <w:t>AACSB:</w:t>
        <w:tab/>
        <w:t>Analytic</w:t>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pPr>
      <w:r>
        <w:rPr>
          <w:rFonts w:cs="Times New Roman" w:ascii="Times New Roman" w:hAnsi="Times New Roman"/>
          <w:sz w:val="22"/>
        </w:rPr>
        <w:tab/>
        <w:t>72</w:t>
      </w:r>
      <w:r>
        <w:rPr/>
        <w:t>.</w:t>
        <w:tab/>
        <w:t>The number of people age 65 and over will ________ by 2030.</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a.</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decrease by approximately 10 percent</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increase by approximately 10 percent</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increase by approximately 50 percent</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d.</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double</w:t>
            </w:r>
          </w:p>
        </w:tc>
      </w:tr>
    </w:tbl>
    <w:p>
      <w:pPr>
        <w:pStyle w:val="Normal"/>
        <w:rPr>
          <w:rFonts w:ascii="Times New Roman" w:hAnsi="Times New Roman" w:cs="Times New Roman"/>
          <w:sz w:val="2"/>
        </w:rPr>
      </w:pPr>
      <w:r>
        <w:rPr>
          <w:rFonts w:cs="Times New Roman" w:ascii="Times New Roman" w:hAnsi="Times New Roman"/>
          <w:sz w:val="2"/>
        </w:rPr>
      </w:r>
    </w:p>
    <w:p>
      <w:pPr>
        <w:pStyle w:val="Normal"/>
        <w:spacing w:before="0" w:after="1"/>
        <w:rPr>
          <w:rFonts w:ascii="Times New Roman" w:hAnsi="Times New Roman" w:cs="Times New Roman"/>
          <w:sz w:val="12"/>
        </w:rPr>
      </w:pPr>
      <w:r>
        <w:rPr>
          <w:rFonts w:cs="Times New Roman" w:ascii="Times New Roman" w:hAnsi="Times New Roman"/>
          <w:sz w:val="1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d</w:t>
        <w:tab/>
        <w:t>DIF:</w:t>
        <w:tab/>
        <w:t xml:space="preserve"> MEDIUM</w:t>
        <w:tab/>
        <w:t>LO:</w:t>
        <w:tab/>
        <w:t>1.5 Today’s Business Workforce</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20</w:t>
        <w:tab/>
        <w:t>AACSB:</w:t>
        <w:tab/>
        <w:t>Analytic</w:t>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pPr>
      <w:r>
        <w:rPr>
          <w:rFonts w:cs="Times New Roman" w:ascii="Times New Roman" w:hAnsi="Times New Roman"/>
          <w:sz w:val="22"/>
        </w:rPr>
        <w:tab/>
        <w:t>73</w:t>
      </w:r>
      <w:r>
        <w:rPr/>
        <w:t>.</w:t>
        <w:tab/>
        <w:t>Diverse employee teams tend to perform ________ and develop ________ than do homogenous employee groups.</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a.</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less effectively; better solutions</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more effectively; better solutions</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less effectively; worse solutions</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d.</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more effectively; worse solutions</w:t>
            </w:r>
          </w:p>
        </w:tc>
      </w:tr>
    </w:tbl>
    <w:p>
      <w:pPr>
        <w:pStyle w:val="Normal"/>
        <w:rPr>
          <w:rFonts w:ascii="Times New Roman" w:hAnsi="Times New Roman" w:cs="Times New Roman"/>
          <w:sz w:val="2"/>
        </w:rPr>
      </w:pPr>
      <w:r>
        <w:rPr>
          <w:rFonts w:cs="Times New Roman" w:ascii="Times New Roman" w:hAnsi="Times New Roman"/>
          <w:sz w:val="2"/>
        </w:rPr>
      </w:r>
    </w:p>
    <w:p>
      <w:pPr>
        <w:pStyle w:val="Normal"/>
        <w:spacing w:before="0" w:after="1"/>
        <w:rPr>
          <w:rFonts w:ascii="Times New Roman" w:hAnsi="Times New Roman" w:cs="Times New Roman"/>
          <w:sz w:val="12"/>
        </w:rPr>
      </w:pPr>
      <w:r>
        <w:rPr>
          <w:rFonts w:cs="Times New Roman" w:ascii="Times New Roman" w:hAnsi="Times New Roman"/>
          <w:sz w:val="1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b</w:t>
        <w:tab/>
        <w:t>DIF:</w:t>
        <w:tab/>
        <w:t xml:space="preserve"> MEDIUM</w:t>
        <w:tab/>
        <w:t>LO:</w:t>
        <w:tab/>
        <w:t>1.5 Today’s Business Workforce</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21</w:t>
        <w:tab/>
        <w:t>AACSB:</w:t>
        <w:tab/>
        <w:t>Diversity</w:t>
        <w:tab/>
        <w:t>BT:</w:t>
        <w:tab/>
        <w:t>AP</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pPr>
      <w:r>
        <w:rPr>
          <w:rFonts w:cs="Times New Roman" w:ascii="Times New Roman" w:hAnsi="Times New Roman"/>
          <w:sz w:val="22"/>
        </w:rPr>
        <w:tab/>
        <w:t>74</w:t>
      </w:r>
      <w:r>
        <w:rPr/>
        <w:t>.</w:t>
        <w:tab/>
        <w:t>Outsourcing ________.</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a.</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reduces the diversity of the workforce</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an make a firm more competitive</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increases staffing requirements</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d.</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increases costs</w:t>
            </w:r>
          </w:p>
        </w:tc>
      </w:tr>
    </w:tbl>
    <w:p>
      <w:pPr>
        <w:pStyle w:val="Normal"/>
        <w:rPr>
          <w:rFonts w:ascii="Times New Roman" w:hAnsi="Times New Roman" w:cs="Times New Roman"/>
          <w:sz w:val="2"/>
        </w:rPr>
      </w:pPr>
      <w:r>
        <w:rPr>
          <w:rFonts w:cs="Times New Roman" w:ascii="Times New Roman" w:hAnsi="Times New Roman"/>
          <w:sz w:val="2"/>
        </w:rPr>
      </w:r>
    </w:p>
    <w:p>
      <w:pPr>
        <w:pStyle w:val="Normal"/>
        <w:spacing w:before="0" w:after="1"/>
        <w:rPr>
          <w:rFonts w:ascii="Times New Roman" w:hAnsi="Times New Roman" w:cs="Times New Roman"/>
          <w:sz w:val="12"/>
        </w:rPr>
      </w:pPr>
      <w:r>
        <w:rPr>
          <w:rFonts w:cs="Times New Roman" w:ascii="Times New Roman" w:hAnsi="Times New Roman"/>
          <w:sz w:val="1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b</w:t>
        <w:tab/>
        <w:t>DIF:</w:t>
        <w:tab/>
        <w:t xml:space="preserve"> EASY</w:t>
        <w:tab/>
        <w:t>LO:</w:t>
        <w:tab/>
        <w:t>1.5 Today’s Business Workforce</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22</w:t>
        <w:tab/>
        <w:t>AACSB:</w:t>
        <w:tab/>
        <w:t>Analytic</w:t>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pPr>
      <w:r>
        <w:rPr>
          <w:rFonts w:cs="Times New Roman" w:ascii="Times New Roman" w:hAnsi="Times New Roman"/>
          <w:sz w:val="22"/>
        </w:rPr>
        <w:tab/>
        <w:t>75</w:t>
      </w:r>
      <w:r>
        <w:rPr/>
        <w:t>.</w:t>
        <w:tab/>
        <w:t>When a business employs an outside company to handle all customer correspondence and phone calls, the business is ________ its customer service department.</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a.</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multitasking</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shrinking</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outsourcing</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d.</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randing</w:t>
            </w:r>
          </w:p>
        </w:tc>
      </w:tr>
    </w:tbl>
    <w:p>
      <w:pPr>
        <w:pStyle w:val="Normal"/>
        <w:rPr>
          <w:rFonts w:ascii="Times New Roman" w:hAnsi="Times New Roman" w:cs="Times New Roman"/>
          <w:sz w:val="2"/>
        </w:rPr>
      </w:pPr>
      <w:r>
        <w:rPr>
          <w:rFonts w:cs="Times New Roman" w:ascii="Times New Roman" w:hAnsi="Times New Roman"/>
          <w:sz w:val="2"/>
        </w:rPr>
      </w:r>
    </w:p>
    <w:p>
      <w:pPr>
        <w:pStyle w:val="Normal"/>
        <w:spacing w:before="0" w:after="1"/>
        <w:rPr>
          <w:rFonts w:ascii="Times New Roman" w:hAnsi="Times New Roman" w:cs="Times New Roman"/>
          <w:sz w:val="12"/>
        </w:rPr>
      </w:pPr>
      <w:r>
        <w:rPr>
          <w:rFonts w:cs="Times New Roman" w:ascii="Times New Roman" w:hAnsi="Times New Roman"/>
          <w:sz w:val="1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c</w:t>
        <w:tab/>
        <w:t>DIF:</w:t>
        <w:tab/>
        <w:t xml:space="preserve"> MEDIUM</w:t>
        <w:tab/>
        <w:t>LO:</w:t>
        <w:tab/>
        <w:t>1.5 Today’s Business Workforce</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22</w:t>
        <w:tab/>
        <w:t>AACSB:</w:t>
        <w:tab/>
        <w:t>Reflective Thinking</w:t>
        <w:tab/>
        <w:t>BT:</w:t>
        <w:tab/>
        <w:t>AP</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pPr>
      <w:r>
        <w:rPr>
          <w:rFonts w:cs="Times New Roman" w:ascii="Times New Roman" w:hAnsi="Times New Roman"/>
          <w:sz w:val="22"/>
        </w:rPr>
        <w:tab/>
        <w:t>76</w:t>
      </w:r>
      <w:r>
        <w:rPr/>
        <w:t>.</w:t>
        <w:tab/>
        <w:t>When Google opened offices in Tokyo, London, and Sydney, they were utilizing ________ by relocating business activities to lower-cost locations overseas.</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a.</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nearshoring</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outsourcing</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offshoring</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d.</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employee sourcing</w:t>
            </w:r>
          </w:p>
        </w:tc>
      </w:tr>
    </w:tbl>
    <w:p>
      <w:pPr>
        <w:pStyle w:val="Normal"/>
        <w:rPr>
          <w:rFonts w:ascii="Times New Roman" w:hAnsi="Times New Roman" w:cs="Times New Roman"/>
          <w:sz w:val="2"/>
        </w:rPr>
      </w:pPr>
      <w:r>
        <w:rPr>
          <w:rFonts w:cs="Times New Roman" w:ascii="Times New Roman" w:hAnsi="Times New Roman"/>
          <w:sz w:val="2"/>
        </w:rPr>
      </w:r>
    </w:p>
    <w:p>
      <w:pPr>
        <w:pStyle w:val="Normal"/>
        <w:spacing w:before="0" w:after="1"/>
        <w:rPr>
          <w:rFonts w:ascii="Times New Roman" w:hAnsi="Times New Roman" w:cs="Times New Roman"/>
          <w:sz w:val="12"/>
        </w:rPr>
      </w:pPr>
      <w:r>
        <w:rPr>
          <w:rFonts w:cs="Times New Roman" w:ascii="Times New Roman" w:hAnsi="Times New Roman"/>
          <w:sz w:val="1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c</w:t>
        <w:tab/>
        <w:t>DIF:</w:t>
        <w:tab/>
        <w:t xml:space="preserve"> MEDIUM</w:t>
        <w:tab/>
        <w:t>LO:</w:t>
        <w:tab/>
        <w:t>1.5 Today’s Business Workforce</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22</w:t>
        <w:tab/>
        <w:t>AACSB:</w:t>
        <w:tab/>
        <w:t>Reflective Thinking</w:t>
        <w:tab/>
        <w:t>BT:</w:t>
        <w:tab/>
        <w:t>AP</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pPr>
      <w:r>
        <w:rPr>
          <w:rFonts w:cs="Times New Roman" w:ascii="Times New Roman" w:hAnsi="Times New Roman"/>
          <w:sz w:val="22"/>
        </w:rPr>
        <w:tab/>
        <w:t>77</w:t>
      </w:r>
      <w:r>
        <w:rPr/>
        <w:t>.</w:t>
        <w:tab/>
        <w:t>The work-comes-first lifestyle is exemplified by:</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a.</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Generation X</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Generation Y</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aby Boomers</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d.</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The EU</w:t>
            </w:r>
          </w:p>
        </w:tc>
      </w:tr>
    </w:tbl>
    <w:p>
      <w:pPr>
        <w:pStyle w:val="Normal"/>
        <w:spacing w:before="0" w:after="1"/>
        <w:rPr>
          <w:rFonts w:ascii="Times New Roman" w:hAnsi="Times New Roman" w:cs="Times New Roman"/>
          <w:sz w:val="12"/>
        </w:rPr>
      </w:pPr>
      <w:r>
        <w:rPr>
          <w:rFonts w:cs="Times New Roman" w:ascii="Times New Roman" w:hAnsi="Times New Roman"/>
          <w:sz w:val="1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c</w:t>
        <w:tab/>
        <w:t>DIF:</w:t>
        <w:tab/>
        <w:t xml:space="preserve"> EASY</w:t>
        <w:tab/>
        <w:t>LO:</w:t>
        <w:tab/>
        <w:t>1.5 Today’s Business Workforce</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 xml:space="preserve">Pg. 20 </w:t>
        <w:tab/>
        <w:t>AACSB:</w:t>
        <w:tab/>
        <w:t>Reflective Thinking</w:t>
        <w:tab/>
        <w:t>BT:</w:t>
        <w:tab/>
        <w:t>AP</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
        </w:rPr>
      </w:r>
    </w:p>
    <w:p>
      <w:pPr>
        <w:pStyle w:val="Normal"/>
        <w:tabs>
          <w:tab w:val="clear" w:pos="720"/>
          <w:tab w:val="right" w:pos="-180" w:leader="none"/>
          <w:tab w:val="left" w:pos="0" w:leader="none"/>
        </w:tabs>
        <w:ind w:left="-446" w:hanging="634"/>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left="-446" w:hanging="634"/>
        <w:rPr/>
      </w:pPr>
      <w:r>
        <w:rPr>
          <w:rFonts w:cs="Times New Roman" w:ascii="Times New Roman" w:hAnsi="Times New Roman"/>
          <w:sz w:val="22"/>
        </w:rPr>
        <w:t>78.</w:t>
        <w:tab/>
        <w:t>The new employer-employee partnership has led to all of the following EX</w:t>
      </w:r>
      <w:r>
        <w:rPr/>
        <w:t>CEPT ________.</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a.</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increased job security</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sharing of financial information with employees</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increased emphasis on listening to and respecting employees</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d.</w:t>
            </w:r>
          </w:p>
        </w:tc>
        <w:tc>
          <w:tcPr>
            <w:tcW w:w="4320" w:type="dxa"/>
            <w:tcBorders>
              <w:top w:val="single" w:sz="8" w:space="0" w:color="C0C0C0"/>
              <w:left w:val="single" w:sz="8" w:space="0" w:color="C0C0C0"/>
              <w:bottom w:val="single" w:sz="8" w:space="0" w:color="C0C0C0"/>
              <w:right w:val="single" w:sz="8" w:space="0" w:color="C0C0C0"/>
            </w:tcBorders>
          </w:tcPr>
          <w:p>
            <w:pPr>
              <w:pStyle w:val="Normal"/>
              <w:rPr/>
            </w:pPr>
            <w:r>
              <w:rPr>
                <w:rFonts w:cs="Times New Roman" w:ascii="Times New Roman" w:hAnsi="Times New Roman"/>
                <w:sz w:val="22"/>
                <w:lang w:bidi="en-US"/>
              </w:rPr>
              <w:t>helping employees improve skills and knowledge</w:t>
            </w:r>
          </w:p>
        </w:tc>
      </w:tr>
    </w:tbl>
    <w:p>
      <w:pPr>
        <w:pStyle w:val="Normal"/>
        <w:rPr>
          <w:rFonts w:ascii="Times New Roman" w:hAnsi="Times New Roman" w:cs="Times New Roman"/>
          <w:sz w:val="2"/>
        </w:rPr>
      </w:pPr>
      <w:r>
        <w:rPr>
          <w:rFonts w:cs="Times New Roman" w:ascii="Times New Roman" w:hAnsi="Times New Roman"/>
          <w:sz w:val="2"/>
        </w:rPr>
      </w:r>
    </w:p>
    <w:p>
      <w:pPr>
        <w:pStyle w:val="Normal"/>
        <w:spacing w:before="0" w:after="1"/>
        <w:rPr>
          <w:rFonts w:ascii="Times New Roman" w:hAnsi="Times New Roman" w:cs="Times New Roman"/>
          <w:sz w:val="12"/>
        </w:rPr>
      </w:pPr>
      <w:r>
        <w:rPr>
          <w:rFonts w:cs="Times New Roman" w:ascii="Times New Roman" w:hAnsi="Times New Roman"/>
          <w:sz w:val="1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a</w:t>
        <w:tab/>
        <w:t>DIF:</w:t>
        <w:tab/>
        <w:t xml:space="preserve"> EASY</w:t>
        <w:tab/>
        <w:t>LO:</w:t>
        <w:tab/>
        <w:t>1.5 Today’s Business Workforce</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22</w:t>
        <w:tab/>
        <w:t>AACSB:</w:t>
        <w:tab/>
        <w:t>Reflective Thinking</w:t>
        <w:tab/>
        <w:t>BT:</w:t>
        <w:tab/>
        <w:t>AP</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pPr>
      <w:r>
        <w:rPr>
          <w:rFonts w:cs="Times New Roman" w:ascii="Times New Roman" w:hAnsi="Times New Roman"/>
          <w:sz w:val="22"/>
        </w:rPr>
        <w:tab/>
        <w:t>79</w:t>
      </w:r>
      <w:r>
        <w:rPr/>
        <w:t>.</w:t>
        <w:tab/>
        <w:t>When a U.S. company contracts work to Mexico, it is ________.</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a.</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offshoring</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nearsourcing</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nearshoring</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d.</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exporting</w:t>
            </w:r>
          </w:p>
        </w:tc>
      </w:tr>
    </w:tbl>
    <w:p>
      <w:pPr>
        <w:pStyle w:val="Normal"/>
        <w:rPr>
          <w:rFonts w:ascii="Times New Roman" w:hAnsi="Times New Roman" w:cs="Times New Roman"/>
          <w:sz w:val="2"/>
        </w:rPr>
      </w:pPr>
      <w:r>
        <w:rPr>
          <w:rFonts w:cs="Times New Roman" w:ascii="Times New Roman" w:hAnsi="Times New Roman"/>
          <w:sz w:val="2"/>
        </w:rPr>
      </w:r>
    </w:p>
    <w:p>
      <w:pPr>
        <w:pStyle w:val="Normal"/>
        <w:spacing w:before="0" w:after="1"/>
        <w:rPr>
          <w:rFonts w:ascii="Times New Roman" w:hAnsi="Times New Roman" w:cs="Times New Roman"/>
          <w:sz w:val="12"/>
        </w:rPr>
      </w:pPr>
      <w:r>
        <w:rPr>
          <w:rFonts w:cs="Times New Roman" w:ascii="Times New Roman" w:hAnsi="Times New Roman"/>
          <w:sz w:val="1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c</w:t>
        <w:tab/>
        <w:t>DIF:</w:t>
        <w:tab/>
        <w:t xml:space="preserve"> MEDIUM</w:t>
        <w:tab/>
        <w:t>LO:</w:t>
        <w:tab/>
        <w:t>1.5 Today’s Business Workforce</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20</w:t>
        <w:tab/>
        <w:t>AACSB:</w:t>
        <w:tab/>
        <w:t>Communication</w:t>
        <w:tab/>
        <w:t>BT:</w:t>
        <w:tab/>
        <w:t>AP</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pPr>
      <w:r>
        <w:rPr>
          <w:rFonts w:cs="Times New Roman" w:ascii="Times New Roman" w:hAnsi="Times New Roman"/>
          <w:sz w:val="22"/>
        </w:rPr>
        <w:tab/>
        <w:t>80</w:t>
      </w:r>
      <w:r>
        <w:rPr/>
        <w:t>.</w:t>
        <w:tab/>
        <w:t>For today’s managers, which of the following is LEAST important?</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a.</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the ability to work by strict rules</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vision</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ritical thinking skills</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d.</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reativity</w:t>
            </w:r>
          </w:p>
        </w:tc>
      </w:tr>
    </w:tbl>
    <w:p>
      <w:pPr>
        <w:pStyle w:val="Normal"/>
        <w:rPr>
          <w:rFonts w:ascii="Times New Roman" w:hAnsi="Times New Roman" w:cs="Times New Roman"/>
          <w:sz w:val="2"/>
        </w:rPr>
      </w:pPr>
      <w:r>
        <w:rPr>
          <w:rFonts w:cs="Times New Roman" w:ascii="Times New Roman" w:hAnsi="Times New Roman"/>
          <w:sz w:val="2"/>
        </w:rPr>
      </w:r>
    </w:p>
    <w:p>
      <w:pPr>
        <w:pStyle w:val="Normal"/>
        <w:spacing w:before="0" w:after="1"/>
        <w:rPr>
          <w:rFonts w:ascii="Times New Roman" w:hAnsi="Times New Roman" w:cs="Times New Roman"/>
          <w:sz w:val="12"/>
        </w:rPr>
      </w:pPr>
      <w:r>
        <w:rPr>
          <w:rFonts w:cs="Times New Roman" w:ascii="Times New Roman" w:hAnsi="Times New Roman"/>
          <w:sz w:val="1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a</w:t>
        <w:tab/>
        <w:t>DIF:</w:t>
        <w:tab/>
        <w:t xml:space="preserve"> EASY</w:t>
        <w:tab/>
        <w:t>LO:</w:t>
        <w:tab/>
        <w:t>1.6 The 21st-Century Manager</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23</w:t>
        <w:tab/>
        <w:t>AACSB:</w:t>
        <w:tab/>
        <w:t>Reflective Thinking</w:t>
        <w:tab/>
        <w:t>BT:</w:t>
        <w:tab/>
        <w:t>AP</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pPr>
      <w:r>
        <w:rPr>
          <w:rFonts w:cs="Times New Roman" w:ascii="Times New Roman" w:hAnsi="Times New Roman"/>
          <w:sz w:val="22"/>
        </w:rPr>
        <w:tab/>
        <w:t>81</w:t>
      </w:r>
      <w:r>
        <w:rPr/>
        <w:t>.</w:t>
        <w:tab/>
        <w:t>________ is the ability to perceive marketplace needs and what an organization must do to satisfy these needs.</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a.</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ritical thinking</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social responsibility</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vision</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d.</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reativity</w:t>
            </w:r>
          </w:p>
        </w:tc>
      </w:tr>
    </w:tbl>
    <w:p>
      <w:pPr>
        <w:pStyle w:val="Normal"/>
        <w:rPr>
          <w:rFonts w:ascii="Times New Roman" w:hAnsi="Times New Roman" w:cs="Times New Roman"/>
          <w:sz w:val="2"/>
        </w:rPr>
      </w:pPr>
      <w:r>
        <w:rPr>
          <w:rFonts w:cs="Times New Roman" w:ascii="Times New Roman" w:hAnsi="Times New Roman"/>
          <w:sz w:val="2"/>
        </w:rPr>
      </w:r>
    </w:p>
    <w:p>
      <w:pPr>
        <w:pStyle w:val="Normal"/>
        <w:spacing w:before="0" w:after="1"/>
        <w:rPr>
          <w:rFonts w:ascii="Times New Roman" w:hAnsi="Times New Roman" w:cs="Times New Roman"/>
          <w:sz w:val="12"/>
        </w:rPr>
      </w:pPr>
      <w:r>
        <w:rPr>
          <w:rFonts w:cs="Times New Roman" w:ascii="Times New Roman" w:hAnsi="Times New Roman"/>
          <w:sz w:val="1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c</w:t>
        <w:tab/>
        <w:t>DIF:</w:t>
        <w:tab/>
        <w:t xml:space="preserve"> EASY</w:t>
        <w:tab/>
        <w:t>LO:</w:t>
        <w:tab/>
        <w:t>1.6 The 21st-Century Manager</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23</w:t>
        <w:tab/>
        <w:t>AACSB:</w:t>
        <w:tab/>
        <w:t>Analytic</w:t>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pPr>
      <w:r>
        <w:rPr>
          <w:rFonts w:cs="Times New Roman" w:ascii="Times New Roman" w:hAnsi="Times New Roman"/>
          <w:sz w:val="22"/>
        </w:rPr>
        <w:tab/>
        <w:t>82.</w:t>
        <w:tab/>
        <w:t>Emily works for a pharmaceutical company and gives a presentation on the need to expand the company’s geriatric division within the next ten years. Emily is helping to establish the compa</w:t>
      </w:r>
      <w:r>
        <w:rPr/>
        <w:t>ny’s ________.</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a.</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reativity</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productivity</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vision</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d.</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ritical thinking</w:t>
            </w:r>
          </w:p>
        </w:tc>
      </w:tr>
    </w:tbl>
    <w:p>
      <w:pPr>
        <w:pStyle w:val="Normal"/>
        <w:rPr>
          <w:rFonts w:ascii="Times New Roman" w:hAnsi="Times New Roman" w:cs="Times New Roman"/>
          <w:sz w:val="2"/>
        </w:rPr>
      </w:pPr>
      <w:r>
        <w:rPr>
          <w:rFonts w:cs="Times New Roman" w:ascii="Times New Roman" w:hAnsi="Times New Roman"/>
          <w:sz w:val="2"/>
        </w:rPr>
      </w:r>
    </w:p>
    <w:p>
      <w:pPr>
        <w:pStyle w:val="Normal"/>
        <w:spacing w:before="0" w:after="1"/>
        <w:rPr>
          <w:rFonts w:ascii="Times New Roman" w:hAnsi="Times New Roman" w:cs="Times New Roman"/>
          <w:sz w:val="12"/>
        </w:rPr>
      </w:pPr>
      <w:r>
        <w:rPr>
          <w:rFonts w:cs="Times New Roman" w:ascii="Times New Roman" w:hAnsi="Times New Roman"/>
          <w:sz w:val="1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c</w:t>
        <w:tab/>
        <w:t>DIF:</w:t>
        <w:tab/>
        <w:t xml:space="preserve"> MEDIUM</w:t>
        <w:tab/>
        <w:t>LO:</w:t>
        <w:tab/>
        <w:t>1.6 The 21st-Century Manager</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23</w:t>
        <w:tab/>
        <w:t>AACSB:</w:t>
        <w:tab/>
        <w:t>Reflective Thinking</w:t>
        <w:tab/>
        <w:t>BT:</w:t>
        <w:tab/>
        <w:t>AP</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pPr>
      <w:r>
        <w:rPr>
          <w:rFonts w:cs="Times New Roman" w:ascii="Times New Roman" w:hAnsi="Times New Roman"/>
          <w:sz w:val="22"/>
        </w:rPr>
        <w:tab/>
        <w:t>83</w:t>
      </w:r>
      <w:r>
        <w:rPr/>
        <w:t>.</w:t>
        <w:tab/>
        <w:t>In business, ________ refers to the ability to see better and different ways of doing business.</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a.</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ritical thinking</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social responsibility</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vision</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d.</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reativity</w:t>
            </w:r>
          </w:p>
        </w:tc>
      </w:tr>
    </w:tbl>
    <w:p>
      <w:pPr>
        <w:pStyle w:val="Normal"/>
        <w:rPr>
          <w:rFonts w:ascii="Times New Roman" w:hAnsi="Times New Roman" w:cs="Times New Roman"/>
          <w:sz w:val="2"/>
        </w:rPr>
      </w:pPr>
      <w:r>
        <w:rPr>
          <w:rFonts w:cs="Times New Roman" w:ascii="Times New Roman" w:hAnsi="Times New Roman"/>
          <w:sz w:val="2"/>
        </w:rPr>
      </w:r>
    </w:p>
    <w:p>
      <w:pPr>
        <w:pStyle w:val="Normal"/>
        <w:spacing w:before="0" w:after="1"/>
        <w:rPr>
          <w:rFonts w:ascii="Times New Roman" w:hAnsi="Times New Roman" w:cs="Times New Roman"/>
          <w:sz w:val="12"/>
        </w:rPr>
      </w:pPr>
      <w:r>
        <w:rPr>
          <w:rFonts w:cs="Times New Roman" w:ascii="Times New Roman" w:hAnsi="Times New Roman"/>
          <w:sz w:val="1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d</w:t>
        <w:tab/>
        <w:t>DIF:</w:t>
        <w:tab/>
        <w:t xml:space="preserve"> EASY</w:t>
        <w:tab/>
        <w:t>LO:</w:t>
        <w:tab/>
        <w:t>1.6 The 21st-Century Manager</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23</w:t>
        <w:tab/>
        <w:t>AACSB:</w:t>
        <w:tab/>
        <w:t>Analytic</w:t>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pPr>
      <w:r>
        <w:rPr>
          <w:rFonts w:cs="Times New Roman" w:ascii="Times New Roman" w:hAnsi="Times New Roman"/>
          <w:sz w:val="22"/>
        </w:rPr>
        <w:tab/>
        <w:t>84</w:t>
      </w:r>
      <w:r>
        <w:rPr/>
        <w:t>.</w:t>
        <w:tab/>
        <w:t>Restating issues in reverse, such as naming ways to lose customers, is a method of developing ________.</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a.</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ritical thinking</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social responsibility</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vision</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d.</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reativity</w:t>
            </w:r>
          </w:p>
        </w:tc>
      </w:tr>
    </w:tbl>
    <w:p>
      <w:pPr>
        <w:pStyle w:val="Normal"/>
        <w:rPr>
          <w:rFonts w:ascii="Times New Roman" w:hAnsi="Times New Roman" w:cs="Times New Roman"/>
          <w:sz w:val="2"/>
        </w:rPr>
      </w:pPr>
      <w:r>
        <w:rPr>
          <w:rFonts w:cs="Times New Roman" w:ascii="Times New Roman" w:hAnsi="Times New Roman"/>
          <w:sz w:val="2"/>
        </w:rPr>
      </w:r>
    </w:p>
    <w:p>
      <w:pPr>
        <w:pStyle w:val="Normal"/>
        <w:spacing w:before="0" w:after="1"/>
        <w:rPr>
          <w:rFonts w:ascii="Times New Roman" w:hAnsi="Times New Roman" w:cs="Times New Roman"/>
          <w:sz w:val="12"/>
        </w:rPr>
      </w:pPr>
      <w:r>
        <w:rPr>
          <w:rFonts w:cs="Times New Roman" w:ascii="Times New Roman" w:hAnsi="Times New Roman"/>
          <w:sz w:val="1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a</w:t>
        <w:tab/>
        <w:t>DIF:</w:t>
        <w:tab/>
        <w:t xml:space="preserve"> MEDIUM</w:t>
        <w:tab/>
        <w:t>LO:</w:t>
        <w:tab/>
        <w:t>1.6 The 21st-Century Manager</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23</w:t>
        <w:tab/>
        <w:t>AACSB:</w:t>
        <w:tab/>
        <w:t>Reflective Thinking</w:t>
        <w:tab/>
        <w:t>BT:</w:t>
        <w:tab/>
        <w:t>AP</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pPr>
      <w:r>
        <w:rPr>
          <w:rFonts w:cs="Times New Roman" w:ascii="Times New Roman" w:hAnsi="Times New Roman"/>
          <w:sz w:val="22"/>
        </w:rPr>
        <w:tab/>
        <w:t>85.</w:t>
      </w:r>
      <w:r>
        <w:rPr/>
        <w:tab/>
        <w:t>When 3M managers decided to manufacture Post-it notes, a new product was born. This was an example of ________ in action.</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a.</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vision</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reativity</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social responsibility</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d.</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ritical thinking skills</w:t>
            </w:r>
          </w:p>
        </w:tc>
      </w:tr>
    </w:tbl>
    <w:p>
      <w:pPr>
        <w:pStyle w:val="Normal"/>
        <w:rPr>
          <w:rFonts w:ascii="Times New Roman" w:hAnsi="Times New Roman" w:cs="Times New Roman"/>
          <w:sz w:val="2"/>
        </w:rPr>
      </w:pPr>
      <w:r>
        <w:rPr>
          <w:rFonts w:cs="Times New Roman" w:ascii="Times New Roman" w:hAnsi="Times New Roman"/>
          <w:sz w:val="2"/>
        </w:rPr>
      </w:r>
    </w:p>
    <w:p>
      <w:pPr>
        <w:pStyle w:val="Normal"/>
        <w:spacing w:before="0" w:after="1"/>
        <w:rPr>
          <w:rFonts w:ascii="Times New Roman" w:hAnsi="Times New Roman" w:cs="Times New Roman"/>
          <w:sz w:val="12"/>
        </w:rPr>
      </w:pPr>
      <w:r>
        <w:rPr>
          <w:rFonts w:cs="Times New Roman" w:ascii="Times New Roman" w:hAnsi="Times New Roman"/>
          <w:sz w:val="1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b</w:t>
        <w:tab/>
        <w:t>DIF:</w:t>
        <w:tab/>
        <w:t xml:space="preserve"> MEDIUM</w:t>
        <w:tab/>
        <w:t>LO:</w:t>
        <w:tab/>
        <w:t>1.6 The 21st-Century Manager</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23</w:t>
        <w:tab/>
        <w:t>AACSB:</w:t>
        <w:tab/>
        <w:t>Reflective Thinking</w:t>
        <w:tab/>
        <w:t>BT:</w:t>
        <w:tab/>
        <w:t>AP</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pPr>
      <w:r>
        <w:rPr>
          <w:rFonts w:cs="Times New Roman" w:ascii="Times New Roman" w:hAnsi="Times New Roman"/>
          <w:sz w:val="22"/>
        </w:rPr>
        <w:tab/>
        <w:t>86</w:t>
      </w:r>
      <w:r>
        <w:rPr/>
        <w:t>.</w:t>
        <w:tab/>
        <w:t>Alejandro is seeking to revitalize his graphic design company with new innovations and has called a brainstorming meeting with his top designers. Alejandro is practicing ________.</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a.</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reativity</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vision</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ritical thinking</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d.</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productivity</w:t>
            </w:r>
          </w:p>
        </w:tc>
      </w:tr>
    </w:tbl>
    <w:p>
      <w:pPr>
        <w:pStyle w:val="Normal"/>
        <w:rPr>
          <w:rFonts w:ascii="Times New Roman" w:hAnsi="Times New Roman" w:cs="Times New Roman"/>
          <w:sz w:val="2"/>
        </w:rPr>
      </w:pPr>
      <w:r>
        <w:rPr>
          <w:rFonts w:cs="Times New Roman" w:ascii="Times New Roman" w:hAnsi="Times New Roman"/>
          <w:sz w:val="2"/>
        </w:rPr>
      </w:r>
    </w:p>
    <w:p>
      <w:pPr>
        <w:pStyle w:val="Normal"/>
        <w:spacing w:before="0" w:after="1"/>
        <w:rPr>
          <w:rFonts w:ascii="Times New Roman" w:hAnsi="Times New Roman" w:cs="Times New Roman"/>
          <w:sz w:val="12"/>
        </w:rPr>
      </w:pPr>
      <w:r>
        <w:rPr>
          <w:rFonts w:cs="Times New Roman" w:ascii="Times New Roman" w:hAnsi="Times New Roman"/>
          <w:sz w:val="1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a</w:t>
        <w:tab/>
        <w:t>DIF:</w:t>
        <w:tab/>
        <w:t xml:space="preserve"> MEDIUM</w:t>
        <w:tab/>
        <w:t>LO:</w:t>
        <w:tab/>
        <w:t>1.6 The 21st-Century Manager</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23</w:t>
        <w:tab/>
        <w:t>AACSB:</w:t>
        <w:tab/>
        <w:t>Reflective Thinking</w:t>
        <w:tab/>
        <w:t>BT:</w:t>
        <w:tab/>
        <w:t>AP</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pPr>
      <w:r>
        <w:rPr>
          <w:rFonts w:cs="Times New Roman" w:ascii="Times New Roman" w:hAnsi="Times New Roman"/>
          <w:sz w:val="22"/>
        </w:rPr>
        <w:tab/>
        <w:t>87</w:t>
      </w:r>
      <w:r>
        <w:rPr/>
        <w:t>.</w:t>
        <w:tab/>
        <w:t>Feedback from customers is an example of a(n) ________ that requires organizational change.</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a.</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internal force</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external force</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hange agent</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d.</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marketing issue</w:t>
            </w:r>
          </w:p>
        </w:tc>
      </w:tr>
    </w:tbl>
    <w:p>
      <w:pPr>
        <w:pStyle w:val="Normal"/>
        <w:rPr>
          <w:rFonts w:ascii="Times New Roman" w:hAnsi="Times New Roman" w:cs="Times New Roman"/>
          <w:sz w:val="2"/>
        </w:rPr>
      </w:pPr>
      <w:r>
        <w:rPr>
          <w:rFonts w:cs="Times New Roman" w:ascii="Times New Roman" w:hAnsi="Times New Roman"/>
          <w:sz w:val="2"/>
        </w:rPr>
      </w:r>
    </w:p>
    <w:p>
      <w:pPr>
        <w:pStyle w:val="Normal"/>
        <w:spacing w:before="0" w:after="1"/>
        <w:rPr>
          <w:rFonts w:ascii="Times New Roman" w:hAnsi="Times New Roman" w:cs="Times New Roman"/>
          <w:sz w:val="12"/>
        </w:rPr>
      </w:pPr>
      <w:r>
        <w:rPr>
          <w:rFonts w:cs="Times New Roman" w:ascii="Times New Roman" w:hAnsi="Times New Roman"/>
          <w:sz w:val="1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b</w:t>
        <w:tab/>
        <w:t>DIF:</w:t>
        <w:tab/>
        <w:t xml:space="preserve"> MEDIUM</w:t>
        <w:tab/>
        <w:t>LO:</w:t>
        <w:tab/>
        <w:t>1.6 The 21st-Century Manager</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24</w:t>
        <w:tab/>
        <w:t>AACSB:</w:t>
        <w:tab/>
        <w:t>Analytic</w:t>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pPr>
      <w:r>
        <w:rPr>
          <w:rFonts w:cs="Times New Roman" w:ascii="Times New Roman" w:hAnsi="Times New Roman"/>
          <w:sz w:val="22"/>
        </w:rPr>
        <w:tab/>
        <w:t>88.</w:t>
        <w:tab/>
        <w:t>Which of the following is NOT</w:t>
      </w:r>
      <w:r>
        <w:rPr>
          <w:rFonts w:cs="Times New Roman" w:ascii="Times New Roman" w:hAnsi="Times New Roman"/>
          <w:i/>
          <w:sz w:val="22"/>
        </w:rPr>
        <w:t xml:space="preserve"> </w:t>
      </w:r>
      <w:r>
        <w:rPr/>
        <w:t>an example of an internal force that requires organizational change?</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a.</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labor union demands</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production problems</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new technologies</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d.</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new company goals</w:t>
            </w:r>
          </w:p>
        </w:tc>
      </w:tr>
    </w:tbl>
    <w:p>
      <w:pPr>
        <w:pStyle w:val="Normal"/>
        <w:rPr>
          <w:rFonts w:ascii="Times New Roman" w:hAnsi="Times New Roman" w:cs="Times New Roman"/>
          <w:sz w:val="2"/>
        </w:rPr>
      </w:pPr>
      <w:r>
        <w:rPr>
          <w:rFonts w:cs="Times New Roman" w:ascii="Times New Roman" w:hAnsi="Times New Roman"/>
          <w:sz w:val="2"/>
        </w:rPr>
      </w:r>
    </w:p>
    <w:p>
      <w:pPr>
        <w:pStyle w:val="Normal"/>
        <w:spacing w:before="0" w:after="1"/>
        <w:rPr>
          <w:rFonts w:ascii="Times New Roman" w:hAnsi="Times New Roman" w:cs="Times New Roman"/>
          <w:sz w:val="12"/>
        </w:rPr>
      </w:pPr>
      <w:r>
        <w:rPr>
          <w:rFonts w:cs="Times New Roman" w:ascii="Times New Roman" w:hAnsi="Times New Roman"/>
          <w:sz w:val="1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c</w:t>
        <w:tab/>
        <w:t>DIF:</w:t>
        <w:tab/>
        <w:t xml:space="preserve"> MEDIUM</w:t>
        <w:tab/>
        <w:t>LO:</w:t>
        <w:tab/>
        <w:t>1.6 The 21st-Century Manager</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24</w:t>
        <w:tab/>
        <w:t>AACSB:</w:t>
        <w:tab/>
        <w:t>Analytic</w:t>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pPr>
      <w:r>
        <w:rPr>
          <w:rFonts w:cs="Times New Roman" w:ascii="Times New Roman" w:hAnsi="Times New Roman"/>
          <w:sz w:val="22"/>
        </w:rPr>
        <w:tab/>
        <w:t>89</w:t>
      </w:r>
      <w:r>
        <w:rPr/>
        <w:t>.</w:t>
        <w:tab/>
        <w:t>________ refers to standards of conduct and moral values of a firm.</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a.</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usiness ethics</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social responsibility</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a social audit</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d.</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reativity</w:t>
            </w:r>
          </w:p>
        </w:tc>
      </w:tr>
    </w:tbl>
    <w:p>
      <w:pPr>
        <w:pStyle w:val="Normal"/>
        <w:rPr>
          <w:rFonts w:ascii="Times New Roman" w:hAnsi="Times New Roman" w:cs="Times New Roman"/>
          <w:sz w:val="2"/>
        </w:rPr>
      </w:pPr>
      <w:r>
        <w:rPr>
          <w:rFonts w:cs="Times New Roman" w:ascii="Times New Roman" w:hAnsi="Times New Roman"/>
          <w:sz w:val="2"/>
        </w:rPr>
      </w:r>
    </w:p>
    <w:p>
      <w:pPr>
        <w:pStyle w:val="Normal"/>
        <w:spacing w:before="0" w:after="1"/>
        <w:rPr>
          <w:rFonts w:ascii="Times New Roman" w:hAnsi="Times New Roman" w:cs="Times New Roman"/>
          <w:sz w:val="12"/>
        </w:rPr>
      </w:pPr>
      <w:r>
        <w:rPr>
          <w:rFonts w:cs="Times New Roman" w:ascii="Times New Roman" w:hAnsi="Times New Roman"/>
          <w:sz w:val="1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a</w:t>
        <w:tab/>
        <w:t>DIF:</w:t>
        <w:tab/>
        <w:t xml:space="preserve"> EASY</w:t>
        <w:tab/>
        <w:t>LO:</w:t>
        <w:tab/>
        <w:t>1.7 What Makes a Company Admired?</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25</w:t>
        <w:tab/>
        <w:t>AACSB:</w:t>
        <w:tab/>
        <w:t>Ethics</w:t>
        <w:tab/>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pPr>
      <w:r>
        <w:rPr>
          <w:rFonts w:cs="Times New Roman" w:ascii="Times New Roman" w:hAnsi="Times New Roman"/>
          <w:sz w:val="22"/>
        </w:rPr>
        <w:tab/>
        <w:t>90</w:t>
      </w:r>
      <w:r>
        <w:rPr/>
        <w:t>.</w:t>
        <w:tab/>
        <w:t>“Newman’s Own” is a food product line that gives 100 percent of its after-tax profits to charity. This company is practicing ________.</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a.</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usiness ethics</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social responsibility</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ustomer satisfaction</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d.</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reativity</w:t>
            </w:r>
          </w:p>
        </w:tc>
      </w:tr>
    </w:tbl>
    <w:p>
      <w:pPr>
        <w:pStyle w:val="Normal"/>
        <w:rPr>
          <w:rFonts w:ascii="Times New Roman" w:hAnsi="Times New Roman" w:cs="Times New Roman"/>
          <w:sz w:val="2"/>
        </w:rPr>
      </w:pPr>
      <w:r>
        <w:rPr>
          <w:rFonts w:cs="Times New Roman" w:ascii="Times New Roman" w:hAnsi="Times New Roman"/>
          <w:sz w:val="2"/>
        </w:rPr>
      </w:r>
    </w:p>
    <w:p>
      <w:pPr>
        <w:pStyle w:val="Normal"/>
        <w:spacing w:before="0" w:after="1"/>
        <w:rPr>
          <w:rFonts w:ascii="Times New Roman" w:hAnsi="Times New Roman" w:cs="Times New Roman"/>
          <w:sz w:val="12"/>
        </w:rPr>
      </w:pPr>
      <w:r>
        <w:rPr>
          <w:rFonts w:cs="Times New Roman" w:ascii="Times New Roman" w:hAnsi="Times New Roman"/>
          <w:sz w:val="1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b</w:t>
        <w:tab/>
        <w:t>DIF:</w:t>
        <w:tab/>
        <w:t xml:space="preserve"> MEDIUM</w:t>
        <w:tab/>
        <w:t>LO:</w:t>
        <w:tab/>
        <w:t>1.7 What Makes a Company Admired?</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25</w:t>
        <w:tab/>
        <w:t>AACSB:</w:t>
        <w:tab/>
        <w:t>Ethics</w:t>
        <w:tab/>
        <w:tab/>
        <w:t>BT:</w:t>
        <w:tab/>
        <w:t>AP</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pPr>
      <w:r>
        <w:rPr>
          <w:rFonts w:cs="Times New Roman" w:ascii="Times New Roman" w:hAnsi="Times New Roman"/>
          <w:sz w:val="22"/>
        </w:rPr>
        <w:tab/>
        <w:t>91</w:t>
      </w:r>
      <w:r>
        <w:rPr/>
        <w:t>.</w:t>
        <w:tab/>
        <w:t>When management adheres to a set of standards involving the right and wrong actions arising in the work environment, management is practicing ________.</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a.</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social responsibility</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usiness ethics</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social welfare</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d.</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reativity</w:t>
            </w:r>
          </w:p>
        </w:tc>
      </w:tr>
    </w:tbl>
    <w:p>
      <w:pPr>
        <w:pStyle w:val="Normal"/>
        <w:rPr>
          <w:rFonts w:ascii="Times New Roman" w:hAnsi="Times New Roman" w:cs="Times New Roman"/>
          <w:sz w:val="2"/>
        </w:rPr>
      </w:pPr>
      <w:r>
        <w:rPr>
          <w:rFonts w:cs="Times New Roman" w:ascii="Times New Roman" w:hAnsi="Times New Roman"/>
          <w:sz w:val="2"/>
        </w:rPr>
      </w:r>
    </w:p>
    <w:p>
      <w:pPr>
        <w:pStyle w:val="Normal"/>
        <w:spacing w:before="0" w:after="1"/>
        <w:rPr>
          <w:rFonts w:ascii="Times New Roman" w:hAnsi="Times New Roman" w:cs="Times New Roman"/>
          <w:sz w:val="12"/>
        </w:rPr>
      </w:pPr>
      <w:r>
        <w:rPr>
          <w:rFonts w:cs="Times New Roman" w:ascii="Times New Roman" w:hAnsi="Times New Roman"/>
          <w:sz w:val="1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b</w:t>
        <w:tab/>
        <w:t>DIF:</w:t>
        <w:tab/>
        <w:t xml:space="preserve"> EASY</w:t>
        <w:tab/>
        <w:t>LO:</w:t>
        <w:tab/>
        <w:t>1.7 What Makes a Company Admired?</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25</w:t>
        <w:tab/>
        <w:t>AACSB:</w:t>
        <w:tab/>
        <w:t>Ethics</w:t>
        <w:tab/>
        <w:tab/>
        <w:t>BT:</w:t>
        <w:tab/>
        <w:t>K</w:t>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pPr>
      <w:r>
        <w:rPr>
          <w:rFonts w:cs="Times New Roman" w:ascii="Times New Roman" w:hAnsi="Times New Roman"/>
          <w:sz w:val="22"/>
        </w:rPr>
        <w:tab/>
        <w:t>92</w:t>
      </w:r>
      <w:r>
        <w:rPr/>
        <w:t>.</w:t>
        <w:tab/>
        <w:t>When management’s decisions align with social and economic issues, the company is practicing ________.</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a.</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social responsibility</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usiness ethics</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social welfare</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d.</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reativity</w:t>
            </w:r>
          </w:p>
        </w:tc>
      </w:tr>
    </w:tbl>
    <w:p>
      <w:pPr>
        <w:pStyle w:val="Normal"/>
        <w:rPr>
          <w:rFonts w:ascii="Times New Roman" w:hAnsi="Times New Roman" w:cs="Times New Roman"/>
          <w:sz w:val="2"/>
        </w:rPr>
      </w:pPr>
      <w:r>
        <w:rPr>
          <w:rFonts w:cs="Times New Roman" w:ascii="Times New Roman" w:hAnsi="Times New Roman"/>
          <w:sz w:val="2"/>
        </w:rPr>
      </w:r>
    </w:p>
    <w:p>
      <w:pPr>
        <w:pStyle w:val="Normal"/>
        <w:spacing w:before="0" w:after="1"/>
        <w:rPr>
          <w:rFonts w:ascii="Times New Roman" w:hAnsi="Times New Roman" w:cs="Times New Roman"/>
          <w:sz w:val="12"/>
        </w:rPr>
      </w:pPr>
      <w:r>
        <w:rPr>
          <w:rFonts w:cs="Times New Roman" w:ascii="Times New Roman" w:hAnsi="Times New Roman"/>
          <w:sz w:val="1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a</w:t>
        <w:tab/>
        <w:t>DIF:</w:t>
        <w:tab/>
        <w:t xml:space="preserve"> EASY</w:t>
        <w:tab/>
        <w:t>LO:</w:t>
        <w:tab/>
        <w:t>1.7 What Makes a Company Admired?</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25</w:t>
        <w:tab/>
        <w:t>AACSB:</w:t>
        <w:tab/>
        <w:t>Ethics</w:t>
        <w:tab/>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pPr>
      <w:r>
        <w:rPr>
          <w:rFonts w:cs="Times New Roman" w:ascii="Times New Roman" w:hAnsi="Times New Roman"/>
          <w:sz w:val="22"/>
        </w:rPr>
        <w:tab/>
        <w:t>93</w:t>
      </w:r>
      <w:r>
        <w:rPr/>
        <w:t>.</w:t>
        <w:tab/>
        <w:t>Social responsibility would include all of the following EXCEPT ________.</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a.</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supporting the local United Way</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uying goods and services from minority-owned vendors</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making campaign contributions to politicians in the hope of obtaining a government contract</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d.</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making contributions to the local public radio station</w:t>
            </w:r>
          </w:p>
        </w:tc>
      </w:tr>
    </w:tbl>
    <w:p>
      <w:pPr>
        <w:pStyle w:val="Normal"/>
        <w:rPr>
          <w:rFonts w:ascii="Times New Roman" w:hAnsi="Times New Roman" w:cs="Times New Roman"/>
          <w:sz w:val="2"/>
        </w:rPr>
      </w:pPr>
      <w:r>
        <w:rPr>
          <w:rFonts w:cs="Times New Roman" w:ascii="Times New Roman" w:hAnsi="Times New Roman"/>
          <w:sz w:val="2"/>
        </w:rPr>
      </w:r>
    </w:p>
    <w:p>
      <w:pPr>
        <w:pStyle w:val="Normal"/>
        <w:spacing w:before="0" w:after="1"/>
        <w:rPr>
          <w:rFonts w:ascii="Times New Roman" w:hAnsi="Times New Roman" w:cs="Times New Roman"/>
          <w:sz w:val="12"/>
        </w:rPr>
      </w:pPr>
      <w:r>
        <w:rPr>
          <w:rFonts w:cs="Times New Roman" w:ascii="Times New Roman" w:hAnsi="Times New Roman"/>
          <w:sz w:val="1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c</w:t>
        <w:tab/>
        <w:t>DIF:</w:t>
        <w:tab/>
        <w:t xml:space="preserve"> MEDIUM</w:t>
        <w:tab/>
        <w:t>LO:</w:t>
        <w:tab/>
        <w:t>1.7 What Makes a Company Admired?</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25</w:t>
        <w:tab/>
        <w:t>AACSB:</w:t>
        <w:tab/>
        <w:t>Ethics</w:t>
        <w:tab/>
        <w:tab/>
        <w:t>BT:</w:t>
        <w:tab/>
        <w:t>AP</w:t>
      </w:r>
    </w:p>
    <w:p>
      <w:pPr>
        <w:pStyle w:val="Normal"/>
        <w:rPr>
          <w:rFonts w:ascii="Times New Roman" w:hAnsi="Times New Roman" w:cs="Times New Roman"/>
          <w:sz w:val="36"/>
        </w:rPr>
      </w:pPr>
      <w:r>
        <w:rPr>
          <w:rFonts w:cs="Times New Roman" w:ascii="Times New Roman" w:hAnsi="Times New Roman"/>
          <w:sz w:val="36"/>
        </w:rPr>
      </w:r>
    </w:p>
    <w:p>
      <w:pPr>
        <w:pStyle w:val="Normal"/>
        <w:ind w:left="-630" w:hanging="0"/>
        <w:rPr>
          <w:rFonts w:ascii="Times New Roman" w:hAnsi="Times New Roman" w:cs="Times New Roman"/>
          <w:sz w:val="2"/>
        </w:rPr>
      </w:pPr>
      <w:r>
        <w:rPr>
          <w:rFonts w:cs="Times New Roman" w:ascii="Times New Roman" w:hAnsi="Times New Roman"/>
          <w:b/>
          <w:sz w:val="22"/>
        </w:rPr>
        <w:t>TRUE/FALSE</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94.</w:t>
        <w:tab/>
        <w:t>Large corporations are defined as businesses, whereas small companies are more of an investment.</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F</w:t>
        <w:tab/>
        <w:t>DIF:</w:t>
        <w:tab/>
        <w:t xml:space="preserve"> EASY</w:t>
        <w:tab/>
        <w:t>LO:</w:t>
        <w:tab/>
        <w:t>1.1 What Is Business?</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5</w:t>
        <w:tab/>
        <w:t>AACSB:</w:t>
        <w:tab/>
        <w:t>Reflective Thinking</w:t>
        <w:tab/>
        <w:t>BT:</w:t>
        <w:tab/>
        <w:t>AP</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95.</w:t>
        <w:tab/>
        <w:t>Companies are not required to be ethical to succeed in the long run.</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F</w:t>
        <w:tab/>
        <w:t>DIF:</w:t>
        <w:tab/>
        <w:t xml:space="preserve"> EASY</w:t>
        <w:tab/>
        <w:t>LO:</w:t>
        <w:tab/>
        <w:t>1.1 What Is Business?</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5</w:t>
        <w:tab/>
        <w:t>AACSB:</w:t>
        <w:tab/>
        <w:t>Ethics</w:t>
        <w:tab/>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96.</w:t>
        <w:tab/>
        <w:t>In order to remain viable, not-for-profit organizations need to focus on profits even more than the public service they provide.</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F</w:t>
        <w:tab/>
        <w:t>DIF:</w:t>
        <w:tab/>
        <w:t xml:space="preserve"> MEDIUM</w:t>
        <w:tab/>
        <w:t>LO:</w:t>
        <w:tab/>
        <w:t>1.1 What Is Business?</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5</w:t>
        <w:tab/>
        <w:t>AACSB:</w:t>
        <w:tab/>
        <w:t>Ethics</w:t>
        <w:tab/>
        <w:tab/>
        <w:t>BT:</w:t>
        <w:tab/>
        <w:t>AP</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97.</w:t>
        <w:tab/>
        <w:t>Not-for-profit organizations are commonly exempt from federal, state, and local taxes.</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T</w:t>
        <w:tab/>
        <w:t>DIF:</w:t>
        <w:tab/>
        <w:t xml:space="preserve"> MEDIUM</w:t>
        <w:tab/>
        <w:t>LO:</w:t>
        <w:tab/>
        <w:t>1.1 What Is Business?</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5</w:t>
        <w:tab/>
        <w:t>AACSB:</w:t>
        <w:tab/>
        <w:t>Analytic</w:t>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98.</w:t>
        <w:tab/>
        <w:t>Just as with a for-profit business, the first priority for a not-for-profit organization is making a profit.</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F</w:t>
        <w:tab/>
        <w:t>DIF:</w:t>
        <w:tab/>
        <w:t xml:space="preserve"> MEDIUM</w:t>
        <w:tab/>
        <w:t>LO:</w:t>
        <w:tab/>
        <w:t>1.1 What Is Business?</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5</w:t>
        <w:tab/>
        <w:t>AACSB:</w:t>
        <w:tab/>
        <w:t>Reflective Thinking</w:t>
        <w:tab/>
        <w:t>BT:</w:t>
        <w:tab/>
        <w:t>AP</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99.</w:t>
        <w:tab/>
        <w:t>All factors of production are found in equal amounts in all businesses.</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F</w:t>
        <w:tab/>
        <w:t>DIF:</w:t>
        <w:tab/>
        <w:t xml:space="preserve"> EASY</w:t>
        <w:tab/>
        <w:t>LO:</w:t>
        <w:tab/>
        <w:t>1.2 Factors of Production</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7</w:t>
        <w:tab/>
        <w:t>AACSB:</w:t>
        <w:tab/>
        <w:t>Analytic</w:t>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100.</w:t>
        <w:tab/>
        <w:t>Capital includes money, machines, tools, buildings, and human resources.</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F</w:t>
        <w:tab/>
        <w:t>DIF:</w:t>
        <w:tab/>
        <w:t xml:space="preserve"> EASY</w:t>
        <w:tab/>
        <w:t>LO:</w:t>
        <w:tab/>
        <w:t>1.2 Factors of Production</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7</w:t>
        <w:tab/>
        <w:t>AACSB:</w:t>
        <w:tab/>
        <w:t>Analytic</w:t>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101.</w:t>
        <w:tab/>
        <w:t>Natural resources are essential for certain companies but are not required for all economic systems.</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pPr>
      <w:r>
        <w:rPr>
          <w:rFonts w:cs="Times New Roman" w:ascii="Times New Roman" w:hAnsi="Times New Roman"/>
          <w:sz w:val="22"/>
        </w:rPr>
        <w:t>ANS:</w:t>
        <w:tab/>
        <w:t>F</w:t>
        <w:tab/>
        <w:t>DIF:</w:t>
        <w:tab/>
        <w:t xml:space="preserve"> MEDIUM</w:t>
        <w:tab/>
        <w:t>LO:</w:t>
        <w:tab/>
        <w:t xml:space="preserve">1.2 Factors of Production </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7</w:t>
        <w:tab/>
        <w:t>AACSB:</w:t>
        <w:tab/>
        <w:t>Analytic</w:t>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102.</w:t>
        <w:tab/>
        <w:t>Technology is considered to be capital.</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pPr>
      <w:r>
        <w:rPr>
          <w:rFonts w:cs="Times New Roman" w:ascii="Times New Roman" w:hAnsi="Times New Roman"/>
          <w:sz w:val="22"/>
        </w:rPr>
        <w:t>ANS:</w:t>
        <w:tab/>
        <w:t>T</w:t>
        <w:tab/>
        <w:t>DIF:</w:t>
        <w:tab/>
        <w:t xml:space="preserve"> EASY</w:t>
        <w:tab/>
        <w:t>LO:</w:t>
        <w:tab/>
        <w:t>1.2 Factors of Production</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7</w:t>
        <w:tab/>
        <w:t>AACSB:</w:t>
        <w:tab/>
        <w:t>Technology</w:t>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103.</w:t>
        <w:tab/>
        <w:t>High-end technology, such as the Global Positioning Satellite System offered in some new cars, is considered a capital resource.</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pPr>
      <w:r>
        <w:rPr>
          <w:rFonts w:cs="Times New Roman" w:ascii="Times New Roman" w:hAnsi="Times New Roman"/>
          <w:sz w:val="22"/>
        </w:rPr>
        <w:t>ANS:</w:t>
        <w:tab/>
        <w:t>T</w:t>
        <w:tab/>
        <w:t>DIF:</w:t>
        <w:tab/>
        <w:t xml:space="preserve"> MEDIUM</w:t>
        <w:tab/>
        <w:t>LO:</w:t>
        <w:tab/>
        <w:t>1.2 Factors of Production</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7</w:t>
        <w:tab/>
        <w:t>AACSB:</w:t>
        <w:tab/>
        <w:t>Technology</w:t>
        <w:tab/>
        <w:t>BT:</w:t>
        <w:tab/>
        <w:t>AP</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104.</w:t>
        <w:tab/>
        <w:t>When farmers rent land in order to increase crop production, they are acquiring capital.</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pPr>
      <w:r>
        <w:rPr>
          <w:rFonts w:cs="Times New Roman" w:ascii="Times New Roman" w:hAnsi="Times New Roman"/>
          <w:sz w:val="22"/>
        </w:rPr>
        <w:t>ANS:</w:t>
        <w:tab/>
        <w:t>F</w:t>
        <w:tab/>
        <w:t>DIF:</w:t>
        <w:tab/>
        <w:t xml:space="preserve"> EASY</w:t>
        <w:tab/>
        <w:t>LO:</w:t>
        <w:tab/>
        <w:t>1.2 Factors of Production</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7</w:t>
        <w:tab/>
        <w:t>AACSB:</w:t>
        <w:tab/>
        <w:t>Reflective Thinking</w:t>
        <w:tab/>
        <w:t>BT:</w:t>
        <w:tab/>
        <w:t>AP</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105.</w:t>
        <w:tab/>
        <w:t>Entrepreneurship is synonymous with ‘risk-taking.’</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T</w:t>
        <w:tab/>
        <w:t>DIF:</w:t>
        <w:tab/>
        <w:t xml:space="preserve"> MEDIUM</w:t>
        <w:tab/>
        <w:t>LO:</w:t>
        <w:tab/>
        <w:t>1.2 Factors of Production</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9</w:t>
        <w:tab/>
        <w:t>AACSB:</w:t>
        <w:tab/>
        <w:t>Technology</w:t>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106.</w:t>
        <w:tab/>
        <w:t>The private enterprise system encourages government intervention.</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F</w:t>
        <w:tab/>
        <w:t>DIF:</w:t>
        <w:tab/>
        <w:t xml:space="preserve"> EASY</w:t>
        <w:tab/>
        <w:t>LO:</w:t>
        <w:tab/>
        <w:t>1.3 The Private Enterprise System</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9</w:t>
        <w:tab/>
        <w:t>AACSB:</w:t>
        <w:tab/>
        <w:t>Reflective Thinking</w:t>
        <w:tab/>
        <w:t>BT:</w:t>
        <w:tab/>
        <w:t>AP</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107.</w:t>
        <w:tab/>
        <w:t>The United States functions under the private enterprise system.</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T</w:t>
        <w:tab/>
        <w:t>DIF:</w:t>
        <w:tab/>
        <w:t xml:space="preserve"> EASY</w:t>
        <w:tab/>
        <w:t>LO:</w:t>
        <w:tab/>
        <w:t>1.3 The Private Enterprise System</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9</w:t>
        <w:tab/>
        <w:t>AACSB:</w:t>
        <w:tab/>
        <w:t>Reflective Thinking</w:t>
        <w:tab/>
        <w:t>BT:</w:t>
        <w:tab/>
        <w:t>AP</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108.</w:t>
        <w:tab/>
        <w:t>Adam Smith’s “invisible hand” refers to the battle among businesses for consumer acceptance.</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T</w:t>
        <w:tab/>
        <w:t>DIF:</w:t>
        <w:tab/>
        <w:t xml:space="preserve"> EASY</w:t>
        <w:tab/>
        <w:t>LO:</w:t>
        <w:tab/>
        <w:t>1.3 The Private Enterprise System</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9</w:t>
        <w:tab/>
        <w:t>AACSB:</w:t>
        <w:tab/>
        <w:t>Analytic</w:t>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109.</w:t>
        <w:tab/>
        <w:t>Profits are guaranteed by the private enterprise system for every entrepreneur with good management skills.</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F</w:t>
        <w:tab/>
        <w:t>DIF:</w:t>
        <w:tab/>
        <w:t xml:space="preserve"> EASY</w:t>
        <w:tab/>
        <w:t>LO:</w:t>
        <w:tab/>
        <w:t>1.3 The Private Enterprise System</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9</w:t>
        <w:tab/>
        <w:t>AACSB:</w:t>
        <w:tab/>
        <w:t>Reflective Thinking</w:t>
        <w:tab/>
        <w:t>BT:</w:t>
        <w:tab/>
        <w:t>AP</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110.</w:t>
        <w:tab/>
        <w:t>Private property is considered the most important right in the private enterprise system.</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T</w:t>
        <w:tab/>
        <w:t>DIF:</w:t>
        <w:tab/>
        <w:t xml:space="preserve"> MEDIUM</w:t>
        <w:tab/>
        <w:t>LO:</w:t>
        <w:tab/>
        <w:t>1.3 The Private Enterprise System</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10</w:t>
        <w:tab/>
        <w:t>AACSB:</w:t>
        <w:tab/>
        <w:t>Analytic</w:t>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111.</w:t>
        <w:tab/>
        <w:t>When customers enter a supermarket and select their favorite brand of laundry detergent, they are exercising their right to freedom of choice.</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T</w:t>
        <w:tab/>
        <w:t>DIF:</w:t>
        <w:tab/>
        <w:t xml:space="preserve"> MEDIUM</w:t>
        <w:tab/>
        <w:t>LO:</w:t>
        <w:tab/>
        <w:t>1.3 The Private Enterprise System</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11</w:t>
        <w:tab/>
        <w:t>AACSB:</w:t>
        <w:tab/>
        <w:t>Reflective Thinking</w:t>
        <w:tab/>
        <w:t>BT:</w:t>
        <w:tab/>
        <w:t>AP</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112.</w:t>
        <w:tab/>
        <w:t>When the government sets ground rules for competitive activity, the intent is to increase freedom of choice for consumers.</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T</w:t>
        <w:tab/>
        <w:t>DIF:</w:t>
        <w:tab/>
        <w:t xml:space="preserve"> EASY</w:t>
        <w:tab/>
        <w:t>LO:</w:t>
        <w:tab/>
        <w:t>1.3 The Private Enterprise System</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11</w:t>
        <w:tab/>
        <w:t>AACSB:</w:t>
        <w:tab/>
        <w:t>Reflective Thinking</w:t>
        <w:tab/>
        <w:t>BT:</w:t>
        <w:tab/>
        <w:t>AP</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113.</w:t>
        <w:tab/>
        <w:t>In the private enterprise system, government has no role to play in ensuring fair competition.</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F</w:t>
        <w:tab/>
        <w:t>DIF:</w:t>
        <w:tab/>
        <w:t xml:space="preserve"> MEDIUM</w:t>
        <w:tab/>
        <w:t>LO:</w:t>
        <w:tab/>
        <w:t>1.3 The Private Enterprise System</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11</w:t>
        <w:tab/>
        <w:t>AACSB:</w:t>
        <w:tab/>
        <w:t>Analytic</w:t>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114.</w:t>
        <w:tab/>
        <w:t>Unfair or “cutthroat” competition, designed to eliminate competitors, is prohibited by the U.S. government.</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T</w:t>
        <w:tab/>
        <w:t>DIF:</w:t>
        <w:tab/>
        <w:t xml:space="preserve"> MEDIUM</w:t>
        <w:tab/>
        <w:t>LO:</w:t>
        <w:tab/>
        <w:t>1.3 The Private Enterprise System</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11</w:t>
        <w:tab/>
        <w:t>AACSB:</w:t>
        <w:tab/>
        <w:t>Analytic</w:t>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115.</w:t>
        <w:tab/>
        <w:t>Finding unique ways to use the factors of production is a common characteristic of most entrepreneurs.</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 xml:space="preserve">ANS: </w:t>
        <w:tab/>
        <w:t>T</w:t>
        <w:tab/>
        <w:t>DIF:</w:t>
        <w:tab/>
        <w:t xml:space="preserve"> MEDIUM</w:t>
        <w:tab/>
        <w:t>LO:</w:t>
        <w:tab/>
        <w:t>1.3 The Private Enterprise System</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11</w:t>
        <w:tab/>
        <w:t>AACSB:</w:t>
        <w:tab/>
        <w:t>Reflective Thinking</w:t>
        <w:tab/>
        <w:t>BT:</w:t>
        <w:tab/>
        <w:t>AP</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116.</w:t>
        <w:tab/>
        <w:t>Entrepreneurs are very conservative and usually invest only in sure winners.</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F</w:t>
        <w:tab/>
        <w:t>DIF:</w:t>
        <w:tab/>
        <w:t xml:space="preserve"> EASY</w:t>
        <w:tab/>
        <w:t>LO:</w:t>
        <w:tab/>
        <w:t>1.3 The Private Enterprise System</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11</w:t>
        <w:tab/>
        <w:t>AACSB:</w:t>
        <w:tab/>
        <w:t>Reflective Thinking</w:t>
        <w:tab/>
        <w:t>BT:</w:t>
        <w:tab/>
        <w:t>AP</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117.</w:t>
        <w:tab/>
        <w:t>During the Colonial period, the focus was on agriculture and other rural activities.</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T</w:t>
        <w:tab/>
        <w:t>DIF:</w:t>
        <w:tab/>
        <w:t xml:space="preserve"> MEDIUM</w:t>
        <w:tab/>
        <w:t>LO:</w:t>
        <w:tab/>
        <w:t>1.4 Six Eras in the History of Business</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13</w:t>
        <w:tab/>
        <w:t>AACSB:</w:t>
        <w:tab/>
        <w:t>Analytic</w:t>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118.</w:t>
        <w:tab/>
        <w:t>The Industrial Revolution began in Germany and quickly spread to the rest of Europe.</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F</w:t>
        <w:tab/>
        <w:t>DIF:</w:t>
        <w:tab/>
        <w:t xml:space="preserve"> MEDIUM</w:t>
        <w:tab/>
        <w:t>LO:</w:t>
        <w:tab/>
        <w:t>1.4 Six Eras in the History of Business</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13</w:t>
        <w:tab/>
        <w:t>AACSB:</w:t>
        <w:tab/>
        <w:t>Analytic</w:t>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119.</w:t>
        <w:tab/>
        <w:t>The Industrial Revolution began in the United States with the development of the automobile.</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F</w:t>
        <w:tab/>
        <w:t>DIF:</w:t>
        <w:tab/>
        <w:t xml:space="preserve"> MEDIUM</w:t>
        <w:tab/>
        <w:t>LO:</w:t>
        <w:tab/>
        <w:t>1.4 Six Eras in the History of Business</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13</w:t>
        <w:tab/>
        <w:t>AACSB:</w:t>
        <w:tab/>
        <w:t>Analytic</w:t>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120.</w:t>
        <w:tab/>
        <w:t>One factor that led to the Industrial Revolution was the mechanization of agriculture.</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T</w:t>
        <w:tab/>
        <w:t>DIF:</w:t>
        <w:tab/>
        <w:t xml:space="preserve"> MEDIUM</w:t>
        <w:tab/>
        <w:t>LO:</w:t>
        <w:tab/>
        <w:t>1.4 Six Eras in the History of Business</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13</w:t>
        <w:tab/>
        <w:t>AACSB:</w:t>
        <w:tab/>
        <w:t>Analytic</w:t>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121.</w:t>
        <w:tab/>
        <w:t>A key element of the production era was the use of consumer research.</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F</w:t>
        <w:tab/>
        <w:t>DIF:</w:t>
        <w:tab/>
        <w:t xml:space="preserve"> MEDIUM</w:t>
        <w:tab/>
        <w:t>LO:</w:t>
        <w:tab/>
        <w:t>1.4 Six Eras in the History of Business</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14</w:t>
        <w:tab/>
        <w:t>AACSB:</w:t>
        <w:tab/>
        <w:t>Analytic</w:t>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122.</w:t>
        <w:tab/>
        <w:t>The production era preceded the age of industrial entrepreneurs.</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F</w:t>
        <w:tab/>
        <w:t>DIF:</w:t>
        <w:tab/>
        <w:t xml:space="preserve"> MEDIUM</w:t>
        <w:tab/>
        <w:t>LO:</w:t>
        <w:tab/>
        <w:t>1.4 Six Eras in the History of Business</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14</w:t>
        <w:tab/>
        <w:t>AACSB:</w:t>
        <w:tab/>
        <w:t>Analytic</w:t>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123.</w:t>
        <w:tab/>
        <w:t>In consumer orientation, a company creates a product first, and then determines if the consumer will likely purchase the product.</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F</w:t>
        <w:tab/>
        <w:t>DIF:</w:t>
        <w:tab/>
        <w:t xml:space="preserve"> MEDIUM</w:t>
        <w:tab/>
        <w:t>LO:</w:t>
        <w:tab/>
        <w:t>1.4 Six Eras in the History of Business</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15</w:t>
        <w:tab/>
        <w:t>AACSB:</w:t>
        <w:tab/>
        <w:t>Reflective Thinking</w:t>
        <w:tab/>
        <w:t>BT:</w:t>
        <w:tab/>
        <w:t>AP</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124.</w:t>
        <w:tab/>
        <w:t>The Nike swoosh is not considered a brand; only the company name can be a brand.</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F</w:t>
        <w:tab/>
        <w:t>DIF:</w:t>
        <w:tab/>
        <w:t xml:space="preserve"> MEDIUM</w:t>
        <w:tab/>
        <w:t>LO:</w:t>
        <w:tab/>
        <w:t>1.4 Six Eras in the History of Business</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15</w:t>
        <w:tab/>
        <w:t>AACSB:</w:t>
        <w:tab/>
        <w:t>Reflective Thinking</w:t>
        <w:tab/>
        <w:t>BT:</w:t>
        <w:tab/>
        <w:t>AP</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125.</w:t>
        <w:tab/>
        <w:t>The current philosophy among managers today is best described as transaction management.</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F</w:t>
        <w:tab/>
        <w:t>DIF:</w:t>
        <w:tab/>
        <w:t xml:space="preserve"> EASY</w:t>
        <w:tab/>
        <w:t>LO:</w:t>
        <w:tab/>
        <w:t>1.4 Six Eras in the History of Business</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15</w:t>
        <w:tab/>
        <w:t>AACSB:</w:t>
        <w:tab/>
        <w:t>Analytic</w:t>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126.</w:t>
        <w:tab/>
        <w:t>Information technology has been the key driver behind the relationship era.</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T</w:t>
        <w:tab/>
        <w:t>DIF:</w:t>
        <w:tab/>
        <w:t xml:space="preserve"> EASY</w:t>
        <w:tab/>
        <w:t>LO:</w:t>
        <w:tab/>
        <w:t>1.4 Six Eras in the History of Business</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16</w:t>
        <w:tab/>
        <w:t>AACSB:</w:t>
        <w:tab/>
        <w:t>Technology</w:t>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127.</w:t>
        <w:tab/>
        <w:t>Technology has revolutionized business communications.</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T</w:t>
        <w:tab/>
        <w:t>DIF:</w:t>
        <w:tab/>
        <w:t xml:space="preserve"> EASY</w:t>
        <w:tab/>
        <w:t>LO:</w:t>
        <w:tab/>
        <w:t>1.4 Six Eras in the History of Business</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16</w:t>
        <w:tab/>
        <w:t>AACSB:</w:t>
        <w:tab/>
        <w:t>Technology</w:t>
        <w:tab/>
        <w:t>BT:</w:t>
        <w:tab/>
        <w:t>AP</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128.</w:t>
        <w:tab/>
        <w:t>Relationship management refers to ongoing, mutually beneficial ties between a company and its vendors.</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F</w:t>
        <w:tab/>
        <w:t>DIF:</w:t>
        <w:tab/>
        <w:t xml:space="preserve"> MEDIUM</w:t>
        <w:tab/>
        <w:t>LO:</w:t>
        <w:tab/>
        <w:t>1.4 Six Eras in the History of Business</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16</w:t>
        <w:tab/>
        <w:t>AACSB:</w:t>
        <w:tab/>
        <w:t>Technology</w:t>
        <w:tab/>
        <w:t>BT:</w:t>
        <w:tab/>
        <w:t>AP</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129.</w:t>
        <w:tab/>
        <w:t>Technology can make some products obsolete.</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T</w:t>
        <w:tab/>
        <w:t>DIF:</w:t>
        <w:tab/>
        <w:t xml:space="preserve"> EASY</w:t>
        <w:tab/>
        <w:t>LO:</w:t>
        <w:tab/>
        <w:t>1.4 Six Eras in the History of Business</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16</w:t>
        <w:tab/>
        <w:t>AACSB:</w:t>
        <w:tab/>
        <w:t>Technology</w:t>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130.</w:t>
        <w:tab/>
        <w:t>Relationship management concentrates on short-term interactions with customers.</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F</w:t>
        <w:tab/>
        <w:t>DIF:</w:t>
        <w:tab/>
        <w:t xml:space="preserve"> EASY</w:t>
        <w:tab/>
        <w:t>LO:</w:t>
        <w:tab/>
        <w:t>1.4 Six Eras in the History of Business</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15</w:t>
        <w:tab/>
        <w:t>AACSB:</w:t>
        <w:tab/>
        <w:t>Analytic</w:t>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131.</w:t>
        <w:tab/>
        <w:t>The number of companies forming partnerships and strategic alliances has declined in recent years.</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F</w:t>
        <w:tab/>
        <w:t>DIF:</w:t>
        <w:tab/>
        <w:t xml:space="preserve"> EASY</w:t>
        <w:tab/>
        <w:t>LO:</w:t>
        <w:tab/>
        <w:t>1.4 Six Eras in the History of Business</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16</w:t>
        <w:tab/>
        <w:t>AACSB:</w:t>
        <w:tab/>
        <w:t>Analytic</w:t>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132.</w:t>
        <w:tab/>
        <w:t>The use of blogs as a link between companies and their customers is on the decline.</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F</w:t>
        <w:tab/>
        <w:t>DIF:</w:t>
        <w:tab/>
        <w:t xml:space="preserve"> EASY</w:t>
        <w:tab/>
        <w:t>LO:</w:t>
        <w:tab/>
        <w:t>1.4 Six Eras in the History of Business</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16</w:t>
        <w:tab/>
        <w:t>AACSB:</w:t>
        <w:tab/>
        <w:t>Technology</w:t>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133.</w:t>
        <w:tab/>
        <w:t>Assume Motorola and Microsoft work on developing a new cell phone that also is a PDA. This is an example of a strategic alliance.</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T</w:t>
        <w:tab/>
        <w:t>DIF:</w:t>
        <w:tab/>
        <w:t xml:space="preserve"> MEDIUM</w:t>
        <w:tab/>
        <w:t>LO:</w:t>
        <w:tab/>
        <w:t>1.4 Six Eras in the History of Business</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16</w:t>
        <w:tab/>
        <w:t>AACSB:</w:t>
        <w:tab/>
        <w:t>Reflective Thinking</w:t>
        <w:tab/>
        <w:t>BT:</w:t>
        <w:tab/>
        <w:t>AP</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134.</w:t>
        <w:tab/>
      </w:r>
      <w:r>
        <w:rPr>
          <w:color w:val="141414"/>
          <w:sz w:val="22"/>
        </w:rPr>
        <w:t>The need to develop environmentally friendly products and processes is becoming a major new force in business today.</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T</w:t>
        <w:tab/>
        <w:t>DIF:</w:t>
        <w:tab/>
        <w:t xml:space="preserve"> EASY</w:t>
        <w:tab/>
        <w:t>LO:</w:t>
        <w:tab/>
        <w:t>1.4 Six Eras in the History of Business</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17</w:t>
        <w:tab/>
        <w:t>AACSB:</w:t>
        <w:tab/>
        <w:t>Analytic</w:t>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135.</w:t>
        <w:tab/>
        <w:t>A strategic alliance is a partnership formed to create competitive advantage for the businesses involved.</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T</w:t>
        <w:tab/>
        <w:t>DIF:</w:t>
        <w:tab/>
        <w:t xml:space="preserve"> EASY</w:t>
        <w:tab/>
        <w:t>LO:</w:t>
        <w:tab/>
        <w:t>1.4 Six Eras in the History of Business</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17</w:t>
        <w:tab/>
        <w:t>AACSB:</w:t>
        <w:tab/>
        <w:t>Analytic</w:t>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136.</w:t>
        <w:tab/>
        <w:t>The needs of older workers are similar to those of younger workers.</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F</w:t>
        <w:tab/>
        <w:t>DIF:</w:t>
        <w:tab/>
        <w:t xml:space="preserve"> EASY</w:t>
        <w:tab/>
        <w:t>LO:</w:t>
        <w:tab/>
        <w:t>1.5 Today’s Business Workforce</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20</w:t>
        <w:tab/>
        <w:t>AACSB:</w:t>
        <w:tab/>
        <w:t>Reflective Thinking</w:t>
        <w:tab/>
        <w:t>BT:</w:t>
        <w:tab/>
        <w:t>AP</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137.</w:t>
        <w:tab/>
        <w:t>During the next few years, the average age of the workforce is expected to increase.</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T</w:t>
        <w:tab/>
        <w:t>DIF:</w:t>
        <w:tab/>
        <w:t xml:space="preserve"> EASY</w:t>
        <w:tab/>
        <w:t>LO:</w:t>
        <w:tab/>
        <w:t>1.5 Today’s Business Workforce</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20</w:t>
        <w:tab/>
        <w:t>AACSB:</w:t>
        <w:tab/>
        <w:t>Analytic</w:t>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138.</w:t>
        <w:tab/>
        <w:t>Although the number of college-educated workers has doubled in the last 20 years, the demand for workers is still greater than the supply.</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T</w:t>
        <w:tab/>
        <w:t>DIF:</w:t>
        <w:tab/>
        <w:t xml:space="preserve"> MEDIUM</w:t>
        <w:tab/>
        <w:t>LO:</w:t>
        <w:tab/>
        <w:t>1.5 Today’s Business Workforce</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20</w:t>
        <w:tab/>
        <w:t>AACSB:</w:t>
        <w:tab/>
        <w:t>Analytic</w:t>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139.</w:t>
        <w:tab/>
        <w:t>Persons of Hispanic and Asian descent represent the fastest growing segments of the U.S. population.</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T</w:t>
        <w:tab/>
        <w:t>DIF:</w:t>
        <w:tab/>
        <w:t xml:space="preserve"> EASY</w:t>
        <w:tab/>
        <w:t>LO:</w:t>
        <w:tab/>
        <w:t>1.5 Today’s Business Workforce</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21</w:t>
        <w:tab/>
        <w:t>AACSB:</w:t>
        <w:tab/>
        <w:t>Analytic</w:t>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140.</w:t>
        <w:tab/>
        <w:t>Research indicates that work teams consisting of a diverse group of individuals often are more productive than less diverse work teams.</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T</w:t>
        <w:tab/>
        <w:t>DIF:</w:t>
        <w:tab/>
        <w:t xml:space="preserve"> MEDIUM</w:t>
        <w:tab/>
        <w:t>LO:</w:t>
        <w:tab/>
        <w:t>1.5 Today’s Business Workforce</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21</w:t>
        <w:tab/>
        <w:t>AACSB:</w:t>
        <w:tab/>
        <w:t>Diversity</w:t>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141.</w:t>
        <w:tab/>
        <w:t>Even with advances in management and communications, manufacturing still accounts for most of the annual output in the United States.</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F</w:t>
        <w:tab/>
        <w:t>DIF:</w:t>
        <w:tab/>
        <w:t xml:space="preserve"> HARD</w:t>
        <w:tab/>
        <w:t>LO:</w:t>
        <w:tab/>
        <w:t>1.5 Today’s Business Workforce</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22</w:t>
        <w:tab/>
        <w:t>AACSB:</w:t>
        <w:tab/>
        <w:t>Analytic</w:t>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142.</w:t>
        <w:tab/>
        <w:t>Outsourcing is the relocation of business activities to lower-cost locations overseas.</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F</w:t>
        <w:tab/>
        <w:t>DIF:</w:t>
        <w:tab/>
        <w:t xml:space="preserve"> MEDIUM</w:t>
        <w:tab/>
        <w:t>LO:</w:t>
        <w:tab/>
        <w:t>1.5 Today’s Business Workforce</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22</w:t>
        <w:tab/>
        <w:t>AACSB:</w:t>
        <w:tab/>
        <w:t>Analytic</w:t>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143.</w:t>
        <w:tab/>
        <w:t>Today, workers are much less likely to remain with the same employer throughout their entire careers.</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T</w:t>
        <w:tab/>
        <w:t>DIF:</w:t>
        <w:tab/>
        <w:t xml:space="preserve"> EASY</w:t>
        <w:tab/>
        <w:t>LO:</w:t>
        <w:tab/>
        <w:t>1.5 Today’s Business Workforce</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22</w:t>
        <w:tab/>
        <w:t>AACSB:</w:t>
        <w:tab/>
        <w:t>Analytic</w:t>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144.</w:t>
        <w:tab/>
        <w:t>The new employer-employee relationship requires firms to establish rigid rules to govern employee activities.</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F</w:t>
        <w:tab/>
        <w:t>DIF:</w:t>
        <w:tab/>
        <w:t xml:space="preserve"> MEDIUM</w:t>
        <w:tab/>
        <w:t>LO:</w:t>
        <w:tab/>
        <w:t>1.5 Today’s Business Workforce</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22</w:t>
        <w:tab/>
        <w:t>AACSB:</w:t>
        <w:tab/>
        <w:t>Analytic</w:t>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145.</w:t>
        <w:tab/>
        <w:t>The managerial quality of vision is the ability to see all of the problems that might occur.</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F</w:t>
        <w:tab/>
        <w:t>DIF:</w:t>
        <w:tab/>
        <w:t xml:space="preserve"> MEDIUM</w:t>
        <w:tab/>
        <w:t>LO:</w:t>
        <w:tab/>
        <w:t>1.6 The 21st-Century Manager</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23</w:t>
        <w:tab/>
        <w:t>AACSB:</w:t>
        <w:tab/>
        <w:t>Analytic</w:t>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146.</w:t>
        <w:tab/>
        <w:t>Critical thinking skills and creativity are essential qualities for today’s managers.</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T</w:t>
        <w:tab/>
        <w:t>DIF:</w:t>
        <w:tab/>
        <w:t xml:space="preserve"> EASY</w:t>
        <w:tab/>
        <w:t>LO:</w:t>
        <w:tab/>
        <w:t>1.6 The 21st-Century Manager</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23</w:t>
        <w:tab/>
        <w:t>AACSB:</w:t>
        <w:tab/>
        <w:t>Analytic</w:t>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147.</w:t>
        <w:tab/>
        <w:t>Critical thinking is the ability to analyze and assess information to pinpoint problems and opportunities.</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T</w:t>
        <w:tab/>
        <w:t>DIF:</w:t>
        <w:tab/>
        <w:t xml:space="preserve"> MEDIUM</w:t>
        <w:tab/>
        <w:t>LO:</w:t>
        <w:tab/>
        <w:t>1.6 The 21st-Century Manager</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23</w:t>
        <w:tab/>
        <w:t>AACSB:</w:t>
        <w:tab/>
        <w:t>Analytic</w:t>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148.</w:t>
        <w:tab/>
        <w:t>Creativity is the capacity to develop well-tested solutions to common organizational problems.</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F</w:t>
        <w:tab/>
        <w:t>DIF:</w:t>
        <w:tab/>
        <w:t xml:space="preserve"> MEDIUM</w:t>
        <w:tab/>
        <w:t>LO:</w:t>
        <w:tab/>
        <w:t>1.6 The 21st-Century Manager</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23</w:t>
        <w:tab/>
        <w:t>AACSB:</w:t>
        <w:tab/>
        <w:t>Analytic</w:t>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149.</w:t>
        <w:tab/>
        <w:t>A manager’s only obligation is to create an environment for creativity and critical thinking. The implementation of those ideas is carried out by other departments.</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F</w:t>
        <w:tab/>
        <w:t>DIF:</w:t>
        <w:tab/>
        <w:t xml:space="preserve"> MEDIUM</w:t>
        <w:tab/>
        <w:t>LO:</w:t>
        <w:tab/>
        <w:t>1.6 The 21st-Century Manager</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23</w:t>
        <w:tab/>
        <w:t>AACSB:</w:t>
        <w:tab/>
        <w:t>Reflective Thinking</w:t>
        <w:tab/>
        <w:t>BT:</w:t>
        <w:tab/>
        <w:t>AP</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150.</w:t>
        <w:tab/>
        <w:t>Mental exercises like brainstorming often foster creativity.</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T</w:t>
        <w:tab/>
        <w:t>DIF:</w:t>
        <w:tab/>
        <w:t xml:space="preserve"> EASY</w:t>
        <w:tab/>
        <w:t>LO:</w:t>
        <w:tab/>
        <w:t>1.6 The 21st-Century Manager</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23</w:t>
        <w:tab/>
        <w:t>AACSB:</w:t>
        <w:tab/>
        <w:t>Analytic</w:t>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151.</w:t>
        <w:tab/>
        <w:t>Decreased consumer loyalty is an example of an external force that requires change.</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T</w:t>
        <w:tab/>
        <w:t>DIF:</w:t>
        <w:tab/>
        <w:t xml:space="preserve"> MEDIUM</w:t>
        <w:tab/>
        <w:t>LO:</w:t>
        <w:tab/>
        <w:t>1.6 The 21st-Century Manager</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24</w:t>
        <w:tab/>
        <w:t>AACSB:</w:t>
        <w:tab/>
        <w:t>Reflective Thinking</w:t>
        <w:tab/>
        <w:t>BT:</w:t>
        <w:tab/>
        <w:t>AP</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152.</w:t>
        <w:tab/>
        <w:t>Business ethics deal with the right versus wrong actions that arise in a work environment.</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T</w:t>
        <w:tab/>
        <w:t>DIF:</w:t>
        <w:tab/>
        <w:t xml:space="preserve"> EASY</w:t>
        <w:tab/>
        <w:t>LO:</w:t>
        <w:tab/>
        <w:t>1.7 What Makes a Company Admired?</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25</w:t>
        <w:tab/>
        <w:t>AACSB:</w:t>
        <w:tab/>
        <w:t>Ethics</w:t>
        <w:tab/>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153.</w:t>
        <w:tab/>
        <w:t>The most important factor for determining whether or not a company is admired is profitability.</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F</w:t>
        <w:tab/>
        <w:t>DIF:</w:t>
        <w:tab/>
        <w:t xml:space="preserve"> EASY</w:t>
        <w:tab/>
        <w:t>LO:</w:t>
        <w:tab/>
        <w:t>1.7 What Makes a Company Admired?</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25</w:t>
        <w:tab/>
        <w:t>AACSB:</w:t>
        <w:tab/>
        <w:t>Ethics</w:t>
        <w:tab/>
        <w:tab/>
        <w:t>BT:</w:t>
        <w:tab/>
        <w:t>AP</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154.</w:t>
        <w:tab/>
        <w:t>By supporting local charities, a firm is demonstrating social responsibility.</w:t>
      </w:r>
    </w:p>
    <w:p>
      <w:pPr>
        <w:pStyle w:val="Normal"/>
        <w:tabs>
          <w:tab w:val="clear" w:pos="720"/>
          <w:tab w:val="left" w:pos="7335" w:leader="none"/>
        </w:tabs>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T</w:t>
        <w:tab/>
        <w:t>DIF:</w:t>
        <w:tab/>
        <w:t xml:space="preserve"> EASY</w:t>
        <w:tab/>
        <w:t>LO:</w:t>
        <w:tab/>
        <w:t>1.7 What Makes a Company Admired?</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Pg. 25</w:t>
        <w:tab/>
        <w:t>AACSB:</w:t>
        <w:tab/>
        <w:t>Ethics</w:t>
        <w:tab/>
        <w:tab/>
        <w:t>BT:</w:t>
        <w:tab/>
        <w:t>AP</w:t>
      </w:r>
    </w:p>
    <w:p>
      <w:pPr>
        <w:pStyle w:val="Normal"/>
        <w:rPr>
          <w:rFonts w:ascii="Times New Roman" w:hAnsi="Times New Roman" w:cs="Times New Roman"/>
          <w:sz w:val="22"/>
        </w:rPr>
      </w:pPr>
      <w:r>
        <w:rPr>
          <w:rFonts w:cs="Times New Roman" w:ascii="Times New Roman" w:hAnsi="Times New Roman"/>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Lucida Grande">
    <w:altName w:val="Courier New"/>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8"/>
    </w:rPr>
  </w:style>
  <w:style w:type="character" w:styleId="HeaderChar">
    <w:name w:val="Header Char"/>
    <w:basedOn w:val="DefaultParagraphFont"/>
    <w:qFormat/>
    <w:rPr>
      <w:sz w:val="24"/>
      <w:lang w:bidi="ar-SA"/>
    </w:rPr>
  </w:style>
  <w:style w:type="character" w:styleId="FooterChar">
    <w:name w:val="Footer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5:33:00Z</dcterms:created>
  <dc:creator>mguarasc</dc:creator>
  <dc:description/>
  <cp:keywords/>
  <dc:language>en-US</dc:language>
  <cp:lastModifiedBy>WileyService</cp:lastModifiedBy>
  <dcterms:modified xsi:type="dcterms:W3CDTF">2010-09-29T16:34:00Z</dcterms:modified>
  <cp:revision>8</cp:revision>
  <dc:subject/>
  <dc:title>Chapter 1—The Framework of Contemporary Business</dc:title>
</cp:coreProperties>
</file>