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Text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Biochemistry: Concepts and Connections </w:t>
      </w:r>
      <w:r>
        <w:rPr>
          <w:rFonts w:cs="Times New Roman" w:ascii="Times New Roman" w:hAnsi="Times New Roman"/>
          <w:b/>
          <w:bCs/>
          <w:sz w:val="24"/>
          <w:szCs w:val="24"/>
        </w:rPr>
        <w:t>(Appling et al.)</w:t>
      </w:r>
    </w:p>
    <w:p>
      <w:pPr>
        <w:pStyle w:val="Normal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hapter 2   The Chemical Foundation of Life: Weak Interactions in an Aqueous Environment</w:t>
      </w:r>
    </w:p>
    <w:p>
      <w:pPr>
        <w:pStyle w:val="Normal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Each of the following is a noncovalent interaction EXCEPT: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 hydrogen bond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a carbon-hydrogen bond.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C) the interaction between an amino and a</w:t>
      </w:r>
      <w:r>
        <w:rPr>
          <w:rFonts w:cs="Times New Roman" w:ascii="Times New Roman" w:hAnsi="Times New Roman"/>
          <w:position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rboxylate group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a van der Waals interaction.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E) an interaction between —NH</w:t>
      </w:r>
      <w:r>
        <w:rPr>
          <w:rFonts w:cs="Times New Roman" w:ascii="Times New Roman" w:hAnsi="Times New Roman"/>
          <w:position w:val="-4"/>
          <w:sz w:val="24"/>
          <w:szCs w:val="24"/>
        </w:rPr>
        <w:t>3</w:t>
      </w:r>
      <w:r>
        <w:rPr>
          <w:rFonts w:cs="Times New Roman" w:ascii="Times New Roman" w:hAnsi="Times New Roman"/>
          <w:position w:val="4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</w:rPr>
        <w:t xml:space="preserve"> and a water molecul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2.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 LO:  G7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The most important noncovalent interaction in biochemistry is the ________ bond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hydroge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2.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 LO:  G7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Which of the following is FALSE when considering van der Waals interactions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The van der Waals radius represents the most stable distance between two interacting center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Van der Waals radii can determine molecular surfac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Molecules that interact by van der Waals forces do not interpenetrat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The total interaction energy is the sum of the attractive and repulsive forc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They are not important in determining the stability of three-dimensional structures of protein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2.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 LO:  G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Which of the following in biological compounds are sufficiently electronegative to serve as strong donors in a hydrogen bond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Hydrogen and oxyge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Oxygen and nitroge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Nitrogen and hydroge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Hydrogen and carb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Nitrogen and carb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2.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 LO:  G7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Hydrogen bonds share features of both covalent and noncovalent bond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TRU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2.2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 LO:  G2</w:t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Which of the following is TRUE of hydrophobic molecules?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They have limited solubility in water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Water forms a cage-like structure around them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Dissolving in water decreases the entropy of the mixtur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They self-associate by releasing some of the surrounding water molecul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All of the abov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2.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 LO:  G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Water is both a hydrogen bond donor and acceptor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TRU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2.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 LO:  G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) Amphipathic molecules are not able to interact via van der Waals forces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FAL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2.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 LO:  G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) Ionic compounds can be readily dissolved in water because the high dielectric constant of water screens and decreases the ________ force between the oppositely charged ions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electrostati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2.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 LO:  G7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The ________ describes the tendency for hydrophobic molecules to aggregate because of the exclusion of water with the consequent increase of entropy of the solven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hydrophobic effec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2.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 LO:  G7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Glycine cannot serve as a buffer because it has two ionizable group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FAL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2.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 LO:  G7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The average charge on an amino acid below its pI will be positiv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TRU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2.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 LO:  G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 xml:space="preserve">13) Calculate the acid dissociation constant </w:t>
      </w:r>
      <w:r>
        <w:rPr>
          <w:rFonts w:cs="Times New Roman" w:ascii="Times New Roman" w:hAnsi="Times New Roman"/>
          <w:i/>
          <w:iCs/>
          <w:sz w:val="24"/>
          <w:szCs w:val="24"/>
        </w:rPr>
        <w:t>K</w:t>
      </w:r>
      <w:r>
        <w:rPr>
          <w:rFonts w:cs="Times New Roman" w:ascii="Times New Roman" w:hAnsi="Times New Roman"/>
          <w:position w:val="-4"/>
          <w:sz w:val="24"/>
          <w:szCs w:val="24"/>
        </w:rPr>
        <w:t xml:space="preserve">a </w:t>
      </w:r>
      <w:r>
        <w:rPr>
          <w:rFonts w:cs="Times New Roman" w:ascii="Times New Roman" w:hAnsi="Times New Roman"/>
          <w:sz w:val="24"/>
          <w:szCs w:val="24"/>
        </w:rPr>
        <w:t>of a 0.2 M solution of weak acid that is 0.1% ionized.</w:t>
      </w:r>
    </w:p>
    <w:p>
      <w:pPr>
        <w:pStyle w:val="NormalText"/>
        <w:rPr>
          <w:rFonts w:ascii="Times New Roman" w:hAnsi="Times New Roman" w:cs="Times New Roman"/>
          <w:position w:val="3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2 × 10</w:t>
      </w:r>
      <w:r>
        <w:rPr>
          <w:rFonts w:cs="Times New Roman" w:ascii="Times New Roman" w:hAnsi="Times New Roman"/>
          <w:position w:val="6"/>
          <w:sz w:val="24"/>
          <w:szCs w:val="24"/>
        </w:rPr>
        <w:t>-7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2.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 LO:  G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Calculate the pH of a 0.1 M phosphate buffer (pKa = 6.86) that contains equal amounts of acid and conjugate bas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6.86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2.4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 LO:  G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 Calculate the pH of a 0.2 M acetate buffer (pKa = 4.77) that contains twice as much acid as conjugate bas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4.47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2.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 LO:  G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16) The pK</w:t>
      </w:r>
      <w:r>
        <w:rPr>
          <w:rFonts w:cs="Times New Roman" w:ascii="Times New Roman" w:hAnsi="Times New Roman"/>
          <w:position w:val="-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of each amino acid residue in a protein will not be influenced by the adjacent residu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FAL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2.5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 LO:  G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17) Calculate the pH at the end of an enzyme-catalyzed reaction if it were carried out in a 0.1 M phosphate buffer, pH 6.86 and 0.005 M of acid was produced during the reaction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6.77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2.5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 LO:  G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) If hydroxide is added to an amino acid it will become increasingly ________ charged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negativel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2.6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 LO:  G7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) Calculate the pH of a weak acid that is 0.2% ionized in a 0.2 M solut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3.39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2.6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 LO:  G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) The net charge on an amino acid at its isoelectric point (pI) is ________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zero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2.7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 LO:  G7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) Many proteins interact with DNA at physiological pH because: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proteins are naturally attracted to DNA regardless of the pH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the negatively charged DNA is electrostatically attracted to positively charged regions on protein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the positively charged DNA is electrostatically attracted to negatively charged regions on protein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proteins and DNA interact using mainly hydrophobic interaction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both proteins and DNA are at their isoelectric points at physiological pH and tend to aggregat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2.8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 LO:  G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) Small ions in biological fluids: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encourage strong electrostatic interactions between oppositely charged macroions at low ionic strength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encourage strong electrostatic interactions between oppositely charged macroions at high ionic strength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have no effect on the interactions between oppositely charged macroion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tend to cluster around macroions of the same charg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have large effects on pH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2.8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 LO:  G7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8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Normal"/>
      <w:autoSpaceDE w:val="false"/>
      <w:spacing w:lineRule="auto" w:line="240" w:before="0" w:after="0"/>
      <w:jc w:val="center"/>
      <w:rPr/>
    </w:pPr>
    <w:r>
      <w:rPr>
        <w:rFonts w:cs="Times New Roman" w:ascii="Times New Roman" w:hAnsi="Times New Roman"/>
        <w:color w:val="000000"/>
        <w:sz w:val="20"/>
        <w:szCs w:val="20"/>
      </w:rPr>
      <w:t>Copyright © 2016 Pearson Education, Inc.</w:t>
    </w:r>
  </w:p>
</w:ft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 Text"/>
    <w:qFormat/>
    <w:pPr>
      <w:widowControl w:val="false"/>
      <w:autoSpaceDE w:val="false"/>
      <w:bidi w:val="0"/>
    </w:pPr>
    <w:rPr>
      <w:rFonts w:ascii="Palatino Linotype" w:hAnsi="Palatino Linotype" w:eastAsia="Times New Roman" w:cs="Palatino Linotype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9:57:00Z</dcterms:created>
  <dc:creator>Tamarack Temp</dc:creator>
  <dc:description/>
  <cp:keywords/>
  <dc:language>en-US</dc:language>
  <cp:lastModifiedBy>Tamarack Temp</cp:lastModifiedBy>
  <dcterms:modified xsi:type="dcterms:W3CDTF">2014-12-10T14:43:00Z</dcterms:modified>
  <cp:revision>3</cp:revision>
  <dc:subject/>
  <dc:title/>
</cp:coreProperties>
</file>