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PTER 2: TRANSPLANTATION, 1600–168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ultiple Choice</w:t>
      </w:r>
    </w:p>
    <w:p>
      <w:pPr>
        <w:pStyle w:val="Normal"/>
        <w:widowControl w:val="false"/>
        <w:tabs>
          <w:tab w:val="clear" w:pos="1138"/>
          <w:tab w:val="left" w:pos="576" w:leader="none"/>
          <w:tab w:val="left" w:pos="2268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576" w:leader="none"/>
          <w:tab w:val="left" w:pos="2268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  <w:t>THE FRENCH IN NORTH AMERICA</w:t>
      </w:r>
    </w:p>
    <w:p>
      <w:pPr>
        <w:pStyle w:val="Normal"/>
        <w:widowControl w:val="false"/>
        <w:tabs>
          <w:tab w:val="clear" w:pos="1138"/>
          <w:tab w:val="left" w:pos="576" w:leader="none"/>
          <w:tab w:val="left" w:pos="2268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hat situation interrupted France’s efforts to establish a foothold in North America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religious warfare between Catholics and Protestan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ar with Ital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olitical strif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inability to establish transportation to the New Worl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33 (concep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founded a permanent settlement in Quebec in 1608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Thomas Dudle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Jesuit missionari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s-ES_tradnl"/>
        </w:rPr>
        <w:t>c.</w:t>
        <w:tab/>
        <w:t>Samuel de Champlai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d.</w:t>
        <w:tab/>
        <w:t>Vasco de Gam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3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hich product fueled the demand for furs in Europe in the early 1600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beaver fur ha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fur coa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mink ha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otter fur pouch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3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hat was the first permanent French settlement in Canada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t. Lawrenc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Quebec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Toronto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Newfound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3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What is the meaning of the term </w:t>
      </w:r>
      <w:r>
        <w:rPr>
          <w:i/>
          <w:iCs/>
          <w:sz w:val="20"/>
          <w:szCs w:val="20"/>
        </w:rPr>
        <w:t>filles du Roi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prostitut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orphan girl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girls of the valle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king’s daughter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he total number of French settlers in Canada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as less than the total number of England’s North American settl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as greater than the total number of England’s North American settl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equaled the number of English settlers in Canada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equaled the number of English settlers in North America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34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DUTCH OVERSEAS EMPIRE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The Dutch won their independence from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Franc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Englan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pai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Denmark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/>
      </w:pPr>
      <w:r>
        <w:rPr>
          <w:sz w:val="20"/>
          <w:szCs w:val="20"/>
          <w:lang w:val="fr-FR"/>
        </w:rPr>
        <w:t>Page Ref.: 35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The Dutch Republic wa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predominantly Catholic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predominantly Protestan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about an equal mix of Catholics and Protestant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redominantly a secular countr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/>
      </w:pPr>
      <w:r>
        <w:rPr>
          <w:sz w:val="20"/>
          <w:szCs w:val="20"/>
          <w:lang w:val="fr-FR"/>
        </w:rPr>
        <w:t>Page Ref.: 35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y 1600, which group had become the leading economic power in Europe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the Frenc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the Dutc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the Englis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the Irish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/>
      </w:pPr>
      <w:r>
        <w:rPr>
          <w:sz w:val="20"/>
          <w:szCs w:val="20"/>
          <w:lang w:val="fr-FR"/>
        </w:rPr>
        <w:t>Page Ref.: 36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regions had the greatest population in 1700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 New Eng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Lower Sout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ew Franc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Middle coloni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35 (figure 2–1) (concep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instrument of colonial dominance for the Dutch was the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900" w:leader="none"/>
        </w:tabs>
        <w:autoSpaceDE w:val="false"/>
        <w:ind w:left="540" w:hanging="180"/>
        <w:rPr>
          <w:sz w:val="20"/>
          <w:szCs w:val="20"/>
        </w:rPr>
      </w:pPr>
      <w:r>
        <w:rPr>
          <w:sz w:val="20"/>
          <w:szCs w:val="20"/>
        </w:rPr>
        <w:t>a. West India Compa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900" w:leader="none"/>
        </w:tabs>
        <w:autoSpaceDE w:val="false"/>
        <w:ind w:left="540" w:hanging="180"/>
        <w:rPr>
          <w:sz w:val="20"/>
          <w:szCs w:val="20"/>
        </w:rPr>
      </w:pPr>
      <w:r>
        <w:rPr>
          <w:sz w:val="20"/>
          <w:szCs w:val="20"/>
        </w:rPr>
        <w:t>b. New Netherland Compa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900" w:leader="none"/>
        </w:tabs>
        <w:autoSpaceDE w:val="false"/>
        <w:ind w:left="540" w:hanging="180"/>
        <w:rPr>
          <w:sz w:val="20"/>
          <w:szCs w:val="20"/>
        </w:rPr>
      </w:pPr>
      <w:r>
        <w:rPr>
          <w:sz w:val="20"/>
          <w:szCs w:val="20"/>
        </w:rPr>
        <w:t>c. Dutch East India Compa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900" w:leader="none"/>
        </w:tabs>
        <w:autoSpaceDE w:val="false"/>
        <w:ind w:left="540" w:hanging="180"/>
        <w:rPr>
          <w:sz w:val="20"/>
          <w:szCs w:val="20"/>
        </w:rPr>
      </w:pPr>
      <w:r>
        <w:rPr>
          <w:sz w:val="20"/>
          <w:szCs w:val="20"/>
        </w:rPr>
        <w:t>d. Cape of Good Hope Company.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/>
      </w:pPr>
      <w:r>
        <w:rPr>
          <w:sz w:val="20"/>
          <w:szCs w:val="20"/>
          <w:lang w:val="fr-FR"/>
        </w:rPr>
        <w:t>Page Ref.: 36 (conceptual)</w:t>
      </w:r>
      <w:r>
        <w:br w:type="page"/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NGLISH SETTLEMENT IN THE CHESAPEAKE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Virginia Company was composed primarily of merchants from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Lond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illiamsburg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Mancheste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Norfolk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7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at was the first settlement established by the Virginia Company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Roanok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ewfound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orfolk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Jamestow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was the leader of the Jamestown settlemen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Raleig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Jam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mit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d.</w:t>
        <w:tab/>
        <w:t>Champlai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38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at was the House of Burgesse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a large trading center in Virgini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the home of the colonial governor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 the first legislative body in English Americ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he colonial courthous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8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was Pocahontas’ husband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John Smit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John Rolf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owhata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Opechancanoug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8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was Pocahontas’ father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Eneck-chak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Opechancanoug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owhata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ocahat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38 (fac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at were the greatest causes of death in the Virginia Company’s settlement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Indian attack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battles with the Frenc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tarvation and diseas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severe weather problem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39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Falling tobacco prices in the eighteenth century caused the colonists t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top producing tobacc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produce less tobacc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roduce more tobacc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stop shipping tobacco to Englan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39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ndentured servants received what for their labor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a steady wag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othing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a portion of the crops they harveste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free passage to Americ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0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alvert intended for Maryland to be a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Protestant stronghol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tobacco trading cente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slave trading cente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refuge for Catholic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/>
      </w:pPr>
      <w:r>
        <w:rPr>
          <w:sz w:val="20"/>
          <w:szCs w:val="20"/>
          <w:lang w:val="fr-FR"/>
        </w:rPr>
        <w:t>Page Ref.: 40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is figure ruled England as a protectorate for nearly a decade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George Calver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Oliver Cromwell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John Smit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Walter Raleig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/>
      </w:pPr>
      <w:r>
        <w:rPr>
          <w:sz w:val="20"/>
          <w:szCs w:val="20"/>
          <w:lang w:val="fr-FR"/>
        </w:rPr>
        <w:t>Page Ref.: 41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ich law, passed in 1649, called for freedom of worship for all Christian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The Act for Religious Toleratio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The Separatist Ac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The Freedom of Religion Ac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The Scrooby Ac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1 (fac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idows in the English colonie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ere barred from inheriting their husbands’ land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ntrolled their deceased husbands’ lands until their eldest son reached 21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usually never remarrie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usually returned to Europ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2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FOUNDING OF NEW ENGLAND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The Puritan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ere anti-Protestan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anted to reform the Anglican Churc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called for a mix of Catholic and Protestant belief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were favored by Queen Elizabeth over all oth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2 (concep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first New England settlement, founded in 1620, was: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Plymouth Colo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hesapeake Bay Colo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Sagadahoc River Colo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Connecticut Valley Colon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2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first document to establish self-government—and the decisions of the majority—in North America wa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the Mayflower Compac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the Virginia Declaration of Right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enn’s Cod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he Burgesses Law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3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Wampanoag leader was named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quant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Samose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Eneck-Chak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d.</w:t>
        <w:tab/>
        <w:t>Massasoi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3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Pequot War began primarily along the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Hudson River Valle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St. Lawrence Seawa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Connecticut River Valle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Boston Harbo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4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Freemen in the General Court in Massachusetts were those male property holders wh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ere church memb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owned slav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had royal titl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were church clerg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settlers in which area adopted the Fundamental Order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w York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ary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Virgini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Connecticu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4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oger Williams founded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w Hampshir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nnecticu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Rhode Islan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Bost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4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argued for a separation of church and state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John Winthrop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Jonathan Edward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Roger William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Charles I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 antinomian is someone wh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 believes in Sata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 claims to be free from obedience to moral law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 believes in a separation of church and stat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 believes in autocratic rul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  <w:lang w:val="fr-FR"/>
        </w:rPr>
        <w:t>Page Ref.: 45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ne Hutchinson held religious meetings in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Providenc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anhatta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Bost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lymout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5 (fac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Governor Winthrop generally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upported Anne Hutchinson’s activit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as ignorant of Anne Hutchinson’s activit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as upset by Anne Hutchinson’s activit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considered Anne Hutchinson an all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5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at happened in 1642 that slowed the number of settlers to New England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the spread of smallpox in New Eng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a widespread war with Indians in New Eng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initiation of naval warfare with Spai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he outbreak of the English Civil War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/>
      </w:pPr>
      <w:r>
        <w:rPr>
          <w:sz w:val="20"/>
          <w:szCs w:val="20"/>
          <w:lang w:val="fr-FR"/>
        </w:rPr>
        <w:t>Page Ref.: 44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nlike the Virginia settlers, most New Englanders settled in America with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o famil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their famil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little mone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slaves in tow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5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Compared to families in the Chesapeake region, New England familie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had more childre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had shorter liv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ere less common because there was a lower ratio of women to me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 xml:space="preserve">suffered more from malaria.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/>
      </w:pPr>
      <w:r>
        <w:rPr>
          <w:sz w:val="20"/>
          <w:szCs w:val="20"/>
          <w:lang w:val="fr-FR"/>
        </w:rPr>
        <w:t>Page Ref.: 45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n early New England, women’s economic contribution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didn’t matter much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ere central to a family’s succes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ere the only thing that kept a family aliv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d.</w:t>
        <w:tab/>
        <w:t>were nonexisten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5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ose who oversaw the day-to-day affairs of most Massachusetts towns were called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electme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assemblyme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colonial governo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own cri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6 (fac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elative to Virginia’s economy, New England’s economy was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more agricultural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less diversifie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more rural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more diversifie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7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London merchants generally ________ New England trad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benefited from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mplained abou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ere unaffected b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ignore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7 (concep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New England merchants focused on trade with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England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ntinental Europ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French colon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he West Ind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/>
      </w:pPr>
      <w:r>
        <w:rPr>
          <w:sz w:val="20"/>
          <w:szCs w:val="20"/>
          <w:lang w:val="fr-FR"/>
        </w:rPr>
        <w:t>Page Ref.: 4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OMPETITION IN THE CARIBBEAN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The first Europeans in the Caribbean concentrated on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exporting slav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ining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c.</w:t>
        <w:tab/>
        <w:t>agricultur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d.</w:t>
        <w:tab/>
        <w:t>timber expor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Page Ref.: 4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y the 1640s, the principal crop grown in Barbados went from being tobacco t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suga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or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hea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barley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switch to sugar as the primary crop in the West Indies led t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less use of African slav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ore use of African slav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o changes in the slave trad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d.</w:t>
        <w:tab/>
        <w:t>large scale English immigrati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7 (conceptual)</w:t>
      </w:r>
      <w:r>
        <w:br w:type="page"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1080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hich of the following was not one of the ways that slaves managed to preserve some elements of a normal life under the brutal conditions of slavery and the slave code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. They formed famil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. They preserved some African tradition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. They built churches to worship i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. They celebrated with African music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8 (concep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RESTORATION COLONIES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colonies was NOT founded during the reign of Charles II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Carolin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ew Jerse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ennsylvani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Connecticu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Page Ref.: 49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devised the “Fundamental Constitutions of Carolina”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Charles II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Anthony Ashley Cooper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Walter Raleig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William Pen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49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is crop, introduced in the 1690s, became a staple for the Carolina economy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s-ES_tradnl"/>
        </w:rPr>
        <w:t>a.</w:t>
        <w:tab/>
        <w:t>tobacco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b.</w:t>
        <w:tab/>
        <w:t>suga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c.</w:t>
        <w:tab/>
        <w:t>ric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  <w:lang w:val="es-ES_tradnl"/>
        </w:rPr>
        <w:tab/>
      </w:r>
      <w:r>
        <w:rPr>
          <w:sz w:val="20"/>
          <w:szCs w:val="20"/>
        </w:rPr>
        <w:t>d.</w:t>
        <w:tab/>
        <w:t>whea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9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profits earned from rice persuaded Carolina planters to: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invest more heavily in slave labor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plant mor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bring more indentured servants to the regi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ry their hand at other crop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ge Ref.: 49 (concep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y 1708 in Carolina, there were ________ white settler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more black slaves tha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just as many black slaves a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fewer black slaves tha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wice as many black slaves a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49 (fac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colonies was founded firs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Plymouth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ary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Massachuset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New Have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S: a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Page Ref.: 50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colonies was founded las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w York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Carolin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ew Hampshir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ennsylvani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S: d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Page Ref.: 50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illiam Penn belonged to which religious sec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the Methodis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the Quaker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the Calvinist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the Puritan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b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50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2268" w:leader="none"/>
          <w:tab w:val="left" w:pos="2436" w:leader="none"/>
          <w:tab w:val="left" w:pos="3936" w:leader="none"/>
          <w:tab w:val="left" w:pos="907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o envisioned his settlement as a “holy experiment”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Winthrop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William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Penn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d.</w:t>
        <w:tab/>
        <w:t>Calvert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/>
      </w:pPr>
      <w:r>
        <w:rPr>
          <w:sz w:val="20"/>
          <w:szCs w:val="20"/>
          <w:lang w:val="fr-FR"/>
        </w:rPr>
        <w:t>Page Ref.: 51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ich area separated itself from Pennsylvania to effectively form its own colony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w Jerse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Maryland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Delawar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Ohio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1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Dutch colony of New Netherlands split to become the two proprietary colonies of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New York and Connecticu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ew Jersey and Delawar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ew Jersey and New York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ennsylvania and Delaware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1 (factual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ew York City had formerly been called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Manahaset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New London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New Amsterdam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York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ge Ref.: 51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The first Jews in North America immigrated to: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a.</w:t>
        <w:tab/>
        <w:t>Massachusett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Virginia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 xml:space="preserve">New Amsterdam.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Pennsylvania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S: c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Page Ref.: 37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Chronolog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rrange the following colonies in the order they were founded from earliest to most recent: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. Virginia, New Hampshire, Maryland, Rhode Island, New York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. New York, New Hampshire, Maryland, Rhode Island, Virginia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. Virginia, New York, Maryland, New Hampshire, Rhode Island 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. Maryland, Virginia, Rhode Island, New York, New Hampshire 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S: a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/>
      </w:pPr>
      <w:r>
        <w:rPr>
          <w:sz w:val="20"/>
          <w:szCs w:val="20"/>
        </w:rPr>
        <w:t>Page Ref: 33 (factual)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happened firs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founding of Pennsylvania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 founding of New Haven colon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founding of Carolina colon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founding of Dutch East India Compan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NS: d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/>
      </w:pPr>
      <w:r>
        <w:rPr>
          <w:sz w:val="20"/>
          <w:szCs w:val="20"/>
          <w:lang w:val="fr-FR"/>
        </w:rPr>
        <w:t>Page Ref: 33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Which of the following happened last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Charles II restored to English throne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b.</w:t>
        <w:tab/>
        <w:t>founding of Massachusetts Bay colony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c. beginning of tobacco cultivation in the coloni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ind w:left="936" w:hanging="936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arrival of first Africans in North American colonie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936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ANS: a</w:t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/>
      </w:pPr>
      <w:r>
        <w:rPr>
          <w:sz w:val="20"/>
          <w:szCs w:val="20"/>
        </w:rPr>
        <w:t>Page Ref: 33 (factual)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Short Essay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ompare the religious beginnings of each of the New England colonies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at threat did Anne Hutchinson pose to the Massachusetts leadership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ow was agriculture in New England different from agriculture in the South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ich crops contributed most heavily to the slave trade and why?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ow did William Penn’s religious background affect the way he treated his colonist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8"/>
          <w:tab w:val="left" w:pos="36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Extended Essays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alyze the ways in which the various American colonies supported and restricted religious freedom.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Was it economic conditions or religious backgrounds that caused the North to rely so little on slavery compared with the South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hat factors determined what kinds of relations the different groups of colonists had with the Indian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How were the seeds of the coming push for self-government sown in the early colonies?</w:t>
      </w:r>
    </w:p>
    <w:p>
      <w:pPr>
        <w:pStyle w:val="Normal"/>
        <w:widowControl w:val="false"/>
        <w:tabs>
          <w:tab w:val="clear" w:pos="1138"/>
          <w:tab w:val="left" w:pos="360" w:leader="none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8"/>
          <w:tab w:val="left" w:pos="57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4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alyze the role joint-stock companies had in settling Americ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ÀŒÃÂ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Copyright © 2011 Pearson Education, Inc., Upper Saddle River, NJ  07458.  All rights reserved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2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Copyright © 2011 Pearson Education, Inc., Upper Saddle River, NJ  07458.  All rights reserved.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ÀŒÃÂ" w:hAnsi="Times New Roman;ÀŒÃÂ" w:eastAsia="Times New Roman;ÀŒÃÂ" w:cs="Times New Roman;ÀŒÃÂ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0:00Z</dcterms:created>
  <dc:creator>Preferred Customer</dc:creator>
  <dc:description/>
  <cp:keywords/>
  <dc:language>en-US</dc:language>
  <cp:lastModifiedBy>RB</cp:lastModifiedBy>
  <cp:lastPrinted>2006-07-25T15:24:00Z</cp:lastPrinted>
  <dcterms:modified xsi:type="dcterms:W3CDTF">2010-12-04T18:17:00Z</dcterms:modified>
  <cp:revision>27</cp:revision>
  <dc:subject/>
  <dc:title>Chapter 2 -- Transplantation, 1600-1685</dc:title>
</cp:coreProperties>
</file>