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Marketing Management, 4e</w:t>
      </w:r>
      <w:r>
        <w:rPr>
          <w:rFonts w:cs="Times New Roman" w:ascii="Times New Roman" w:hAnsi="Times New Roman"/>
          <w:b/>
          <w:bCs/>
          <w:sz w:val="24"/>
          <w:szCs w:val="24"/>
        </w:rPr>
        <w:t xml:space="preserve"> (Winer/Dha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Marketing and the Job of the Marketing Manage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Identify the statement that supports ubiquitous marketing department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is performed by all departments and functions in an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ing is what the people in the marketing department d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s in an organization are collectively responsible for marketing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department should be integrated with service and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Why is ubiquitous marketing concept considered to be dangero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has a negative impact on the performance of marketing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would result in increased costs for the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would reduce the importance of a distinct marketing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ople from other departments may refrain from marketing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Marketing is involved and necessary wh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sellers have increased bargaining p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buyers have many cho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re is no competition in the indus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market is monopolis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Marketing is pervasive in most developed economies due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arge disposable inco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d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d consumer awar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nse economic a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Which of the following is a plausible marketing obser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managers must spend a considerable amount of time talking to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w competitors' actions are easier to predict than existing competitors' 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ustomers can always tell you what products they want and what features they ne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like general societal trends, changes in customer tastes occur frequent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The marketing concept philosophy emphasizes the need to have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ic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nique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stainable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stomer foc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Which of the following statements is not consistent with the marketing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focus of a business is not profits but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business should have competitor foc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ustomer needs should be served at all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business need not serve unprofitable customer seg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A few customers cost more to serve than the revenues they generate. Identify the most appropriate way to handle these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ttempt to turn away the unprofitable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vide services at a discounted rate to these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vail preferential treatment to these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sign specific marketing messages for these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A company that follows the marketing concept philosophy shou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rve all customer needs at all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nderstand that the customer is always righ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derstand that there is no such thing as a bad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rve only profitable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________ driven approach is an aggressive, push-the-catalogue approach to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Which of the following is the main focus of a sales driven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eating and delivering customer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ximizing the profit gener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ing market share and volu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verting the marketing efforts to pro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Which of the following is a disadvantage of sales driven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is not suitable for services such as ba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might not deliver long term value to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ompany cannot make pro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uses inexperienced sales personn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Which of the following statements supports the sales driven approach to the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fit maximization is the ultimate motive of a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superior product can drive the sales in a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 capitalization is the ultimate motive of a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ales and profit maximization are dependent on customer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An organization spends heavy research and development and has a product focus. This organization is likely to have a ________ driven approach to the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A company can maximize sales by offering the best product. This statement supports the ________ driven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Which of the following statements supports technology driven approach to the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ducts should be tested and proven before releasing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viding technology to salespeople can help increase volu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Quality improvement in products can result in customer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stomer information systems can be used to increase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Which of the following is a disadvantage of an over-engineered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quality of the product will be l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is less robust for its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s associated with operational probl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product will have unwanted fea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Cross-tab Research Inc. is a research services company that offers market research services to companies worldwide. Which of the following types of companies would be great customers of Cross-ta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dri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ales dri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chnology dri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stomer dri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Which of the following approaches has the least amount risk associated with it when developing a new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dri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ales dri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chnology dri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stomer dri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Which of the following observations is true about the market driven approach to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is kind of organization embraces marketing to ex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is approach is adopted by high-risk taking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is approach is not suited for consumer goods manufactur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is kind of organization can quickly respond to changes in the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Which of the following is the disadvantage of marketing driven approach to the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is kind of organization is slow to respond to chan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is approach is associated with high level of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s not suited for high-scale products such as consumer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is approach does not consider customer opin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Identify a criticism that is often associated with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makes customers buy things that they do not really w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is not helpful in creating customer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fully ignores customer needs and wa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is often restricted to branding and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Strategic and tactical decisions in a customer-oriented organization should be m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oss-functionally and cross-division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y the marketing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y the services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y the customer relations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Which of the following observations is true regarding a customer-oriented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in these organizations translate benefits into products and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se organizations create needs for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se organizations spend more on R&amp;D than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se organizations spend heavily on research till the product is finely hon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According to the text, organizations can become customer-oriented b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stributing information on all important buying influences only among marketing department personnel and brand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king strategic and tactical decisions interfunctionally and interdivision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pending large sums of money in research and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roducing line extensions rather than creating new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Identify the question that is least significant in determining whether your organization is customer-orien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re you easy to do business wi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o you keep your promi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o you use frequent advertis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o you meet the standards you 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The traditional value chain adopts a ________ oriented approa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ti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Which of the following is the key difference between traditional value chain and the new versions of the value ch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value chain starts with the customer in the new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stomer needs are ignored in traditional value ch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aditional versions are not focused on core competencies and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utbound marketing chain is used in the new perspe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Which of the following is not a component of the traditional value ch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bound marketing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aw materi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duct/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ssets/core competen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What are the two dimensions of the four-quadrant model as presented by Gary Hamel and C.K. Prahala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ustomer needs and customer typ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umer demand and perceived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alue provided and cost incur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rand value and actual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1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The danger associated with remaining customer-led is th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sinesses may ignore unexploited opportun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stomer benefits may not be considered alw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usinesses might ignore core competencies when serving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marketing programs would turn out to be outbou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Customers will not always be able to tell you what products they want and need beca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ustomers are aware of only the problems that they ha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stomers are not conscious about the cost of product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marketer may not have direct contact with the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solutions suggested by customers will not be feasi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A lowest level manager in product management structure is term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duct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ing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duct group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lanning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Product-focused organizational structure is not suited f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usiness-to-business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tail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sumer durab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nationally focused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Which of the following organizational structures will be suited for a company that sells business to business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based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duct-focused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lassic brand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nationally focused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Which of the following is an example of internal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ange in customer pre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new reg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ice change of raw materi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utomation dec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Which of the following is an example of external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n automation deci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e strik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ange in customer pre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ange in employees' attit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The marketing manager's internal interactions include all of the following excep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a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fin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ppl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ublic rel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Demographic changes should be monitored by marketing managers becaus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y may find growth opportun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might effect a regulatory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might impact raw materials' pr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might help to reduce production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________ is a written document containing the guidelines for the product's marketing programs and allocations over the planning peri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och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 out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cedures Manu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Marketing plans should be written beca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provides a concrete history of the product's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is mandatory for a registered firm to have a written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considers the external environment alone to make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ritten marketing plans can be distributed to all stakehol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Which of the following is highest in the hierarchy of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roup or sector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BU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nual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Which of the following is lowest in the hierarchy of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nual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up or sector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BU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More general strategic planning occurs 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 and group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nual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onthly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BU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Marketing plans are constructed 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 and group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BU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nual marketing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nthly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Which of the following statements is true about marketing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ing plans are always forward loo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lans should not be developed for specific customer seg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typical marketing plan sequence starts with data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ing plans contain objectives and strategies instead of financial detai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An audit is conduc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fter the planning period is 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fore finalizing the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fter the marketing plan is comple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fore preparing the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The purpose of performing an audit of the plan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o reveal why something went wrong and what can be improved the next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o frame the objectives and strategies associated with the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 finalize the financial resource and the budget of the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 assess expenditure budgets, along with labor, raw material, and other assigned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Based on ________, managers develop objectives, strategies, and programs for the product, product line, or closely related group of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ata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storical da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al aud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ustry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During background assess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storical data are collected and upd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situation analysis is perform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 audit is initi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stimates of market potential is forecas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Which of the following is not a major part of a typical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Background assess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ituation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Foreca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duction schedu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The overall purpose of the marketing plan i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able managers to stay in touch with key aspects of business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ct as a guideline when performing the final aud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rve as the mandatory document to be produced when registering a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rve as the primary source of a company's financial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A major limitation of analog cellular technology was th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was limited by its physical siz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lacked basic connectivity fea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is not compatible for text mess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cannot be used with GSM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Which of the following statements about mobile phone usage is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bile phone usage is more in younger people than older 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st of the youngsters between the ages of 18 and 29 do not use text messa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large majority of the American population access Internet using mobile pho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jority of elders (65+) use mobile phones to listen to mus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________ capabilities allow marketers to potentially locate customers when they are geographically proximate to a retail outl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 positi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ulti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or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etwor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You are running a retail apparel store. Which of the following technologies could help you locate customers so that you could send personalized messages and offers when they are geographically close to your sto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P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DM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luetoo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Products or services that solve a particular customer's problem at a given point in time are term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l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eri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The interactions that a customer has with a company are term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peri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lucid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l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9) Which of the following refers to multi channel distribution of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licks and mort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uzz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rganized retai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iral distrib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If you are a marketing manager and your home market is maturing, which of the following is the best strategy to foll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increase the advertising budg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plore opportunities abroa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erminate the product li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llow the same strategies aggressiv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Which of the following would persuade a firm to enter foreign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ow-growth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reased domestic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d growth 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nsitive regu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Traditional marketing focused 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ns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lationshi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l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eri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Modern managers have to focus 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lationships with the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nsactions that are benefic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d and instantaneous prof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d market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________ refers to the present value of a stream of revenue that can be produced by a custom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Net present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ctual customer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rket potent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Lifetime customer valu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Lifetime customer value refer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present value of the total revenue that can be produced by a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ctual value of the total revenue that can be produced by a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total number of products purchased by a customer in his life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ctual value of the total profit that can be produced by a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28</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The value of a product or service can be quantified by calcula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lifetime value of the customer ba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total sales value of the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total number of active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total cost of the product/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7) Dell allows its customers to add or remove functionalities from a core product while placing the order. This is an example o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ss custom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ective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ser mode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havioral targ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A company takes a product or service that is widely marketed and develops a system for customizing it to each customer's specifications. This is referred to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ss custom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ective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ser mode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ehavioral targ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Which of the following media were traditionally used by consumer products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V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dcasts advertis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et advertis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active advertis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Ubiquitous marketing department concept gives people who are not in marketing the sense that they are also responsible for performing marketing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Marketing can create and deliver value, but customer choices should be influenced by salespeo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Customers are not always able to tell you what products they w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A marketing manager cannot be successful without spending a considerable amount of time talking to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The environment in which marketing and marketers operate is dynamic and usually outside the control of marketing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Customer focused marketing advocate serving all customers' needs at all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The marketing concept is entirely consistent with serving only segments of the customer popul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Marketing driven organizations use push-the-catalogue approach to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The sales organization is interested in volume, not pro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9) Having a great technology guarantees that a company will have many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Over-engineered products will contain features that customers do not need or w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1) A "marketing-driven" organization can quickly react to changes in the market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2) For a company to dominate its industry in the future, it must lead the customer rather than being customer l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A major disadvantage of the marketing concept is that it is limited to current, expressed nee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4) In most occasions, customers will be able to tell what products they want and ne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Marketing managers' interactions with suppliers are treated as external trans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6) Marketing plans contain guidelines for a product's marketing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7) A key feature of the marketing plan is that it is writt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8) During background assessment stage of a marketing plan, the manager analyzes the current competitive, customer, and category situation and determines how the firm's capabilities match these three external el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9) The overall purpose of the marketing plan is to enable the marketing manager to stay in touch with the three key parts of the business environment crucial to his or her success: customers, competitors, and factors outside the control of both customers and competi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Mobile phones are available to almost every socioeconomic strat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1) Price fluctuations in the Internet are slow compared to price increases offli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2) Personalization is a key attribute of mass custom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3) Do you think marketing can influence choices? Explain your ans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Marketing is involved and necessary whenever an individual or organization has a choice to make. Choices are made in a wide variety of contexts and the influences and influencers can vary from context to context, and also from each other in the same situation. Marketing efforts should tempt an individual to choose one product over another. </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Name three reasons why marketing is a challenge within organiz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Unlike successful corporate financial, accounting, or production personnel, a marketing manager cannot be successful without spending a considerable amount of time talking to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t the same time, customers are not always able to tell you what products they want with 100 percent accura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ompetitors' actions are difficult to predict, particularly those of new competitors from other countr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hanges in consumer tastes and general societal trends occur frequently. Implementing strategies precisely as they are written in the marketing plan is difficult.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5) What are the different strategic approaches to the marketpla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re are four different strategic approaches to the marketplace. They are sales driven, technology driven, marketing driven, and customer drive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6) Which strategic approach is consistent with the customer-focused marketing concept? Explain the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ustomer driven approach is consistent with the customer-focused marketing concept. The concept believes that customers buy products for the benefits that the product features provide.  This is a critical distinction in understanding how you and your organization can become customer oriente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What is the major difference between the traditional version of value chain and the new perspective of value cha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traditional version of the value chain dictates that the company starts with its core competencies and assets to decide what products to make or services to sell. This then dictates the selection of inputs and raw materials, which are then made into a product and sold through channels to the end customer. This is clearly a company-centric approach. The new perspective is to change the thought process by starting with the customer rather than the firm. This will result in a company that is structured around the customer.</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What are the different types of interactions needed in a marketing managers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marketing manager's job can be described by a large number of interactions both within and outside of the organization. External interactions include working with the company's or brand's advertising agency, dealing with suppliers, improving relationships with members of the channel of distribution system, talking about the firm's prospects with members of the media (e.g., business press, trade journals), and interacting with government agencies for export/import licenses. Marketing managers also interact with the legal department, financial management, senior management, and board of trus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9-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9) What is a marketing pl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marketing plan is a written document containing the guidelines for the product's marketing programs and allocations over the planning period.</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0) Explain the concept of lifetime customer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present value of a stream of revenue that can be produced by a customer is referred to as lifetime customer value. Marketers who can retain more customers by satisfying them better than competitors will have profitable products in the long run, not just in the short run. </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28</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1 Pearson Education, Inc. Publishing as Prentice Hall</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6:51:00Z</dcterms:created>
  <dc:creator/>
  <dc:description/>
  <cp:keywords/>
  <dc:language>en-US</dc:language>
  <cp:lastModifiedBy>David</cp:lastModifiedBy>
  <dcterms:modified xsi:type="dcterms:W3CDTF">2010-10-25T20:23:00Z</dcterms:modified>
  <cp:revision>4</cp:revision>
  <dc:subject>Chapter 1</dc:subject>
  <dc:title>Marketing Management, 4e (Winer/Dhar)</dc:title>
</cp:coreProperties>
</file>