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color w:val="000000"/>
          <w:sz w:val="26"/>
          <w:szCs w:val="26"/>
        </w:rPr>
        <w:t>Chapter 1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</w:rPr>
      </w:pPr>
      <w:r>
        <w:rPr>
          <w:b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</w:rPr>
      </w:pPr>
      <w:r>
        <w:rPr>
          <w:i/>
          <w:color w:val="000000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.</w:t>
        <w:tab/>
        <w:t>All of the following are major hardware components of a typical computer system except 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Main Memory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PU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Operating System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secondary storag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.</w:t>
        <w:tab/>
        <w:t>You can think of  ____________ as the computer’s work area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the CPU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main memory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secondary storag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he desktop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.</w:t>
        <w:tab/>
        <w:t>Application software refers to programs that 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manage the computer’s hardware devic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ontrols the computers input/output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performs diagnostic tests on secondary storag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make the computer useful to the user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4.</w:t>
        <w:tab/>
        <w:t>The purpose of an algorithm is to 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analyze the nature of a proble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list a set of steps to solve a proble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understand what a programming language do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list the elements needed for the user interface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5.</w:t>
        <w:tab/>
        <w:t>The CPU processes instructions written only in this language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Java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pseudo code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machine language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Visual Basic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6.</w:t>
        <w:tab/>
        <w:t>____________ were invented to make the process of encoding an algorithm in machine language easier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Programming languages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Variables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Output devices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Graphical user interfaces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7.</w:t>
        <w:tab/>
        <w:t>An object in Visual Basic 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is also referred to as an event handler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is an attribute of a control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is an action performed by a method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contains data called propertie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8.</w:t>
        <w:tab/>
        <w:t>A word that has a specific meaning in a programming language is called 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a keyword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an operato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a variabl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a commen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9.</w:t>
        <w:tab/>
        <w:t>Which of the following is NOT an example of an event in Visual Basic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clicking a button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dragging a control to a form from the tool box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 xml:space="preserve">changing contents of a textbox 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clicking a contro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____</w:t>
        <w:tab/>
      </w:r>
      <w:r>
        <w:rPr>
          <w:rFonts w:cs="Palatino Linotype" w:ascii="Palatino Linotype" w:hAnsi="Palatino Linotype"/>
          <w:color w:val="000000"/>
          <w:sz w:val="20"/>
          <w:szCs w:val="20"/>
        </w:rPr>
        <w:t>10.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ab/>
      </w:r>
      <w:r>
        <w:rPr>
          <w:rFonts w:cs="Palatino Linotype" w:ascii="Palatino Linotype" w:hAnsi="Palatino Linotype"/>
          <w:color w:val="000000"/>
          <w:sz w:val="20"/>
          <w:szCs w:val="20"/>
        </w:rPr>
        <w:t>When creating a Visual Basic desktop application, the last thing you will do is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6728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correct runtime errors</w:t>
        <w:tab/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reate the forms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write code for even procedures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correct syntax error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1.</w:t>
        <w:tab/>
        <w:t>Programs should use comments (remarks) to ______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help the human reader of the program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make a program run more efficiently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make the code run faster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make the program smaller in size</w:t>
      </w:r>
    </w:p>
    <w:p>
      <w:pPr>
        <w:pStyle w:val="Normal"/>
        <w:keepLines/>
        <w:tabs>
          <w:tab w:val="clear" w:pos="720"/>
          <w:tab w:val="left" w:pos="1884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2.</w:t>
        <w:tab/>
        <w:t>Flowcharts are used to ___________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determine the controls required for a progra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describe the programs input and output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graphically depict the flow of a method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check for syntax errors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3.</w:t>
        <w:tab/>
        <w:t>How would you display the Designer window if it is not visible in your project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Press Shift+F9 on the keyboard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lick the Designer option on the VIEW menu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Press Ctrl+Alt+D on the keyboard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Click View Designer on the EDIT menu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4.</w:t>
        <w:tab/>
        <w:t>The Auto Hide feature ____________________.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nables the programmer to hide a control on a form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ermanently removes the toolbox from the Visual Basic environment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hides the controls on a form until the programmer changes the status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auses a window to display as a tab along the edge of Visual Studio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5.</w:t>
        <w:tab/>
        <w:t>The standard toolbar _____________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allows the programmer to place controls on the for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ontains buttons that execute frequently used command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is difficult to use, since you must remember the command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allows the programmer to create user defined controls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6.</w:t>
        <w:tab/>
        <w:t>What is the purpose of the Toolbox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To design user defined methods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To select controls and place on an application’s for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To select event procedures associated with a control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o select methods to be placed on the form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7.</w:t>
        <w:tab/>
        <w:t>How do you display a ToolTip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single-click a button on the toolba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double-click a button on the toolba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hold the mouse pointer over a toolbar button for a few second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ab to the button on the toolbar so that it has the focu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8.</w:t>
        <w:tab/>
        <w:t>A variable  ___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performs various operations on data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is a set of programming statements to perform a specific task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is a storage location in memory represented by a nam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is a key element of the graphical user interfac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9.</w:t>
        <w:tab/>
        <w:t>Why is it necessary to run a program using test data for input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To be sure that there are no syntax errors in the program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To verify that programming language elements are used correctly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To verify the application produces correct results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o see if the flowchart is correc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0.</w:t>
        <w:tab/>
        <w:t>A TextBox control __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is used to describe other controls on the for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an be used to display graphical imag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has the same function as a label control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accepts text entered by the user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1.</w:t>
        <w:tab/>
        <w:t>Which of the following is an example of a binary number?</w:t>
      </w:r>
    </w:p>
    <w:p>
      <w:pPr>
        <w:pStyle w:val="Normal"/>
        <w:keepLines/>
        <w:tabs>
          <w:tab w:val="clear" w:pos="720"/>
          <w:tab w:val="left" w:pos="427" w:leader="none"/>
          <w:tab w:val="left" w:pos="5018" w:leader="none"/>
          <w:tab w:val="left" w:pos="5445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324</w:t>
      </w:r>
    </w:p>
    <w:p>
      <w:pPr>
        <w:pStyle w:val="Normal"/>
        <w:keepLines/>
        <w:tabs>
          <w:tab w:val="clear" w:pos="720"/>
          <w:tab w:val="left" w:pos="427" w:leader="none"/>
          <w:tab w:val="left" w:pos="5018" w:leader="none"/>
          <w:tab w:val="left" w:pos="5445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123</w:t>
      </w:r>
    </w:p>
    <w:p>
      <w:pPr>
        <w:pStyle w:val="Normal"/>
        <w:keepLines/>
        <w:tabs>
          <w:tab w:val="clear" w:pos="720"/>
          <w:tab w:val="left" w:pos="427" w:leader="none"/>
          <w:tab w:val="left" w:pos="5018" w:leader="none"/>
          <w:tab w:val="left" w:pos="5445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101</w:t>
      </w:r>
    </w:p>
    <w:p>
      <w:pPr>
        <w:pStyle w:val="Normal"/>
        <w:keepLines/>
        <w:tabs>
          <w:tab w:val="clear" w:pos="720"/>
          <w:tab w:val="left" w:pos="427" w:leader="none"/>
          <w:tab w:val="left" w:pos="5018" w:leader="none"/>
          <w:tab w:val="left" w:pos="5445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202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2.</w:t>
        <w:tab/>
        <w:t>The part of a program that users see and work with is known as the 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algorith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properti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method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user interfac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3.</w:t>
        <w:tab/>
        <w:t>In Visual Basic we work with objects, which have ____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programmer preference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projects and solutions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classes and actions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properties and methods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4.</w:t>
        <w:tab/>
        <w:t>Which is considered a valid step for developing a Visual Basic application?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Determine event handlers needed for each control.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Determine the controls needed.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Create a flowchart of the code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 xml:space="preserve">all of the above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5.</w:t>
        <w:tab/>
        <w:t>The most common form of secondary storage is ____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a disk drive</w:t>
      </w:r>
      <w:r>
        <w:rPr>
          <w:rFonts w:cs="Courier New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the CPU</w:t>
      </w:r>
      <w:r>
        <w:rPr>
          <w:rFonts w:cs="Courier New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RAM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all of the abov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6.</w:t>
        <w:tab/>
        <w:t>A form is a 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window in which other controls may be placed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box that displays text that cannot be changed by the user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piece of data that determines a characteristic of a control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control that displays a graphic image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7.</w:t>
        <w:tab/>
        <w:t>Any control ____________ should have a descriptive, programmer-defined name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used in a form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whose name appears in a programming statement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that is a label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with a text property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8.</w:t>
        <w:tab/>
        <w:t>If you wish to display text which cannot be modified by the user, use the 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</w:r>
      <w:r>
        <w:rPr>
          <w:rFonts w:cs="Courier New" w:ascii="Palatino Linotype" w:hAnsi="Palatino Linotype"/>
          <w:color w:val="000000"/>
          <w:sz w:val="20"/>
          <w:szCs w:val="20"/>
        </w:rPr>
        <w:t>TextBox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control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</w:r>
      <w:r>
        <w:rPr>
          <w:rFonts w:cs="Courier New" w:ascii="Palatino Linotype" w:hAnsi="Palatino Linotype"/>
          <w:color w:val="000000"/>
          <w:sz w:val="20"/>
          <w:szCs w:val="20"/>
        </w:rPr>
        <w:t>Label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control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</w:r>
      <w:r>
        <w:rPr>
          <w:rFonts w:cs="Courier New" w:ascii="Palatino Linotype" w:hAnsi="Palatino Linotype"/>
          <w:color w:val="000000"/>
          <w:sz w:val="20"/>
          <w:szCs w:val="20"/>
        </w:rPr>
        <w:t>Caption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control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</w:r>
      <w:r>
        <w:rPr>
          <w:rFonts w:cs="Courier New" w:ascii="Palatino Linotype" w:hAnsi="Palatino Linotype"/>
          <w:color w:val="000000"/>
          <w:sz w:val="20"/>
          <w:szCs w:val="20"/>
        </w:rPr>
        <w:t>Nam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control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9.</w:t>
        <w:tab/>
        <w:t>Which of the following is an example of a control?</w:t>
      </w:r>
    </w:p>
    <w:p>
      <w:pPr>
        <w:pStyle w:val="Normal"/>
        <w:keepLines/>
        <w:tabs>
          <w:tab w:val="clear" w:pos="720"/>
          <w:tab w:val="left" w:pos="412" w:leader="none"/>
          <w:tab w:val="left" w:pos="4843" w:leader="none"/>
          <w:tab w:val="left" w:pos="5255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Form</w:t>
        <w:tab/>
      </w:r>
    </w:p>
    <w:p>
      <w:pPr>
        <w:pStyle w:val="Normal"/>
        <w:keepLines/>
        <w:tabs>
          <w:tab w:val="clear" w:pos="720"/>
          <w:tab w:val="left" w:pos="412" w:leader="none"/>
          <w:tab w:val="left" w:pos="4843" w:leader="none"/>
          <w:tab w:val="left" w:pos="5255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TextBox</w:t>
        <w:tab/>
      </w:r>
    </w:p>
    <w:p>
      <w:pPr>
        <w:pStyle w:val="Normal"/>
        <w:keepLines/>
        <w:tabs>
          <w:tab w:val="clear" w:pos="720"/>
          <w:tab w:val="left" w:pos="412" w:leader="none"/>
          <w:tab w:val="left" w:pos="4843" w:leader="none"/>
          <w:tab w:val="left" w:pos="5255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Button</w:t>
      </w:r>
    </w:p>
    <w:p>
      <w:pPr>
        <w:pStyle w:val="Normal"/>
        <w:keepLines/>
        <w:tabs>
          <w:tab w:val="clear" w:pos="720"/>
          <w:tab w:val="left" w:pos="412" w:leader="none"/>
          <w:tab w:val="left" w:pos="4843" w:leader="none"/>
          <w:tab w:val="left" w:pos="5255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all of the above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0.</w:t>
        <w:tab/>
        <w:t>A programming statement must refer to a control by its __________ property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Text</w:t>
      </w:r>
      <w:r>
        <w:rPr>
          <w:rFonts w:cs="Courier New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Identifier</w:t>
      </w:r>
      <w:r>
        <w:rPr>
          <w:rFonts w:cs="Courier New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Name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Courier;Courier New" w:hAnsi="Courier;Courier New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Form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1.</w:t>
        <w:tab/>
        <w:t>Microsoft Visual Basic is an object-oriented programming languag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2.</w:t>
        <w:tab/>
        <w:t>Application software manages the computer’s hardware device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3.</w:t>
        <w:tab/>
        <w:t>A control is an object that usually appears in a program’s graphical user interfac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4.</w:t>
        <w:tab/>
        <w:t>Pseudocode is a combination of programming language and machine cod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_35.</w:t>
        <w:tab/>
        <w:t>Properties determine the visual appearance of a contro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36.</w:t>
        <w:tab/>
        <w:t>Control names may begin with a letter or a number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37.</w:t>
        <w:tab/>
        <w:t xml:space="preserve">Control names may </w:t>
      </w:r>
      <w:r>
        <w:rPr>
          <w:rFonts w:cs="Palatino Linotype" w:ascii="Palatino Linotype" w:hAnsi="Palatino Linotype"/>
          <w:b/>
          <w:i/>
          <w:sz w:val="20"/>
          <w:szCs w:val="20"/>
        </w:rPr>
        <w:t>not</w:t>
      </w:r>
      <w:r>
        <w:rPr>
          <w:rFonts w:cs="Palatino Linotype" w:ascii="Palatino Linotype" w:hAnsi="Palatino Linotype"/>
          <w:sz w:val="20"/>
          <w:szCs w:val="20"/>
        </w:rPr>
        <w:t xml:space="preserve"> contain spaces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ListParagraph"/>
        <w:ind w:left="0"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ListParagraph"/>
        <w:ind w:left="0" w:hanging="1080"/>
        <w:rPr/>
      </w:pPr>
      <w:r>
        <w:rPr>
          <w:rFonts w:cs="Palatino Linotype" w:ascii="Palatino Linotype" w:hAnsi="Palatino Linotype"/>
          <w:sz w:val="20"/>
          <w:szCs w:val="20"/>
        </w:rPr>
        <w:t>_____38.</w:t>
        <w:tab/>
        <w:t>Which of the following is NOT a Visual Basic control?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orm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xtBox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gorithm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bel</w:t>
      </w:r>
    </w:p>
    <w:p>
      <w:pPr>
        <w:pStyle w:val="ListParagraph"/>
        <w:ind w:left="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0" w:hanging="1080"/>
        <w:rPr/>
      </w:pPr>
      <w:r>
        <w:rPr>
          <w:rFonts w:cs="Palatino Linotype" w:ascii="Palatino Linotype" w:hAnsi="Palatino Linotype"/>
          <w:sz w:val="20"/>
          <w:szCs w:val="20"/>
        </w:rPr>
        <w:t>_____39.</w:t>
        <w:tab/>
        <w:t>Which of the following adheres to the naming conventions for a text box control?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blHoursWorked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xthoursworked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BLhoursworked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xtHoursWorked</w:t>
      </w:r>
    </w:p>
    <w:p>
      <w:pPr>
        <w:pStyle w:val="ListParagraph"/>
        <w:ind w:left="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0" w:hanging="108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____40.</w:t>
        <w:tab/>
        <w:t>The purpose of a compiler is to __________________.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id the programmer in commenting he/her code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id the programmer in developing GUIs.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vert a program from a programming language to machine code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semble and package the documentation for an application</w:t>
      </w:r>
    </w:p>
    <w:p>
      <w:pPr>
        <w:pStyle w:val="ListParagraph"/>
        <w:ind w:left="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Chapter 1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ab/>
      </w:r>
      <w:r>
        <w:rPr>
          <w:rFonts w:cs="Palatino Linotype" w:ascii="Palatino Linotype" w:hAnsi="Palatino Linotype"/>
          <w:b/>
          <w:color w:val="000000"/>
          <w:sz w:val="18"/>
          <w:szCs w:val="18"/>
          <w:u w:val="single"/>
        </w:rPr>
        <w:t>Answer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</w:r>
      <w:r>
        <w:rPr>
          <w:rFonts w:cs="Palatino Linotype" w:ascii="Palatino Linotype" w:hAnsi="Palatino Linotype"/>
          <w:b/>
          <w:color w:val="000000"/>
          <w:sz w:val="18"/>
          <w:szCs w:val="18"/>
          <w:u w:val="single"/>
        </w:rPr>
        <w:t>Page Referenc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. </w:t>
        <w:tab/>
        <w:t>c</w:t>
        <w:tab/>
        <w:t>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. </w:t>
        <w:tab/>
        <w:t>b</w:t>
        <w:tab/>
        <w:t>3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>3.</w:t>
        <w:tab/>
        <w:t>d</w:t>
        <w:tab/>
        <w:t>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4. </w:t>
        <w:tab/>
        <w:t>b</w:t>
        <w:tab/>
        <w:t>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5. </w:t>
        <w:tab/>
        <w:t>c</w:t>
        <w:tab/>
        <w:t>6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6. </w:t>
        <w:tab/>
        <w:t>a</w:t>
        <w:tab/>
        <w:t>6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 7. </w:t>
        <w:tab/>
        <w:t>d</w:t>
        <w:tab/>
        <w:t>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8. </w:t>
        <w:tab/>
        <w:t>a</w:t>
        <w:tab/>
        <w:t>7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9. </w:t>
        <w:tab/>
        <w:t>b</w:t>
        <w:tab/>
        <w:t>10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0. </w:t>
        <w:tab/>
        <w:t>a</w:t>
        <w:tab/>
        <w:t>16, 20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1. </w:t>
        <w:tab/>
        <w:t>a</w:t>
        <w:tab/>
        <w:t>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2. </w:t>
        <w:tab/>
        <w:t>c</w:t>
        <w:tab/>
        <w:t>1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3. </w:t>
        <w:tab/>
        <w:t>b</w:t>
        <w:tab/>
        <w:t>2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4. </w:t>
        <w:tab/>
        <w:t>d</w:t>
        <w:tab/>
        <w:t>2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5. </w:t>
        <w:tab/>
        <w:t>b</w:t>
        <w:tab/>
        <w:t>30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6. </w:t>
        <w:tab/>
        <w:t>b</w:t>
        <w:tab/>
        <w:t>31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7. </w:t>
        <w:tab/>
        <w:t>c</w:t>
        <w:tab/>
        <w:t>3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8. </w:t>
        <w:tab/>
        <w:t>c</w:t>
        <w:tab/>
        <w:t>7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19. </w:t>
        <w:tab/>
        <w:t>c</w:t>
        <w:tab/>
        <w:t>20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0. </w:t>
        <w:tab/>
        <w:t>d</w:t>
        <w:tab/>
        <w:t>1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1. </w:t>
        <w:tab/>
        <w:t>c</w:t>
        <w:tab/>
        <w:t>3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2. </w:t>
        <w:tab/>
        <w:t>d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</w:t>
        <w:tab/>
      </w:r>
      <w:r>
        <w:rPr>
          <w:rFonts w:cs="Palatino Linotype" w:ascii="Palatino Linotype" w:hAnsi="Palatino Linotype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3. </w:t>
        <w:tab/>
        <w:t>d</w:t>
        <w:tab/>
        <w:t>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4. </w:t>
        <w:tab/>
        <w:t>d</w:t>
        <w:tab/>
        <w:t>16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5. </w:t>
        <w:tab/>
        <w:t>a</w:t>
        <w:tab/>
        <w:t>3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6. </w:t>
        <w:tab/>
        <w:t>a</w:t>
        <w:tab/>
        <w:t>1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7. </w:t>
        <w:tab/>
        <w:t>b</w:t>
        <w:tab/>
        <w:t>1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8. </w:t>
        <w:tab/>
        <w:t>b</w:t>
        <w:tab/>
        <w:t>1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29. </w:t>
        <w:tab/>
        <w:t>d</w:t>
        <w:tab/>
        <w:t>12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0. </w:t>
        <w:tab/>
        <w:t>c</w:t>
        <w:tab/>
        <w:t>1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1. </w:t>
        <w:tab/>
        <w:t>a</w:t>
        <w:tab/>
        <w:t>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2. </w:t>
        <w:tab/>
        <w:t>b</w:t>
        <w:tab/>
        <w:t>4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3. </w:t>
        <w:tab/>
        <w:t>a</w:t>
        <w:tab/>
        <w:t>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4. </w:t>
        <w:tab/>
        <w:t>b</w:t>
        <w:tab/>
        <w:t>19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5. </w:t>
        <w:tab/>
        <w:t>a</w:t>
        <w:tab/>
        <w:t>10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6. </w:t>
        <w:tab/>
        <w:t>b</w:t>
        <w:tab/>
        <w:t>15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7. </w:t>
        <w:tab/>
        <w:t>a</w:t>
        <w:tab/>
        <w:t>15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8. </w:t>
        <w:tab/>
        <w:t>c</w:t>
        <w:tab/>
        <w:t>1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39. </w:t>
        <w:tab/>
        <w:t>d</w:t>
        <w:tab/>
        <w:t>15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right" w:pos="360" w:leader="none"/>
          <w:tab w:val="left" w:pos="450" w:leader="none"/>
          <w:tab w:val="right" w:pos="21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40. </w:t>
        <w:tab/>
        <w:t>c</w:t>
        <w:tab/>
        <w:t>6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8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>
        <w:sz w:val="20"/>
      </w:rPr>
    </w:pPr>
    <w:r>
      <w:rPr>
        <w:sz w:val="20"/>
      </w:rPr>
      <w:t>Chapter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360" w:hanging="0"/>
      <w:rPr/>
    </w:pPr>
    <w:r>
      <w:rPr>
        <w:b/>
        <w:i/>
        <w:sz w:val="18"/>
      </w:rPr>
      <w:t>Starting Out with Visual Basic 2012, 6thEd by Tony Gaddis/Kip Irvine</w:t>
    </w:r>
  </w:p>
  <w:p>
    <w:pPr>
      <w:pStyle w:val="Header"/>
      <w:ind w:left="-1080" w:hanging="0"/>
      <w:rPr>
        <w:sz w:val="18"/>
      </w:rPr>
    </w:pPr>
    <w:r>
      <w:rPr>
        <w:sz w:val="18"/>
      </w:rPr>
      <w:t>TEST BAN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Palatino Linotype" w:hAnsi="Palatino Linotype" w:cs="Palatino Linotyp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06:00Z</dcterms:created>
  <dc:creator>georgedollar</dc:creator>
  <dc:description/>
  <cp:keywords/>
  <dc:language>en-US</dc:language>
  <cp:lastModifiedBy>Chris</cp:lastModifiedBy>
  <cp:lastPrinted>2006-06-14T09:51:00Z</cp:lastPrinted>
  <dcterms:modified xsi:type="dcterms:W3CDTF">2013-07-24T07:34:00Z</dcterms:modified>
  <cp:revision>60</cp:revision>
  <dc:subject/>
  <dc:title>Chapter 1 test bank</dc:title>
</cp:coreProperties>
</file>