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eneral, Organic, and Biological Chemistry: An Integrated Approach </w:t>
      </w:r>
      <w:r>
        <w:rPr>
          <w:rFonts w:cs="Times New Roman" w:ascii="Times New Roman" w:hAnsi="Times New Roman"/>
          <w:b/>
          <w:bCs/>
          <w:sz w:val="24"/>
          <w:szCs w:val="24"/>
        </w:rPr>
        <w:t>(Frost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Chemistry: It's All About "Stuff"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tiple-Cho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ich of the following is a mass uni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y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ich of the following is the correct unit for length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hich of the following statements bests describes a liqui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finite shape and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definite shape and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definite shape but definite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finite shape but indefinite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hich of the following statements bests describes a soli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finite shape and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definite shape and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definite shape but definite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finite shape but indefinite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ich of the following statements bests describes a soli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finite shape and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definite shape and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definite shape but definite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finite shape but indefinite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Matter is nearly incompressible in which of these stat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qu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l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lid and liqu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ich of the following conversion factors is correct for converting from grams to kilogram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 g = 1000 k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00 g = 1 k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0 g = 1 k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 g = 100 k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How many mL of solution are there in 0.0500 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0.0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50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00.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.0000500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9) Which of the following is the correct conversion factor to convert mL to 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00 L = 1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 L = 1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 L = 1000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 L = 100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se samples has the smallest mas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60 μ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016 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.00016 m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.000000016 k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How long is 1 cm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0.01 m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 m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 m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0 m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Convert 152 miles into kilometers, using proper significant figures, given that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ile = 1.609 k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94.4 k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94 k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44.57 k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45 k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How many significant figures are there in the following number: 53000 pound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How many significant figures are there in the following number: 0.00458 gram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Round the following number to 3 significant figures: 546.85 gra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4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4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46.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4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The numerical value for 56000 ÷ 7.89 is equal to, with the proper number of significant figure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0.97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7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0.9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71.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A sample of oxygen at room temperature occupies a volume of 500. mL at 1.75 atm. What would be the volume of this gas at 2.50 atm at the same temperatu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50. 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00286 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875 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50. 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What is the pressure of nitrogen in atmospheres of a sample that is at 745 mmH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.02 at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980 at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.750 at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.50 at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If a scuba diver's lungs have a normal capacity of 4.9 L at sea level (1.0 atm), what would be the volume of her lungs if the pressure at a depth of 50 ft is 975 mmH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26 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77 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6.3 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.8 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) What is the new volume of a 3.0 L sample of nitrogen gas that is heated from 75 °C to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°C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.9 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.5 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.7 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.0 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hat is standard atmospheric pressure (760 mmHg) in inches mercury (in Hg)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.54 cm = 1 in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930 in H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1 in H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6.00 in H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9.92 in H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A balloon originally had a volume of 4.39 L at 44 °C and a pressure of 729 torr. To what temperature must the balloon be cooled to reduce its volume to 3.78 L if the pressure is constan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8 °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0 °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2.9 °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73 °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Which of the following is an example of a heterogeneous mixtur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gar 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loo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i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odk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Which of the following is a pure substan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g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o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ple syru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All the different kinds of substances that make up all of the material of the universe are known collectively a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emen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pou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t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ectroly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Which of the following is a pure substan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bon diox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d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moni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Which of the following is a meta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lor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lic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gnes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ydro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Which of the following is a nonmetal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lor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gnes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di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umin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Which of the following is a metalloi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romi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lic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r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pp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30) Which of the following is </w:t>
      </w:r>
      <w:r>
        <w:rPr>
          <w:rFonts w:cs="Times New Roman" w:ascii="Times New Roman" w:hAnsi="Times New Roman"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physical chang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oiling wa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solving kool-a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rying an eg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iquefying oxy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Which of the following is a chemical reac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usting of ir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licing a ha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quefying oxy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lting 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An example of a chemical reaction i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NT is explosi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asoline is flamm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inc reacts with hydrochloric acid to produce hydrogen g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 Answ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) What is the number of </w:t>
      </w:r>
      <w:r>
        <w:rPr>
          <w:rFonts w:cs="Times New Roman" w:ascii="Times New Roman" w:hAnsi="Times New Roman"/>
          <w:i/>
          <w:iCs/>
          <w:sz w:val="24"/>
          <w:szCs w:val="24"/>
        </w:rPr>
        <w:t>significant figures</w:t>
      </w:r>
      <w:r>
        <w:rPr>
          <w:rFonts w:cs="Times New Roman" w:ascii="Times New Roman" w:hAnsi="Times New Roman"/>
          <w:sz w:val="24"/>
          <w:szCs w:val="24"/>
        </w:rPr>
        <w:t xml:space="preserve"> in each of the following numbers?</w:t>
      </w:r>
    </w:p>
    <w:p>
      <w:pPr>
        <w:pStyle w:val="NormalText"/>
        <w:tabs>
          <w:tab w:val="clear" w:pos="720"/>
          <w:tab w:val="left" w:pos="3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20.03 kg</w:t>
        <w:tab/>
        <w:t>________</w:t>
      </w:r>
    </w:p>
    <w:p>
      <w:pPr>
        <w:pStyle w:val="NormalText"/>
        <w:tabs>
          <w:tab w:val="clear" w:pos="720"/>
          <w:tab w:val="left" w:pos="3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190. L</w:t>
        <w:tab/>
        <w:t>________</w:t>
      </w:r>
    </w:p>
    <w:p>
      <w:pPr>
        <w:pStyle w:val="NormalText"/>
        <w:tabs>
          <w:tab w:val="clear" w:pos="720"/>
          <w:tab w:val="left" w:pos="3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120 M</w:t>
        <w:tab/>
        <w:t>________</w:t>
      </w:r>
    </w:p>
    <w:p>
      <w:pPr>
        <w:pStyle w:val="NormalText"/>
        <w:tabs>
          <w:tab w:val="clear" w:pos="720"/>
          <w:tab w:val="left" w:pos="340" w:leader="none"/>
          <w:tab w:val="left" w:pos="1800" w:leader="none"/>
        </w:tabs>
        <w:rPr>
          <w:rFonts w:ascii="Times New Roman" w:hAnsi="Times New Roman" w:cs="Times New Roman"/>
          <w:position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0.00067 cm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________</w:t>
      </w:r>
    </w:p>
    <w:p>
      <w:pPr>
        <w:pStyle w:val="NormalText"/>
        <w:tabs>
          <w:tab w:val="clear" w:pos="720"/>
          <w:tab w:val="left" w:pos="3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0.0580 in</w:t>
        <w:tab/>
        <w:t>________</w:t>
      </w:r>
    </w:p>
    <w:p>
      <w:pPr>
        <w:pStyle w:val="NormalText"/>
        <w:tabs>
          <w:tab w:val="clear" w:pos="720"/>
          <w:tab w:val="left" w:pos="340" w:leader="none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>35,500 people</w:t>
        <w:tab/>
        <w:t>________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) 4; B) 3; C) 2; D) 2; E) 3; F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erform the following conversions within the metric system.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55 cm = ________ m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9535 m = ________ km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87 dg = ________ g</w:t>
      </w:r>
    </w:p>
    <w:p>
      <w:pPr>
        <w:pStyle w:val="NormalText"/>
        <w:tabs>
          <w:tab w:val="clear" w:pos="720"/>
          <w:tab w:val="left" w:pos="3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0.00376 L = ________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) 0.55 m; B) 9.535 km; C) 8.7 g; D) 3.76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onvert the following temperatures to the indicated units: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49 °F to °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54 K to °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947 K to °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84 °C to °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) 287 °C; B) -19 °C; C) 1245 °F; D) 183 °F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Convert all the following pressures to atmospheres (atm):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10.0 tor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75.0 cmHg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275 mmH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) 0.0132 atm; B) 0.987 atm; C) 0.362 at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A balloon filled with helium gas at 1.00 atm occupies 16.5 L. What volume would the balloon occupy in the upper atmosphere, at a pressure of 0.175 atm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V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(1.00 atm)(16.5 L)/0.175 atm = 94.3 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6) Classify each of the following as a </w:t>
      </w:r>
      <w:r>
        <w:rPr>
          <w:rFonts w:cs="Times New Roman" w:ascii="Times New Roman" w:hAnsi="Times New Roman"/>
          <w:i/>
          <w:iCs/>
          <w:sz w:val="24"/>
          <w:szCs w:val="24"/>
        </w:rPr>
        <w:t>pure substance</w:t>
      </w:r>
      <w:r>
        <w:rPr>
          <w:rFonts w:cs="Times New Roman" w:ascii="Times New Roman" w:hAnsi="Times New Roman"/>
          <w:sz w:val="24"/>
          <w:szCs w:val="24"/>
        </w:rPr>
        <w:t xml:space="preserve"> or a </w:t>
      </w:r>
      <w:r>
        <w:rPr>
          <w:rFonts w:cs="Times New Roman" w:ascii="Times New Roman" w:hAnsi="Times New Roman"/>
          <w:i/>
          <w:iCs/>
          <w:sz w:val="24"/>
          <w:szCs w:val="24"/>
        </w:rPr>
        <w:t>mixture</w:t>
      </w:r>
      <w:r>
        <w:rPr>
          <w:rFonts w:cs="Times New Roman" w:ascii="Times New Roman" w:hAnsi="Times New Roman"/>
          <w:sz w:val="24"/>
          <w:szCs w:val="24"/>
        </w:rPr>
        <w:t xml:space="preserve">; if a mixture, indicate whether it is </w:t>
      </w:r>
      <w:r>
        <w:rPr>
          <w:rFonts w:cs="Times New Roman" w:ascii="Times New Roman" w:hAnsi="Times New Roman"/>
          <w:i/>
          <w:iCs/>
          <w:sz w:val="24"/>
          <w:szCs w:val="24"/>
        </w:rPr>
        <w:t>homogeneous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i/>
          <w:iCs/>
          <w:sz w:val="24"/>
          <w:szCs w:val="24"/>
        </w:rPr>
        <w:t>heterogeneo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Concret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Iodine crystal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Gasolin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White chocolate macadamia nut cookie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Vegetable soup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</w:t>
        <w:tab/>
        <w:t>Aluminum metal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heterogenous mixtur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pure substanc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homogeneous mixtur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heterogenous mixtur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heterogenous mixture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>pure subst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,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Identify the number of particles of each element in the following compounds: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— hydrogen peroxide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C</w:t>
      </w:r>
      <w:r>
        <w:rPr>
          <w:rFonts w:cs="Times New Roman" w:ascii="Times New Roman" w:hAnsi="Times New Roman"/>
          <w:position w:val="-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— glucose</w:t>
      </w:r>
    </w:p>
    <w:p>
      <w:pPr>
        <w:pStyle w:val="NormalText"/>
        <w:tabs>
          <w:tab w:val="clear" w:pos="720"/>
          <w:tab w:val="left" w:pos="3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CaCO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— chalk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2 Hydrogen atoms, 2 oxygen atom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6 carbon atoms, 12 hydrogen atoms, 6 oxygen atoms</w:t>
      </w:r>
    </w:p>
    <w:p>
      <w:pPr>
        <w:pStyle w:val="NormalText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1 calcium atom, 1 carbon atom, 3 oxygen atoms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sectPr>
      <w:footerReference w:type="default" r:id="rId2"/>
      <w:type w:val="nextPage"/>
      <w:pgSz w:w="12240" w:h="15840"/>
      <w:pgMar w:left="1440" w:right="1440" w:gutter="0" w:header="0" w:top="1080" w:footer="72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/>
    </w:pPr>
    <w:r>
      <w:rPr>
        <w:rStyle w:val="PageNumber"/>
        <w:sz w:val="20"/>
        <w:szCs w:val="20"/>
      </w:rPr>
      <w:t>Copyright (c) 2011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29:00Z</dcterms:created>
  <dc:creator> </dc:creator>
  <dc:description/>
  <dc:language>en-US</dc:language>
  <cp:lastModifiedBy> </cp:lastModifiedBy>
  <dcterms:modified xsi:type="dcterms:W3CDTF">2010-02-13T15:29:00Z</dcterms:modified>
  <cp:revision>3</cp:revision>
  <dc:subject>Chapter 1</dc:subject>
  <dc:title>General, Organic, and Biological Chemistry: An Integrated Approach (Frost)</dc:title>
</cp:coreProperties>
</file>