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he Economics of Money, Banking, and Financial Markets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9e (Mishkin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Why Study Money, Banking, and Financial Markets?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Why Study Financial Market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Financial markets promote economic efficiency b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anneling funds from investors to save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reating infl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anneling funds from savers to investo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ducing invest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Financial markets promote greater economic efficiency by channeling funds from ________ to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vestors; sa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orrowers; sav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avers; borrow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avers; lend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ell-functioning financial markets promot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l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fl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nemploymen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ow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A key factor in producing high economic growth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iminating foreign trad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ell-functioning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gh interest r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tock market volatilit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Markets in which funds are transferred from those who have excess funds available to those who have a shortage of available funds are called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modity marke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und-available marke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rivative exchange marke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 markets transfer funds from people who have an excess of available funds to people who have a shortag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modit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und-availa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rivative exchan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Poorly performing financial markets can be the cause of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ealth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vert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 stabilit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nancial expan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The bond markets are important because they ar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sily the most widely followed financial markets in the United Stat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markets where foreign exchange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markets where interest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markets where all borrowers get their fu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he price paid for the rental of borrowed funds (usually expressed as a percentage of the rental of $100 per year) is commonly referred to as th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lation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xchange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erest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ggregate price lev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Compared to interest rates on long-term U.S. government bonds, interest rates on three-month Treasury bills fluctuate ________ and are ________ on averag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re; low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ess; low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re; high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ess; high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he interest rate on Baa (medium quality) corporate bonds is ________, on average, than other interest rates, and the spread between it and other rates became ________ in the 1970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lower; smaller 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ower; larg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gher; smaller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igher; larg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Everything else held constant, a decline in interest rates will cause spending on housing to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all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main unchang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ither rise, fall, or remain the sam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i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High interest rates might ________ purchasing a house or car but at the same time high interest rates might ________ sav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scourage; en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courage; dis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ncourage; en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ncourage; dis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An increase in interest rates might ________ saving because more can be earned in interest inco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n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coura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isallo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valid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Everything else held constant, an increase in interest rates on student loan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s the cost of a college educ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duces the cost of a college educ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s no effect on educational cos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s costs for students with no loa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High interest rates might cause a corporation to ________ building a new plant that would provide more job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le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sid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stpon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templ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The stock market is important because it i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ere interest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most widely followed financial market in the United Stat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here foreign exchange rates are determin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market where most borrowers get their fun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Stock prices ar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latively stable trending upward at a steady pa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latively stable trending downward at a moderate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tremely volatil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unstable trending downward at a moderate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A rising stock market index due to higher share pric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s people's wealth, but is unlikely to increase their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s people's wealth and as a result may increase their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s the amount of funds that business firms can raise by selling newly-issued stock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reases people's wealth, but is unlikely to increase their willingness to spe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When stock prices fa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 individual's wealth is not affected nor is their willingness to spen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business firm will be more likely to sell stock to finance investment spendin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 individual's wealth may decrease but their willingness to spend is not affec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n individual's wealth may decrease and their willingness to spend may decreas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Changes in stock pric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 not affect people's wealth and their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ffect firms' decisions to sell stock to finance investment spending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ccur in regular pattern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re unimportant to decision mak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An increase in stock prices ________ the size of people's wealth and may ________ their willingness to spend, everything else held consta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s; in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s; de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s; in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reases; de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Low stock market prices might ________ consumers willingness to spend and might ________ businesses willingness to undertake investment projec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; in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crease; de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; de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crease; increa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Fear of a major recession causes stock prices to fall, everything else held constant, which in turn causes consumer spending to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main unchang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reas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annot be determi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A share of common stock is a claim on a corporation'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b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abiliti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xpens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arnings and ass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On ________, October 19, 1987, the market experienced its worst one-day drop in its entire history with the DIJA falling by more than 500 poi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"Terrible Tuesday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"Woeful Wednesday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"Freaky Friday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"Black Monday"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The decline in stock prices from 2000 through 2002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d individuals'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d no effect on individual spending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duced individuals' willingness to spen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creased individual weal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The Dow reached a peak of over 11,000 before the collapse of the ________ bubble in 2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ous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nufactur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igh-tech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nk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What is a stock? How do stocks affect the econom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 stock represents a share of ownership of a corporation, or a claim on a firm's earnings/assets. Stocks are part of wealth, and changes in their value affect people's willingness to spend. Changes in stock prices affect a firm's ability to raise funds, and thus their investment.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Why is it important to understand the bond market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he bond market supports economic activity by enabling the government and corporations to borrow to undertake their projects and it is the market where interest rates are determin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Why Study Financial Institutions and Banking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hanneling funds from individuals with surplus funds to those desiring funds when the saver does not purchase the borrower's security is known a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rte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distribu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 intermedi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ax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 financial crisis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t possible in the modern financial environ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major disruption in the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feature of developing economies on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ypically followed by an economic boo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Banks are important to the study of money and the economy because the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annel funds from investors to save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ve been a source of rapid financial innov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re the only important financial institution in the U.S. econom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reate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Financial intermediari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ovide a channel for linking those who want to save with those who want to inves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duce nothing of value and are therefore a drain on society's resourc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n hurt the performance of the econom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ld very little of the average American's weal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Banks, savings and loan associations, mutual savings banks, and credit union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e no longer important players in financial intermedi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nce deregulation now provide services only to small depositor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ve been adept at innovating in response to changes in the regulatory environmen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oduce nothing of value and are therefore a drain on society's resour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Financial institutions search for ________ has resulted in many financial innovat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igher profi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gula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spec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igher ris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Banks and other financial institutions engage in financial intermediation, which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n hurt the performance of the econom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n benefit economic performan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has no effect on economic performanc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volves borrowing from investors and lending to sav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Financial institutions that accept deposits and make loans are calle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chang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an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ver-the-counter mark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nance compan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The financial intermediaries that the average person interacts with most frequently ar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chang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ver-the-counter market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e compan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ank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is not a financial institut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life insurance compan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pension fu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credit un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business colle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The delivery of financial services electronically is called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-busines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e-commer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-fin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-possib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at crucial role do financial intermediaries perform in an econom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inancial intermediaries borrow funds from people who have saved and make loans to other individuals and businesses and thus improve the efficiency of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  Why Study Money and Monetary Policy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Money is defined a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ills of exchang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ything that is generally accepted in payment for goods and services or in the repayment of deb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risk-free repository of spending powe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unrecognized liability of governmen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upward and downward movement of aggregate output produced in the economy is referred to as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ller coast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ee sa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business cycl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hock wa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ustained downward movements in the business cycle are referred to a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l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cession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economic recoveri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xpansion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uring a recession, output declines resulting in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wer unemployment in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igher unemployment in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 impact on the unemployment in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igher wages for the worke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rior to all recessions since 1900, there has been a drop i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fl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money stock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rowth rate of the money stock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terest rat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Evidence from business cycle fluctuations in the United States indicates tha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negative relationship between money growth and general economic activity exis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cessions have been preceded by declines in share prices on the stock exchang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cessions have been preceded by dollar depreci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cessions have been preceded by a decline in the growth rate of mone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 theory relates changes in the quantity of money to changes in aggregate economic activity and the price lev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et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s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stem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A sharp increase in the growth of the money supply is likely followed b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recess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depress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 increase in the inflation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o change in the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It is true that inflation is a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ntinuous increase in the money suppl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ntinuous fall in pric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cline in interest rat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tinually rising price leve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is a true statement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ey or the money supply is defined as Federal Reserve not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average price of goods and services in an economy is called the aggregate price level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inflation rate is measured as the rate of change in the federal government budget defici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ggregate price level is measured as the rate of change in the inflation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If ten years ago the prices of the items bought last month by the average consumer would have been much higher, then one can likely conclude tha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aggregate price level has declined during this ten-year perio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average inflation rate for this ten-year period has been posit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average rate of money growth for this ten-year period has been posit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ggregate price level has risen during this ten-year peri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From 1950-2008 the price level in the United States increased more than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wofo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reefo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ixfo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inefol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Complete Milton Friedman's famous statement, "Inflation is always and everywhere a ________ phenomenon."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cessionar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cretionar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pressionary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net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There is a ________ association between inflation and the growth rate of money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ositive; dem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tive; supp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egative; dem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egative; suppl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Evidence from the United States and other foreign countries indicates tha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re is a strong positive association between inflation and growth rate of money over long periods of tim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re is little support for the assertion that "inflation is always and everywhere a monetary phenomenon."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untries with low monetary growth rates tend to experience higher rates of inflation, all else being constan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ney growth is clearly unrelated to infl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Countries that experience very high rates of inflation may also hav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alanced budge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apidly growing money suppli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alling money suppli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nstant money suppli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Between 1950 and 1980 in the U.S., interest rates trended upward. During this same time period,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rate of money growth declin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rate of money growth increas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overnment budget deficit (expressed as a percentage of GNP) trended downwar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aggregate price level declined quite dramaticall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The management of money and interest rates is called ________ policy and is conducted by a nation's ________ bank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etary; superi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scal; superi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scal; cent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netary; centr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The organization responsible for the conduct of monetary policy in the United States is th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mptroller of the Currenc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.S. Treasur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ederal Reserve System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Bureau of Monetary Affai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________ policy involves decisions about government spending and tax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netar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is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nanci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ystemi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When tax revenues are greater than government expenditures, the government has a budget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ris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fic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rpl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vis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A budget ________ occurs when government expenditures exceed tax revenues for a particular time perio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fic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urplu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ur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urfei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Budgets deficits can be a concern because they migh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ltimately lead to higher inflation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ead to lower interest rat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ead to a slower rate of money growth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ead to higher bond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Budget deficits are important because deficit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use bank failur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lways cause interest rates to fall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an result in higher rates of monetary growth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ways cause prices to fa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What happens to economic growth and unemployment during a business cycle recession?  What is the relationship between the money growth rate and a business cycle recession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uring a recession, output declines and unemployment increases.  Prior to every recession in the U.S. the money growth rate has declined, however, not every decline is followed by a recess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  Why Study International Finance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merican companies can borrow fun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ly in U.S.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nly in foreign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 both U.S. and foreign financial market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nly from the U.S. governmen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price of one country's currency in terms of another country's currency is called the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change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terest rat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w Jones industrial averag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ime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market where one currency is converted into another currency is called the ________ marke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ock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o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rivativ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eign exchang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Everything else constant, a stronger dollar will mean tha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acationing in England becomes more expens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vacationing in England becomes less expens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rench cheese becomes more expens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Japanese cars become more expensiv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ich of the following is most likely to result from a stronger dollar?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.S. goods exported aboard will cost less in foreign countries, and so foreigners will buy more of them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.S. goods exported aboard will cost more in foreign countries and so foreigners will buy more of them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.S. goods exported abroad will cost more in foreign countries, and so foreigners will buy fewer of them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mericans will purchase fewer foreign goo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Everything else held constant, a weaker dollar will likely hur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xtile exporters in South Carolina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heat farmers in Montana that sell domestically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utomobile manufacturers in Michigan that use domestically produced input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urniture importers in California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Everything else held constant, a stronger dollar benefits ________ and hurts ________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merican businesses; American consumer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merican businesses; foreign business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erican consumers; American business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eign businesses; American consume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From 1980 to early 1985 the dollar ________ in value, thereby benefiting American ________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ppreciated; consumer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ppreciated, business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preciated; consumer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preciated, business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From 1980 to 1985 the dollar appreciated relative to the British pound. Holding everything else constant, one would expect that, when compared to 1980,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ewer Britons traveled to the United States in 1985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ritons imported more wine from California in 1985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ericans exported more wheat to England in 1985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ore Britons traveled to the United States in 198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en in 1985 a British pound cost approximately $1.30, a Shetland sweater that cost 100 British pounds would have cost $130. With a weaker dollar, the same Shetland sweater would have cost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ss than $130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re than $130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130, since the exchange rate does not affect the prices that American consumers pay for foreign good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130, since the demand for Shetland sweaters will decrease to prevent an increase in price due to the stronger doll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Everything else held constant, a decrease in the value of the dollar relative to all foreign currencies means that the price of foreign goods purchased by American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crease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ecrease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mains unchang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ither increases, decreases, or remains unchang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American farmers who sell beef to Europe benefit most from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de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in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constant dollar price for euro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European ban on imports of American beef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If the price of a euro (the European currency) increases from $1.00 to $1.10, then, everything else held constant, 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European vacation becomes less expens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European vacation becomes more expensive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cost of a European vacation is not affected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oreign travel becomes impossib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Everything else held constant, Americans who love French wine benefit most from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de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n increase in the dollar price of euro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constant dollar price for euros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ban on imports from Europ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From 1980-1985, the dollar strengthened in value against other currencies.  Who was helped and who was hurt by this strong dollar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American consumers benefitted because imports were cheaper and consumers could purchase more.  American businesses  and workers in those businesses were hurt as domestic and foreign sales of American products fell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  Appendix:  Defining Aggregate Output, Income, the Price Level, and the Inflation R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most comprehensive measure of aggregate output i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oss domestic produc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et national product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tock value of the industrial 500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tional inco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gross domestic product is th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value of all wealth in an economy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value of all goods and services sold to other nations in a y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market value of all final goods and services produced in an economy in a y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market value of all intermediate goods and services produced in an economy in a y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Which of the following items are not counted in U.S. GDP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your purchase of a new Ford Musta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your purchase of new tires for your old ca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M's purchase of tires for new car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foreign consumer's purchase of a new Ford Musta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If an economy has aggregate output of $20 trillion, then aggregate income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10 trill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20 trill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30 trill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40 trill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en the total value of final goods and services is calculated using current prices, the resulting measure is referred to a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al GDP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GDP deflato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ominal GDP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index of leading indicator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Nominal GDP is output measured in ________ prices while real GDP is output measured in ________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rrent; curr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urrent; fix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ixed; fix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fixed; current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GDP measured with constant prices is referred to as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al GDP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ominal GDP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DP deflator.</w:t>
      </w:r>
    </w:p>
    <w:p>
      <w:pPr>
        <w:pStyle w:val="NormalText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ndustrial produc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If your nominal income in 2002 was $50,000, and prices doubled between 2002 and 2008, to have the same real income, your nominal income in 2008 must 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5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75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9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10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If your nominal income in 1998 is $50,000, and prices increase by 50% between 1998 and 2008, then to have the same real income, your nominal income in 2008 must b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$5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$75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$10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$150,0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Revis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To convert a nominal GDP to a real GDP, you would u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PCE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CPI meas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GDP deflato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PPI meas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If nominal GDP in 2001 is $9 trillion, and 2001 real GDP in 1996 prices is $6 trillion, the GDP deflator price index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5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00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en prices are measured in terms of fixed (base-year) prices they are called ________ pric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min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flate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ggregat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The measure of the aggregate price level that is most frequently reported in the media is the ________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DP deflato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oducer price index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nsumer price index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ousehold price index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To calculate the growth rate of a variable, you wil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lculate the percentage change from one time period to the next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alculate the difference between the two variabl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dd the ending value to the beginning valu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ivide the increase by the number of time period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New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If real GDP grows from $10 trillion in 2002 to $10.5 trillion in 2003, the growth rate for real GDP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.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If real GDP in 2002 is $10 trillion, and in 2003 real GDP is $9.5 trillion, then real GDP growth from 2002 to 2003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5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If the aggregate price level at time t is denoted by Pt, the inflation rate from time t - 1 to t is defined a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(P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cs="Times New Roman" w:ascii="Times New Roman" w:hAnsi="Times New Roman"/>
          <w:position w:val="-4"/>
          <w:sz w:val="24"/>
          <w:szCs w:val="24"/>
        </w:rPr>
        <w:t>t - 1</w:t>
      </w:r>
      <w:r>
        <w:rPr>
          <w:rFonts w:cs="Times New Roman" w:ascii="Times New Roman" w:hAnsi="Times New Roman"/>
          <w:sz w:val="24"/>
          <w:szCs w:val="24"/>
        </w:rPr>
        <w:t>)/ P</w:t>
      </w:r>
      <w:r>
        <w:rPr>
          <w:rFonts w:cs="Times New Roman" w:ascii="Times New Roman" w:hAnsi="Times New Roman"/>
          <w:position w:val="-4"/>
          <w:sz w:val="24"/>
          <w:szCs w:val="24"/>
        </w:rPr>
        <w:t>t -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(P</w:t>
      </w:r>
      <w:r>
        <w:rPr>
          <w:rFonts w:cs="Times New Roman" w:ascii="Times New Roman" w:hAnsi="Times New Roman"/>
          <w:position w:val="-4"/>
          <w:sz w:val="24"/>
          <w:szCs w:val="24"/>
        </w:rPr>
        <w:t>t + 1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cs="Times New Roman" w:ascii="Times New Roman" w:hAnsi="Times New Roman"/>
          <w:position w:val="-4"/>
          <w:sz w:val="24"/>
          <w:szCs w:val="24"/>
        </w:rPr>
        <w:t>t - 1</w:t>
      </w:r>
      <w:r>
        <w:rPr>
          <w:rFonts w:cs="Times New Roman" w:ascii="Times New Roman" w:hAnsi="Times New Roman"/>
          <w:sz w:val="24"/>
          <w:szCs w:val="24"/>
        </w:rPr>
        <w:t>) /P</w:t>
      </w:r>
      <w:r>
        <w:rPr>
          <w:rFonts w:cs="Times New Roman" w:ascii="Times New Roman" w:hAnsi="Times New Roman"/>
          <w:position w:val="-4"/>
          <w:sz w:val="24"/>
          <w:szCs w:val="24"/>
        </w:rPr>
        <w:t>t -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(P</w:t>
      </w:r>
      <w:r>
        <w:rPr>
          <w:rFonts w:cs="Times New Roman" w:ascii="Times New Roman" w:hAnsi="Times New Roman"/>
          <w:position w:val="-4"/>
          <w:sz w:val="24"/>
          <w:szCs w:val="24"/>
        </w:rPr>
        <w:t>t + 1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 /P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= (P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P</w:t>
      </w:r>
      <w:r>
        <w:rPr>
          <w:rFonts w:cs="Times New Roman" w:ascii="Times New Roman" w:hAnsi="Times New Roman"/>
          <w:position w:val="-4"/>
          <w:sz w:val="24"/>
          <w:szCs w:val="24"/>
        </w:rPr>
        <w:t>t - 1</w:t>
      </w:r>
      <w:r>
        <w:rPr>
          <w:rFonts w:cs="Times New Roman" w:ascii="Times New Roman" w:hAnsi="Times New Roman"/>
          <w:sz w:val="24"/>
          <w:szCs w:val="24"/>
        </w:rPr>
        <w:t>) /P</w:t>
      </w:r>
      <w:r>
        <w:rPr>
          <w:rFonts w:cs="Times New Roman" w:ascii="Times New Roman" w:hAnsi="Times New Roman"/>
          <w:position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If the price level increases from 200 in year 1 to 220 in year 2, the rate of inflation from year 1 to year 2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1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2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If the CPI is 120 in 1996 and 180 in 2002, then between 1996 and 2002, prices have increased b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8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6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If the CPI in 2004 is 200, and in 2005 the CPI is 180, the rate of inflation from 2004 to 2005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-10%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 Status:  Previous Edition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0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07:00Z</dcterms:created>
  <dc:creator/>
  <dc:description/>
  <cp:keywords/>
  <dc:language>en-US</dc:language>
  <cp:lastModifiedBy>Chapter 1</cp:lastModifiedBy>
  <dcterms:modified xsi:type="dcterms:W3CDTF">2009-05-22T15:13:00Z</dcterms:modified>
  <cp:revision>3</cp:revision>
  <dc:subject>Chapter 1</dc:subject>
  <dc:title>The Economics of Money, Banking, and Financial Markets, 9e</dc:title>
</cp:coreProperties>
</file>