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nancial Accounting, 10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Harrison/Horngren/Thomas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The Financial Statement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Learning Objective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ccounting is an information system that measures business activ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Bookkeeping is the mechanical part of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ccounting is often called the language of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ccounting produces financial statements, which report information about a business ent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accounting process begins and ends with people making decis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ccounting information is used by investors and lenders, but not by regulatory bod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Industry Sector,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Habitat for Humanity does not use accounting information since they are not concerned about making a prof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Industry Sector,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business records of a sole proprietorship should include the proprietor's personal assets such as a hou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ccounting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asures business activ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cesses data into reports and communicates the data to decision ma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often called the language of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A disadvantage of general partnerships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uble taxation of distributed profi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artnership's assets are commingled with each partner's personal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 rules and regulations must be follow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ach partner may conduct business in the name of the entity and make agreements that legally bind all partn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of the following statements is TRUE for a limited liability compan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mbers have unlimited liability for the debts of th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mbers have limited liability for the debts of th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ly the limited partners have limited liability for the debts of th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general partner has unlimited liability for the debts of th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ich of the following statements is TRUE for a limited liability partnershi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artners all have limited liability for the debts of the partne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artners all have limited liability for the acts of the other partn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eneral partner has unlimited liability for the debts of the partne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limited partners have unlimited liability for the debts of the partne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ich of the following statements is TRUE for a proprietorshi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gally, a proprietorship is separate from the proprie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 accounting purposes, a proprietorship is separate from the proprie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 accounting purposes, a proprietorship is not separate from the proprie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and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Federal income taxes are paid by ________ in a limited liability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mited partners 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neral partners on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mb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of the following statements is TRUE for a limited liability partnershi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artnership pays no federal income tax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ly the limited partners pay federal income taxes on their shares of the partnership's profi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ly the general partner pays federal income taxes on his or her share of the partnership's profi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ly the members pay federal income taxes on their shares of the partnership's profi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Which statement is TRUE about partnership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gally, a partnership is separate from the partn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artnership has one capital accou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 accounting purposes, a partnership is separate from the partn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 accounting purposes, a partnership is not separate from the partn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ich of the following have unlimited liability for a company's deb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wners of a 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mbers of a limited liability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mited partners in a limited liability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eneral partner in a limited liability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ich of the following entities pays federal income tax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mited liability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eneral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mited liability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two types of accounting a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fit and nonprof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nancial and manageri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al and extern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okkeeping and decision-orien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Decision makers who use accounting information includ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edi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Internal Revenue Serv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ecurities and Exchange Commi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The ________ is elected by the stockholders and is responsible for setting policy and appointing offic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ard of direct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ief executive officer (CEO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ief financial officer (CFO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visory counci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hich type of business organization transacts the most business and is the largest in terms of assets, income, and number of employe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prie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mited-liability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The entity assumption does NOT apply to 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prieto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mited liability partne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mited-liability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entity assumption applies to all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hich of the following is a TRUE statement about the characteristics of partnership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mited partners have mutual agency and unlimited liability for the partnership's deb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eneral partners have mutual agency and limited liability for the partnership's deb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t income and loss of the partnership "flows through" to the partn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artnership agreement must be in wri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Owners of an LLC are call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tn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prie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mb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ckhold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Advantages of a corporation includ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ch stockholder can enter into agreements that legally bind all the stockhold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double taxation of distributed profi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mited liability of the stockholders for the corporation's deb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ach stockholder can conduct business in the name of the 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Shareholders of a corpora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ve limited liability for the corporation's deb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ve unlimited liability for the corporation's deb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ve unlimited liability for the actions of other stockhold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eive dividends from the corporation without having to pay tax on the distrib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An important fact to consider when determining how to organize a business is tha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mbers of an LLC have unlimited liability and are taxed like members of a partne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 accounting purposes, a proprietorship is a distinct entity from the proprie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records of a partnership can include each partner's personal assets and deb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roprietor and the proprietorship are separate legal ent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Learning Objective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enerally accepted accounting principles, or GAAP, are the rules and procedures established by the Securities and Exchange Commi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SEC establishes international financial reporting standar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International/Glob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fundamental qualitative characteristics of accounting information are relevance and re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nother name for the continuity assumption is the going-concern assump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Following U.S. GAAP, the carrying value of a building can be increased to its fair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ccounting is moving in the direction of reporting more and more assets and liabilities at their fair valu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ince we live in a global economy, all countries have adopted the same accounting standards for business transac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International/Glob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Characteristics of faithfully representative information do NOT includ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le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utr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cu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lev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Enhancing qualitative characteristics of accounting information do NOT includ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ar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erif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imel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teria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process of verifying accounting information in financial statements is undertaken by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ecurities and Exchange Commi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nal auditors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ternal auditors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nal and external audi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nformation must be sufficiently transparent so that it makes sense to reasonably informed users of the financial statements, such as creditors. This qualitative characteristic of information is call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erif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ithful representa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ev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derstand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 company uses LIFO to determine the cost of goods sold each year. This inventory method always results in the lowest possible net income. This is an example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st benefit constrai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teria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erif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sisten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fair value of a plant asset is equal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mount the business could sell the asset f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mount of cash paid plus the dollar value of noncash consideration given in exchange for the plant asset at acquis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amount of cash paid plus the loan taken out to finance the purchase of the plant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mount a company can receive for the asset when sold in order to go out of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In 1960, Johnson Company purchased a building for $100,000. In 2013, a real estate professional says the building has a fair value of $1,000,000. In 2013, a similar building down the street recently sold for $900,000. What value is reported for the building on the balance sheet at December 31, 2013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0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55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90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,00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statement is FAL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rnational Financial Reporting Standards are used by many countries in the wor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Generally Accepted Accounting Principles are used by many countries in the wor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Financial Accounting Standards Board is working with the International Accounting Standards Board to develop similar accounting standar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 many years, U.S. Generally Accepted Accounting Principles were considered to be the superior set of accounting standards in the wor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International/Globa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In order to compare the financial statements of Toyota Corporation to the financial statements of General Motors, it would be preferable to use _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.S. Generally Accepted Accounting Principles for General Motors and International Financial Reporting Standards for Toyo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Generally Accepted Accounting Principles for both compan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ational Financial Reporting Standards for both compan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.S. Generally Accepted Accounting Principles for Toyota Corporation and International Financial Reporting Standards for General Mo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International/Glob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International Accounting Standards Board is responsible for establishing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code of professional conduct for account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ecurities and Exchange Commi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enerally Accepted Accounting Principles used in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national Financial Reporting Standar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International/Glob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ich of the following statements is FAL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Securities and Exchange Commission is investigating whether all U.S. public companies should adopt International Financial Reporting Standar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dvantage of a uniform set of global accounting standards is that financial statements from a U.S. company will be comparable to those of a foreign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 the long run, a uniform set of global accounting standards will reduce the costs of doing business glob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th a uniform set of global accounting standards, companies will have to produce multiple versions of their financial stat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International/Global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hich of the following is a CORRECT statement about GAAP and IF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FRS prefers valuing assets at historical cost while GAAP prefers using fair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FRS is more "rules-based" than GAA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FASB and the IASB are working towards convergence of standar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EC will require all companies to use IFRS beginning in 2013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International/Glob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o be useful, accounting information must have the fundamental qualitative characteristics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arability and relev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levance and faithful represent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teriality and understand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aithful representation and timel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All of the following are true statements about the entity assumption EXCEPT for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entity assumption draws a sharp boundary around each ent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transactions of the business cannot be combined with the transactions of the own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entity assumption ensures that the business will continue indefinite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der the entity assumption, the entity is any organization that stands apart as a separate economic un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Verifiability means that the informa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timely and understand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understand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ust be capable of being checked for accuracy, completeness and re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material and relev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The accounting assumption that states that the business, rather than its owners, is the reporting unit is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tity assump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oing concern assump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ble-monetary-unit assump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storical cost assump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The stable monetary unit assumptio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sures that accounting records and statements are based on the most reliable data avail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lds that the entity will remain in operation for the foreseeable fu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intains that each organization or section of an organization stands apart from other organizations and individu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ables accountants to ignore the effect of inflation on the accounting recor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Historical cos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determined for each asset on a yearly ba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equal to the amount of cash paid less the dollar value of all non-cash consideration given in the ex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a verifiable measure that is relatively free from bi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the amount that the business could sell the asset f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The principle stating that assets acquired by the business should be recorded at their actual cost on the date of purchase is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storical cost princi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jectivity princi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 princi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ble dollar princi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relevant measure of the value of the assets of a company that is going out of business is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quidating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lation-adjusted book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storical co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ok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he CEO of Clarkson Company owns a vacation home in Hawaii. Clarkson Company owns a factory in Detroit where they are headquartered. Which of these properties is considered an asset(s) of the busine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ly the vacation home in Hawa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ly the factory in Detro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th the vacation home in Hawaii and the factory in Detro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ither the vacation home in Hawaii nor the factory in Detro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,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A construction company paid $80,000 cash for equipment used in the business. At the time of purchase, the equipment had a list price of $90,000. When the balance sheet was prepared, the fair value of the equipment was $83,000. At what amount should the equipment be reported on the balance sheet of the compan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8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83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8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9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If a company prepares its financial statements three years after the end of their accounting period, they have violated the qualitative characteristic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derstand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imel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erif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teria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Below is a list of qualitative characteristics of accounting. Following the list is a series of descriptive phra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ithful representation</w:t>
        <w:tab/>
      </w:r>
    </w:p>
    <w:p>
      <w:pPr>
        <w:pStyle w:val="NormalText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imeliness</w:t>
        <w:tab/>
      </w:r>
    </w:p>
    <w:p>
      <w:pPr>
        <w:pStyle w:val="NormalText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relevance </w:t>
      </w:r>
    </w:p>
    <w:p>
      <w:pPr>
        <w:pStyle w:val="NormalText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arability</w:t>
      </w:r>
    </w:p>
    <w:p>
      <w:pPr>
        <w:pStyle w:val="NormalText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erifiability</w:t>
      </w:r>
    </w:p>
    <w:p>
      <w:pPr>
        <w:pStyle w:val="NormalText"/>
        <w:tabs>
          <w:tab w:val="clear" w:pos="720"/>
          <w:tab w:val="left" w:pos="3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nderstand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1280" w:leader="none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  <w:tab/>
        <w:t>1.</w:t>
        <w:tab/>
        <w:t>Information must be transparent so it makes sense to reasonably informed users.</w:t>
      </w:r>
    </w:p>
    <w:p>
      <w:pPr>
        <w:pStyle w:val="NormalText"/>
        <w:tabs>
          <w:tab w:val="clear" w:pos="720"/>
          <w:tab w:val="left" w:pos="1280" w:leader="none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  <w:tab/>
        <w:t>2.</w:t>
        <w:tab/>
        <w:t>Accounting information must be complete, free from bias, and without material error.</w:t>
      </w:r>
    </w:p>
    <w:p>
      <w:pPr>
        <w:pStyle w:val="NormalText"/>
        <w:tabs>
          <w:tab w:val="clear" w:pos="720"/>
          <w:tab w:val="left" w:pos="1280" w:leader="none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  <w:tab/>
        <w:t>3.</w:t>
        <w:tab/>
        <w:t>The information must be capable of being checked for accuracy and completeness.</w:t>
      </w:r>
    </w:p>
    <w:p>
      <w:pPr>
        <w:pStyle w:val="NormalText"/>
        <w:tabs>
          <w:tab w:val="clear" w:pos="720"/>
          <w:tab w:val="left" w:pos="1280" w:leader="none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  <w:tab/>
        <w:t>4.</w:t>
        <w:tab/>
        <w:t>Making information available early enough to users to help them make decisions.</w:t>
      </w:r>
    </w:p>
    <w:p>
      <w:pPr>
        <w:pStyle w:val="NormalText"/>
        <w:tabs>
          <w:tab w:val="clear" w:pos="720"/>
          <w:tab w:val="left" w:pos="1280" w:leader="none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  <w:tab/>
        <w:t>5.</w:t>
        <w:tab/>
        <w:t>Accounting information is reported the same way by different companies.</w:t>
      </w:r>
    </w:p>
    <w:p>
      <w:pPr>
        <w:pStyle w:val="NormalText"/>
        <w:tabs>
          <w:tab w:val="clear" w:pos="720"/>
          <w:tab w:val="left" w:pos="1280" w:leader="none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  <w:tab/>
        <w:t>6.</w:t>
        <w:tab/>
        <w:t>Information makes a difference in a deci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: Match each characteristic with the appropriate phr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1. F, 2. A, 3. E, 4. B, 5. D, 6.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Learning Objective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word "payable" always signifies a 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accounting equation must always be in bal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wners' equity is called stockholders' equity for a 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ockholders' equity is the stockholders' interest in the assets of the 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accounting equation shows the relationship among assets, liabilities and net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evenues are cash distributions to the stockhold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Expenses are decreases in retained earnings that result from oper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basic component of paid-in capital is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calculation of ending retained earnings considers beginning retained earnings, current year net income or net loss, and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two main components of stockholders' equity are paid-in capital and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Long-term debt is a liability that is payable beyond one year from the date of the financial stat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David Company has total assets of $500,000 and total liabilities of $180,000. David Company's stockholders' equity must therefore be $68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spacing w:before="0" w:after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Stockholders' equity = $500,000 - $180,000 = $32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Clarke Company had beginning retained earnings of $20,000, net income of $5,000, and declared and paid dividends of $1,000. Therefore, the ending retained earnings is $2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Beginning Retained Earnings $20,000 + Net Income $5,000 -Dividends $1,000 = Ending Retained Earnings $24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ll of the following are expenses EXCEPT for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st of Goods S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preciation Expe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lary Expe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of the following statements is TRU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vidends are expenses of a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vidends reduce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vidends increase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nds reduce net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e accounting equation can be stated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 + Stockholders' Equity =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sets -Liabilities =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ts = Liabilities -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ets - Stockholders' Equity + Liabilities =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Another way to state the accounting equation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 = Liabilities + Paid-in Capital -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sets + Liabilities =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ts = Liabilities + Paid-in Capital +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ets = Liabilities - Paid-in Capital -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Liabilities a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form of paid-in capi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ture economic benefits to which a company is entitl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bts payable to outsiders called credi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outflow of resources that decrease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Examples of liabilities includ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ounts payable and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ounts payable and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vestments and note pay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counts payable and note pay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he assets of a company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ust equal the liabilities of the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lude property, plant, and equipment and accounts pay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present economic resources that are expected to produce a future benef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lude short-term investments and notes pay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The owners' equity of any business is equal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venues minus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sets minus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ts plus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id-in capital plus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The major types of transactions that affect retained earnings a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id-in capital and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sets and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venues, expenses, and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enues and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ich of the following increases retained earning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 lo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t inc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n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Receivables are classified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 in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s in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Net incom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calculated by subtracting total expenses and total dividends from total revenu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curs when total revenues are less than total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often referred to as the "bottom line" on an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s total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Revenues a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reases in assets resulting from delivering goods or services to custom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 in liabilities resulting from delivering goods or services to custom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s in retained earnings resulting from delivering goods or services to custom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s in retained earnings resulting from delivering goods or services to custom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Property, plant and equipment does NOT includ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uild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chine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t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Expenses of a business includ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es and cash equival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mon stock and rent expe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ost of goods sold and salaries expens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tained earnings and utilities expe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Net income is computed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venues - expenses -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venues +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venues -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enues - expenses +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en total expenses exceed total revenues, the result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et prof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net lo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divid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cess ca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An entity's equity consists of two accounts, Amy Jones, Capital, and Mindy Lenz, Capital. This indicates the entity is 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prieto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t-for-prof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tne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Which of the following must be added to beginning Retained Earnings to compute ending Retained Earning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 inc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en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vide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At the end of the current accounting period, account balances were as follows: Cash, $25,000; Accounts Receivable, $40,000; Common Stock, $18,000; Retained Earnings, $14,000. Liabilities for the period we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3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2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27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33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D) Cash $25,000 + Accounts Receivable $40,000 - Common Stock $18,000 - Retained Earnings $14,000 = $33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On January 1, 2015, total assets for Wininger Technologies were $135,000; on December 31, 2015, total assets were $155,000. On January 1, 2015, total liabilities were $110,000; on December 31, 2015, total liabilities were $115,000. What is the amount of the change and the direction of the change in Wininger Technologies' stockholders' equity for 2015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rease of $1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of $1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of $3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 of $3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B)  assets - liabilities =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ginning of year: $135,000 - $110,000 = $2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of year: $155,000 - $115,000 = $4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ase of $15,000, which equals $40,000 - $2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Revenues were $150,000, expenses were $140,000, and cash dividends declared and paid were $5,000. What was the net income and the change in retained earnings for the perio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 income was $10,000; the change in retained earnings was $1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t income was $150,000; the change in retained earnings was $1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t income was $10,000; the change in retained earnings was $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t income was $150,000; the change in retained earnings was $14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C) Net income = $150,000 - $140,000 = $1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ned earnings increased by $10,000 for net income, and decreased by $5,000 for dividends declared for a net change of $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Golden Company had the following accounts and balances at the end of the year. What are total assets at the end of the year?</w:t>
      </w:r>
    </w:p>
    <w:tbl>
      <w:tblPr>
        <w:tblW w:w="43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4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St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1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of Goods S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5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dends Declared and P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ting Expenses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Receiv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-term Note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3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n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ries Pay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4,000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74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114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24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64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D) Cash $74,000 + Accounts Receivable $50,000 + Inventory $40,000 = $164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,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Census Company had the following accounts and balances at the end of the year. What are total liabilities at the end of the year?</w:t>
      </w:r>
    </w:p>
    <w:tbl>
      <w:tblPr>
        <w:tblW w:w="43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4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St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1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of Goods S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5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dends Declared and P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ting Expenses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Receiv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-term Note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3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n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ries Pay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4,000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2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4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66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69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D) Accounts Payable $12,000 + Long-term Notes Payable $33,000 + Salaries Payable $24,000 = $69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Beck Company had the following accounts and balances at the end of the year. What is net income or net loss for the year?</w:t>
      </w:r>
    </w:p>
    <w:tbl>
      <w:tblPr>
        <w:tblW w:w="43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4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St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1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of Goods S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5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dends Declared and P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rating Expenses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Receiv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-term Note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3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n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aries Pay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4,000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 income of $9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t income of $78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t loss of $7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t income of $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C) Revenues $90,000 - Cost of Goods Sold $85,000 - Operating Expenses $12,000 = Net Loss $7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Seidner Company had the following account balances at the end of the first year of operation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n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9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of Goods S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3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dends Declared and P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1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tising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-term Inves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St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,000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amount of net income or net loss for the ye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2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3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6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7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Revenues $99,000 - Cost of Goods Sold $40,000 - Salaries Expense $13,000 - Utilities Expense $11,000 - Advertising Expense $10,000 = Net Income $2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Lorna Company has the following account balances at the end of the first year of operation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7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n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9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of Goods S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3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dends Declared and P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1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tising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-term Inves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St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,000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ending balance in Retained Earning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3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23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2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53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Beginning Retained Earnings $0 + Net Income $25,000 - Dividends Declared $12,000 = $13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nues $99,000 - COGS $40,000 - Salaries Expense $13,000 - Utilities Expense $11,000 - Advertising Expense $10,000 = $25,000 Net Inc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Gerald Company has the following account balances at the end of the first year of operation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n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9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of Goods S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3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dends Declared and P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1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tising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-term Inves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St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,000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otal assets at the end of the first ye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3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5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0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99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C) Cash $30,000 + Land $50,000 + Short-term Investments $20,000 = $10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Michael Company reports the following account balances at the end of the first year of operation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n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9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of Goods So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3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dends Declared and P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1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tising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-term Inves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St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,000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otal liabilities at the end of the first ye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37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5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62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0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otal Assets $100,000 - Common Stock $50,000 - Retained Earnings $13,000 = $37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Assets = Cash $30,000 + Land $50,000 + Short-Term Investments $20,000 = $10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ned Earnings = Net Income $25,000 - Dividends $12,000 = $13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 Income = Revenues $99,000 - COGS $40,000 - Salaries Expense $13,000 - Utilities Expense $11,000 - Advertising Expense $10,000 = $25,000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Learning Objective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et income is the profit left over after subtracting expenses and dividends from revenues and gai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balance sheet is also called the statement of financial pos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very corporation must pay dividends every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balance sheet is organized in terms of the organization's operating, investing, and financing activ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amount of cash received on the sale of the company's stock in excess of par value is called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 statement of cash flows measures operating perform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 balance sheet reports the company's financial position over a period of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at is an accounts payab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is a liability for goods or services purchased on credit and supported by a written agre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is a liability for goods or services purchased on credit and supported by the credit standing of the purchas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is an amount of money to be received from a suppli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is an asset arising from the sale of goods or services on cred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ich financial statement answers the following question: What is the company's financial posi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cash fl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retained ear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lance 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financial statement answers the following question: What is the company's operating performance over the past ye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cash fl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retained ear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lance 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financial statement reports cash payments and cash receipts over a period of tim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retained ear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cash fl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 company reports the purchase of equipment for $1,000,000 in cash. On a statement of cash flows, this is a(n) example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sh outflow from financing acti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sh outflow from operating acti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sh outflow from investing acti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cash acti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All of the following will appear on the income statement EXCEPT for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ai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enu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Cost of goods sol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considered a selling expe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s the direct cost of the product s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s classified as revenue on the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s the same as gross prof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 company issues common stock for $100,000. On a statement of cash flows, this will be reported as a(n)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nancing cash f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vesting cash f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perating cash f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cash acti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A company's interest expense for the period is reported o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CORRECT data flow from one financial statement to the next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retained earnings, income statement, balance sheet,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lance sheet, statement of retained earnings, income statement,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retained earnings, income statement, statement of cash flows,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ome statement, statement of retained earnings, balance sheet,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If an investor wants to know a company's cash balance at the end of the year, this balance is reported o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and 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Cash dividends declar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rease revenue on the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 retained earnings on the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expenses on the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 operating activities on the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en analyzing a company's income statement, a fact to remember is tha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st of sales is another term for gross prof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erating expenses are the costs of everyday operations such as selling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anies are not allowed to offset items such as interest income and interest expense against each 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t sales is equal to sales revenue less cost of goods s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An investor wishing to assess the reasons for a change in retained earnings over a period of a year would probably examine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cash flows and the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 potential investor interested in predicting the earnings of a company in the future should examine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lance Sheet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Retained Earnings and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ich statement(s) reports the revenues, gains, expenses, and losses of an ent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lance 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ment of cash flows and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retained earnings and statement of oper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hich financial statement is dated at the moment in time when the accounting period en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lance 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retained earnings and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cash fl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The income statemen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not da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ust cover only a month in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vers a defined period of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ports the results of operations since the inception of th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An example of an operating expense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st of goods s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les retur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les commissions paid to employe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est expe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Which is the CORRECT order for items to appear on the income stat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venues, operating expenses, net inc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 of goods sold, revenues, net inc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venues, net income, operating expen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est expense, revenues, operating inc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he portion of net income that the company has kept over a period of years and not used for dividends is call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ven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oss prof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A company sells travel mugs online for $9. They purchase the mugs for $4 and charge the customers $2 for shipping and handling. Cost of goods sold per mug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2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4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6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A net loss occurs when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t enough cash exi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tal revenues exceed total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tal expenses and losses exceed total revenues and gai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tal revenues and dividends exceed total expenses and lo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The balance sheet is also known as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profit and lo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erating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ts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financial pos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The balance sheet reports information abou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venues, expenses, and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abilities, equity, and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ts, revenues, and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ets, liabilities, and own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On the statement of retained earning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et loss is shown in parentheses as a de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t income decreases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vidends declared increase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nds paid increase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The net income shown on the income statement also appears o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lance sheet and operations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cash flows, using the indirect meth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 and 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The balance sheet contains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ount of net income or net lo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eginning balance in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ding balance in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mount of cash dividends paid to stockhold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With regard to cash dividend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y must be paid on a yearly ba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Board of Directors of the corporation determines if a dividend will be pa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velopmental-stage companies will pay large dividends to their sharehold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corporation must have enough paid-in capital and cash to pay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Which financial statement must be prepared before the oth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cash fl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retained ear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A company's balance shee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s dated for a period of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s three main categories of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two main categories of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sts liabilities before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Current assets are assets expected to be converted to cash, sold, or consumed within the nex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2 months or within the business's normal operating cycle if longer tha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2 months or within the business's normal operating cycle if less tha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 month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4 month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Equipment would appear o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lance sheet with the long-term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 with the revenu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ome statement with the operating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lance sheet with the current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Accumulated depreciation is normally associated with which asset on the Balance She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ven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ounts receiv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perty, plant and equip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Current assets listed in the order of liquidity a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ounts receivable, inventory, cash and cash equival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sh and cash equivalents, accounts receivable, short-term investments, invent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sh and cash equivalents, short-term investments, accounts receivable, invent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rketable securities, cash and cash equivalents, accounts receivable, invent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Notes payable (due in 60 days) would appear on the balance sheet as 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ent 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rrent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ng-term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ng-term 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Which statement below is FAL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ome taxes payable are tax debts owed to the gover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rued liabilities can include liabilities for salaries and ut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hort-term investments include stocks and bonds of other compan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epaid expenses include accrued interest pay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The current portion of a long-term note payable is classified on the balance sheet as 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ent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rrent 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ng-term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ng-term 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Which of the following is a CORRECT statement about long-term ass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umulated depreciation increases the cost of property, plant, and equipment on the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angible assets are long-term assets with no physical fo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ng-term investments can never be sold by the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ther long-term assets include suppl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Which statement about the statement of cash flows is FAL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erating activities should be the company's main source of ca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urchases and sales of long-term assets are financing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ayment of a dividend is a financing cash f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ayment of a note payable is a financing acti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What is the proper order for the different categories of cash flows reported on the statement of cash flow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nancing activities, investing activities, and operating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erating activities, investing activities, and financing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perating activities, financing activities, and investing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vesting activities, financing activities, and operating activ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All of the following would be considered investing activities on the statement of cash flows EXCEPT for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urchase of land for ca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ale of equipment for ca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ayment of cash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urchase of equipment for ca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Examples of financing activities on the statement of cash flows do NOT includ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yment of note pay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yment of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purchase of company's ow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oaning money to an employe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Which of the following would be considered a financing activity that decreases cash on the statement of cash flow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company pays a long-term loa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company sells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company purchases a buil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company pays its monthly utility bi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A company's main source of cash should b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erating activ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nancing activ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vesting activ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cash investing and financing activ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On a statement of cash flows, cash receipts are reported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 amou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gative amou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 parenthe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perating activities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All of the following line items are found on the income statement EXCEPT for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st of goods s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est expe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perating expen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nds decla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All of the following line items are found on the balance sheet EXCEPT for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ent maturities of long-term deb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ounts pay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reasury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nds decla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All of the following line items are found on the Statement of Cash Flows EXCEPT for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 cash used by investing activ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t cash provided by operating activ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t cash used by financing activ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tal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Current assets as reported on the Balance Sheet do NOT includ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sh equival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vento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epaid insur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oodwi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Current liabilities as reported on the balance sheet do NOT includ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ent maturities of long-term deb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taxes pay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laries pay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reasury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Stockholders' equity as reported on the Balance Sheet does NOT includ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ort-term invest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ditional paid-in capi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Learning Objective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ending balance of Retained Earnings is reported o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lance Sheet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ment of Retained Earnings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and 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ending balance of Cash is reported o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lance Sheet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ment of Retained Earnings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Cash Flows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and 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income statement is used to prepare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Retained Earnings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ment of Cash Flows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Retained Earnings and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Statement of Retained Earnings is used to prepare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ment of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n the Statement of Cash Flows, the ending balance of cash is also found o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fter preparing the Statement of Retained Earnings, the next statement to prepare is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ment of Dividends and Distribu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fter preparing the Balance Sheet, the next statement to prepare is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ividends declared are reported o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net loss for a company is reported o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otter Company reports the following line item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-Term Note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Receiv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8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7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5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h and Cash Equival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0,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St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-term Inves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e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9,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Re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9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8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,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,000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net incom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22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42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62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99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B) Service Revenue $99,000 - Supplies Expense $18,000 - Utilities Expense $8,500 - Income Tax Expense $10,000 - Salaries Expense $20,500 = $42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Connar Company reports the following accounts and balances at year en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-term Note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5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Receiv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8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7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5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h and Cash Equival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0,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St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-term Inves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e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9,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Re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9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8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,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,000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otal amount of current assets at the end of the ye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8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108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18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28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C) Cash and Cash Equivalents $80,000 + Short-term Investments $5,000 + Accounts Receivable $28,000 + Supplies $5,000 = $118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etzel Company has the following accounts and balances at the end of the fiscal year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-term Note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5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Receiv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8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7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5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h and Cash Equival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r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0,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St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-term Inves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5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e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9,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5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Re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99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8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ties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8,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 Expe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0,000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total amount of liabilities at the end of the ye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48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98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98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208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C) Accounts Payable $37,000 + Interest Payable $1,500 + Income Taxes Payable $10,000 + Long-term Note Payable $150,000 = $198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Kolander Company has the following accounts and balances at the end of the year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-term Note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Receiv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8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7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5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h and Cash Equival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8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St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2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st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-term Inves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me Taxes Pay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9,5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,000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amount of Retained Earnings at the end of the ye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2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98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50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74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) Total Assets = $272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Assets = Accounts Receivable $28,000 + Building $55,000 + Cash and Cash Equivalents $80,000 + Land $40,000 + Short-Term Investments $5,000 + Equipment $59,500 + Supplies $5,000 = $272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Liabilities = Note Payable $50,000 + Accounts Payable $37,000 + Interest Payable $1,500 + Income Taxes Payable $10,000 = $98,500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ained Earnings =Total Assets $272,500 - Total Liabilities $98,500 - Common Stock $122,000 = $52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,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 Learning Objective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three factors that influence business and accounting decisions are:</w:t>
      </w:r>
    </w:p>
    <w:p>
      <w:pPr>
        <w:pStyle w:val="Normal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udgment, cost/benefit analysis, and religious training.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nimizing costs, maximizing profits and cost/benefit tradeoff.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conomic, legal, and ethical.</w:t>
      </w:r>
    </w:p>
    <w:p>
      <w:pPr>
        <w:pStyle w:val="Normal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gal implications, religious training, profit maximiz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Ethical Understanding and Reaso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, Legal/Regulatory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________ factor recognizes that while certain actions might be both economically profitable and legal, they still may not be righ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cono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g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fit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thi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Ethical Understanding and Reaso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, Legal/Regula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 making global business decisions, complications includ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is legal in one country may not be legal in another coun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is ethical in one country may not be ethical in another coun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foreign government threatening to take over the company's plant in the Phillipin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Ethical Understanding and Reaso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International/Glob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economic factor in decision making requires the decision maker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ximize the economic benefit to the decision mak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ximize the economic benefit to the corporation or nonprofit ent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ximize the corporation's profi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inimize the corporation's co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Ethical Understanding and Reason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 Persp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5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25:00Z</dcterms:created>
  <dc:creator>Tamarack Temp</dc:creator>
  <dc:description/>
  <dc:language>en-US</dc:language>
  <cp:lastModifiedBy>Tamarack Temp</cp:lastModifiedBy>
  <dcterms:modified xsi:type="dcterms:W3CDTF">2014-03-21T21:25:00Z</dcterms:modified>
  <cp:revision>2</cp:revision>
  <dc:subject/>
  <dc:title/>
</cp:coreProperties>
</file>