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Geography of North America, 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ardwick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colonial power settled Greenla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it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nma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2. The process, patterns, and functions of human sett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ople who speak English are known as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nco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glo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go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rancophones are people who speak what langua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e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m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nki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gli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uring the 19th and early 20th centuries the majority of immigrants to the United States were from what part of the worl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stern Eur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stern and Southern Europ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in America and As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ric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ost of the population of Canada lives in what part of the count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Western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Eastern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thin 150 miles of a co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in 150 miles of the U.S. — Canada bor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Canada's political system, in which the Queen of England is the official head of state, but a prime minister is the elected head of the federal government, is called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ommonweal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onarc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cialis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Joel Garreau, in his book </w:t>
      </w:r>
      <w:r>
        <w:rPr>
          <w:rFonts w:cs="Times New Roman" w:ascii="Times New Roman" w:hAnsi="Times New Roman"/>
          <w:i/>
          <w:iCs/>
          <w:sz w:val="24"/>
          <w:szCs w:val="24"/>
        </w:rPr>
        <w:t>Nine Nations of North America</w:t>
      </w:r>
      <w:r>
        <w:rPr>
          <w:rFonts w:cs="Times New Roman" w:ascii="Times New Roman" w:hAnsi="Times New Roman"/>
          <w:sz w:val="24"/>
          <w:szCs w:val="24"/>
        </w:rPr>
        <w:t xml:space="preserve"> divided the continent based on what characteristi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ndf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litical divis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ltural characteris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6. How culture and experience influence people's perception of places and region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 area of near uniformity in one or more characteristics is called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unction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orm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erceptu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re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region created by a shared set of links or spatial interactions is called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unction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orm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erceptual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re re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combined area of Canada and the United States covers about what percent of the world's land are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Estim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country in North America was the last to achieve independence from colonial ru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Recogn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Most immigrants from Latin America and Asia have arrived in the United States whe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ound American independenc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In the 19</w:t>
      </w:r>
      <w:r>
        <w:rPr>
          <w:rFonts w:cs="Times New Roman" w:ascii="Times New Roman" w:hAnsi="Times New Roman"/>
          <w:position w:val="4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early 20</w:t>
      </w:r>
      <w:r>
        <w:rPr>
          <w:rFonts w:cs="Times New Roman" w:ascii="Times New Roman" w:hAnsi="Times New Roman"/>
          <w:position w:val="4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nce the 196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nce the 1990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Estim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contrast to the United States, Canada is divided into provinces and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rito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ca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prime minister in Canada fulfills which of the following rol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hief executive of the coun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ember of the legislative bra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ember of the no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anada's government is an example of what form of government in which the prime minister is both the chief executive and a member of the legisla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residential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rliamentary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ocialist coll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republ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presidential republic, such as the United States, has what characteristic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judicial and the legislative branches are link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esident and the executive branch are sepa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xecutive and legislative branches of government are link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executive and legislative branches of government are sepa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Recogn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at country in North America has the largest total number of immigrants of any country in the worl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Garreau's </w:t>
      </w:r>
      <w:r>
        <w:rPr>
          <w:rFonts w:cs="Times New Roman" w:ascii="Times New Roman" w:hAnsi="Times New Roman"/>
          <w:i/>
          <w:iCs/>
          <w:sz w:val="24"/>
          <w:szCs w:val="24"/>
        </w:rPr>
        <w:t>Nine Nations of North America</w:t>
      </w:r>
      <w:r>
        <w:rPr>
          <w:rFonts w:cs="Times New Roman" w:ascii="Times New Roman" w:hAnsi="Times New Roman"/>
          <w:sz w:val="24"/>
          <w:szCs w:val="24"/>
        </w:rPr>
        <w:t xml:space="preserve"> are examples of what type of reg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c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nd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ricultu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 Application - Re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Looking at the map (1.10) what part of North America is associated with sugarcane farm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ifor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dah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lori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x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Lo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1. How to use maps and other geographic representations, tools, and technologies to acquire, process, and report in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Looking at the map (1.10) what crop, besides corn, is grown in the Corn Bel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bac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yb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Loc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1. How to use maps and other geographic representations, tools, and technologies to acquire, process, and report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France and Britain both vied for control of what part of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as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7. How to apply geography to interpret the p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capital of Canada is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t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ncou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ttaw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nnipe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en did Greenland become an independent n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6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97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y current research, aboriginal people first came to the North American continent about whe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,400 to 5,000 years ag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4,000 to 50,000 years ag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0,000 to 500,000 years ag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,400,000 to 5,000,000 years ag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In terms of cultural diversity for North America (Canada and the United States), which of the following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ada is probably the most culturally diverse region on Earth, while the United States is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States is the most culturally diverse region on Earth while Canada is no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 a whole, Canada and the United States is probably not the most diverse region on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 a whole, Canada and the United States is probably the most diverse region on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t the time of American independence in 1789, the population of the United States was dominat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tive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stern Europ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stern Europe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f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9. The characteristics, distribution, and migration of human populations on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longest peaceful international border in the world is shar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ada and Alas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 and the continental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ntinental United States and Mexi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ada and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By using the Geographic Perspective in Geographic 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 can study the Earth's physical systems with reference to people, cultures and cultural landscap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 can study the Earth's people, cultures, and cultural landscapes with reference to political econom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e can study political economies in reference to Earth's physical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Regional Geograph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Recogn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Dominion of Canada was ratified in 1867, separating Canada from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Netherl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eb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at Brit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word Geography comes from the words for "earth" and "writing" in what langua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t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rm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en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Geography in the past was deeply connected to exploration, today it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tudy of cart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ill based on expl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tudy of interconnected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Recogniz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country has the highest rate of immigration (as a percentage of population) in the worl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nited St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ad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North America is the world'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 largest contin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 largest contin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d largest contin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th largest contin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world's largest island is wha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stral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p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eat Brit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Greenland was colonized by who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at Brit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wed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nma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Sel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2. The process, patterns, and functions of human sett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n 1789, when the United States gained independence from Britain, the population of the 13 colonies was dominated by immigrants from Western Europe, but there were also large numbers of ________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frican-American slaves, Native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9. The characteristics, distribution, and migration of human population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word "geography" comes from the Greek roots "geo" and "graph" and literally mean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riting about the ea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Def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Geographic analysis generally focus on three broad topics, people, cultures, and cultural landscapes; political economies;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hysical geography/studies of the earth's physical syst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Paraphr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In comparison to the U.S. states, Canadian regional and provincial governments are ________ self-sustain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Recal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Two examples of thematic geography topics are ________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hysical geography, cultural geography, political economy, historical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Looking at the map (1.9) of landform regions of North America, ________ and ________ take up the largest amount of land in Canada and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Interior Plains, the Canadian Sh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Estim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4. The physical and human characteristics of pla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Prior to the 20th century, geography was closely associated with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pl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Rec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7. How to apply geography to interpret the p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n example of a ________ or nodal region is the Chicago metropolitan region, which shares a variety of economic, political, and other fun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unc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 Knowledge -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1. The patterns and networks of economic interdependence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One example of a formal region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rench Canada. Agricultural regions, cultural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Give Examp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wo different ways to divide North America into regions are ________ an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ultural regions, landform regions, agricultural regions, climate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Approaches Used in This Boo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Give Examp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Explain the "geographic perspective" and how geographers use that perspective to address real world probl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Expl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4. How human actions modify the physic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5. How physical systems affect human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y do people create regions? How are different types of regions constructed? (Use an example to illustrate your point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Regional Geograph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Give Examp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2. How to use mental maps to organize information about people, places, and enviro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Why is considering geographic scale important when dealing with real world problems? Give examples of two issues and how they would be addressed at different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Regional Geograph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 Application - Emplo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 3. How to analyze the spatial organization of people, places, and environments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 5. That people create regions to interpret Earth's complex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Compare and contrast how Canada and the United States emerged from their colonial r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Why Study North America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Paraphr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3. How forces of cooperation and conflict among people influence the division and control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7. How to apply geography to interpret the p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Define globalization in your own words and give three examples of the impacts and effects of globalization in Nor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Section:  Putting Geography Back on the M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2 Comprehension - Expl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1:  10. The characteristics, distributions, and complexity of Earth's cultural mosaic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ndard2:  11. The patterns and networks of economic interdependence on Earth's surfac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7:00Z</dcterms:created>
  <dc:creator>David</dc:creator>
  <dc:description/>
  <cp:keywords/>
  <dc:language>en-US</dc:language>
  <cp:lastModifiedBy>David</cp:lastModifiedBy>
  <dcterms:modified xsi:type="dcterms:W3CDTF">2012-03-20T19:07:00Z</dcterms:modified>
  <cp:revision>2</cp:revision>
  <dc:subject/>
  <dc:title/>
</cp:coreProperties>
</file>