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pter 1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LTIPLE CHOICE.  Choose the one alternative that best completes the statement or answers the question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What characterized the 19th-century dining style created by Carême called grande cuisine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simplified sauces and garnishe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elegant home cooking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intricately prepared and garnished course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light, naturally flavored foods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 xml:space="preserve">What 20th-century food movement emphasized naturally flavored and simply prepared foods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grande cuisine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nouvelle cuisine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classic cuisine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regional cuisin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 xml:space="preserve">Which great 20th-century chef is credited with modernizing French cuisine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Auguste Escoffier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Fernand Point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Roger Vergé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Antoine Beauvilliers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 xml:space="preserve">Which of the following technological advances have had a profound effect on cooking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development of clay vessel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development of reliable refrigerator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rapid transportation techniques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all of the abov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Which quality is not required to become a professional chef?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skill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)</w:t>
        <w:tab/>
        <w:t xml:space="preserve">ego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)</w:t>
        <w:tab/>
        <w:t xml:space="preserve">dedication </w:t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)</w:t>
        <w:tab/>
        <w:t xml:space="preserve">professional pride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ING.  Choose the item in column 2 that best matches each item in column 1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6) saucier </w:t>
        <w:tab/>
        <w:tab/>
        <w:tab/>
        <w:tab/>
        <w:t xml:space="preserve">A) fish station chef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7) pâtissier </w:t>
        <w:tab/>
        <w:tab/>
        <w:tab/>
        <w:tab/>
        <w:t xml:space="preserve">B) sauce cook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8) poissonier </w:t>
        <w:tab/>
        <w:tab/>
        <w:tab/>
        <w:tab/>
        <w:t xml:space="preserve">C) prepares roasted items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9) garde-manger </w:t>
        <w:tab/>
        <w:tab/>
        <w:tab/>
        <w:t xml:space="preserve">D) pastry cook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0) sous-chef </w:t>
        <w:tab/>
        <w:tab/>
        <w:tab/>
        <w:tab/>
        <w:t xml:space="preserve">E) under chef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1) rotisseur </w:t>
        <w:tab/>
        <w:tab/>
        <w:tab/>
        <w:tab/>
        <w:t xml:space="preserve">F) vegetable cook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2) entremetier </w:t>
        <w:tab/>
        <w:tab/>
        <w:tab/>
        <w:tab/>
        <w:t xml:space="preserve">G) cold foods cook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E/FALSE.  Write 'T' if the statement is true and 'F' if the statement is false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3)</w:t>
        <w:tab/>
        <w:t xml:space="preserve">The first restaurant, which opened in 1765 in Paris, was modeled on the taverns and inns that had existed in Europe for centuries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4)</w:t>
        <w:tab/>
        <w:t xml:space="preserve">All professional kitchens in American restaurants today are set up according to the classic brigade system established by Escoffier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5)</w:t>
        <w:tab/>
        <w:t xml:space="preserve">Food preservation and storage techniques expanded to include freeze-drying and canning after the Industrial Revolution of the 19th century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6)</w:t>
        <w:tab/>
        <w:t xml:space="preserve">Delmonico's in New York City was the first internationally renowned restaurant in the United States.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7)</w:t>
        <w:tab/>
        <w:t xml:space="preserve">The French Revolution (1789-1799) freed chefs from private kitchens and played a major role in the development of the restaurant industry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ORT ANSWER.  Write the word or phrase that best completes each statement or answers the question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8)</w:t>
        <w:tab/>
        <w:t xml:space="preserve">In a professional kitchen, who is responsible for coordinating the kitchen staff and its activities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19)</w:t>
        <w:tab/>
        <w:t xml:space="preserve">Who is responsible for training, overseeing and organizing the staff and its activities in the dining room of a restaurant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0)</w:t>
        <w:tab/>
        <w:t xml:space="preserve">In which style of service does the waiter serve the entree and side dishes from a platter to each diner's plate? </w:t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1)</w:t>
        <w:tab/>
        <w:t xml:space="preserve">In which style of service does the waiter take the order from each diner and bring the food to the table on individual plates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2)</w:t>
        <w:tab/>
        <w:t xml:space="preserve">Which style of service involves a captain who takes the order, cooks tableside and serves the guests while the waiters serve bread and water and clear the table after each cours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3)</w:t>
        <w:tab/>
        <w:t xml:space="preserve">Besides restaurants, what are three institutions that offer food services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4)</w:t>
        <w:tab/>
        <w:t xml:space="preserve">In the 19th century, what cooking technique replaced using spits, grills and large pots in a wood- or coal-burning hearth, making cooking safer and more controllabl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5)</w:t>
        <w:tab/>
        <w:t xml:space="preserve">What are the two most pressing concerns that the American public has about the food service industry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AY.  Write your answer in the space provided or on a separate sheet of paper.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6)</w:t>
        <w:tab/>
        <w:t xml:space="preserve">What is fusion cuisin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7)</w:t>
        <w:tab/>
        <w:t xml:space="preserve">Give two examples of how New American Cuisine has influenced contemporary chefs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8)</w:t>
        <w:tab/>
        <w:t xml:space="preserve">What is the culinary philosophy behind nouvelle cuisine?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9)</w:t>
        <w:tab/>
        <w:t xml:space="preserve">What is the "hotter the better" food trend in the United States.? 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30)</w:t>
        <w:tab/>
        <w:t xml:space="preserve">Name one chef who contributed to the modern food service industry and describe his particular contributions. 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5:05:00Z</dcterms:created>
  <dc:creator>UCHURMI</dc:creator>
  <dc:description/>
  <cp:keywords/>
  <dc:language>en-US</dc:language>
  <cp:lastModifiedBy>Robert Murphy</cp:lastModifiedBy>
  <dcterms:modified xsi:type="dcterms:W3CDTF">2006-03-02T01:09:00Z</dcterms:modified>
  <cp:revision>7</cp:revision>
  <dc:subject/>
  <dc:title>Chapter 1</dc:title>
</cp:coreProperties>
</file>