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On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Multiple Choic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Programs that make a computer useful for everyday tasks are known as 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tion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ility Progra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Which of the following is not an example of operating system softwa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dows Vis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u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 OS 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 xml:space="preserve">What function(s) does an interpreter perform with the instructions in a high-level programming language?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la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i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iles and Translat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ec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lates and Execut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4.</w:t>
        <w:tab/>
        <w:t>The term used for a set of rules that must be strictly followed when writing a program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mantic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ntax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mm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y wor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nctuation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5.</w:t>
        <w:tab/>
        <w:t>_______________ was the first high-level programming language designed that could perform complex mathematical calculation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B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++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TR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6.</w:t>
        <w:tab/>
        <w:t>Which computer language uses short words known as mnemonics for writing program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#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Basic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</w:t>
        <w:tab/>
        <w:t>The process known as the ___________ cycle is used by the CPU to execute instructions in a progra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 fetch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execute-fe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decode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execute-deco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cute-fetch-decod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8.</w:t>
        <w:tab/>
        <w:t>Which of the following is not a microprocessor manufacturing compan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l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9.</w:t>
        <w:tab/>
        <w:t>The following is an example of an instruction written in which computer language?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10000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++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#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.</w:t>
        <w:tab/>
        <w:t xml:space="preserve">What is the encoding technique called that is </w:t>
      </w:r>
      <w:r>
        <w:rPr/>
        <w:t>used to store negative numbers in the computer’s memo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ating-point no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s comple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1.</w:t>
        <w:tab/>
        <w:t>The ______________ coding scheme contains a set of 128 numeric codes that are used to represent characters in a computer's memo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ary number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s complimen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2.</w:t>
        <w:tab/>
      </w:r>
      <w:r>
        <w:rPr/>
        <w:t>What is the largest value that can be stored in one by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3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3.</w:t>
        <w:tab/>
        <w:t>The smallest storage location in a</w:t>
      </w:r>
      <w:r>
        <w:rPr/>
        <w:t xml:space="preserve"> computer’s memory is known as a ______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4.</w:t>
        <w:tab/>
        <w:t>The disk drive is a secondary storage device that stores data by ________________ encoding it onto circular disks</w:t>
      </w:r>
      <w:r>
        <w:rPr/>
        <w:t>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/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>15.</w:t>
        <w:tab/>
        <w:tab/>
        <w:t xml:space="preserve">A computer system consists of all </w:t>
      </w:r>
      <w:r>
        <w:rPr/>
        <w:t>of the following, except ___________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process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and Output devi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torage device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</w:t>
        <w:tab/>
        <w:t>Which of the following devices is a compu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ods®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navigation syste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Berries®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 pho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E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7.</w:t>
        <w:tab/>
        <w:t>Data is not recorded magnetically on a(n) ____________, but is encoded as a series of pits on the disk surfa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ppy dis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 driv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al dis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 of the abov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.</w:t>
        <w:tab/>
        <w:t>What term can be used to describe anything that uses binary number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emonic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True/Fals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i/>
          <w:i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1.</w:t>
        <w:tab/>
        <w:t>True/False: Programs that use an interpreter generally execute faster than compiled programs because they are already entirely translated into machine language when executed.</w:t>
      </w:r>
    </w:p>
    <w:p>
      <w:pPr>
        <w:pStyle w:val="Normal"/>
        <w:keepNext w:val="true"/>
        <w:keepLines/>
        <w:tabs>
          <w:tab w:val="clear" w:pos="720"/>
          <w:tab w:val="left" w:pos="753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True/False: Most programs written in a high-level language need to be translated into machine language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True/False: Each instruction written in a high-level programming language is called a statement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4.</w:t>
        <w:tab/>
        <w:t>True/False: Assembly language is referred to as a low-level language because it is close to the C++ languag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5.</w:t>
        <w:tab/>
        <w:t>True/False: The instruction set for a microprocessor is unique and is typically understood only by the microprocessors of the same bran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True/False: The CPU understands instructions in machine language, which are written in binar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 xml:space="preserve">True/False: </w:t>
      </w:r>
      <w:r>
        <w:rPr>
          <w:rFonts w:cs="Arial" w:ascii="Arial" w:hAnsi="Arial"/>
          <w:sz w:val="22"/>
          <w:szCs w:val="22"/>
        </w:rPr>
        <w:t>A bit that is turned off is represented by the value -1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 xml:space="preserve">True/False: </w:t>
      </w:r>
      <w:r>
        <w:rPr>
          <w:rFonts w:cs="Arial" w:ascii="Arial" w:hAnsi="Arial"/>
          <w:sz w:val="22"/>
          <w:szCs w:val="22"/>
        </w:rPr>
        <w:t>The main reason for using secondary storage is to hold data for long periods of time, even when the power to the computer is turned off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 xml:space="preserve">True/False: </w:t>
      </w:r>
      <w:r>
        <w:rPr>
          <w:rFonts w:cs="Arial" w:ascii="Arial" w:hAnsi="Arial"/>
          <w:sz w:val="22"/>
          <w:szCs w:val="22"/>
        </w:rPr>
        <w:t>RAM is a volatile memory used for temporary storage while a program is running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/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  <w:t xml:space="preserve">True/False: </w:t>
      </w:r>
      <w:r>
        <w:rPr>
          <w:rFonts w:cs="Arial" w:ascii="Arial" w:hAnsi="Arial"/>
          <w:sz w:val="22"/>
          <w:szCs w:val="22"/>
        </w:rPr>
        <w:t>A computer is not a single device, but a system of devices that work together to manipulate data according to the instructions provided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1.</w:t>
        <w:tab/>
        <w:t>True/False: Computers are designed to do just one job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2.</w:t>
        <w:tab/>
        <w:t>True/False: The term software refers to all the physical devices, or components, that a computer is made of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Fill in the Blank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color w:val="FF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1.</w:t>
        <w:tab/>
        <w:t>____________ software packages usually consist of a text editor, a compiler or interpreter, and tools for testing programs and locating error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IDE or Integrated Development Environ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</w:t>
        <w:tab/>
        <w:t>A program cannot be translated if it has _____________ error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syntax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</w:t>
        <w:tab/>
        <w:t>The statements that a programmer writes in a high-level language are called 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source code or cod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4.</w:t>
        <w:tab/>
        <w:t>A ___________ is a program that translates a high-level language program into a separate machine language program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compil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5.</w:t>
        <w:tab/>
        <w:t>A _____________ language allows the programmer to create very powerful and complex programs without knowing how the CPU work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high-level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6.</w:t>
        <w:tab/>
        <w:t>An ___________ is used to translate Assembly language programs to machine language to be executed by the CPU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assembl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7.</w:t>
        <w:tab/>
        <w:t>The entire set of instructions that a central processing unit can execute is known as the _______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instruction se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8.</w:t>
        <w:tab/>
        <w:t>A _____________ is a list of instructions that cause the central processing unit to perform operations to complete a task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prog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9.</w:t>
        <w:tab/>
        <w:t>The _______________________ is used to encode real numbers to store them in the computer’s memory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floating-point not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0.</w:t>
        <w:tab/>
      </w:r>
      <w:r>
        <w:rPr>
          <w:rFonts w:cs="Arial" w:ascii="Arial" w:hAnsi="Arial"/>
          <w:sz w:val="22"/>
          <w:szCs w:val="22"/>
        </w:rPr>
        <w:t>The ________________ is an extensive encoding scheme that is compatible with ASCII and can represent the characters of all the languages in the world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Unicod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1.</w:t>
        <w:tab/>
      </w:r>
      <w:r>
        <w:rPr>
          <w:rFonts w:cs="Arial" w:ascii="Arial" w:hAnsi="Arial"/>
          <w:sz w:val="22"/>
          <w:szCs w:val="22"/>
        </w:rPr>
        <w:t>In ____________________, all numeric values are written as a sequence of 1s and 0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inar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2.</w:t>
        <w:tab/>
      </w:r>
      <w:r>
        <w:rPr>
          <w:rFonts w:cs="Arial" w:ascii="Arial" w:hAnsi="Arial"/>
          <w:sz w:val="22"/>
          <w:szCs w:val="22"/>
        </w:rPr>
        <w:t>The term _____________ stands for a binary digit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bi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3.</w:t>
        <w:tab/>
      </w:r>
      <w:r>
        <w:rPr>
          <w:rFonts w:cs="Arial" w:ascii="Arial" w:hAnsi="Arial"/>
          <w:sz w:val="22"/>
          <w:szCs w:val="22"/>
        </w:rPr>
        <w:t>The main memory is called __________ because the CPU is able to quickly access data stored at any random location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4.</w:t>
        <w:tab/>
      </w:r>
      <w:r>
        <w:rPr>
          <w:rFonts w:cs="Arial" w:ascii="Arial" w:hAnsi="Arial"/>
          <w:sz w:val="22"/>
          <w:szCs w:val="22"/>
        </w:rPr>
        <w:t>A __________________________ is a person with the training and skill needed to design, create, and test computer program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programm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5.</w:t>
        <w:tab/>
      </w:r>
      <w:r>
        <w:rPr>
          <w:rFonts w:cs="Arial" w:ascii="Arial" w:hAnsi="Arial"/>
          <w:sz w:val="22"/>
          <w:szCs w:val="22"/>
        </w:rPr>
        <w:t>____________________ is the term used to refer to all the physical devices that make up a computer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:</w:t>
        <w:tab/>
        <w:t>Hardwar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6.</w:t>
        <w:tab/>
        <w:t>Computers can do such a wide variety of things because they can be _____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programme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7.</w:t>
        <w:tab/>
        <w:t>The ____________________ is the most important component in a computer because without it, the computer could not run software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PU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8.</w:t>
        <w:tab/>
        <w:t>USB drives store data in a special type of memory known as _____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flash memor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2013 Pearson Education, Inc. Upper Saddle River, NJ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©2013 Pearson Education, Inc. Upper Saddle River, NJ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/>
    </w:pPr>
    <w:r>
      <w:rPr>
        <w:rFonts w:cs="Lucida Sans" w:ascii="Arial Narrow" w:hAnsi="Arial Narrow"/>
        <w:b/>
      </w:rPr>
      <w:t>Gaddis: Starting Out with Programming Logic &amp; Design Test Bank Chapter On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Lucida Sans"/>
        <w:b/>
        <w:b/>
      </w:rPr>
    </w:pPr>
    <w:r>
      <w:rPr>
        <w:rFonts w:cs="Lucida Sans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Gaddis: Starting Out with Programming Logic &amp; Design Test Bank</w:t>
      <w:tab/>
    </w:r>
  </w:p>
  <w:p>
    <w:pPr>
      <w:pStyle w:val="Header"/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0:00Z</dcterms:created>
  <dc:creator>Elizabeth Edmiston</dc:creator>
  <dc:description/>
  <cp:keywords/>
  <dc:language>en-US</dc:language>
  <cp:lastModifiedBy>usnidem</cp:lastModifiedBy>
  <cp:lastPrinted>2007-10-20T21:35:00Z</cp:lastPrinted>
  <dcterms:modified xsi:type="dcterms:W3CDTF">2012-03-07T16:00:00Z</dcterms:modified>
  <cp:revision>11</cp:revision>
  <dc:subject/>
  <dc:title>Chapter Six</dc:title>
</cp:coreProperties>
</file>