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Human Resource Management</w:t>
      </w:r>
      <w:r>
        <w:rPr>
          <w:rFonts w:cs="Times New Roman" w:ascii="Times New Roman" w:hAnsi="Times New Roman"/>
          <w:b/>
          <w:bCs/>
          <w:sz w:val="24"/>
          <w:szCs w:val="24"/>
        </w:rPr>
        <w:t>, 12e (Mondy)</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Strategic Human Resource Management:  An Overview</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Multiple-Choice Ques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 The firm's corporate image or culture that attracts and retains ideal employees is best known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ob br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rand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R br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loyer br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Employer branding is the firm's corporate image or culture created to attract and retain the type of employees the firm is seeking. Through employer branding, people get to know what the company stands for, the people it hires, the fit between jobs and people, and the results it recognizes and reward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The primary purpose of employer branding is to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mote employee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ll consumer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ttract quality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ncourage media men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Employer branding is the firm's corporate image or culture created to attract and retain the type of employees the firm is seeking. Through employer branding, people get to know what the company stands for, the people it hires, the fit between jobs and people, and the results it recognizes and reward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 What embodies the values and standards that guide people's behavi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cietal tre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loyer bran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rganizational polic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rporate mission stat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n employer brand embodies the values and standards that guide people's behavior. Through employer branding, people get to know what the company stands for, the people it hires, the fit between jobs and people, and the results it recognizes and reward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 Listed below are various employer brands. Which of these brands would most likely be a detriment to recru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We're a fun place to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We have a passionate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We have a strong team feeling he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We don't push you to your maximu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n employer's brand is known for such things as, "it's fun to work at this company," "we have a passionate and intelligent culture," or "there is a strong team feeling here." These employer brands are quite important in getting the highest-quality applicants to join the firm. Being recognized as a great place to work is a strategy that makes a difference in recruitment, and not challenging people to meet their potential would likely be detrimenta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Being on which list of "100 best" is so desirable that some organizations try to change their culture and philosophies to get on the list?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Working Mother</w:t>
      </w:r>
      <w:r>
        <w:rPr>
          <w:rFonts w:cs="Times New Roman" w:ascii="Times New Roman" w:hAnsi="Times New Roman"/>
          <w:sz w:val="24"/>
          <w:szCs w:val="24"/>
        </w:rPr>
        <w:t xml:space="preserve"> list of 100 best companies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Fortune</w:t>
      </w:r>
      <w:r>
        <w:rPr>
          <w:rFonts w:cs="Times New Roman" w:ascii="Times New Roman" w:hAnsi="Times New Roman"/>
          <w:sz w:val="24"/>
          <w:szCs w:val="24"/>
        </w:rPr>
        <w:t xml:space="preserve"> magazine's 100 Best Companies to Work For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Business Ethics</w:t>
      </w:r>
      <w:r>
        <w:rPr>
          <w:rFonts w:cs="Times New Roman" w:ascii="Times New Roman" w:hAnsi="Times New Roman"/>
          <w:sz w:val="24"/>
          <w:szCs w:val="24"/>
        </w:rPr>
        <w:t xml:space="preserve"> magazine list of 100 Best Corporate Citizens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Computerworld</w:t>
      </w:r>
      <w:r>
        <w:rPr>
          <w:rFonts w:cs="Times New Roman" w:ascii="Times New Roman" w:hAnsi="Times New Roman"/>
          <w:sz w:val="24"/>
          <w:szCs w:val="24"/>
        </w:rPr>
        <w:t xml:space="preserve"> list of Best Places to 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Explanation:  B) Achieving acknowledgment by an external source is a good way for a brand to be recognized. Being listed on </w:t>
      </w:r>
      <w:r>
        <w:rPr>
          <w:rFonts w:cs="Times New Roman" w:ascii="Times New Roman" w:hAnsi="Times New Roman"/>
          <w:i/>
          <w:iCs/>
          <w:sz w:val="24"/>
          <w:szCs w:val="24"/>
        </w:rPr>
        <w:t xml:space="preserve">Fortune </w:t>
      </w:r>
      <w:r>
        <w:rPr>
          <w:rFonts w:cs="Times New Roman" w:ascii="Times New Roman" w:hAnsi="Times New Roman"/>
          <w:sz w:val="24"/>
          <w:szCs w:val="24"/>
        </w:rPr>
        <w:t xml:space="preserve">magazine's 100 Best Companies to Work For is so desirable that some organizations try to change their culture and philosophies to get on the list. Inclusion on another magazine's list is less helpful than being on </w:t>
      </w:r>
      <w:r>
        <w:rPr>
          <w:rFonts w:cs="Times New Roman" w:ascii="Times New Roman" w:hAnsi="Times New Roman"/>
          <w:i/>
          <w:iCs/>
          <w:sz w:val="24"/>
          <w:szCs w:val="24"/>
        </w:rPr>
        <w:t>Fortune</w:t>
      </w:r>
      <w:r>
        <w:rPr>
          <w:rFonts w:cs="Times New Roman" w:ascii="Times New Roman" w:hAnsi="Times New Roman"/>
          <w:sz w:val="24"/>
          <w:szCs w:val="24"/>
        </w:rPr>
        <w: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 xml:space="preserve">6) Avid Technology, Inc. was recently included on </w:t>
      </w:r>
      <w:r>
        <w:rPr>
          <w:rFonts w:cs="Times New Roman" w:ascii="Times New Roman" w:hAnsi="Times New Roman"/>
          <w:i/>
          <w:iCs/>
          <w:sz w:val="24"/>
          <w:szCs w:val="24"/>
        </w:rPr>
        <w:t>BusinessWeek</w:t>
      </w:r>
      <w:r>
        <w:rPr>
          <w:rFonts w:cs="Times New Roman" w:ascii="Times New Roman" w:hAnsi="Times New Roman"/>
          <w:sz w:val="24"/>
          <w:szCs w:val="24"/>
        </w:rPr>
        <w:t xml:space="preserve">'s list of 100 best small companies. Which HR function will most significantly be affected by this achiev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rformance apprais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afety and heal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cru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searc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Explanation:  C) Achieving acknowledgment by an external source is a good way for a brand to be recognized. Being listed on </w:t>
      </w:r>
      <w:r>
        <w:rPr>
          <w:rFonts w:cs="Times New Roman" w:ascii="Times New Roman" w:hAnsi="Times New Roman"/>
          <w:i/>
          <w:iCs/>
          <w:sz w:val="24"/>
          <w:szCs w:val="24"/>
        </w:rPr>
        <w:t>BusinessWeek</w:t>
      </w:r>
      <w:r>
        <w:rPr>
          <w:rFonts w:cs="Times New Roman" w:ascii="Times New Roman" w:hAnsi="Times New Roman"/>
          <w:sz w:val="24"/>
          <w:szCs w:val="24"/>
        </w:rPr>
        <w:t>'s list of 100 Best Small Companies will most likely assist in the company's recruitment and retention program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 The utilization of individuals to achieve organizational objectives is known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uman resource leadership</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uman resour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uman resource staf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uman resource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Human resource management (HRM) is the utilization of individuals to achieve organizational objectives. Basically, all managers get things done through the efforts of other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How many functional areas are associated with human resource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3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5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7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9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People who are engaged in the management of human resources develop and work through an integrated HRM system. Five functional areas are associated with effective HRM: staffing, human resource development, compensation, safety and health, and employee and labor relation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 Lauren is an HR manager at a marketing firm. Which of the following functions is LEAST likely to be an aspect of Lauren's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aff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mployee safe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duct test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loyee and labor re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Five functional areas are associated with effective HRM: staffing, human resource development, compensation, safety and health, and employee and labor relations. Product testing is not an area of HR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 Which term refers to the process through which an organization ensures that it always has the proper number of employees with the appropriate skills in the right jobs, at the right time, to achieve organizational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aff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ecru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ele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HR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Staffing is the process through which an organization ensures that it always has the proper number of employees with the appropriate skills in the right jobs, at the right time, to achieve organizational objectives. Staffing involves job analysis, human resource planning, recruitment, and select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According to a recent survey of 1,400 CFOs, the top business concern among executives i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intaining adequate techn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eeting financial go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inding skilled staf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ining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Robert Half Management Resources recently surveyed 1,400 CFOs and the top business concern among these executives was finding skilled staff. Staffing involves job analysis, human resource planning, recruitment, and selec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As an HR manager in charge of staffing for a restaurant chain, John is most likely NOT responsible for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r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ob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cru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ele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Staffing is the process through which an organization ensures that it always has the proper number of employees with the appropriate skills in the right jobs, at the right time, to achieve organizational objectives. Staffing involves job analysis, human resource planning, recruitment, and selection. Training is an aspect of HR develop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What is the systematic process of determining the skills, duties, and knowledge required for performing jobs in an organ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trategic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ob enlar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cru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job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Job analysis is the systematic process of determining the skills, duties, and knowledge required for performing jobs in an organization. It impacts virtually every aspect of HRM, including planning, recruitment, and selection. Recruitment is the process of attracting individuals on a timely basis, in sufficient numbers, and with appropriate qualifications, to apply for jobs with an organizat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The systematic process of matching the internal and external supply of people with job openings anticipated in the organization over a specified period of time is referred to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R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recrui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b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formance apprais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Human resource planning is the systematic process of matching the internal and external supply of people with job openings anticipated in the organization over a specified period. The data provided set the stage for recruitment or other HR action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5) The process of attracting individuals on a timely basis, in sufficient numbers, and with appropriate qualifications, to apply for jobs with an organization is referred to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R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l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apprais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cru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Recruitment is the process of attracting individuals on a timely basis, in sufficient numbers, and with appropriate qualifications, to apply for jobs with an organization. Human resource planning is the systematic process of matching the internal and external supply of people with job openings anticipated in the organization over a specified period. The data provided set the stage for recruitment or other HR action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6) Lyle, an HR specialist at a publishing company, is in the process of choosing from a group of applicants the individual best suited for an assistant editor position. Lyle is most likely involved in the function of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cru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R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b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l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Selection is the process of choosing from a group of applicants the individual best suited for a particular position and the organization. Recruitment is the process of attracting individuals on a timely basis, in sufficient numbers, and with appropriate qualifications, to apply for jobs with an organiza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7) Which HRM function consists of training and development, individual career planning and development activities, organization development, and performance management and apprais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nagement by objec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mployee and labor rel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rganizational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human resource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Human resource development is a major HRM function consisting not only of training and development but also of career planning and development activities, organization development, and performance management and appraisal.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Connor works as an accountant at Price Waterhouse and is scheduled to meet with his manager for a formal review and evaluation of his strengths and weaknesses. In which of the following activities is Connor most likely participat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rformance apprais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areer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uccession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b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Performance appraisal is a formal system of review and evaluation of individual or team task performance. It affords employees the opportunity to capitalize on their strengths and overcome identified deficiencies, thereby helping them to become more satisfied and productive employe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Which of the following provides learners with the knowledge and skills needed for their present job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r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areer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uccession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raining is designed to provide learners with the knowledge and skills needed for their present jobs. Development involves learning that goes beyond today's job and has a more long-term focu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 Which of the following involves learning that goes beyond today's job and has a more long-term focu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r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areer plan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rganizational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Development involves learning that goes beyond today's job and has a more long-term focus. Training is designed to provide learners with the knowledge and skills needed for their present job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1) An ongoing process whereby an individual sets career goals and identifies the means to achieve them is called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uccession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areer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areer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r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Career planning is an ongoing process whereby an individual sets career goals and identifies the means to achieve them. Career development is a formal approach used by the organization to ensure that people with the proper qualifications and experiences are available when needed.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According to surveys, today's employees will work for approximately ________ companies and will change careers ________ times in their l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3;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5;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9;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11;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ccording to the Bureau of Labor Statistics, today's employees will work for approximately nine companies during their careers. A survey conducted by NYU''s School of Continuing and Professional Studies showed that on average, individuals will change careers (not merely "jobs") three times in their lif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A formal approach used by the organization to ensure that people with the proper qualifications and experiences are available when needed is referred to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areer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uccession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areer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rforman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Career development is a formal approach used by the organization to ensure that people with the proper qualifications and experiences are available when needed. Career planning is an ongoing process whereby an individual sets career goals and identifies the means to achieve them.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4) Which term refers to the planned and systematic attempt to change an organization and improve its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rganization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rporate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forman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rganization tr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Organization development (OD) is planned and systematic attempts to change the organization, typically to a more behavioral environment. OD applies to an entire system, such as a company or a plant.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5) Which of the following terms refers to a goal-oriented process that is directed toward ensuring that organizational processes are in place to maximize the productivity of employees, teams, and the organ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eam strategic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erformance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rganization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areer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Performance management is a goal-oriented process that is directed toward ensuring that organizational processes are in place to maximize the productivity of employees, teams, and ultimately, the organization. Organization development (OD) is planned and systematic attempts to change the organization, typically to a more behavioral environment. OD applies to an entire system, such as a company or a plant.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6) Raj, a software engineer, recently met with his manager for a review and evaluation of Raj's performance over the last six months. In which of the following did Raj most likely participat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rforman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erformance apprais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organizational apprais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uccession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Performance appraisal is a formal system of review and evaluation of individual or team task performance. It affords employees the opportunity to capitalize on their strengths and overcome identified deficiencies, thereby helping them to become more satisfied and productive employees. Performance management is a goal-oriented process that is directed toward ensuring that organizational processes are in place to maximize the productivity of employees, teams, and ultimately, the organiza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7) What HR tool gives employees the opportunity to capitalize on their strengths and overcome identified deficienc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nager self-servi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loyee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erformance apprais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lection te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Performance appraisal is a formal system of review and evaluation of individual or team task performance. It affords employees the opportunity to capitalize on their strengths and overcome identified deficiencies, thereby helping them to become more satisfied and productive employe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8) Compensation, as described in your text, refers to the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otal of all rewards provided to employees in return for their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ages individuals receive each pay peri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age schedules and wage rates listed in the union contrac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ternal alignment of intrinsic award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As used in the text, the term compensation includes the total of all rewards provided to employees in return for their services. The rewards may be one or a combination of direct financial compensation, indirect financial compensation, and nonfinancial compensa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All of the following are categories of employment compensation EXCEPT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irect financi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nonfinanci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indirect financi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sychologic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As used in the text, the term compensation includes the total of all rewards provided to employees in return for their services. The rewards may be one or a combination of direct financial compensation, indirect financial compensation, and nonfinancial compensa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0) Wages, salaries, and commissions are most likely examples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rect financial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direct financial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mployment incen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loyment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Direct financial compensation is the pay that a person receives in the form of wages, salaries, commissions, and bonuses. Indirect financial compensation refers to the financial rewards that are not included in direct compensation, such as paid vacations, sick leave, holidays, and medical insura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1) Ellen enjoys working at Starbucks because of her interactions with customers and co-workers. The satisfaction that Ellen feels would best be categorized a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motional healt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onfinancial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formance satisf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direct financial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Nonfinancial compensation is the satisfaction that a person receives from the job itself or from the psychological and/or physical environment in which the person works. Indirect financial compensation refers to the financial rewards that are not included in direct compensation, such as paid vacations, sick leave, holidays, and medical insura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2) Ben works at a small advertising agency as a graphic artist. Ben enjoys his job because the company allows employees to have flexible schedules and to telecommute when necessary. Which of the following best describes this type of employee compens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direct financial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irect financial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onfinancial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quired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Nonfinancial compensation refers to the physical environment in which the person works, which includes the schedule the firm allows. Flexible scheduling and telecommuting are neither direct nor indirect forms of financial compens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3) As a public school teacher, Molly has accrued 14 days of sick leave, which is a type of ________ compens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rect financi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direct financi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nonfinanci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dat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B) Indirect financial compensation refers to the financial rewards that are not included in direct compensation, such as paid vacations, sick leave, holidays, and medical insurance. Nonfinancial compensation is the satisfaction that a person receives from the job itself or from the psychological and/or physical environment in which the person work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4) What is the primary reason that firms are more attentive to employee safety and health than they were in the pa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ederal legisl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ealth care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abor un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ax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Today, because of federal and state legislation that reflects societal concern, most organizations have become attentive to their employees' safety and health. Health care, unions, and taxes are less relevant facto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5) What human resource management task involves protecting employees from injuries caused by work-related accid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accident preven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injury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job analysi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afe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Safety involves protecting employees from injuries caused by work-related accidents. Health refers to the employees' freedom from physical or emotional illnes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Healthy and safe employees are more likely to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arn managerial promo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quest salary increa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main produc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join labor un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Health and safety are important because employees who work in a safe environment and enjoy good health are more likely to be productive and yield long-term benefits to the organization. Such employees will not necessarily be promoted, request raises, or join un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7) Approximately half of all employees at ABC Manufacturing are union members. Which of the following is ABC Manufacturing required by law to do with the labor un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argain with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ke concessions to th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help them organize activ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pay dues for their new memb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Businesses are required by law to recognize a union and bargain with it in good faith if the firm's employees want the union to represent them. In the past, this relationship was an accepted way of life for many employers, but most firms today would rather have a union-free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8) Jenny works in the HR department of Southwest Airlines, and she specializes in industrial relations. In which of the following activities would Jenny most likely participat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utsourcing tas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esting job candid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handling collective barg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onitoring employee safety issu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When a labor union represents a firm's employees, the human resource activity is often referred to as industrial relations, which handles the job of collective bargaining. Jenny is less likely to deal with outsourcing, testing, or monitoring safety.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9) What human resource task pervades all functional areas of human resource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health and safe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evelop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train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research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lthough human resource research is not a distinct HRM function, it pervades all functional areas, and the researcher's laboratory is the entire work environment. For instance, a study related to recruitment may suggest the type of worker most likely to succeed in a particular firm.</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Which term refers to factors outside an organization's boundaries that affect a firm's human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rporate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tern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oci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corporate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Many interrelated factors affect the five HRM functions. Factors outside an organization's boundaries that affect a firm's human resources make up the external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1) Which of the following is NOT an external environment fact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mpeti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usto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is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harehold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Factors outside an organization's boundaries that affect a firm's human resources make up the external environment. External factors include the legal considerations, labor market, society, political parties, unions, shareholders, competition, customers, technology, the economy, and unanticipated event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Which term refers to potential employees located within a specific geographic are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orecasted alloc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labor marke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abor un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loyee re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Potential employees located within the geographic area from which employees are normally recruited comprise the labor market. The capabilities of a firm's employees determine, to a large extent, how well the organization can perform its miss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3) Which of the following is the discipline of dealing with what is right and wro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rporate social respons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oci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ultural n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Ethics is the discipline dealing with what is good and bad, or right and wrong, or with moral duty and obligation. Corporate social responsibility is closely related to ethics. Corporate social responsibility is the implied, enforced, or felt obligation of managers, acting in their official capacity, to serve or protect the interests of groups other than themselv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Ethical Underst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The implied obligation of managers, acting in their official capacities, to serve or protect the interests of groups other than themselves is referred to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thic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nagerial valu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olitical activis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rporate social respons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Corporate social responsibility is the implied, enforced, or felt obligation of managers, acting in their official capacity, to serve or protect the interests of groups other than themselves. Corporate social responsibility is closely related to ethics, which involves making decisions of right and wrong.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5) Which of the following is the discipline most closely related to corporate social respons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oci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sycholo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thic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hilosoph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Ethics is the discipline dealing with what is good and bad, or right and wrong, or with moral duty and obligation. Corporate social responsibility is the implied, enforced, or felt obligation of managers, acting in their official capacity, to serve or protect the interests of groups other than themselv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6) Which term refers to employees who have joined together for the purpose of dealing with an employ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olitical par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n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 union is comprised of employees who have joined together for the purpose of dealing with their employer. In a unionized organization, the union rather than the individual employee negotiates an agreement with managemen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Unions are treated as an environmental factor because they act as a ________ when dealing with a fi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upervis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olitical par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ird par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harehol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Unions are treated as an environmental factor because, essentially, they become a third party when dealing with the company. In a unionized organization, the union rather than the individual employee negotiates an agreement with manag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8) The pilots of various U.S. airlines are threatening to strike unless they receive wage increases. The pilots belong to a union. Which of the following would most likely negotiate an agreement with airline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nion representa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loyee supervis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government agenc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dividual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In a unionized organization, the union rather than the individual employee negotiates an agreement with management. In this case, the union would represent the pilots when negotiating with the airlin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9) Which term refers to the owners of a corpor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ecu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presiden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harehold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owners of a corporation are called shareholders. Because shareholders, or stockholders, have invested money in the firm, they may at times challenge programs considered by management to be beneficial to the organizat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0) Which of the following is a FALSE statement about external environmental fact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ockholders influence managerial decisions in a corpo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ustomer satisfaction plays a role in human resource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nions negotiate with management on behalf of individual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he labor market rarely changes because population remains relatively stabl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labor market is always changing, and these shifts inevitably cause changes in the workforce of an organization. In turn, changes in individuals within an organization affect the way management must deal with its workforce. Stockholders and customers affect HR decisions, and unions serve as negotiators for member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1) What are the people who actually use a firm's goods and services call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harehold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usto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employ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Customers use a firm's goods and services, and they are part of the external environment. Because sales are crucial to the firm's survival, management has the task of ensuring that its employment practices do not antagonize the customers it serv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2) Customers are considered an external environmental factor because they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use the Internet to research produc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generate employer br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xpect quality produc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vest in corpor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Customers constantly demand high-quality products and after-purchase service. Therefore, a firm's workforce should be capable of providing top-quality goods and services. These conditions relate directly to the skills, qualifications, and motivations of the organization's employe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3) LinkedIn, Facebook, and Twitter are examples of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ail accou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arch engi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puter platfo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cial networking si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A social networking site is a "Web site that serves as a virtual community, where a group of people use the Internet to communicate with each other about anything and everything." It is a broad term that encompasses such sites as LinkedIn, Facebook, and Twitter.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4) Social networking sites have most likely been used successfully for all of the following HR functions EXCEP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recruiting new employe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viding employee tr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stablishing employee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viewing employee perform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Social networking sites such as Twitter and Facebook have been used for recruiting, networking, training and development, and providing performance appraisals. Employees would most likely manage their benefits through a company intranet rather than a social networking sit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5) When used for training and development purposes, social networking sites enable employees to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collaborate with co-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anage health benef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enerate instant sales repor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network across industr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Social networking has even been used successfully in training and development. It can help employees locate others who are applying new skills and share best practices, discuss obstacles and solutions to application, and foster collabora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6) GradeGuru is best described as a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twork interface system for HR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ducational system for college applica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cial networking site for test prepa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oftware tool for employee recru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Social networking is also available to assist students in their preparation for tests. A social-networking Web site called GradeGuru, is for student users to upload papers, class notes, and study guides for sharing and collaborative think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7) Which of the following terms refers to any organized approach for obtaining relevant and timely information on which to base HR decis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HR strategic planning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R information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R core fun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R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With the increased sophistication of technology has come the ability to design more useful human resource information systems (HRIS). A HRIS is any organized approach for obtaining relevant and timely information on which to base human resource decision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8) According to a survey of CEOs, which of the following is the most important issue facing organiz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ederal investig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tiring baby boom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lobal natural disast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technological chang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In a survey of more than 1,000 CEOs worldwide, 83 percent ranked change as the most important issue confronting their organization. As a result, HR departments are having to learn and embrace technolog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9) All of the following are most likely HRIS tools EXCEP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nline assess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etwork career pa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pplicant tracking syste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utomated reference chec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 human resource information system is any organized approach for obtaining relevant and timely information on which to base human resource decisions. Online assessments, applicant tracking systems, and automated reference checking are HRIS tools. A network career path is a method of career progression rather than an HRIS tool.</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0) In most cases, when the economy is booming, recruiting qualified workers i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asi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ynamic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ore difficul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ore systemati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As a generalization, when the economy is booming, it is more difficult to recruit qualified workers. On the other hand, when a downturn is experienced as with the recession of 2008/10, more applicants are typically availabl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1) According to the text, which of the following would most likely be categorized as an unanticipated event in the HRM external environ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ces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urrican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mployee retir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ock and bondmarket loss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Unanticipated events are occurrences in the external environment that cannot be foreseen, such as hurricanes, oil spills, and earthquakes. Recessions, staff changes, and economic shifts are more predictable than natural disaster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2) Many HR departments are most likely becoming smaller because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ederal agencies monitor HR func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R telecommuting is gaining popular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xternal groups are performing HR func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echnology eliminates the need for HR speciali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Many HR departments continue to get smaller because others outside the HR department are now performing certain functions. HR outsourcing, shared service centers, professional employer organizations, and line managers now assist in the accomplishment of many traditional human resource activiti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3) Jennifer works in an advisory or staff capacity, working with other managers to help them deal with human resource matters. Jennifer is most likely employed as a(n)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ccount executi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ine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R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ject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 human resource manager typically acts in an advisory or staff capacity, working with other managers to help them deal with human resource matters. The HR manager has been primarily responsible for coordinating the management of HR to help the organization achieve its goa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4) The human resource manager normally operates in what capac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lin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produ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trix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taff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 human resource manager typically acts in an advisory or staff capacity, working with other managers to help them deal with human resource matters. The HR manager has been primarily responsible for coordinating the management of HR to help the organization achieve its goa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5) The process of hiring an external provider to do the work that was previously done internally is referred to a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broadb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job enlarg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utsour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onboar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HR outsourcing is the process of hiring external HR professionals to do the HR work that was previously done internally. The key to HR outsourcing success is to determine which functions to outsource, the extent to which they should be outsourced, and which ones to keep in-house. HR outsourcing focuses primarily on routine, transaction-oriented processes and clerical work.</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6) Lee, an HR manager for an electronics retailer, is considering outsourcing an HR activity. Which HR activity would Lee most likely outsour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rformance apprais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ocial networ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lerical tas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The key to HR outsourcing success is to determine which functions to outsource, the extent to which they should be outsourced, and which ones to keep in-house. HR outsourcing focuses primarily on routine, transaction-oriented processes and clerical work. It is less likely that Lee would outsource performance appraisals or strategic planning task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7) Today HR outsourcing can be done in three ways. Which of the following is NOT one of those way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discrete serv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moderate serv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ultiprocess serv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usiness process outsour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HR outsourcing is done in three ways: discrete services, multiprocess services, and business process outsourcing. With discrete services, one element of a business process or a single set of high-volume repetitive functions is outsourced to a third party. Multiprocess services involve the complete outsourcing of one or more human resource processes, such as training. Business process outsourcing (BPO) represents the transfer of the majority of HR services to a third part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8) A firm that outsources only benefits administration to a third party is most likely using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screte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ultiprocess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usiness process outsour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ingle service outsourc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With discrete services, one element of a business process or a single set of high-volume repetitive functions is outsourced to a third party. Benefits have been the HR task most likely to be outsourc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9) Procter &amp; Gamble has outsourced its entire training operations. According to your text, what form of outsourcing service would this be call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ulti-process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iscrete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ingle task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usiness process outsour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Multiprocess services involve the complete outsourcing of one or more human resource processes, such as training. Procter &amp; Gamble has outsourced its entire training operations, which is an example of multi-process servic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0) Whirlpool Corporation has an agreement with IBM for the HR outsourcer to handle Whirlpool's workforce administration, compensation, recruitment, training, and performance reporting. Which form of outsourcing service would this most likely be call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ulti-process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discrete servi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business process outsour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ingle task outsour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Business process outsourcing (BPO) represents the transfer of the majority of HR services to a third party. Multiprocess services involve the complete outsourcing of one or more human resource processes, but not the majority as in this exampl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1) Which HR task is most frequently outsourc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raining and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benefits adminis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ayroll and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crui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Benefits have been the HR task most likely to be outsourced."Benefits administration has become so complex that it really takes someone who works with it every single day to keep track of all of the different laws and changes that are going on," said Dan Thomas, president of Trivalent Benefits Consulting In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2) Which of the following takes routine, transaction-based activities that are dispersed throughout the organization and consolidates them in one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utsourcing cent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shared service cent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consolidation cent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human resource cent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 shared service center (SSC), also known as a center of expertise, takes routine, transaction based activities dispersed throughout the organization and consolidates them in one place. Shared service centers provide an alternative to HR outsourcing and can often provide the same cost savings and customer servi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3) Shared services centers provide an alternative to HR ________ and can often provide the same cost savings and customer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outsourc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onboard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roadband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downsiz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 shared service center (SSC), also known as a center of expertise, takes routine, transaction based activities dispersed throughout the organization and consolidates them in one place. Shared service centers provide an alternative to HR outsourcing and can often provide the same cost savings and customer servi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4) Which term refers to a company that leases employees to other busines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hared service cen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human resource provid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xternal employer organ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fessional employer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 professional employer organization (PEO) is a company that leases employees to other businesses. When a decision is made to use a PEO, the company releases its employees, who are then hired by the PEO. The PEO then manages the administrative needs associated with employee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5) Which of the following is a true statement about professional employer organization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Os have the right to hire and fire the client company's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Os are less popular than in the past due to technology improv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Os assist client companies with long-term strategy and mission develop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EOs handle administrative tasks for the client company, which retains legal employer stat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Since the PEO is the employees' legal employer it has the right to hire, fire, discipline, and reassign an employee. Although PEOs have been available since the early 1980s, they have recently become more popular. PEOs handle administrative tasks so that client companies can focus on strateg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6) According to your text, what is a potential disadvantage of using a professional employer organ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cessive paperwork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rosion of employee loyal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EOC regu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igher health benefit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 potential disadvantage to the client is erosion of employee loyalty because workers receive pay and benefits from the leasing company. Companies use PEOs to minimize paperwork and to lower health insurance cost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7) All of the following are advantages of professional employer organizations EXCEPT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roviding workers for many fi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veloping employee loyalty and moral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offering a wide selection of benefits at lower co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roviding job mobility opportunities for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PEOs provide workers for many companies, and they often enjoy economies of scale that permit them to offer a wider selection of benefits at considerably lower cost. In addition, workers frequently have greater opportunities for job mobility. A potential disadvantage to the client is erosion of employee loyalty because workers receive pay and benefits from the leasing compan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2-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8) Shelby Organic Foods is a fast growing firm that produces organic frozen food entrees. The firm employs 700 people and expects to hire more in the next few years. Currently, all of the firm's HR tasks are handled internally by Shelby's HR department. However, top executives at Shelby are considering the idea of outsourcing benefits adminstration. Which of the following questions is LEAST relevant to the decision to outsource Shelby's benefits administration task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hat is the cost difference for Shelby between handling benefits internally and external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ow much time is spent by Shelby's HR department handling benefits administration tas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hich Shelby HR professional should oversee benefits administration at the shared service cent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ow knowledgeable is Shelby's HR staff about benefits administration and federal health care la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Questions about cost, time, and legal knowledge are particularly important to ask before Shelby outsources any HR tasks. A shared service center is not a form of outsourcing. SSCs consolidate an organization's HR activities into one location and handle the HR tasks internally.</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79) Shelby Organic Foods is a fast growing firm that produces organic frozen food entrees. The firm employs 700 people and expects to hire more in the next few years. Currently, all of the firm's HR tasks are handled internally by Shelby's HR department. However, top executives at Shelby are considering the idea of outsourcing benefits adminstration. Which of the following best supports the idea of outsourcing benefits adminis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helby employees enroll for health benefits through the firm's intran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helby's HR manager recently participated in a strategic planning sess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benefits specialist at HR is knowledgeable about changing healthcare la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Benefits administration is highly time consuming for the Shelby HR depart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 Benefits administration can be a high-volume, repetitive task that is time consuming for HR professionals. Outsourcing benefits administration would allow the HR department to focus on other tasks, such as strategic planning. Also, benefits administration has become so complex that it takes someone who works regularly with benefits administration to keep track of all of the different laws and changes that are going on. If Shelby has a specialist who understands the laws, then outsourcing is unnecessary.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0) Shelby Organic Foods is a fast growing firm that produces organic frozen food entrees. The firm employs 700 people and expects to hire more in the next few years. Currently, all of the firm's HR tasks are handled internally by Shelby's HR department. However, top executives at Shelby are considering the idea of outsourcing benefits adminstration. Which of the following most likely undermines the idea of outsourcing benefits adminis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mployees use Shelby's intranet to self-manage their own benef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taff managers at Shelby discuss benefits packages with new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helby's HR manager regularly meets with the firm's insurance provid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helby recently began offering employees a flexible spending plan for benef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If the employees at Shelby are able to manage their own benefits through the firm's intranet, then outsourcing may not be necessary at this time because the HR department is most likely not overwhelmed with benefits administration tasks. Discussing benefits information, changing providers, and offering flexible benefits are less relevant to the decision to outsourc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1) Which term refers to individuals that are directly involved in accomplishing the primary purpose of the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HR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line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taff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sales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Individuals directly involved in accomplishing the primary purpose of the organization are line managers. As the traditional work of HR managers diminishes, line managers are stepping up and performing some duties typically done by HR professional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2) Why are line managers most likely performing more HR tasks tod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competition from PEO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mplementation of EEO la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automation of HR proces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pansion of HR depart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Managers are being assisted by manager self-service, the use of software, and the corporate network to automate paper-based human resource processes that require a manager's approval, record-keeping or input, and processes that support the manager's job. Everything from recruitment, selection, performance appraisal, to employee development has been automated to assist line managers in performing traditional HR task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3) Which term refers to the use of software to automate paper-based HR processes that require a manager's approval and support the manager's jo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manager self-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R information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manager support servi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rporate support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Managers are being assisted by manager self-service, the use of software, and the corporate network to automate paper-based human resource processes that require a manager's approval, record-keeping or input, and processes that support the manager's job.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4) What is the best term for a top-level manager who reports directly to the corporation's chief executive officer (CEO) or to the head of a major divis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ecu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enera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pecia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trac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An executive is a top-level manager who reports directly to the corporation's chief executive officer (CEO) or to the head of a major division. A generalist, who may be an executive, performs tasks in a variety of HR-related areas. A specialist may be an HR executive, manager, or nonmanager who is typically concerned with only one of the five functional areas of HRM.</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5) A human resource generalist normally performs tasks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for only entry level positions and employe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or either compensation or labor re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 fewer than three functional area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in a variety of HR-related area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 generalist, who may be an executive, performs tasks in a variety of HR-related areas. A specialist is typically concerned with only one of the five functional areas of HRM.</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6) A person who may be an executive and performs tasks in a variety of HR-related areas is best known as a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pecial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nage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general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upervis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 generalist, who may be an executive, performs tasks in a variety of HR-related areas. A specialist may be an HR executive, manager, or nonmanager who is typically concerned with only one of the five functional areas of HRM.</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7) A human resource specialist may be which of the following?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training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mpensation analy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recruit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any of the abo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 specialist is typically concerned with only one of the five functional areas of HRM. Training managers, compensation analysts, and recruiters would be HR specialists because they specialize in one HR func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8) Which of the following positions would be considered a human resource specia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human resource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compensation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vice president human resou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rketing manage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 specialist is typically concerned with only one of the five functional areas of HRM. A compensation manager focuses only on compensation, while HR managers and executives are involved in multiple HR func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89) Erin is a benefits analyst with a large accounting firm. Erin is most likely which type of employe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ecu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genera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specia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ntract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 specialist is typically concerned with only one of the five functional areas of HRM. Erin focuses exclusively on benefits, so she is a specialis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0) Joanna is the vice president of industrial relations at Reese Enterprises. Which two HR designations best categorize Joanna?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generalist and specia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ecutive and general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xecutive and specia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anager and generali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A specialist may be an HR executive, manager, or nonmanager who is typically concerned with only one of the five functional areas of HRM. In this case, Joanna focuses on industrial relations, which means she is a specialist, but she is also a vice president, which makes her an executiv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1) Rob is the Vice President of Human Resources at Roswell Manufacturing. Which two HR designations best categorize R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specialist and genera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B) executive and genera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C) executive and specia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D) manager and speciali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 generalist, who may be an executive, performs tasks in a variety of HR-related areas. A specialist is typically concerned with only one of the five functional areas of HRM. As vice president of HR, Rob is both an executive and a generalis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2) When the first edition of your text was written, what was the title of the book?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A) </w:t>
      </w:r>
      <w:r>
        <w:rPr>
          <w:rFonts w:cs="Times New Roman" w:ascii="Times New Roman" w:hAnsi="Times New Roman"/>
          <w:i/>
          <w:iCs/>
          <w:sz w:val="24"/>
          <w:szCs w:val="24"/>
        </w:rPr>
        <w:t xml:space="preserve">Human Resource Management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B) </w:t>
      </w:r>
      <w:r>
        <w:rPr>
          <w:rFonts w:cs="Times New Roman" w:ascii="Times New Roman" w:hAnsi="Times New Roman"/>
          <w:i/>
          <w:iCs/>
          <w:sz w:val="24"/>
          <w:szCs w:val="24"/>
        </w:rPr>
        <w:t xml:space="preserve">Personnel: The Management of Human Resources </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C) </w:t>
      </w:r>
      <w:r>
        <w:rPr>
          <w:rFonts w:cs="Times New Roman" w:ascii="Times New Roman" w:hAnsi="Times New Roman"/>
          <w:i/>
          <w:iCs/>
          <w:sz w:val="24"/>
          <w:szCs w:val="24"/>
        </w:rPr>
        <w:t>Managing Personnel in the Twentieth Century</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D) </w:t>
      </w:r>
      <w:r>
        <w:rPr>
          <w:rFonts w:cs="Times New Roman" w:ascii="Times New Roman" w:hAnsi="Times New Roman"/>
          <w:i/>
          <w:iCs/>
          <w:sz w:val="24"/>
          <w:szCs w:val="24"/>
        </w:rPr>
        <w:t xml:space="preserve">Workforce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 xml:space="preserve">Explanation:  B) The title of the book says much about the HR evolution. In the first edition, this text was titled </w:t>
      </w:r>
      <w:r>
        <w:rPr>
          <w:rFonts w:cs="Times New Roman" w:ascii="Times New Roman" w:hAnsi="Times New Roman"/>
          <w:i/>
          <w:iCs/>
          <w:sz w:val="24"/>
          <w:szCs w:val="24"/>
        </w:rPr>
        <w:t xml:space="preserve">Personnel: The Management of Human Resources, </w:t>
      </w:r>
      <w:r>
        <w:rPr>
          <w:rFonts w:cs="Times New Roman" w:ascii="Times New Roman" w:hAnsi="Times New Roman"/>
          <w:sz w:val="24"/>
          <w:szCs w:val="24"/>
        </w:rPr>
        <w:t xml:space="preserve">and the focus was more on personnel as a staff or advisory function. By the fourth edition, the title of the book had changed to </w:t>
      </w:r>
      <w:r>
        <w:rPr>
          <w:rFonts w:cs="Times New Roman" w:ascii="Times New Roman" w:hAnsi="Times New Roman"/>
          <w:i/>
          <w:iCs/>
          <w:sz w:val="24"/>
          <w:szCs w:val="24"/>
        </w:rPr>
        <w:t xml:space="preserve">Human Resource Management, </w:t>
      </w:r>
      <w:r>
        <w:rPr>
          <w:rFonts w:cs="Times New Roman" w:ascii="Times New Roman" w:hAnsi="Times New Roman"/>
          <w:sz w:val="24"/>
          <w:szCs w:val="24"/>
        </w:rPr>
        <w:t>and a more general management focus was evolving.</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3) How has HR management evolved in the last 30 yea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oving towards a narrower focus on personne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ocusing more on administrative task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focusing more on strategic plan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oving towards a wider focus on train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In the past, HR focused exclusively on personnel and associated administrative tasks. With the increase of automation and technology, HR managers have more time to assist with strategic and business planning.</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4) Which of the following is the LEAST likely reason that the role of the HR manager has changed in the last 30 yea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rganizational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mployee leasing</w:t>
      </w:r>
    </w:p>
    <w:p>
      <w:pPr>
        <w:pStyle w:val="NormalText"/>
        <w:tabs>
          <w:tab w:val="clear" w:pos="720"/>
          <w:tab w:val="left" w:pos="907" w:leader="none"/>
          <w:tab w:val="left" w:pos="2160" w:leader="none"/>
        </w:tabs>
        <w:rPr/>
      </w:pPr>
      <w:r>
        <w:rPr>
          <w:rFonts w:cs="Times New Roman" w:ascii="Times New Roman" w:hAnsi="Times New Roman"/>
          <w:sz w:val="24"/>
          <w:szCs w:val="24"/>
        </w:rPr>
        <w:t>C) outsourcing</w:t>
      </w:r>
      <w:r>
        <w:rPr>
          <w:rFonts w:cs="Times New Roman" w:ascii="Times New Roman" w:hAnsi="Times New Roman"/>
          <w:i/>
          <w:iCs/>
          <w:sz w:val="24"/>
          <w:szCs w:val="24"/>
        </w:rPr>
        <w:t xml:space="preser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utom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Employee leasing, outsourcing, and technology have changed the role of HR managers by allowing them more time to focus on strategic planning; most administrative tasks are either being handled externally or through self-management systems. Organizational culture has had the least effect on HR manage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1, 12,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5) The set of values, symbols, beliefs, languages, and norms that guide human behavior within a country is the country's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ttitu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yste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thic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 A country's culture is the set of values, symbols, beliefs, languages, and norms that guide human behavior within the country. It is learned behavior that develops as individuals grow from childhood to adulthood. Companies operating in the global environment recognize that national cultures differ and that such differences cannot be ignore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6) A country's ________ is learned behavior that develops as individuals grow from childhood to adulthoo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orient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angu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ult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D) A country's culture is the set of values, symbols, beliefs, languages, and norms that guid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human behavior within the country. It is learned behavior that develops as individuals grow from childhood to adulthoo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7) In order to achieve maximum effectiveness in a global business environment, it is most important for HR managers to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cognize cultural differen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nduct frequent appraisal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mplement screening tes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peak many langua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A) Recognizing the cultural differences present in a workplace can help managers achieve maximum effectiveness. Highly educated foreigners are coming to the United States and U.S. managers must be attuned to the cultural differences they bring to the workplace.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98) For a manager, it is important to realize that a monochronic employee is one who most likely ________.</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ocuses on flexibi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romotes teamwork</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akes deadlines serious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understands other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 Monochronic people go from point to point and take deadlines seriously. Polychronic people don't necessarily work in a straightforward manner because they view context as more important than content. Polychronic people tend to be more easily distracted, and their commitment to deadlines may not be as importa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9) Which of the following characteristics of an employee is LEAST likely to be affected by the employee's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llig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ra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yal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unctual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Cultural differences reveal themselves in everything from the workplace environments to very divergent concepts of time, space, and social interaction. Loyalty towards the employer and punctuality are cultural aspects of an employee. However, culture is least likely to have a noticeable impact on an employee's knowledge and skil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7</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00) KPMG most likely encourages its employees to take international job rotations so that employees will ________.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negotiate contracts with foreign fi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recruit international work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earn about different cul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ceive foreign tax credi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C) Recognizing the importance of employees understanding the global environment, KPMG member firms are encouraging their people to take short- and long-term international job rotations through a revitalized rotation program called Global Opportunities, or GO. By living and working in another country, employees develop a greater appreciation for different cultures and the different ways in which people manage and grow their busines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True/False and Essay Ques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1) Employer branding</w:t>
      </w:r>
      <w:r>
        <w:rPr>
          <w:rFonts w:cs="Times New Roman" w:ascii="Times New Roman" w:hAnsi="Times New Roman"/>
          <w:b/>
          <w:bCs/>
          <w:sz w:val="24"/>
          <w:szCs w:val="24"/>
        </w:rPr>
        <w:t xml:space="preserve"> </w:t>
      </w:r>
      <w:r>
        <w:rPr>
          <w:rFonts w:cs="Times New Roman" w:ascii="Times New Roman" w:hAnsi="Times New Roman"/>
          <w:sz w:val="24"/>
          <w:szCs w:val="24"/>
        </w:rPr>
        <w:t xml:space="preserve">refers to the firm's corporate image or cultur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mployer branding is the firm's corporate image or culture created to attract and retain the type of employees the firm is seeking.</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 Employment branding is an extension of the marketing department and has limited impact on recruitment and reten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Employer branding has become a major recruitment and retention strategy. With employer branding, everyone in the company works to promote the image of the firm not just one depart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Only large well-known firms have employer branding; small businesses do no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ll companies have a brand, which is the firm's image or culture that attracts and retains employe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 Human resource management (HRM) is the utilization of individuals to achieve organizational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Human resource management (HRM) is the utilization of individuals to achieve organiza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objectives. Basically, all managers get things done through the efforts of others. Consequently, managers at every level must concern themselves with HRM.</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Staffing is the process through which an organization ensures that it always has the proper number of employees with the appropriate skills in the right jobs, at the right time, to achieve the organization's objec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taffing is the process through which an organization ensures that it always has the proper number of employees with the appropriate skills in the right jobs, at the right time, to achieve organizational objectives. Staffing involves job analysis, human resource planning, recruitment, and selec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6) Staffing involves job analysis, human resource planning, recruitment, and selec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taffing is the process through which an organization ensures that it always has the proper number of employees with the appropriate skills in the right jobs, at the right time, to achieve organizational objectives. Staffing involves job analysis, human resource planning, recruitment, and selec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 Human resource planning is the systematic process of determining the skills, duties, and knowledge required for performing jobs in an organ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Human resource development is a major HRM function consisting not only of training and development but also of career planning and development activities, organization development, and performance management and appraisal. HR planning involves matching internal and external supplies of people with job openings over a certain period of tim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Recruitment is the process of attracting qualified individuals and encouraging them to apply for work with the organization.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Recruitment is the process of attracting individuals on a timely basis, in sufficient numbers, and with appropriate qualifications, to apply for jobs with an organization.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 Staffing is the process through which the organization chooses, from a group of applicants, those individuals best suited both for open positions and for the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election is the process of choosing from a group of applicants the individual best suited for a particular position and the organization. Selection is an aspect of staffing.</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4-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pPr>
      <w:r>
        <w:rPr>
          <w:rFonts w:cs="Times New Roman" w:ascii="Times New Roman" w:hAnsi="Times New Roman"/>
          <w:sz w:val="24"/>
          <w:szCs w:val="24"/>
        </w:rPr>
        <w:t>10) Human resource development</w:t>
      </w:r>
      <w:r>
        <w:rPr>
          <w:rFonts w:cs="Times New Roman" w:ascii="Times New Roman" w:hAnsi="Times New Roman"/>
          <w:i/>
          <w:iCs/>
          <w:sz w:val="24"/>
          <w:szCs w:val="24"/>
        </w:rPr>
        <w:t xml:space="preserve"> </w:t>
      </w:r>
      <w:r>
        <w:rPr>
          <w:rFonts w:cs="Times New Roman" w:ascii="Times New Roman" w:hAnsi="Times New Roman"/>
          <w:sz w:val="24"/>
          <w:szCs w:val="24"/>
        </w:rPr>
        <w:t>involves training, career planning, organization development, and performance manag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Human resource development is a major HRM function consisting not only of training and development but also of career planning and development activities, organization development, and performance management and appraisal.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1) Training primarily focuses on the long-term career needs of employe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raining is designed to provide learners with the knowledge and skills needed for their present jobs. Development involves learning that goes beyond today's job and has a more long-term focu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Development involves learning that goes beyond an employee's present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Development involves learning that goes beyond today's job and has a more long-term focus. Training is designed to provide learners with the knowledge and skills needed for their present jobs. </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Career planning is a formal approach used by the organization to ensure that people with the proper qualifications and experiences are available when need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Career planning is an ongoing process whereby an individual sets career goals and identifies the means to achieve them. Career development is a formal approach used by the organization to ensure that people with the proper qualifications and experiences are available when neede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4) Organization development is the planned and systematic attempts to change the organization, typically to a more behavioral environ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Organization development (OD) is planned and systematic attempts to change the organization, typically to a more behavioral environment. OD applies to an entire system, such as a company or a plant.</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Performance management is a formal system of review and evaluation of individual or team task performan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Performance appraisal is a formal system of review and evaluation of individual or team task performance. Performance management is a goal-oriented process that is directed toward ensuring that organizational processes are in place to maximize the productivity of employees, teams, and ultimately, the organization.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Benefits is the pay that a person receives in the form of wages, salaries, commissions, and bonus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24"/>
        </w:rPr>
        <w:t>Explanation:  Direct financial compensation is the pay that a person receives in the form of wages, salaries, commissions, and bonuses.</w:t>
      </w:r>
      <w:r>
        <w:rPr>
          <w:rFonts w:cs="Times New Roman" w:ascii="Times New Roman" w:hAnsi="Times New Roman"/>
          <w:color w:val="66B3FF"/>
          <w:sz w:val="24"/>
          <w:szCs w:val="24"/>
        </w:rPr>
        <w:t xml:space="preserve"> </w:t>
      </w:r>
      <w:r>
        <w:rPr>
          <w:rFonts w:cs="Times New Roman" w:ascii="Times New Roman" w:hAnsi="Times New Roman"/>
          <w:sz w:val="24"/>
          <w:szCs w:val="24"/>
        </w:rPr>
        <w:t>Indirect financial compensation, which is also known as benefits, refers to the financial rewards that are not included in direct compensation, such as paid vacations, sick leave, holidays, and medical insuranc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Employee health and safety are a primary concern for businesses because of numerous federal and state la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afety involves protecting employees from injuries caused by work-related accidents. Health refers to the employees' freedom from physical or emotional illness. Today, because of federal and state legislation that reflects societal concern, most organizations have become attentive to their employees' safety and health.</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Today, most firms would prefer having employees belong to unions because the unions handle health benef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usinesses are required by law to recognize a union and bargain with it in good faith if the firm's employees want the union to represent them. In the past, this relationship was an accepted way of life for many employers, but most firms today would rather have a union-free environmen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9) Industrial relations requires HR specialists to negotiate with competing businesses for market sha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When a labor union represents a firm's employees, the human resource activity is often referred to as industrial relations, which handles the job of collective bargaining.</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0) Human resource research is a distinct HRM function that requires a special department in most large firm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lthough human resource research is not a distinct HRM function, it pervades all functional areas, and the researcher's laboratory is the entire work environment. Firms do not typically have specified HR research departmen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1) All HRM functional areas are highly interrela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ll HRM functional areas are highly interrelated. Management must recognize that decisions in one area will affect other area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2) Federal laws, society, and politics are external environmental factors, but shareholders, customers, and unions are internal environmental factors that affect a firm's human resour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Factors outside an organization's boundaries that affect a firm's human resources make up the external environment. External factors include the legal considerations, labor market, society, political parties, unions, shareholders, competition, customers, technology, the economy, and unanticipated event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3) Society pressures a firm's HRM by expecting corporate social responsibility and ethical decision-ma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ociety may also exert pressure on HRM. The public is no longer content to accept, without question, the actions of business. To remain acceptable to the general public, a firm must accomplish its purpose while complying with societal norms. Corporate social responsibility is the implied, enforced, or felt obligation of managers, acting in their official capacity, to serve 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protect the interests of groups other than themselv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4) Although shareholders invest money in a firm, they have very little influence on manage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ecause shareholders, or stockholders, have invested money in the firm, they may at times challenge programs considered by management to be beneficial to the organization. Stockholders are wielding increasing influence, and management may be forced to justify the merits of a particular program in terms of how it will affect future projects, costs, revenues, profits, and even benefits to society as a whol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3</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5) In a survey of more than 1,000 CEOs worldwide, 83 percent ranked changing technology as the most significant issue they f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development of technology has created new roles for HR professionals but also places additional pressures on them to keep abreast of the technology. In a survey of more than 1,000 CEOs worldwide, 83 percent ranked change as the most important issue confronting their organizat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6) Although most large firms use HR information systems to handle benefits administration, recruitment and legal compliance tasks have not yet been automat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oday, mainstay HR responsibilities such as recruitment, selection, oversight of legal and regulatory compliance, benefits administration, and the safeguarding of confidential employee information cannot be carried out effectively without HRI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7) As a result of the economic recession, HR departments have expanded to handle the overwhelming tasks of implementing COBRA plans and downsizing workfo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Explanation:  The recession of 2008/10 caused HR departments to deal with such areas as hiring freezes, reduction in force, and planning large-scale terminations. HR departments continue to be asked to do more with less, and others are now accomplishing certain HR functions. Many HR departments continue to get smaller because others outside the HR department are now performing certain functions. </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0-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8) A human resource manager is an individual who normally acts in an advisory or staff capacity by assisting other managers with HR issu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raditionally, a human resource manager was an individual who normally acted in an advisory or staff capacity, working with other managers to help them deal with HR matters. The HR manager was primarily responsible for coordinating the management of human resources to help the organization achieve its goal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pPr>
      <w:r>
        <w:rPr>
          <w:rFonts w:cs="Times New Roman" w:ascii="Times New Roman" w:hAnsi="Times New Roman"/>
          <w:sz w:val="24"/>
          <w:szCs w:val="24"/>
        </w:rPr>
        <w:t>29) Outsourcing is</w:t>
      </w:r>
      <w:r>
        <w:rPr>
          <w:rFonts w:cs="Times New Roman" w:ascii="Times New Roman" w:hAnsi="Times New Roman"/>
          <w:b/>
          <w:bCs/>
          <w:sz w:val="24"/>
          <w:szCs w:val="24"/>
        </w:rPr>
        <w:t xml:space="preserve"> </w:t>
      </w:r>
      <w:r>
        <w:rPr>
          <w:rFonts w:cs="Times New Roman" w:ascii="Times New Roman" w:hAnsi="Times New Roman"/>
          <w:sz w:val="24"/>
          <w:szCs w:val="24"/>
        </w:rPr>
        <w:t xml:space="preserve">the process of hiring an external provider to do the work that was previously done internall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HR outsourcing (HRO) is the process of hiring external HR professionals to do the HR work that was previously done internally. HR outsourcing focuses primarily on routine, transaction-oriented processes and clerical work.</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0) Business process outsourcing involves transferring one element of a business process, such as benefits administration, to a third par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Business process outsourcing (BPO) represents the transfer of the majority of HR services to a third party. With discrete services, one element of a business process or a single set of high-volume repetitive functions is outsourced to a third party. Benefits have been the HR task most likely to be outsourced with discrete servic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31) A shared service center (SSC),</w:t>
      </w:r>
      <w:r>
        <w:rPr>
          <w:rFonts w:cs="Times New Roman" w:ascii="Times New Roman" w:hAnsi="Times New Roman"/>
          <w:b/>
          <w:bCs/>
          <w:sz w:val="24"/>
          <w:szCs w:val="24"/>
        </w:rPr>
        <w:t xml:space="preserve"> </w:t>
      </w:r>
      <w:r>
        <w:rPr>
          <w:rFonts w:cs="Times New Roman" w:ascii="Times New Roman" w:hAnsi="Times New Roman"/>
          <w:sz w:val="24"/>
          <w:szCs w:val="24"/>
        </w:rPr>
        <w:t>also known as a center of expertise,</w:t>
      </w:r>
      <w:r>
        <w:rPr>
          <w:rFonts w:cs="Times New Roman" w:ascii="Times New Roman" w:hAnsi="Times New Roman"/>
          <w:b/>
          <w:bCs/>
          <w:sz w:val="24"/>
          <w:szCs w:val="24"/>
        </w:rPr>
        <w:t xml:space="preserve"> </w:t>
      </w:r>
      <w:r>
        <w:rPr>
          <w:rFonts w:cs="Times New Roman" w:ascii="Times New Roman" w:hAnsi="Times New Roman"/>
          <w:sz w:val="24"/>
          <w:szCs w:val="24"/>
        </w:rPr>
        <w:t xml:space="preserve">takes routine, transaction-based activities dispersed throughout the organization and consolidates them in one plac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shared service center (SSC), also known as a center of expertise, takes routine, transaction based activities dispersed throughout the organization and consolidates them in one place. For example, a company with 20 strategic business units could consolidate routine HR tasks and perform them in one location. Shared service centers provide an alternative to HR outsourcing and can often provide the same cost savings and customer service.</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2) Although shared services centers are an alternative to HR outsourcing, SSCs require additional HR professionals, which increases their associated cos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Shared service centers provide an alternative to HR outsourcing and can often provide the same cost savings and customer service. Fewer HR professionals are needed when shared service centers are used, resulting in significant cost saving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3) Shared service centers typically handle tasks associated with benefits and pension administration, payroll, and relocation assistance, but succession planning and global training activities remain the responsibility of the firm's HR depart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The most common HR functions that use SSCs are benefits and pension administration, payroll, relocation assistance and recruitment support, global training and development, succession planning, and talent retention.</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4) Billings Manufacturing has made the decision to use a professional employer organization. As a result, Billings will release its employees, who will then be hired by the PEO.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professional employer organization (PEO) is a company that leases employees to other businesses. When a decision is made to use a PEO, the company releases its employees, who are then hired by the PEO. The PEO then manages the administrative needs associated with employee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A primary advantage to firms that use PEOs is offering a wider selection of benefits to workers at a considerably lower cos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PEOs have advantages for employees. Because they provide workers for many companies, they often enjoy economies of scale that permit them to offer a wider selection of benefits at considerably lower cost, because of the large numbers of employees in their pool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6) The primary disadvantage of using a PEO is decreased employee loyalty, which is why employee leasing is declining in popular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potential disadvantage to the client is erosion of employee loyalty because workers receive pay and benefits from the leasing company. Regardless of any shortcomings, use of employee leasing is growing.</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7) Individuals directly involved in accomplishing the primary purpose of the organization are line manag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Individuals directly involved in accomplishing the primary purpose of the organization are line managers. As the traditional work of HR managers diminishes, line managers are stepping up and performing some duties typically done by human resource professionals.</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pPr>
      <w:r>
        <w:rPr>
          <w:rFonts w:cs="Times New Roman" w:ascii="Times New Roman" w:hAnsi="Times New Roman"/>
          <w:sz w:val="24"/>
          <w:szCs w:val="24"/>
        </w:rPr>
        <w:t>38) Richard works as an HR</w:t>
      </w:r>
      <w:r>
        <w:rPr>
          <w:rFonts w:cs="Times New Roman" w:ascii="Times New Roman" w:hAnsi="Times New Roman"/>
          <w:vanish/>
          <w:sz w:val="24"/>
          <w:szCs w:val="24"/>
        </w:rPr>
        <w:t xml:space="preserve"> </w:t>
      </w:r>
      <w:r>
        <w:rPr>
          <w:rFonts w:cs="Times New Roman" w:ascii="Times New Roman" w:hAnsi="Times New Roman"/>
          <w:sz w:val="24"/>
          <w:szCs w:val="24"/>
        </w:rPr>
        <w:t xml:space="preserve">generalist at a furniture manufacturing firm, so he focuses on a single functional area of human resourc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 generalist performs tasks in a variety of HR-related areas and is involved in several, or all, of the five HRM functions. A specialist is typically concerned with only one of the five functional areas of HRM, so Richard is a specialist rather than a generalist.</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Applic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9) In the past, individuals who worked in the field of human resources were known as welfare secretaries and employment clerks and were placed at the bottom of the corporate hierarch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RU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Not many decades ago, people engaged in human resource work had titles such as welfare secretary and employment clerk. Their duties were rather restrictive and often dealt only with such items as workers' wages, minor medical problems, recreation, and housing. HR as a profession was generally held in low esteem, and its organizational position was typically near the bottom of the hierarch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As a result of outsourcing and technology, the five HR functions have been reduced to four in most fir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ALS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Explanation:  Although line managers, HR outsourcing, HR shared service centers, and professional employer organizations are now handling many of the traditional HR tasks, the five HR functions must still be accomplished. The manner in which the functions are handled has changed but not the number of functions.</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oncep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What is human resource management? What are the five functional areas of HRM?</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Human resource management (HRM) is the utilization of individuals to achieve organizational objectives. Basically, all managers get things done through the efforts of others. Consequently, managers at every level must concern themselves with HRM. Five functional areas are associated with effective HRM: staffing, human resource development, compensation, safety and health, and employee and labor relation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1,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In a brief essay, discuss the staffing function of HRM and the external environmental factors that affect staff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taffing is the process through which an organization ensures that it always has the proper number of employees with the appropriate skills in the right jobs, at the right time, to achieve organizational objectives. Staffing involves job analysis, human resource planning, recruitment, and selection. External environmental factors that affect staffing include the labor market, competition, and laws. The labor market is always changing, and these shifts inevitably cause changes in the workforce of an organization. A firm also must maintain a supply of competent employees if it is to succeed, grow, and prosper. But other organizations are also competing for that same objective. A firm's major task is to ensure that it obtains and retains a sufficient number of employees in various career fields to allow it to compete effectively. Another significant external force affecting staffing relates to federal, state, and local legislation and the many court decisions interpreting this legislation. These legal considerations affect virtually the entire spectrum of human resource polici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 7-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3) What technology assists HR professionals? How has technology altered the HR organiz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nswer:  With the increased sophistication of technology has come the ability to design more useful human resource information systems (HRIS). A HRIS is any organized approach for obtaining relevant and timely information on which to base human resource decisions. Think of an HRIS as an umbrella for merging the various subsystems, such as applicant tracking systems, online assessment, and automated reference checking. Today, mainstay HR responsibilities such as recruitment, selection, oversight of legal and regulatory compliance, benefits administration, and the safeguarding of confidential employee information cannot be carried out effectively without HRIS. Line managers, HR outsourcing, HR shared service centers, and professional employer organizations are now handling many of the traditional HR tasks because of technology. In addition, many activities associated with staffing have been automated, so line managers can be more involved in the selection process. </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0, 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 7</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Use of I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4) In a brief essay, discuss the various HR classifications. How do these classifications differ from HR classifications from 30 years ago? What is the best explanation for this differe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Various designations are used within the human resource profession; among these are HR executives, generalists, and specialists. An executive is a top-level manager who reports directly to the corporation's CEO or to the head of a major division. A generalist performs tasks in several, or all, of the five HRM functions. A specialist is typically concerned with only one of the five functional areas of HRM. Thirty years ago, people engaged in human resource work had titles such as welfare secretary and employment clerk. Their duties were rather restrictive and often dealt only with such items as workers' wages, minor medical problems, recreation, and housing. Personnel, as human resources was most commonly called, as a profession was generally held in low esteem, and its organizational position was typically near the bottom of the hierarchy. As more and more companies use alternative means to accomplish HR tasks, the role of the traditional HR manager is diminishing. HR is now entering into the business of strategic HR, focusing more on the bottom line of the organization, and leaving the more administrative tasks to technology or other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1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5,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5) What are the traditional HR functions? Discuss the options available to firms that do not want their HR departments to handle all of these func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e five functional areas that are traditionally associated with effective HRM are staffing, human resource development, compensation, safety and health, and employee and labor relations. HR outsourcing, shared service centers, and professional employer organizations are available to firms that do not want their HR departments to handle many traditional human resource activities. HR outsourcing is the process of hiring external HR professionals to do the HR work that was previously done internally. A shared service center takes routine, transaction based activities dispersed throughout the organization and consolidates them in one place. A professional employer organization (PEO) is a company that leases employees to other businesses. When a decision is made to use a PEO, the company releases its employees, who are then hired by the PEO. The PEO then manages the administrative needs associated with employees. It is the PEO that pays the employees, salaries; it also pays workers'' compensation premiums, payroll-related taxes, and employee benefit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4, 11-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6) What is a line manager and what role does a line manager play in HR? Why do you think line managers are involved with HR now more than in the pas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dividuals directly involved in accomplishing the primary purpose of the organization are line managers. As the traditional work of HR managers diminishes, line managers are stepping up and performing some duties typically done by human resource professionals. Automation has assisted greatly in this process. Managers are being assisted by manager self-service, the use of software, and the corporate network to automate paper-based human resource processes that require a manager's approval, record-keeping or input, and processes that support the manager's job. Everything from recruitment, selection, performance appraisal, to employee development has been automated to assist line managers in performing traditional HR task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7) What is the difference between employee safety and employee health? What external environmental factors affect HR policies and procedures regarding employee safety and health?</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afety involves protecting employees from injuries caused by work-related accidents. Health refers to the employees' freedom from physical or emotional illness. These aspects of the job are important because employees who work in a safe environment and enjoy good health are more likely to be productive and yield long-term benefits to the organization. External environmental factors such as federal and state legislation affect how organizations address employees' safety and health.</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6-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Synthe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2,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48) What is HR research? Why would HR research be important for a fi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lthough human resource research is not a distinct HRM function, it pervades all functional areas, and the researcher's laboratory is the entire work environment. For instance, a study related to recruitment may suggest the type of worker most likely to succeed in a particular firm. Research on job safety may identify the causes of certain work-related accidents. The reasons for problems such as excessive absenteeism or excessive grievances may not be readily apparent. However, when such problems occur, human resource research can often shed light on their causes and offer possible solutions. Human resource research is clearly an important key to developing the most productive and satisfied workforce possible.</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LO:  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9) How do society, politics, and culture affect HRM? As an HR professional, why is it important to be aware of these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ociety, politics, and culture exert pressure on HRM. To remain acceptable to the general public, a firm must accomplish its purpose while complying with societal norms. Closely related to society, but not the same, are political parties. The two major political parties in the United States often have differing opinions on human resource topics. On a global perspective, countries change governments from time to time which may affect how human resource management is practiced. Recognizing the cultural differences present in a workplace can also help managers achieve maximum effectiveness. Cultural differences between countries influence global business. This borderless world adds dramatically to the difficulty of managing human capital. Cultural differences reveal themselves in everything from the workplace environments to very divergent concepts of time, space, and social interaction.</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ACSB:  Multicultural and Divers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0) How are firms using social networking sites to accomplish HR activities? What is your opinion of this tren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irms are using Facebook, LinkedIn, and Twitter for a number of HR purposes. Such sites are frequently used for recruiting and networking. Social networking has even been used successfully in training and development. It can help employees locate others who are applying new skills and share best practices, discuss obstacles and solutions to application, and foster collaboration. Social networking has also entered the performance appraisal arena. Gen Y workers want feedback on their performance in real time and know how to get it using social networking tools such as Twitter and Facebook.</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9</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hapter:  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LO:  6</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ACSB:  Use of IT</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p>
    <w:pPr>
      <w:pStyle w:val="Header"/>
      <w:jc w:val="center"/>
      <w:rPr/>
    </w:pPr>
    <w:r>
      <w:rPr>
        <w:sz w:val="20"/>
        <w:szCs w:val="20"/>
      </w:rPr>
      <w:t>Copyright © 2012 Pearson Education, Inc. publishing as Prentice Hal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16:00Z</dcterms:created>
  <dc:creator/>
  <dc:description/>
  <cp:keywords/>
  <dc:language>en-US</dc:language>
  <cp:lastModifiedBy>Pearson</cp:lastModifiedBy>
  <dcterms:modified xsi:type="dcterms:W3CDTF">2011-01-28T15:50:00Z</dcterms:modified>
  <cp:revision>5</cp:revision>
  <dc:subject>Chapter 1</dc:subject>
  <dc:title>Human Resource Management, 12e (Mondy)</dc:title>
</cp:coreProperties>
</file>