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Introduction to Geography, 5e</w:t>
      </w:r>
      <w:r>
        <w:rPr>
          <w:rFonts w:cs="Times New Roman" w:ascii="Times New Roman" w:hAnsi="Times New Roman"/>
          <w:b/>
          <w:bCs/>
          <w:sz w:val="24"/>
          <w:szCs w:val="24"/>
        </w:rPr>
        <w:t xml:space="preserve"> (Dahlman/Renwick/Bergma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Geography</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Geography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ce na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tudy of places, and how places interact spatially to form patt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ivers and mountai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The first book titled "Geography" w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e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om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ine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y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 The Greek word for "earth description" is geography. This word was coined by ________, who at the time was the director of the library at Alexandri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rastosthen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Hipparchu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olymethu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amd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2,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 In 1402, a world map was produced which was by far the most accurate representation for the times. This map was produced in which countr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ngland</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i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Kore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hin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2,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5) In </w:t>
      </w:r>
      <w:r>
        <w:rPr>
          <w:rFonts w:cs="Times New Roman" w:ascii="Times New Roman" w:hAnsi="Times New Roman"/>
          <w:i/>
          <w:iCs/>
          <w:sz w:val="24"/>
          <w:szCs w:val="24"/>
        </w:rPr>
        <w:t>The Tribute of Yu</w:t>
      </w:r>
      <w:r>
        <w:rPr>
          <w:rFonts w:cs="Times New Roman" w:ascii="Times New Roman" w:hAnsi="Times New Roman"/>
          <w:sz w:val="24"/>
          <w:szCs w:val="24"/>
        </w:rPr>
        <w:t>, the outermost geographical zone was inhabited b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asant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royal famil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arm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arbari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2,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Which of the following may bring about changes in relative lo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iscovery of new trade rou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opening of a new highw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new tariff agreement between two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Reg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e delineated by groups that insist on total agre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never pol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re recognized by scholars on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defined by one or more distinctive characteristics or fe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 Which of the following statements about regions is tru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ll regions have precise boundari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veryone agrees on the extent of all region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Geographers decide what phenomena to use to define a re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Features used to define regions must be clear and distinct on the landsca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 Which is NOT an example of a formal re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he area where a particular language is spoke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area where most people belong to a particular reli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area of dominance of a particular crop</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market area of a super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 A city and its metropolitan area form an example of 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limatic re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functional re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nodal reg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uniform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1) The study of the distribution of objects across Earth's surface and the processes by which human and environmental phenomena move from one place to another 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rea analys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ommunity success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io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2) The position, placement, or arrangement of something throughout space is it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ncentra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istribu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ensit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patter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3) The geometrical arrangement of objects within an area is it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atter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ensit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istribu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oncen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4) A culture hearth 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region from which innovative ideas originat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material traits of a particular cultur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region in which people of different origins liv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evolution of a landsca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Diffu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the result of relocation on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metimes encounters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rminates at a h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s decreased greatly in recent years due to advances i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6) Which is an example of expansion diffus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nglish colonists bringing their language to Americ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introduction of tulip farms in Michigan by Dutch immigrant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nearly instant popularity of iPod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construction of Buddhist temples in Los Ange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7) Scientists found that the main cause of the diffusion of AIDS in sub-Saharan Africa wa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ople traveling to visit relativ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hesus monkey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migrant worker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long-distance truck dri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8) An interdependent group of items interacting in a regular way to form a unified whole is 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system.</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network.</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oponym.</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h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9) Which of the following is NOT an abiotic system?</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land</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i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hum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oce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0) Earth's crust and a portion of upper mantle directly below the crust is th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tmospher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hydrospher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ithospher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iosp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1) A group of organisms and the nonliving physical and chemical environment in which they interact 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biospher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n ecosystem.</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closed system.</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 vernacular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8,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2) An ecosystem is a(n) ________ that functions as a communit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lant group</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ssociation of plants and animal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oceanic biot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nimal group</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rock ty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8,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3) The Earth rotates about it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reat circ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evolu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inclina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x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equ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4) Longitude and latitude are measured using the unit terms of</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degrees, minut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egrees, minutes, second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egrees, hours, minutes, second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miles, feet, inch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5) The highest numerical measurement when calculating latitude is ________°.</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9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0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8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6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4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6) The meridian of 0 degrees longitude is also called th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quato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prime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90 degree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International Date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7) Most of the International Date Line follow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8) The 0° meridian is the same thing as the ________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International Date Lin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quato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erihel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Prim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geographic gr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9) The Greenwich Meridian is also known as th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rihel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phel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rime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equato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small circ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0) What meridian is opposite the Prime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ropic of Cance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90°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80°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20° meridi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ropic of Capricor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1) How many time zones are shared by the 48 conterminous U.S. states and the Canadian provinc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3</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4</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5</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2) San Diego, California, is in the Pacific Standard Time Zone, while Philadelphia, Pennsylvania, is in the Eastern Standard Time Zone. If it is 1 A.M., Monday, in Philadelphia, what time is it in San Diego?</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4 A.M. Sunda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0 P.M. Sunda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4 A.M. Monda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1 P.M. Mon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3) Which is tru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very meridian is actually a circle rather than an arc.</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Parallels are different in length.</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Meridians are different in length.</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Every parallel is the same leng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4) Cartography 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nother name for geograph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science of making map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art of making sign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medical field that specializes in heart dise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5) The radius of the earth is about</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8000 mi.</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30,000 mi.</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230,000 mi.</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4000 mi.</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93,000,000 m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6) The relationship between the size of an object on a map and its size on Earth's surface 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eograph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lief.</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sca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37) The statement "1:24,000" is an example of </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bar sca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 fractional sca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graphic sca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 ma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8) Which map would have the largest sca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it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ontinent</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stat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9) A large-scale map represents a small portion of surface area at a high level of detail. Which fractional unit is not considered to be large-scal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1/1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1,00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10,00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10,000,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0) If the scale of a map is 1:36,000, then 1 inch on the map equals how many FEET on Earth's surfac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3,00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3,600</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6,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1) Distortion is least severe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mall-scale ma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arge-scale-map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ll ma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2) A map that accurately portrays land shape is called a(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nformal projec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quidistant projec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equal area projec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zimuthal proj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3) In the Mercator projection, which piece of Earth is portrayed extremely large in comparison to its actual siz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low-latitude location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Greenland</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Brazil</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continental 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4) The original purpose of the Mercator projection wa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o produce an accurate equal area map.</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for the guidance of intercontinental missil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for ocean naviga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o make the first map of the world.</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o befuddle introductory physical geography stud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5) An orbiting satellite provides data for analysis b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I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artograph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rojection.</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emote sen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6) GIS refers to</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Landsat.</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urveying.</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computer system that stores and organizes geographic dat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n agency of the United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7) GIS would not be practically possible without</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mputer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atellit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ell phones.</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government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8) Which method of data acquisition is not considered to be in the class of remote sensing?</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erial photography</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weather satellite dat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andsat satellite data</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ain gauge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9) The Internet</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has been in existence since the end of World War II.</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outes all information through one central server.</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began as a project of the U.S. Department of Defense.</w:t>
      </w:r>
    </w:p>
    <w:p>
      <w:pPr>
        <w:pStyle w:val="NormalText"/>
        <w:tabs>
          <w:tab w:val="clear" w:pos="720"/>
          <w:tab w:val="left" w:pos="0" w:leader="none"/>
          <w:tab w:val="left" w:pos="907" w:leader="none"/>
          <w:tab w:val="left" w:pos="940" w:leader="none"/>
          <w:tab w:val="left" w:pos="21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has always included the World Wide We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0) Geography as a discipline began during the Renaissance period in Euro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Europeans are the only people to have developed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2) Absolute location and relative location are the same t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3) The bookstore is a ten-minute walk from campus. This is an absolute measure of d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4) Timbuktoo (Tombouctou) has always been an insignificant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5) A study of people's commuting habits, focusing on where they live in relation to where they work, would be a study of spatial inte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6) Russia is the largest country in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Everything about a formal region is the same throughout the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5, Places and Reg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8) Vernacular regions normally do not have well-defined bound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5, Places and Reg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59) In geography, </w:t>
      </w:r>
      <w:r>
        <w:rPr>
          <w:rFonts w:cs="Times New Roman" w:ascii="Times New Roman" w:hAnsi="Times New Roman"/>
          <w:i/>
          <w:iCs/>
          <w:sz w:val="24"/>
          <w:szCs w:val="24"/>
        </w:rPr>
        <w:t>density</w:t>
      </w:r>
      <w:r>
        <w:rPr>
          <w:rFonts w:cs="Times New Roman" w:ascii="Times New Roman" w:hAnsi="Times New Roman"/>
          <w:sz w:val="24"/>
          <w:szCs w:val="24"/>
        </w:rPr>
        <w:t xml:space="preserve"> normally means a measure of the amount of something per unit of area on Earth's surf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0) The area in which an idea originates is known as a h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The most important barriers to diffusion today are physical features of Earth's surf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2) A system is an interdependent group of items interacting in a regular way to form a unified wh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Pure dry air in the lower atmosphere is 78 percent oxygen by volu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4) Oxygen is the most abundant element in the atmosp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Of Earth's water, 97 percent is in lakes and ri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Atmosphere, lithosphere, and hydrosphere function together to create environments for the biosp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7, Physical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7) The Earth's circumference is close to 24,900 mi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8) Absolute location can be pinpointed on the Earth's surface through use of latitude and long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9) On the globe, meridians cross all parallels perpendicular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0) Of seconds, degrees, and minutes of latitude, minutes are associated with the shortest dist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1) Meridians are lines on a map that are drawn east-west and measure la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Lines of latitude are called meridi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3) A line of measurement extending from pole to pole which is at a 90-degree angle with the equator is called a meridi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4) The world is divided into twenty different time z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5) A globe is a better model of the Earth than a flat ma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6) Maps are inherently inaccurate because they attempt to depict the curved surface of Earth on a flat she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7) A map is usually much smaller than the part of the Earth's surface it repres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8) A map scale 1:5000 would be better for showing city streets than a map of scale 1:500,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9) Conformity and equivalence are, in general, mutually exclusive proper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0) An equal-area map projection is one that has no distor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1) GIS relies on information stored in a computer datab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2) Global positioning systems (GPS) were developed originally for commercial appl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3) In GIS use, vector data specify lo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4) Currently there is no body responsible for setting Internet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5) An approach to geography that focuses on the characteristics of places and regions is called ________.</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rea analysi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6) Which two of the following boxes have the lowest density of dots? In which two is the distribution of dots least concentrated?</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720" w:leader="none"/>
          <w:tab w:val="left" w:pos="907" w:leader="none"/>
          <w:tab w:val="left" w:pos="216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171825"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71825" cy="1178560"/>
                    </a:xfrm>
                    <a:prstGeom prst="rect">
                      <a:avLst/>
                    </a:prstGeom>
                  </pic:spPr>
                </pic:pic>
              </a:graphicData>
            </a:graphic>
          </wp:inline>
        </w:drawing>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Boxes B and C have the lowest density. Boxes A and C have the least concentrated distribut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7) What does "distance decay" mean?</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s the distance between two things increases, the degree of interaction between them decreas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8) Name Earth's four physical syste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tmosphere; biosphere; hydrosphere; lithosphe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9) The science of making maps is called ________.</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cartograph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A two dimensional representation of the Earth's surface is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p</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1) What does the term "scale" mean, in the context of map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The size of an object on the map in comparison to its size on Earth's surfa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Data concerning Earth's surface obtained from satellites or high-flying aircraft are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remote sens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3) What is a pixel?</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The smallest feature of Earth's surface that can be detected by a sensor such as on a satellit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Knowled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Discuss the nature of geograph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5) Discuss the change in the discipline of geography over the past 500 years in terms of the kinds of questions geographers as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What Is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Explain relative location and situ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7) Choose a defining characteristic for the function region in which your home town or the town where you attend college is located.  What is the characteristic, and why is your town in that reg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4, Places and Reg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8) Provide an example of one of each of the following: a) formal region; b) functional region; c) vernacular region.</w:t>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Contemporary Approaches in Geogra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3,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How do maps communicate geographic inform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Compreh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0) Describe how GIS works and discuss some of its applic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3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907" w:leader="none"/>
          <w:tab w:val="left" w:pos="216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1) If there were no maps, could geography exist as a discipline? Why or why no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 20-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Describing Ear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Bloom's Taxonomy: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U.S. Geography Standards: 1, The World in Spatial Terms</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3:00Z</dcterms:created>
  <dc:creator/>
  <dc:description/>
  <cp:keywords/>
  <dc:language>en-US</dc:language>
  <cp:lastModifiedBy>Cyndi</cp:lastModifiedBy>
  <dcterms:modified xsi:type="dcterms:W3CDTF">2010-12-01T18:19:00Z</dcterms:modified>
  <cp:revision>7</cp:revision>
  <dc:subject>Chapter 1</dc:subject>
  <dc:title>Introduction to Geography (Dahlman/Renwick/Bergman)</dc:title>
</cp:coreProperties>
</file>