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Chapter 1.2 Overview of Health Care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 FILE</w:t>
      </w:r>
    </w:p>
    <w:p>
      <w:pPr>
        <w:pStyle w:val="NoSpacing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rpose of the </w:t>
      </w:r>
      <w:r>
        <w:rPr>
          <w:rFonts w:eastAsia="Times New Roman" w:cs="Times New Roman" w:ascii="Times New Roman" w:hAnsi="Times New Roman"/>
          <w:sz w:val="24"/>
          <w:szCs w:val="24"/>
        </w:rPr>
        <w:t>National Career Clusters™ Framework is to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 students explore different career options and prepare for the occupation of their choic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k what students learn in school with the knowledge, skills, and abilities they will need for success in future careers or in educational pursuits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lp schools and communities develop their courses and educational programs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The purpose of the National Consortium for Health Science Education is to strengthen the knowledge, skills, and abilities of health care student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ve health science pathways include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Informatics Services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technology Research and Development Serv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apeutic Services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dical laboratory technicians, pathologists, radiographers, and electroneurodiagnostic (END) technologists are occupations within which of the following health science pathway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Informatics Services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technology Research and Development Serv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apeutic Services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 Services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Servic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D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vironmental services workers, food service workers, dietitians, and equipment repair technicians are occupations within which of the following health science pathways?</w:t>
      </w:r>
    </w:p>
    <w:p>
      <w:pPr>
        <w:pStyle w:val="NoSpacing"/>
        <w:numPr>
          <w:ilvl w:val="0"/>
          <w:numId w:val="16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Informatics Services</w:t>
      </w:r>
    </w:p>
    <w:p>
      <w:pPr>
        <w:pStyle w:val="NoSpacing"/>
        <w:numPr>
          <w:ilvl w:val="0"/>
          <w:numId w:val="16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technology Research and Development Serv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6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apeutic Services</w:t>
      </w:r>
    </w:p>
    <w:p>
      <w:pPr>
        <w:pStyle w:val="NoSpacing"/>
        <w:numPr>
          <w:ilvl w:val="0"/>
          <w:numId w:val="16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 Services</w:t>
      </w:r>
    </w:p>
    <w:p>
      <w:pPr>
        <w:pStyle w:val="NoSpacing"/>
        <w:numPr>
          <w:ilvl w:val="0"/>
          <w:numId w:val="16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Servic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tting clerks, medical coders, financial analysts, medical librarians, and medical transcriptionists are occupations within which of the following health science pathway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Informatics Services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technology Research and Development Serv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apeutic Services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 Services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Servic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A</w:t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hysical therapists, respiratory therapists, athletic trainers, and dental hygienists are occupations within which of the following health science pathway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Informatics Service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technology Research and Development Serv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apeutic Service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 Service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Servic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C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omedical engineers, biochemists, microbiologists, clinical trials coordinators, and research assistants are occupations within which of the following health science pathway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Informatics Services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technology Research and Development Servi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apeutic Services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 Services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Servic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B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ich of the following </w:t>
      </w:r>
      <w:r>
        <w:rPr>
          <w:rFonts w:cs="Times New Roman" w:ascii="Times New Roman" w:hAnsi="Times New Roman"/>
          <w:sz w:val="24"/>
          <w:szCs w:val="24"/>
        </w:rPr>
        <w:t>health care specialists work in occupations that are aligned with systems of the human body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thopedic technician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urologist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ologist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tetrician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 of the abov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swer: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ich of the following are careers </w:t>
      </w:r>
      <w:r>
        <w:rPr>
          <w:rFonts w:cs="Times New Roman" w:ascii="Times New Roman" w:hAnsi="Times New Roman"/>
          <w:sz w:val="24"/>
          <w:szCs w:val="24"/>
        </w:rPr>
        <w:t>in alternative health service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ssage therapists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terinarians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diologists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iatricians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of the abov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A</w:t>
      </w:r>
    </w:p>
    <w:p>
      <w:pPr>
        <w:pStyle w:val="ListParagraph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ch of the following job positions is an example of a career in medicine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geons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thodontists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amily medicine doctors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ychiatrists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 of the abov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ied health technicians have more training and work with less direct supervision than allied health technologists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e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ls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ndational standards provided by the National Healthcare Skills Standard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line core expectations for which of the following topics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ployability skill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fety practic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al skill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ademic founda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e, Education and Training, Manufacturing, 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spitality and Tourism are examples of the sixteen career clusters included in the </w:t>
      </w:r>
      <w:r>
        <w:rPr>
          <w:rFonts w:eastAsia="Times New Roman" w:cs="Times New Roman" w:ascii="Times New Roman" w:hAnsi="Times New Roman"/>
          <w:sz w:val="24"/>
          <w:szCs w:val="24"/>
        </w:rPr>
        <w:t>National Career Clusters™ Framewor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acute medical condition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curs </w:t>
      </w:r>
      <w:r>
        <w:rPr>
          <w:rFonts w:cs="Times New Roman" w:ascii="Times New Roman" w:hAnsi="Times New Roman"/>
          <w:sz w:val="24"/>
        </w:rPr>
        <w:t>frequently over a long period of tim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</w:rPr>
        <w:t>severe, but lasts only a short period of tim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quires an invasive procedure for treatment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 a genetic basis and occurs before birt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ic medical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t a patient receives upon first contact with the health care system, before being referred to specialists is called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natal car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perative car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iatric car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ry car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 opportunities are growing in clinics, urgent care centers, and rehabilitation facilities because it is more expensive to care for patients in outpatient settings than in hospitals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er ladders provide a vertical sequence of job positions to increase rank and pay while career lattices offer both vertical and lateral movement.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an example of a multiskilled health care worker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surgeon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assistant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acist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 care workers who help patients with injuries or diseases of the muscles, nerves, joints, and bones to overcome their disabilities are called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therapis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atory therapis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grapher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lebotomis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ation therapist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care workers whose scope of practice includes both administrative/front office work as well as clinical/back office work are called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e practitioners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health aides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assistants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technicians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registration clerk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alth care workers who s</w:t>
      </w:r>
      <w:r>
        <w:rPr>
          <w:rFonts w:cs="Times New Roman" w:ascii="Times New Roman" w:hAnsi="Times New Roman"/>
          <w:color w:val="000000"/>
          <w:sz w:val="24"/>
          <w:szCs w:val="24"/>
        </w:rPr>
        <w:t>terilize articles such as instruments, equipment, and linens using the steam autoclave, gas autoclave, or antiseptic solution are called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lebotomists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tral processing/supply technicians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vironmental services technicians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medical engineers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alth unit coordinator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s acquired in one job that are applicable in another job are called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alized skill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perative skill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ry-level skill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erical skill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e of the abov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Which of the following is a relatively new occupation where students study electromagnetics, fluid dynamics, and heat transfer along with molecular biology, pharmacology, and anatomy and physiology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l biolog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cal laboratory technology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Bioengineering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tics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biology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etricians are physicians who specialize in the female organs and reproductive system while gynecologists care for women throughout pregnancy and childbirt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B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5:00Z</dcterms:created>
  <dc:creator>Sherry</dc:creator>
  <dc:description/>
  <cp:keywords/>
  <dc:language>en-US</dc:language>
  <cp:lastModifiedBy>Sherry </cp:lastModifiedBy>
  <dcterms:modified xsi:type="dcterms:W3CDTF">2012-09-10T13:55:00Z</dcterms:modified>
  <cp:revision>2</cp:revision>
  <dc:subject/>
  <dc:title/>
</cp:coreProperties>
</file>