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utrition: An Applied Approach, 3e, My Plate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hompson/Manore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Depth: Alcohol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-Choic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chemical structure of alcohol is similar to which macronutri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hyd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te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a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"drink" is defined as the amount of a beverage that provides how many fluid ounce of pure alcoho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 quarter oz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e half oz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ree quarters oz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e oz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derate intake of alcohol for women is defined as how many drink(s) per d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NOT a benefit of moderate alcohol intak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in HDL-cholesterol leve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d risk of breast canc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mproved appetite in the elder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ed risk of abnormal clot form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-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antioxidant found in red wine that may confer health benefit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veratro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leni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ute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tino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lcohol provides how many kilocalories per gra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v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n average, a healthy adult can metabolize the equivalent of how many drink(s) per hou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w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re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is NOT associated with the overconsumption of alcoho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cohol increases urine output, resulting in dehyd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cohol irritates the lining of the stomach leading to an increase in gastric acid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cohol disrupts metabolism leading to high levels of blood gluc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cohol disrupts the normal sleep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is the primary site of alcohol metabolism in the bod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liv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toma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pancre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small intest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equivalent to one drin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 ounces of be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ounces of w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 ounces of 80 proof whiskey, scotch, gin, or vod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 ounces of wine cool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For males, binge drinking is defined as consuming how many alcoholic drinks on one occasion within a short period of tim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or m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or m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 or m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 or mor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The need to drink larger and larger amounts of alcohol to get the equivalent pleasurable sensations associated with alcohol intake is referred to 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le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end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nge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Irregular breathing, cold and clammy skin, and loss of consciousness are all signs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coholic hepatit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rrhos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coholis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cohol poison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is NOT a tip for taking control of your alcohol intak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t a meal or snack high in carbohydrates before having an alcoholic dr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ink about why you are planning to dr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ide in advance what your alcohol intake will b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lute hard liquor with large amounts of water, diet soda, or ju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is NOT a risk of drinking alcoho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lnutr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d risk of chronic dis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d risk of traumatic inju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brain func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3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/False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derate alcohol consumption increases "good" cholesterol (HDL) and lowers "bad" cholesterol (LDL)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s few as two drinks per day can increase the risk of hypertension in some peo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eople who abstain from alcohol should be encouraged to start drinking in moderation for the potential health benefits associated with alcohol consump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omen absorb a greater percentage of a given alcohol intake as compared to men of the same siz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Complete avoidance of all alcoholic beverages is the only way for most people who abuse alcohol to achieve full and ongoing recover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If someone passes out after a night of hard drinking, he or she should be left alone to "sleep it off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Concep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ight ounces (one cup) of beer is equivalent to one dri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2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t is safe for pregnant women to consume moderate amounts of alcohol after the first trimester of pregnan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6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omen who are breastfeeding should abstain from alcohol as it easily passes into the breast milk at levels equal to blood alcohol concentr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Appli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Fetal alcohol syndrome (FAS) is a serious condition that is associated with physical birth defects and mental retard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35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ll:  Factua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2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9:27:00Z</dcterms:created>
  <dc:creator/>
  <dc:description/>
  <dc:language>en-US</dc:language>
  <cp:lastModifiedBy/>
  <dcterms:modified xsi:type="dcterms:W3CDTF">2011-12-16T19:27:00Z</dcterms:modified>
  <cp:revision>1</cp:revision>
  <dc:subject/>
  <dc:title/>
</cp:coreProperties>
</file>