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Chapter 01: Understanding the Canadian Business System</w:t>
            </w:r>
          </w:p>
        </w:tc>
      </w:tr>
    </w:tbl>
    <w:p>
      <w:pPr>
        <w:pStyle w:val="Normal"/>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bl>
      <w:tblPr>
        <w:tblW w:w="9360" w:type="dxa"/>
        <w:jc w:val="left"/>
        <w:tblInd w:w="0" w:type="dxa"/>
        <w:tblLayout w:type="fixed"/>
        <w:tblCellMar>
          <w:top w:w="0" w:type="dxa"/>
          <w:left w:w="10" w:type="dxa"/>
          <w:bottom w:w="0" w:type="dxa"/>
          <w:right w:w="10" w:type="dxa"/>
        </w:tblCellMar>
      </w:tblPr>
      <w:tblGrid>
        <w:gridCol w:w="9360"/>
      </w:tblGrid>
      <w:tr>
        <w:trPr/>
        <w:tc>
          <w:tcPr>
            <w:tcW w:w="936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Chapter 01 Multiple Choice Questions</w:t>
            </w:r>
          </w:p>
        </w:tc>
      </w:tr>
    </w:tbl>
    <w:p>
      <w:pPr>
        <w:pStyle w:val="Normal"/>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899"/>
        <w:gridCol w:w="192"/>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  </w:t>
            </w:r>
          </w:p>
        </w:tc>
        <w:tc>
          <w:tcPr>
            <w:tcW w:w="9179"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 is</w:t>
            </w:r>
          </w:p>
        </w:tc>
        <w:tc>
          <w:tcPr>
            <w:tcW w:w="202"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79" w:type="dxa"/>
            <w:gridSpan w:val="6"/>
            <w:tcBorders/>
          </w:tcPr>
          <w:tbl>
            <w:tblPr>
              <w:tblW w:w="9179" w:type="dxa"/>
              <w:jc w:val="left"/>
              <w:tblInd w:w="0" w:type="dxa"/>
              <w:tblLayout w:type="fixed"/>
              <w:tblCellMar>
                <w:top w:w="0" w:type="dxa"/>
                <w:left w:w="10" w:type="dxa"/>
                <w:bottom w:w="0" w:type="dxa"/>
                <w:right w:w="10" w:type="dxa"/>
              </w:tblCellMar>
            </w:tblPr>
            <w:tblGrid>
              <w:gridCol w:w="462"/>
              <w:gridCol w:w="8717"/>
            </w:tblGrid>
            <w:tr>
              <w:trPr/>
              <w:tc>
                <w:tcPr>
                  <w:tcW w:w="462"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remains after business expenses are subtracted from business revenues.</w:t>
                  </w:r>
                </w:p>
              </w:tc>
            </w:tr>
            <w:tr>
              <w:trPr/>
              <w:tc>
                <w:tcPr>
                  <w:tcW w:w="462"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qual to the market value of shares in a company.</w:t>
                  </w:r>
                </w:p>
              </w:tc>
            </w:tr>
            <w:tr>
              <w:trPr/>
              <w:tc>
                <w:tcPr>
                  <w:tcW w:w="462"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qual to total revenue minus cash expenses.</w:t>
                  </w:r>
                </w:p>
              </w:tc>
            </w:tr>
            <w:tr>
              <w:trPr/>
              <w:tc>
                <w:tcPr>
                  <w:tcW w:w="462"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amount of sales minus 50 percent.</w:t>
                  </w:r>
                </w:p>
              </w:tc>
            </w:tr>
            <w:tr>
              <w:trPr/>
              <w:tc>
                <w:tcPr>
                  <w:tcW w:w="462"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ouble the amount the company pays in tax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2"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a.what remains after business expenses are subtracted from business revenue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pPr>
            <w:r>
              <w:rPr>
                <w:rFonts w:cs="Arial Unicode MS"/>
                <w:b w:val="false"/>
                <w:bCs w:val="false"/>
                <w:spacing w:val="0"/>
                <w:szCs w:val="20"/>
              </w:rPr>
              <w:t>2. </w:t>
            </w:r>
            <w:r>
              <w:rPr>
                <w:rFonts w:cs="Times New Roman" w:ascii="Times New Roman" w:hAnsi="Times New Roman"/>
                <w:b w:val="false"/>
                <w:bCs w:val="false"/>
                <w:spacing w:val="0"/>
                <w:szCs w:val="20"/>
              </w:rPr>
              <w:t>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2011, the most profitable Canadian companies were all in the ______ industry</w:t>
            </w:r>
            <w:r>
              <w:rPr>
                <w:rFonts w:cs="Times New Roman" w:ascii="Times New Roman" w:hAnsi="Times New Roman"/>
                <w:b w:val="false"/>
                <w:bCs w:val="false"/>
                <w:spacing w:val="0"/>
                <w:szCs w:val="20"/>
              </w:rPr>
              <w:t>.</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nking</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il</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uter</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utomobile</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suranc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banking</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pPr>
            <w:r>
              <w:rPr>
                <w:rFonts w:cs="Arial Unicode MS"/>
                <w:b w:val="false"/>
                <w:bCs w:val="false"/>
                <w:spacing w:val="0"/>
                <w:szCs w:val="20"/>
              </w:rPr>
              <w:t>3. </w:t>
            </w:r>
            <w:r>
              <w:rPr>
                <w:rFonts w:cs="Times New Roman" w:ascii="Times New Roman" w:hAnsi="Times New Roman"/>
                <w:b w:val="false"/>
                <w:bCs w:val="false"/>
                <w:spacing w:val="0"/>
                <w:szCs w:val="20"/>
              </w:rPr>
              <w:t>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ales revenues of TransCanada Distributors have increased since last year. The sales manager thinks that as a result the company should now be more profitable. Which of the following would most strongly support his contention?</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 is a relatively new compan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 is a for-profit compan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s costs have decreased from the previous year</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s competitors have had increased revenue</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 has hired more employees recently</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TransCanada's costs have decreased from the previous year.</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ales revenues of TransCanada Distributors have increased since last year. The sales manager thinks that as a result the company should now be more profitable. Which of the following would weaken the sales manager's argument?</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s customers are happy with the company's servic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hipping costs for the industry have increased since last yea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s employees are dissatisfied with the company's working condi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has been a slowdown in the indust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st of TransCanada's employees are new to the busines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Shipping costs for the industry have increased since last year.</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ales revenues of TransCanada Distributors have increased since last year. The sales manager thinks that as a result the company should now be more profitable. Which of the following points out a flaw in the sales manager's reasoning?</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formation about the company's expenses is necessary to tell whether it is profitab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 may have actually lost money the previous yea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st of the company's employees are relatively new.</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metimes sales revenue does not contribute toward profitabilit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nsCanada's competitors are having financial problem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Information about the company's expenses is necessary to tell whether it is profitabl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rry, a manager, says that if his company's revenue had not increased last year, it would not have been able to increase its profits. What is the flaw in Barry's reasoning?</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ther similar companies have increased their profits, too.</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venue does not contribute to profitabilit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ability may not be the only objective of the compan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ompany can increase revenue by advertising mor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s can also be increased by lowering costs, not just by increasing revenu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e.Profits can also be increased by lowering costs, not just by increasing revenue</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pPr>
            <w:r>
              <w:rPr>
                <w:rFonts w:cs="Arial Unicode MS"/>
                <w:b w:val="false"/>
                <w:bCs w:val="false"/>
                <w:spacing w:val="0"/>
                <w:szCs w:val="20"/>
              </w:rPr>
              <w:t>7. </w:t>
            </w:r>
            <w:r>
              <w:rPr>
                <w:rFonts w:cs="Times New Roman" w:ascii="Times New Roman" w:hAnsi="Times New Roman"/>
                <w:b w:val="false"/>
                <w:bCs w:val="false"/>
                <w:spacing w:val="0"/>
                <w:szCs w:val="20"/>
              </w:rPr>
              <w:t>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In a 2011 study, </w:t>
            </w:r>
            <w:r>
              <w:rPr>
                <w:rFonts w:cs="Arial Unicode MS"/>
                <w:b w:val="false"/>
                <w:bCs w:val="false"/>
                <w:i/>
                <w:iCs/>
                <w:spacing w:val="0"/>
                <w:szCs w:val="20"/>
                <w:lang w:val="en-US" w:eastAsia="en-US"/>
              </w:rPr>
              <w:t>Forbes</w:t>
            </w:r>
            <w:r>
              <w:rPr>
                <w:rFonts w:cs="Arial Unicode MS"/>
                <w:b w:val="false"/>
                <w:bCs w:val="false"/>
                <w:spacing w:val="0"/>
                <w:szCs w:val="20"/>
                <w:lang w:val="en-US" w:eastAsia="en-US"/>
              </w:rPr>
              <w:t xml:space="preserve"> magazine ranked 134 countries in terms of how attractive they were to do business in. Where did Canada rank?</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rs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econd</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fth</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wenty-fifth</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ighty-seventh</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Firs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pPr>
            <w:r>
              <w:rPr>
                <w:rFonts w:cs="Arial Unicode MS"/>
                <w:b w:val="false"/>
                <w:bCs w:val="false"/>
                <w:spacing w:val="0"/>
                <w:szCs w:val="20"/>
              </w:rPr>
              <w:t>8. </w:t>
            </w:r>
            <w:r>
              <w:rPr>
                <w:rFonts w:cs="Times New Roman" w:ascii="Times New Roman" w:hAnsi="Times New Roman"/>
                <w:b w:val="false"/>
                <w:bCs w:val="false"/>
                <w:spacing w:val="0"/>
                <w:szCs w:val="20"/>
              </w:rPr>
              <w:t>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is week, Jessica's Variety Store had sales of $4,000, employees were paid $1,000, the cost of goods was $1,500, and rent was $500. Profit for the week wa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3,000</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1,000</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4,000</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2,000</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1,500</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b.$1,000</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pPr>
            <w:r>
              <w:rPr>
                <w:rFonts w:cs="Arial Unicode MS"/>
                <w:b w:val="false"/>
                <w:bCs w:val="false"/>
                <w:spacing w:val="0"/>
                <w:szCs w:val="20"/>
              </w:rPr>
              <w:t>9. </w:t>
            </w:r>
            <w:r>
              <w:rPr>
                <w:rFonts w:cs="Times New Roman" w:ascii="Times New Roman" w:hAnsi="Times New Roman"/>
                <w:b w:val="false"/>
                <w:bCs w:val="false"/>
                <w:spacing w:val="0"/>
                <w:szCs w:val="20"/>
              </w:rPr>
              <w:t>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 i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arket value of shares of stock in a compan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evel of expenses divided by the firm's asset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remains after business expenses are subtracted from business revenue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ross revenue minus taxes a company pay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ross sales minus taxes a company pays</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0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c.what remains after business expenses are subtracted from business revenue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0.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ne of the following organizations is a non-profit organiza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eneral Motors of Canada</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search in Motion</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anadian Forces</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ir Canada</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askatchewan Potash Corpora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The Canadian For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1.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st of the goods and services consumed in Canada are produced b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untries in the European Union</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es in the U.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untries of the Pacific Rim</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anadian government</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 firms</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e.business firm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2.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conomic system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agreement between countries that deal with free trade</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way in which a nation allocates its resources among its citizen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government decree that requires certain goods and services to be provided</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long-standing agreement between citizens and governments on how an economy is run</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large government department that oversees how the economy is running</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b.the way in which a nation allocates its resources among its citizen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3.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key difference between economic systems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tructure of government</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anagement of capital and labour</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anagement of the factors of production</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o controls the bank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o controls large industries like steel and auto manufacturing</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c.the management of the factors of production</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4.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nation's economic system is its way of</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ocating resources among its citizen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llecting taxe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naging the money suppl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gulating business firms by government law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pplementing low-income families</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a.allocating resources among its citizen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5.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terms of factors of production, Imperial Oil's crude oil reserves are an example of _______, while market forecasts are an example of ________</w:t>
            </w:r>
            <w:r>
              <w:rPr>
                <w:rFonts w:cs="Times New Roman" w:ascii="Times New Roman" w:hAnsi="Times New Roman"/>
                <w:b w:val="false"/>
                <w:bCs w:val="false"/>
                <w:spacing w:val="0"/>
                <w:szCs w:val="20"/>
              </w:rPr>
              <w: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abour; entrepreneurs</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formation; labour</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pital; information</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atural resources; information</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formation; natural resourc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capital; informa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6.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f two people exchange an apple, they each still have just one apple, but if they exchange ideas, they now each have two ideas. This is an illustration of</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importance of natural resource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nciple of specialization of labour</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difference between information and all the other factors of production</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importance of profit in market economie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se</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c.the difference between information and all the other factors of production</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7.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s are important because the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ke lots of mone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re good at making decision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ake risks to start new businesse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re good manager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re rich</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c.take risks to start new businesse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8.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atural resources, as a factor of production for mining, are a practical consideration when a mining company consider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ease with which ore could be mined</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number of miners available to mine the ore</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amount of capital required to build the mine</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ofit that could be made from mining the ore</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number of customers who want to buy ore</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a.the ease with which ore could be mined</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19.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is the difference between a command economy and a market econom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ommand economy is found only in communist countries, while a market economy is found only in capitalist countrie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ommand economy is more efficient than a market econom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rket economy gives greater "life satisfaction" to people</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ommand economy relies on centralized government control of the factors of production, while in a market economy supply and demand determine production and allocation decisions</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really are no significant differences between a command economy and a market economy</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pPr>
            <w:r>
              <w:rPr>
                <w:rFonts w:cs="Arial Unicode MS"/>
                <w:b w:val="false"/>
                <w:bCs w:val="false"/>
                <w:spacing w:val="0"/>
                <w:szCs w:val="20"/>
                <w:lang w:val="en-US" w:eastAsia="en-US"/>
              </w:rPr>
              <w:t>d.A command economy relies on centralized government control of the factors of production, while in a market economy supply and demand determine production and allocation decisions</w:t>
            </w:r>
            <w:r>
              <w:rPr>
                <w:rFonts w:cs="Times New Roman" w:ascii="Times New Roman" w:hAnsi="Times New Roman"/>
                <w:b w:val="false"/>
                <w:bCs w:val="false"/>
                <w:spacing w:val="0"/>
                <w:szCs w:val="20"/>
              </w:rPr>
              <w: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rPr>
              <w:t>20. </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economic system in which producers and consumers control production and allocation decisions through supply and demand is called</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a</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entrally planned econom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b</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ization</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c</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rket economy</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d</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w:t>
                  </w:r>
                  <w:r>
                    <w:rPr>
                      <w:rFonts w:cs="Times New Roman" w:ascii="Times New Roman" w:hAnsi="Times New Roman"/>
                      <w:b w:val="false"/>
                      <w:bCs w:val="false"/>
                      <w:spacing w:val="0"/>
                      <w:szCs w:val="20"/>
                    </w:rPr>
                    <w:t>.</w:t>
                  </w:r>
                </w:p>
              </w:tc>
            </w:tr>
            <w:tr>
              <w:trPr/>
              <w:tc>
                <w:tcPr>
                  <w:tcW w:w="540" w:type="dxa"/>
                  <w:tcBorders/>
                </w:tcPr>
                <w:p>
                  <w:pPr>
                    <w:pStyle w:val="Normal"/>
                    <w:keepNext w:val="true"/>
                    <w:autoSpaceDE w:val="false"/>
                    <w:spacing w:lineRule="auto" w:line="240" w:before="0" w:after="0"/>
                    <w:rPr/>
                  </w:pPr>
                  <w:r>
                    <w:rPr>
                      <w:rFonts w:cs="Arial Unicode MS"/>
                      <w:b w:val="false"/>
                      <w:bCs w:val="false"/>
                      <w:spacing w:val="0"/>
                      <w:szCs w:val="20"/>
                      <w:lang w:val="en-US" w:eastAsia="en-US"/>
                    </w:rPr>
                    <w:t>e</w:t>
                  </w:r>
                  <w:r>
                    <w:rPr>
                      <w:rFonts w:cs="Times New Roman" w:ascii="Times New Roman" w:hAnsi="Times New Roman"/>
                      <w:b w:val="false"/>
                      <w:bCs w:val="false"/>
                      <w:spacing w:val="0"/>
                      <w:szCs w:val="20"/>
                    </w:rPr>
                    <w:t>.</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r>
                    <w:rPr>
                      <w:rFonts w:cs="Times New Roman" w:ascii="Times New Roman" w:hAnsi="Times New Roman"/>
                      <w:b w:val="false"/>
                      <w:bCs w:val="false"/>
                      <w:spacing w:val="0"/>
                      <w:szCs w:val="20"/>
                    </w:rPr>
                    <w: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a market econom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with regard to the communist economic system?</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entralized planning emphasis on capital equipment and military hardware has caused declines in the prices of consumer goo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overnment ownership of the means of production is only tempora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st government-operated enterprises are very efficient because of central plann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verall production expands rapidly because of central plann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government owns and operates all sources of produc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The government owns and operates all sources of produc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tan lives in a country where all the factors of production are owned by the government. The economic system in his country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pit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ixed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t possible to tell with the information provided.</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communism.</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Embrace the opportunities and accept the risks" is a phrase that </w:t>
            </w:r>
            <w:r>
              <w:rPr>
                <w:rFonts w:cs="Arial Unicode MS"/>
                <w:b w:val="false"/>
                <w:bCs w:val="false"/>
                <w:i/>
                <w:iCs/>
                <w:spacing w:val="0"/>
                <w:szCs w:val="20"/>
                <w:lang w:val="en-US" w:eastAsia="en-US"/>
              </w:rPr>
              <w:t>best</w:t>
            </w:r>
            <w:r>
              <w:rPr>
                <w:rFonts w:cs="Arial Unicode MS"/>
                <w:b w:val="false"/>
                <w:bCs w:val="false"/>
                <w:spacing w:val="0"/>
                <w:szCs w:val="20"/>
                <w:lang w:val="en-US" w:eastAsia="en-US"/>
              </w:rPr>
              <w:t xml:space="preserve"> characterizes the __________ attitud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pitalis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ixed marke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entrepreneurial</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John lives in a country where producers and consumers control production, and allocation decisions are made through the mechanism of supply and demand. John lives in a country with a _________ econom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iz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not possible to tell with the information give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1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marke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Something that would contribute </w:t>
            </w:r>
            <w:r>
              <w:rPr>
                <w:rFonts w:cs="Arial Unicode MS"/>
                <w:b w:val="false"/>
                <w:bCs w:val="false"/>
                <w:i/>
                <w:iCs/>
                <w:spacing w:val="0"/>
                <w:szCs w:val="20"/>
                <w:lang w:val="en-US" w:eastAsia="en-US"/>
              </w:rPr>
              <w:t>directly</w:t>
            </w:r>
            <w:r>
              <w:rPr>
                <w:rFonts w:cs="Arial Unicode MS"/>
                <w:b w:val="false"/>
                <w:bCs w:val="false"/>
                <w:spacing w:val="0"/>
                <w:szCs w:val="20"/>
                <w:lang w:val="en-US" w:eastAsia="en-US"/>
              </w:rPr>
              <w:t xml:space="preserve"> to improving labour as a factor of production would b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nding new oil reserv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tter education for more of the popul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creasing the purchasing power of employe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grams designed to decrease unemployme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nding more efficient ways to produce product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better education for more of the popula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is the major source of capital for small business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nk loa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ale of shares of stock</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sonal investment by own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Venture capital firm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not known what the major source of capital i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Personal investment by owner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can we say about the number of business-to-business (B2B) transactions compared to the number of business-to-consumer (B2C) transaction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are fewer B2B transactions because there are fewer businesses than there are consum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are more B2B transactions than B2C transac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number of B2B transactions must equal the number of B2C transac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not possible to determine whether the number of B2B transactions is less than or more than the number of B2C transactions because of industrial secrec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not possible to determine whether the number of B2B transactions is less than or more than the number of B2C transactions because of data limitation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There are more B2B transactions than B2C transaction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an example of a natural resourc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uter softwar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ental and physical capabilities of peop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and, water, and mineral deposi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e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ined engineer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Land, water, and mineral deposit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factor of production is Imperial Oil trying to increase when it spends large sums of money in an attempt to find new oil field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form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ship</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abou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pita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atural resourc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2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Natural resour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jor drawback to communism as an economic system is tha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overnment control of the factors of production is only tempora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ople don't like commun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ividuals contribute according to their abilit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ividuals receive economic benefits according to their nee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of goods and services is inefficient because of the lack of a profit incentiv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production of goods and services is inefficient because of the lack of a profit incentiv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elga lives in a country where the government owns and operates selected major industries. The economic system in her country is most likely to b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iz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ixed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regul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socialism.</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conomic system that permits private ownership and control of small businesses but where the government controls large critical industries is known a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ixed econom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pit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ercantilism.</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socialism.</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 is best described a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kind of command economy in which the government owns and operates all industr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kind of command economy in which the government owns and operates large critical industr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conomy that is free from any regulation or plann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rket economy in which markets decide what, when, and how much to produ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conomic system with elements of market economy, but not a planned econom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 kind of command economy in which the government owns and operates large critical industri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nada is home to a(n) ________ econom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ixed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istic</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and</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mixed marke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 economies are considered beneficial for small businesses because the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vide small businesses with lots of government assistance and protec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vide a central economic plan within which small businesses can easily prosp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tect small businesses from the power of large corpora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ow small businesses to fai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ow the business to do whatever it wants as long as it doesn't break the law.</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allow the business to do whatever it wants as long as it doesn't break the law.</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which economic system will profit motivate entrepreneurs to use resources efficiently and to produce goods that consumers wan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entrally planned econom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rket econom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barter econom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A market econom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3</w:t>
            </w:r>
            <w:r>
              <w:rPr>
                <w:rFonts w:cs="Arial Unicode MS"/>
                <w:b w:val="false"/>
                <w:bCs w:val="false"/>
                <w:spacing w:val="0"/>
                <w:szCs w:val="20"/>
              </w:rPr>
              <w:t>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with respect to mixed market economi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y have features that are not found in either command or market econom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s a result of the fragile world economy, there is a trend toward increased government regulation of business in mixed market econom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Very few countries have this type of syst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is a trend toward increased government ownership of business in mixed market econom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ixed market economy is the best type of economic system.</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s a result of the fragile world economy, there is a trend toward increased government regulation of business in mixed market economi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federal government sold the Lester B. Pearson International Airport in Toronto to a group of entrepreneurs, which then set up the Greater Toronto Airports Authority. This sale is an example of</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reedom of cho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ship.</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regul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iza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privatiza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with respect to input and output market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the input market, firms supply good and services in response to demand on the part of househol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the output market, firms buy resources from households, which then supply those resourc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 buying patterns provide information that helps companies decide which products to produ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s are restricted in the companies they can work fo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put and output markets exist only in communist countri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0-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3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Consumer buying patterns provide information that helps companies decide which products to produ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andy is responsible for monitoring compliance with regulations in her company. She needs to know that the important areas of government regulation ar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tecting competition and upholding environmental regula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tecting social goals, upholding environmental regulations, and protecting shareholder righ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tecting competition, protecting consumers, and upholding environmental regula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tecting competition, protecting consumers, protecting social goals, and protecting the environme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tecting shareholder rights, and following business law.</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protecting competition, protecting consumers, protecting social goals, and protecting the environmen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y are income taxes called progressive tax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poorer people spend proportionally more on necessit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the more one makes, the greater the proportion of additional amounts paid in income tax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the more one makes, the higher the income tax rate that is applied to one's entire incom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they increase total consump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the more one progresses in a company, the more one pays in income tax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Because the more one makes, the greater the proportion of additional amounts paid in income tax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y are sales taxes called regressive tax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food and drugs are often exemp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the more one makes, the lower the rate of sales tax that is applied to one's purchas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poorer people pay a higher percentage of their income than richer peop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it applies to sales tax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they discourage the purchase of some product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Because poorer people pay a higher percentage of their income than richer peopl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textbook describes three main ways in which business can influence government policy. They ar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dvertising, lobbyists, trade associa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olitical contributions, letters to the editors of newspapers, advertis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dvertising, trade associations, political contribu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ade associations, lobbyists, letters to the editors of newspap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bbyists, political contributions, advertising.</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dvertising, lobbyists, trade association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f a semiconductor firm is opening a new manufacturing facility in Canada and is looking for ways to better influence government policy in their industry, it could</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ire a lobbyist or join a trade associ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btain a government contract for supplies and equipme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sure worker safety in its business facilit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keep its manufacturing plants in Canad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btain export business for the new facilit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hire a lobbyist or join a trade associa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law forbids most monopolies in Canada?</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 Protection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bbyists Registration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ir Trade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ion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vironmental Contaminants A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3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Competition Ac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utrition labelling and claims are intended to provide consumers with information to aid them in the selection of a healthy diet aimed at reducing risk of premature illness and death due to diet-related chronic diseases. Insufficient labelling is violation of which ac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ood and Drug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eights and Measures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dvertising and Packaging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extile Labeling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 Protection A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Food and Drug Ac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anada Consumer Product Safety Act replaces th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azardous Products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ood and Drug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eights and Measures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dvertising and Packaging A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extile Labeling A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Hazardous Products Ac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Which of the following statements is </w:t>
            </w:r>
            <w:r>
              <w:rPr>
                <w:rFonts w:cs="Arial Unicode MS"/>
                <w:b w:val="false"/>
                <w:bCs w:val="false"/>
                <w:i/>
                <w:iCs/>
                <w:spacing w:val="0"/>
                <w:szCs w:val="20"/>
                <w:lang w:val="en-US" w:eastAsia="en-US"/>
              </w:rPr>
              <w:t>most</w:t>
            </w:r>
            <w:r>
              <w:rPr>
                <w:rFonts w:cs="Arial Unicode MS"/>
                <w:b w:val="false"/>
                <w:bCs w:val="false"/>
                <w:spacing w:val="0"/>
                <w:szCs w:val="20"/>
                <w:lang w:val="en-US" w:eastAsia="en-US"/>
              </w:rPr>
              <w:t xml:space="preserve"> correct with respect to government in its role as regulator?</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 complains that the Competition Bureau is too slow in approving or denying merger pla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government really has very little power in its role as regulato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cause of the move toward deregulation, federal and provincial governments have become less and less involved in regulating business activit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ain areas of government regulation of business are achieving social goals, protecting consumers, and providing assistance to small business firm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tudies have shown that government regulation reduces the effectiveness of business firm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Business complains that the Competition Bureau is too slow in approving or denying merger plan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2011, the Canada Consumer Product Safety Act came into effect. One of the concerns expressed about the Act was tha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mall businesses would be hur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was not strong enough in protecting consum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 profits would declin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inferior to the Hazardous Products Act, which it replac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applies only to manufacturers of hazardous products, not retailer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4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small businesses would be hur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en Labatt Brewing sales representatives gave money to store operators who agreed to not lower prices on some brands of beer, the company was prosecuted for engaging i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it-and-switch advertis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sale price maintenan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pyramid schem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elling mislabelled produc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violation of the Beer A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resale price maintenan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with respect to the issue of government taxa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gressive revenue taxes are harder on low-income people than on high-income peop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venue taxes are designed primarily to encourage people to buy certain kinds of goods and avoid buying other kin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strictive taxes prevent businesses from expand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gressive revenue taxes are levied at the same rate regardless of a person's incom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 statements are corre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Regressive revenue taxes are levied at the same rate regardless of a person's incom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S.T. is considered a regressive tax becaus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ood and drugs are often exemp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more a person makes, the lower the rate of sales tax that is applied to that person's purchas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unfai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oorer people pay a higher percentage of their income than richer peop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designed to discourage the purchase of certain product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poorer people pay a higher percentage of their income than richer peopl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term "demand" refers to</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tock exchang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willingness and ability of buyers to purchase a product or serv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willingness and ability of businesses to sell a product or serv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willingness of buyers to accept high prices for high-quality goo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willingness of government to sell goods and servic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the willingness and ability of buyers to purchase a product or servi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demand states tha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ers will offer more of a product as the price fall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mand and supply meet at an equilibrium poi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yers will purchase more of a product as the price fall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ers will offer more of a product as the price ris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yers will purchase more of a product as the price ris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buyers will purchase more of a product as the price fall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 states tha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yers will purchase more of a product as the price fall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mand and supply meet at an equilibrium poi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ers will offer more of a product as the price ris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ers will offer more of a product as the price fall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yers will purchase more of a product as the price ris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producers will offer more of a product as the price ris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an, the owner of 5-for-1 Pizza, has noticed that when he increases the price of his pizzas by $2.00, the number of pizzas that he sells drops by 30 percent. Ian has discovered</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 and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upply curv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demand curv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demand.</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the law of deman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demand and supply schedul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ows assessment of the relationship between different levels of demand and supply at different pric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scribes the supply for a produ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scribes the demand for a produ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s a formula by which one determines market equilibriu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s the contractual agreement made between the buyer and seller.</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llows assessment of the relationship between different levels of demand and supply at different pri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producer of automobile batteries notes that the price of batteries has risen over each of the past three years. The firm decides to expand its battery production. This illustrat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market pr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equilibriu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 and demand.</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he law of suppl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producer of televisions is experiencing difficulty in selling its products. A corporate decision is made to lower the price, anticipating that sales will increase as a result of the lower price. This illustrat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 and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market pr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equilibrium.</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5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the law of deman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oint at which the quantity of a product or service demanded is the same as the quantity supplied is called</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urplus poi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equilibrium poi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upply poi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ofit poi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demand poin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the equilibrium poin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t the point where the supply curve crosses the demand curve on a graph, it could be said tha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 profits will be mad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products offered for sale will be sol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hortage will result if the price is too low.</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 sales will be mad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urplus will result if the price is too low.</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ll products offered for sale will be sol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quilibrium in the market is attained whe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s of supply and demand interact to set the price and quantity of a product at which buyers and sellers agre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are no dramatic changes in the market over tim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ppliers are willing to produce the quantity demand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 single firm has more than 50 percent of the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s are willing to pay the price being charged.</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he laws of supply and demand interact to set the price and quantity of a product at which buyers and sellers agre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ppose the equilibrium point of 5-for-1 Pizza is 2000 pizzas per week and the price is $10.00 per pizza. If the owner decides to make 2200 pizzas and sell them at the same price, what is the likely outcom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business will have less expenses and also have greater profi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business will have a shortag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business will make more profi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business will have a surplu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business will have less expenses but no more profi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The business will have a surplu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5-for-1 Pizza is operating at the point where the supply curve intersects the demand curve. If the owner decides to increase the price and not change the production level, what will resul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hortag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urplu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re profi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hift in the supply curv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hift in the demand curv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 surplu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f the market for chocolate was at the equilibrium point and suddenly half of the chocolate in the world disappeared, what would be the immediate effec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would increase due to a shortag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would decrease due to market equilibriu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would increase due to a surplu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would decrease due to a surplu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would be no change in either price or demand.</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he price would increase due to a shortag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xchange process between buyers and sellers of a particular good or service is known a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conomic trad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ercanti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pply utilit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rtering.</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 marke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im won $50 000 on a Lotto 649 ticket and now he wants to buy a Harley Davidson. The term used to identify his willingness and ability to purchase the motorcycle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ey supp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blig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indfall profi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unanticipated wealth.</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deman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economic terms, a "market"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vailable in capitalist nations, but not in communist na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cated where buyers can most easily access i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hysical location (for example, a grocery store) where exchanges take place between buyers and sell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xchange process between sellers and buy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an exchange process between sellers and buyer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is likely to happen when demand for a commodity is high?</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s will try to find substitutes for the commodit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of the commodity will ris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riminal behaviour increases with regard to the commodity (e.g., steal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of substitute commodities will increas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se statements are corre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6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All of these statements are correc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demand and supply schedul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ows a person to assess the relationship between different levels of demand and supply at different pric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s the contractual agreement made between a buyer and a sell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scribes the demand for a produc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s a formula used to determines the market equilibrium pr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 statements are corre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llows a person to assess the relationship between different levels of demand and supply at different pri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ppose that in 2012 a Canadian city experiences a big increase in the amount of commercial space that is available for rent. What is most likely to occur?</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rents for commercial space will not be affect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nts will go up.</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nts will go down as long as there is not a big increase in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source prices will increas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mand will increase in line with supp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Rents will go down as long as there is not a big increase in deman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ow would a cell phone manufacturer most effectively determine the market price of a new line of cell phon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ut several of the new phones on sale at a watch store and see which sells most quick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rrange to sell the phones in a number of diverse auction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et the price of one phone higher than another and see which sells the most quick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rvey potential customers and retailers on what they think the price should b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sk executives from competing companies about what they think the price should b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rrange to sell the phones in a number of diverse auction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rrett Corp. has introduced a new smart phone feature that is very popular. What should Barrett do to maximize profit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e more units of the phon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e fewer units of the phon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wer the price of the phon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Keep supply stable until demand goes dow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not possible to know what the company should do.</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Produce more units of the phon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f the number of pizza restaurants in a region increases from 50 to 100 in the last year, what is the likely resul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will be no increase in supply, hence there will have no effect on the equilibrium pr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will be an increase in supply, which will lead to a decrease in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will be an increase in supply, which will lead to a decrease in the equilibrium pr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will be an increase in supply, which will lead to an increase in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is not possible to predict what will happe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There will be an increase in supply, which will lead to a decrease in the equilibrium pri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Joe's Pizza introduces a new variety of a personal pizza. Which of the following actions would most likely prevent a surplus or a shortage of the personal pizzas in the first week?</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imit the supply of the personal pizz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wer demand for the personal pizz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et the price of substitute goo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stimate the market price of the personal pizz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wer the price of the pizza throughout the week.</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Estimate the market price of the personal pizza.</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xecutives at Kelsey Corp. are arguing about whether or not they should increase prices for the company's products by 15-20 percent. Which of the following could be used as an argument to increase pric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bstitutes for Kelsey's products are available in the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ce of materials consumed along with widgets has gone up.</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mand for Kelsey's products is increas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ors have announced that they intend to keep prices at current level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lanned relaxation of import restrictions will cause foreign competitors to enter the marke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Demand for Kelsey's products is increasing.</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xecutives at Kelsey Corp. are arguing about whether or not they should increase prices for the company's products by 15-20 percent. Which of the following could be used as an argument against increasing pric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input costs of raw materials are expected to increase further in the coming month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ustomers are loyal to the Kelsey brand because they know that the company uses high-quality ingredien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Kelsey's competitors have announced price increas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ne of Kelsey's major competitors recently went bankrup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 research reveals that demand for Kelsey's products is very much affected by the pric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Market research reveals that demand for Kelsey's products is very much affected by the pri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ther things being equal, a company would have the most power to raise prices if the product it is selling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ife-saving drug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utomobil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everag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oy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r tir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life-saving drug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e enterprise requires which four elements to function effective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 capitalism, socialism, and privatiz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right to product safety, consumer choice, freedom of information, and no government intervention in busines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and, labour, capital, and entrepreneurship</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upply, demand, equilibrium, and 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e property rights, freedom of choice, profits, and competi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7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Private property rights, freedom of choice, profits, and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few years ago, General Motors decided to develop a new car model. Sally checked it out at her local dealership and decided to buy one. We can conclude tha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ally exercised her freedom of cho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eneral Motors exercised its freedom of cho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oth General Motors and Sally exercised their freedom of cho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is example doesn't relate to freedom of cho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either General Motors nor Sally exercised their freedom of choic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both General Motors and Sally exercised their freedom of choi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motivates an entrepreneur to operate his or her business efficient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reedom of cho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e property righ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iz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right to vot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ob owns the St. Paul Street one-stop convenience store, one of 300 convenience stores in his region. Which degree of competition is Bob involved i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fect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Perfect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a market with perfect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yers and sellers do not know the price structure of the marke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ce is set by supply and dem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are very few sell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rms are relatively larg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s have very few similariti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price is set by supply and deman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Which one of the following is the </w:t>
            </w:r>
            <w:r>
              <w:rPr>
                <w:rFonts w:cs="Arial Unicode MS"/>
                <w:b w:val="false"/>
                <w:bCs w:val="false"/>
                <w:i/>
                <w:iCs/>
                <w:spacing w:val="0"/>
                <w:szCs w:val="20"/>
                <w:lang w:val="en-US" w:eastAsia="en-US"/>
              </w:rPr>
              <w:t>best</w:t>
            </w:r>
            <w:r>
              <w:rPr>
                <w:rFonts w:cs="Arial Unicode MS"/>
                <w:b w:val="false"/>
                <w:bCs w:val="false"/>
                <w:spacing w:val="0"/>
                <w:szCs w:val="20"/>
                <w:lang w:val="en-US" w:eastAsia="en-US"/>
              </w:rPr>
              <w:t xml:space="preserve"> example of perfect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gricultural indust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utomobile indust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Utility indust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lothing indust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ft drink industr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gricultural industr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oeing, a manufacturer of large commercial aircraft, raises its prices by 9 percent. Airbus, another manufacturer of large commercial aircraft, follows with an increase of 9.5 percent. Each of these companies is practicing a type of pricing strategy characteristic of</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trolled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fect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on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an oligopol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ion like that between Tide and Cheer, or Coke and Pepsi,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fect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monopolistic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businesses has a natural monopo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provincial electric compan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Via Rai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hapters bookstor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psi</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 Beers Diamond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3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 provincial electric compan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ailey Wear manufactures children's clothing. The company is able to set its prices higher than its competitors because of the fine material it uses and the attention it pays to the quality of the sewing. Bailey Wear is operating in a competitive environment of</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fect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monopolistic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regarding monopolistic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are many competitors in the industr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s are differentiat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ors can enter and leave the market easi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ors may be large or smal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se statements are correc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8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All of these statements are correc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regarding monopolistic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ces are similar but products can be differentiat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ces and products are very simila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oth products and prices differ from one competitor to the nex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ces vary from one competitor to the next, but products are very simila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Both products and prices differ from one competitor to the nex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the best definition of an oligopo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industry with only one buyer, but many sell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industry with many buyers and many sellers; sellers have no control over pri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industry with many buyers, but only one sell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industry with only a handful of sellers, most of which are larg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industry with many buyers and many sellers; sellers have some control over pric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An industry with only a handful of sellers, most of which are larg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airline, automobile, and steel industries illustrate what type of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ree market enterpris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fect competi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oligopol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otive to start a business is ________, while ________ creates the need to run the business efficient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 governme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ey; governme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 prid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ion; profit</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profit;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ividual ownership of property is a key element i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vate enterprise syst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planned econom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factors of produc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he private enterprise system.</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provides the motivation for an entrepreneur to operate his or her business efficient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right to vot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e property right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iza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reedom of choic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uters B Us is a manufacturer of customized microcomputers. They are able to set their prices higher than competitors because they can assemble a computer to a customer's exact specifications. Computers B Us is operating in a competitive environment of</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rfect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monopolistic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ituation where there are many buyers, a lot of product differentiation, and relative ease of entry or exit of the market is known a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ure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monopolistic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arcourt Corporation is one of only five firms that make and distribute playground equipment. This illustrates which degree of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ure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elective competi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Oligopol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Gap makes their products appear to be slightly different from those of their competitors by tactics such as brand names. Their degree of competition i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ure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9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monopolistic competition.</w:t>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reat Lakes Power is the only company that supplies power to rural areas. What situation would the company be in?</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ure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Monopoly</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ide, Pepsi, Guess, and Body Shop are all corporations involved in which type of competition?</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ure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ligopo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nopolistic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quilibriu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Monopolistic competition</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is a "natural" monopoly?</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ne that occurs without any business firm trying to achieve it, i.e., it just happens because the business does things righ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ituation where one company can most efficiently supply all the product or service that is needed by consum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ne where government finds it "natural" to grant monopoly powers to certain business firms such as consumer products compan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ne that occurs when a business firm sets out to achieve a monopoly and no other firm tries to stop i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is no such thing as a natural monopoly.</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3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 situation where one company can most efficiently supply all the product or service that is needed by consumers</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Industrial Revolution refers to</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ur and fishing industry in Canada in the 1500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ajor change in the production of goods that began in England in the mid 1700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velopment of the entrepreneuri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velopment of the internet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 abov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a major change in the production of goods that began in England in the mid 1700s.</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What basic argument did Adam Smith make in his book, </w:t>
            </w:r>
            <w:r>
              <w:rPr>
                <w:rFonts w:cs="Arial Unicode MS"/>
                <w:b w:val="false"/>
                <w:bCs w:val="false"/>
                <w:i/>
                <w:iCs/>
                <w:spacing w:val="0"/>
                <w:szCs w:val="20"/>
                <w:lang w:val="en-US" w:eastAsia="en-US"/>
              </w:rPr>
              <w:t>The Wealth of Nations</w:t>
            </w:r>
            <w:r>
              <w:rPr>
                <w:rFonts w:cs="Arial Unicode MS"/>
                <w:b w:val="false"/>
                <w:bCs w:val="false"/>
                <w:spacing w:val="0"/>
                <w:szCs w:val="20"/>
                <w:lang w:val="en-US" w:eastAsia="en-US"/>
              </w:rPr>
              <w:t>?</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meone will be more successful in business if he or she is a leader and true entrepreneu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ocialism is the best economic syst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ational wealth was created fastest by the mercantile syst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overnment should not interfere in the economy, but should let businesses function without regulation or restric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government should own the means of produc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Government should not interfere in the economy, but should let businesses function without regulation or restriction.</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arrangements of eras most accurately reflects the history of business in Canada, from earliest to most recent?</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ing era, entrepreneurial era, Industrial Revolution, production era, global era, internet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 era, Industrial Revolution, global era, marketing era, internet era, 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 entrepreneurial era, production era, marketing era, global era, internet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era, Industrial Revolution, entrepreneurial era, marketing era, global era, internet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 production era, entrepreneurial era, marketing era, internet era, global era</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28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Industrial Revolution, entrepreneurial era, production era, marketing era, global era, internet era</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________ philosophy says that the government should not interfere in the economy, but should instead let business function without regulation according to its own "natural" laws.</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 econom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atural selec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aissez-fair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visible han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ship</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laissez-faire</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eras was prompted by increased consumer demand after World War II?</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lob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ing era</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Marketing era</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eras is tied to the prosperity of the 1950s and 1960s?</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ing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ternet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 era</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Marketing era</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echnological advances, improved communication, and more efficient transportation networks contributed to the emergence of the</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lob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ing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0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global era.</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early years of business in Canada were motivated by</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desire to settle the Prair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s from fish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s from min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desire to find a way to Chin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s from logging.</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4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profits from fishing.</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y was Canadian manufacturing slow to develop in the 16th and 17th centuries?</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oo few manufacturing manage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oo few buyers of manufactured goo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st people were involved in trading of fu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ost people were involved in farm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olicy of mercantilism</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Policy of mercantilism</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All of the following are true about the Industrial Revolution </w:t>
            </w:r>
            <w:r>
              <w:rPr>
                <w:rFonts w:cs="Arial Unicode MS"/>
                <w:b w:val="false"/>
                <w:bCs w:val="false"/>
                <w:i/>
                <w:iCs/>
                <w:spacing w:val="0"/>
                <w:szCs w:val="20"/>
                <w:lang w:val="en-US" w:eastAsia="en-US"/>
              </w:rPr>
              <w:t>except</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led to the development of the factory syst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enabled mass produc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led to wide use of semi-skilled employe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discouraged specialization of labou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led to the decline of cottage industrie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it discouraged specialization of labour.</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uring which period did mass production reduce duplication of equipment and allow firms to purchase raw materials at better prices?</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lonial perio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rketing era</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8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Industrial Revolution</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Which of the following </w:t>
            </w:r>
            <w:r>
              <w:rPr>
                <w:rFonts w:cs="Arial Unicode MS"/>
                <w:b w:val="false"/>
                <w:bCs w:val="false"/>
                <w:i/>
                <w:iCs/>
                <w:spacing w:val="0"/>
                <w:szCs w:val="20"/>
                <w:lang w:val="en-US" w:eastAsia="en-US"/>
              </w:rPr>
              <w:t>best</w:t>
            </w:r>
            <w:r>
              <w:rPr>
                <w:rFonts w:cs="Arial Unicode MS"/>
                <w:b w:val="false"/>
                <w:bCs w:val="false"/>
                <w:spacing w:val="0"/>
                <w:szCs w:val="20"/>
                <w:lang w:val="en-US" w:eastAsia="en-US"/>
              </w:rPr>
              <w:t xml:space="preserve"> illustrates specialization of labour?</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orkers who learn new, specialized skills are rewarded with higher pa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emi-skilled workers are trained to perform only one task.</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ach labour union represents only one type of work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ighly skilled craftspeople can do all the tasks required to make an it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aw materials were provided to England in return for finished good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Semi-skilled workers are trained to perform only one task.</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occurred when the factory system began?</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the materials and labour required to produce items in massive quantities were brought to one pla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ize and economic power of some firms meant that other businesses had difficulty competing against the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produced captains of industry who were interested in meeting the needs of the custom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A </w:t>
                  </w:r>
                  <w:r>
                    <w:rPr>
                      <w:rFonts w:cs="Arial Unicode MS"/>
                      <w:b w:val="false"/>
                      <w:bCs w:val="false"/>
                      <w:i/>
                      <w:iCs/>
                      <w:spacing w:val="0"/>
                      <w:szCs w:val="20"/>
                      <w:lang w:val="en-US" w:eastAsia="en-US"/>
                    </w:rPr>
                    <w:t>laissez-faire</w:t>
                  </w:r>
                  <w:r>
                    <w:rPr>
                      <w:rFonts w:cs="Arial Unicode MS"/>
                      <w:b w:val="false"/>
                      <w:bCs w:val="false"/>
                      <w:spacing w:val="0"/>
                      <w:szCs w:val="20"/>
                      <w:lang w:val="en-US" w:eastAsia="en-US"/>
                    </w:rPr>
                    <w:t xml:space="preserve"> management process develop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ctory workers became owners through ESOP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All the materials and labour required to produce items in massive quantities were brought to one place.</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cientific Management Movement can be best characterized by the phrase</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quality is job 1."</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mpowerment to employe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one best wa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gress through technolog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operation between management and un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6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the "one best way."</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Which </w:t>
            </w:r>
            <w:r>
              <w:rPr>
                <w:rFonts w:cs="Arial Unicode MS"/>
                <w:b w:val="false"/>
                <w:bCs w:val="false"/>
                <w:i/>
                <w:iCs/>
                <w:spacing w:val="0"/>
                <w:szCs w:val="20"/>
                <w:lang w:val="en-US" w:eastAsia="en-US"/>
              </w:rPr>
              <w:t>best</w:t>
            </w:r>
            <w:r>
              <w:rPr>
                <w:rFonts w:cs="Arial Unicode MS"/>
                <w:b w:val="false"/>
                <w:bCs w:val="false"/>
                <w:spacing w:val="0"/>
                <w:szCs w:val="20"/>
                <w:lang w:val="en-US" w:eastAsia="en-US"/>
              </w:rPr>
              <w:t xml:space="preserve"> completes the following sentence? During the production era</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factory system brought together in one place all the materials and workers required to produce items in large quantiti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reat emphasis was placed upon satisfying the custom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improved production output resulting from assembly lines was obtained by increasing worker freedom.</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esence of big firms aided individuals who wished to go into business for themselv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enry Ford introduced the first moving assembly line which brought automobile parts to the worker.</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6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Henry Ford introduced the first moving assembly line which brought automobile parts to the worker.</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development of labour unions and collective bargaining agreements were major elements of the</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lonial perio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lob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dustrial revolu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6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production era.</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are the three countervailing powers in today's society?</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s, government, busines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s, business, public opin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overnment, business, public opin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overnment, business, labou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nsumers, government, public opin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1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Government, business, labour</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y did businesses move from a production orientation to a sales orientation?</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es experienced greater competi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es were able to develop niche marketing schem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es discovered the power of advertis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es were able to keep their production costs low.</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es were becoming very good at creating new products.</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Businesses experienced greater competition.</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y did businesses adopt the marketing approach?</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ss markets required mass advertising, which is what marketing do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was pent-up demand after World War II.</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petition between businesses became greater than eve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 costs got to be about as low as they were going to get, thus profit would not improv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ompetition for sales representatives increased as employees became very inten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Competition between businesses became greater than ever.</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ble Manufacturing is very good at making kitchen utensils. However, it wants to ensure that its products will always be profitable. What should it do?</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ire the finest sales representatives to sell what it mak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etermine customer needs and focus its product lines to fill those need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Lower the costs of production so the products are always profitab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hange its product lines to fit what its management thinks customers want</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y charging a lot of money for its products in the hope that it will result in snob appeal</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Determine customer needs and focus its product lines to fill those needs</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issez-faire attitude toward the economy as adopted by the Canadian government was a characteristic of the ________ era.</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ales and marketing</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nan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loba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entrepreneurial</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_________ era was the result of the moving assembly line introduced by Henry Ford.</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inan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duction</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loba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ntrepreneurial</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sales and marketing</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6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production</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is correct with respect to the production era?</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began with the invention of the steam engin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scientific management movement emphasized the management of people through an understanding of the needs they brought to the workplac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Mass production increased the available labour pool because many people could be trained to carry out assembly line task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orkers gained more freedom during the production era.</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se statements are accurat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6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Mass production increased the available labour pool because many people could be trained to carry out assembly line tasks.</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ow does the internet affect domestic and global business?</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offers networking potential to businesse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boosts trade in all sector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has made it easier for trade to occur.</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t levels the playing field between small and large firms.</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l of these statements are accurat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All of these statements are accurate.</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10054" w:type="dxa"/>
        <w:jc w:val="left"/>
        <w:tblInd w:w="-10" w:type="dxa"/>
        <w:tblLayout w:type="fixed"/>
        <w:tblCellMar>
          <w:top w:w="0" w:type="dxa"/>
          <w:left w:w="10" w:type="dxa"/>
          <w:bottom w:w="0" w:type="dxa"/>
          <w:right w:w="10" w:type="dxa"/>
        </w:tblCellMar>
      </w:tblPr>
      <w:tblGrid>
        <w:gridCol w:w="863"/>
        <w:gridCol w:w="757"/>
        <w:gridCol w:w="80"/>
        <w:gridCol w:w="2700"/>
        <w:gridCol w:w="1700"/>
        <w:gridCol w:w="2700"/>
        <w:gridCol w:w="1101"/>
        <w:gridCol w:w="143"/>
        <w:gridCol w:w="10"/>
      </w:tblGrid>
      <w:tr>
        <w:trPr/>
        <w:tc>
          <w:tcPr>
            <w:tcW w:w="863"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ich of the following was a characteristic of the sales and marketing eras?</w:t>
            </w:r>
          </w:p>
        </w:tc>
      </w:tr>
      <w:tr>
        <w:trPr/>
        <w:tc>
          <w:tcPr>
            <w:tcW w:w="863"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y the first decade of the 20</w:t>
                  </w:r>
                  <w:r>
                    <w:rPr>
                      <w:rFonts w:cs="Arial Unicode MS"/>
                      <w:b w:val="false"/>
                      <w:bCs w:val="false"/>
                      <w:spacing w:val="0"/>
                      <w:szCs w:val="20"/>
                      <w:vertAlign w:val="superscript"/>
                      <w:lang w:val="en-US" w:eastAsia="en-US"/>
                    </w:rPr>
                    <w:t>th</w:t>
                  </w:r>
                  <w:r>
                    <w:rPr>
                      <w:rFonts w:cs="Arial Unicode MS"/>
                      <w:b w:val="false"/>
                      <w:bCs w:val="false"/>
                      <w:spacing w:val="0"/>
                      <w:szCs w:val="20"/>
                      <w:lang w:val="en-US" w:eastAsia="en-US"/>
                    </w:rPr>
                    <w:t xml:space="preserve"> century, production had resulted in spectacular increases in the amount of goods and services that were availabl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uring the sales era, much emphasis was placed on market research to find out what customers want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c.</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uring the marketing era, it was assumed that business profits and business success depended on hiring the right salespeople and advertising heavily.</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uring the sales era, business firms produced what they were good at producing, rather than what consumers wanted.</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e.</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one of these statements are accurat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7 </w:t>
            </w:r>
          </w:p>
        </w:tc>
        <w:tc>
          <w:tcPr>
            <w:tcW w:w="125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1-12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244"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654"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d.During the sales era, business firms produced what they were good at producing, rather than what consumers wanted.</w:t>
            </w:r>
          </w:p>
        </w:tc>
        <w:tc>
          <w:tcPr>
            <w:tcW w:w="153"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bl>
    <w:p>
      <w:pPr>
        <w:pStyle w:val="Normal"/>
        <w:autoSpaceDE w:val="false"/>
        <w:spacing w:lineRule="auto" w:line="240" w:before="0" w:after="0"/>
        <w:rPr/>
      </w:pPr>
      <w:r>
        <w:rPr/>
        <w:t>                </w:t>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Chapter 01 True/False Questions</w:t>
            </w:r>
          </w:p>
        </w:tc>
      </w:tr>
    </w:tbl>
    <w:p>
      <w:pPr>
        <w:pStyle w:val="Normal"/>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899"/>
        <w:gridCol w:w="192"/>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  </w:t>
            </w:r>
          </w:p>
        </w:tc>
        <w:tc>
          <w:tcPr>
            <w:tcW w:w="9179"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ofits from business are used to support government as well as business owners and shareholders.</w:t>
            </w:r>
          </w:p>
        </w:tc>
        <w:tc>
          <w:tcPr>
            <w:tcW w:w="202"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79" w:type="dxa"/>
            <w:gridSpan w:val="6"/>
            <w:tcBorders/>
          </w:tcPr>
          <w:tbl>
            <w:tblPr>
              <w:tblW w:w="9179" w:type="dxa"/>
              <w:jc w:val="left"/>
              <w:tblInd w:w="0" w:type="dxa"/>
              <w:tblLayout w:type="fixed"/>
              <w:tblCellMar>
                <w:top w:w="0" w:type="dxa"/>
                <w:left w:w="10" w:type="dxa"/>
                <w:bottom w:w="0" w:type="dxa"/>
                <w:right w:w="10" w:type="dxa"/>
              </w:tblCellMar>
            </w:tblPr>
            <w:tblGrid>
              <w:gridCol w:w="462"/>
              <w:gridCol w:w="8717"/>
            </w:tblGrid>
            <w:tr>
              <w:trPr/>
              <w:tc>
                <w:tcPr>
                  <w:tcW w:w="462"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462"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8717"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2"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2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2011, the top three profit-making companies in Canada were all oil companie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2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business is an organization that seeks to earn profits by providing goods and service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term "business" includes large organizations such as General Motors, which seek a profit, but does not include individuals who are self-employed, e.g., a carpenter, or a beautician who operates a shop in her home.</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charitable organization is classified as a business firm if it provides physical goods, but not if it provides only service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haritable organizations, churches, and government agencies are all examples of non-profit organization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economic system allocates a nation's resources among its citizen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Natural resources include land and mineral deposit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natural resources component of the factors of production includes the physical and mental capabilities of people in the workforce.</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520" w:type="dxa"/>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6"/>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190" w:type="dxa"/>
            <w:tcBorders/>
            <w:tcMar>
              <w:left w:w="0" w:type="dxa"/>
              <w:right w:w="0" w:type="dxa"/>
            </w:tcMar>
          </w:tcPr>
          <w:p>
            <w:pPr>
              <w:pStyle w:val="Normal"/>
              <w:snapToGrid w:val="false"/>
              <w:spacing w:before="0" w:after="20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a command economy, a centralized government controls all, or most, of the factors of production and makes most decisions involving production of goods and servic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 is an example of a market economy where a central government controls most factors of produc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mmunism and socialism are both types of command economi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3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lthough workers in socialist countries are usually allowed to choose their occupations, a large proportion generally work for the governmen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mixed market economy has elements of both a command economy and a market econom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Human resources are a factor of produc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apital is the reward which the owners of a business receive for taking the risks of investing their money and tim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re are more command economies in the world now than there were 30 years ago.</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GlobeScan poll of 20 000 people in 20 different countries showed that the highest support for capitalism was in the U.S. and the lowest level of support was in India.</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usiness-to-business (B2B) transactions far exceed B2C (business-to-consumer) transactions in dollar value.</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Canada, government does not own and operate any business firm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deregulation trend has slowed down in the aftermath of the recession of 2008.</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government plays several different roles in the Canadian economy, including the roles of customer, competitor, and regulator.</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13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4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Revenue taxes are levied to control certain activities that legislative bodies believe should be controlled.</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f the Canadian Auto Workers (CAW) wanted to bring their interests to government officials, they could hire a lobbyis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ompetition Act prohibits resale price maintenance, which is the refusal of companies to sell their products to discount stor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3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anada Consumer Product Safety Act applies not only to manufacturers, but also to retailer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four main reasons government regulates business activity are: to encourage importing and exporting, to protect consumers, to protect businesses from foreign competition, and to protect the environmen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demand and supply schedule is derived from market research and other systematic studies of the marke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demand states that buyers will purchase more of a product as its price drop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economic terms, a "market" refers to a specific place like a supermarke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law of supply states that producers will offer more of a product for sale as its price ris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f the market for diamonds were at equilibrium and De Beers increased its prices, people would still demand the same quantity of diamond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5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demand curve shows the amount of goods and services a producer will create at different price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oint on a demand and supply schedule where supply and demand are equal is known as the break-even poin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surplus in the market is good news for the firm selling a product or service because there are additional customers still trying to purchase the produc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equilibrium price is the profit-maximizing point at which the quantity demanded equals the quantity supplied.</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e property rights are an essential element of a communist economic system.</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concept of freedom of choice applies only to buyers of goods and services, not to seller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vate enterprise system guarantees that competition among business firms will be fair.</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monopolistic competition, sellers try to make their products at least appear to be slightly different from those of other competitors by tactics such as brand names, design or styling, and advertising.</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Coke and Pepsi are competitors within an oligopol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2.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an oligopoly, only a handful of sellers compete mainly through product differentia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6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3.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 natural monopoly exists when a single company can fill the needs of all customers in a specific area.</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3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4</w:t>
            </w:r>
            <w:r>
              <w:rPr>
                <w:rFonts w:cs="Arial Unicode MS"/>
                <w:b w:val="false"/>
                <w:bCs w:val="false"/>
                <w:spacing w:val="0"/>
                <w:szCs w:val="20"/>
              </w:rPr>
              <w:t>4.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private enterprise system guarantees a profit for each business firm if it provides the right goods and services to consumers.</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5.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eople who believe in private enterprise usually argue that a society's interests are best served by a command econom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6.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Private enterprise requires the presence of four elements: (1) private property rights, (2) freedom of choice, (3) competition, and (4) no government control.</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7.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Gasoline stations are an example of a type of business involved in perfect competition.</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8.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An oligopoly exists when firms in an industry are so small and numerous that no one is powerful enough to dominate the market.</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9.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he earliest business activity in Canada involved trapping.</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4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Fal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0.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One of the main advantages of the mass production system in factories was that it avoided costly duplication of machinery.</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1.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1800, Canadian exports of manufactured goods were more important than exports of fur.</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691"/>
        <w:gridCol w:w="9"/>
        <w:gridCol w:w="920"/>
        <w:gridCol w:w="80"/>
        <w:gridCol w:w="2700"/>
        <w:gridCol w:w="1700"/>
        <w:gridCol w:w="2700"/>
        <w:gridCol w:w="1072"/>
        <w:gridCol w:w="9"/>
        <w:gridCol w:w="10"/>
        <w:gridCol w:w="10"/>
      </w:tblGrid>
      <w:tr>
        <w:trPr/>
        <w:tc>
          <w:tcPr>
            <w:tcW w:w="691" w:type="dxa"/>
            <w:tcBorders/>
          </w:tcPr>
          <w:p>
            <w:pPr>
              <w:pStyle w:val="Normal"/>
              <w:keepNext w:val="true"/>
              <w:autoSpaceDE w:val="false"/>
              <w:spacing w:lineRule="auto" w:line="240" w:before="0" w:after="0"/>
              <w:jc w:val="right"/>
              <w:rPr/>
            </w:pPr>
            <w:r>
              <w:rPr>
                <w:rFonts w:cs="Arial Unicode MS"/>
                <w:b w:val="false"/>
                <w:bCs w:val="false"/>
                <w:spacing w:val="0"/>
                <w:szCs w:val="20"/>
                <w:lang w:val="en-US" w:eastAsia="en-US"/>
              </w:rPr>
              <w:t>52.</w:t>
            </w:r>
            <w:r>
              <w:rPr>
                <w:rFonts w:cs="Times New Roman" w:ascii="Times New Roman" w:hAnsi="Times New Roman"/>
                <w:b w:val="false"/>
                <w:bCs w:val="false"/>
                <w:spacing w:val="0"/>
                <w:szCs w:val="20"/>
              </w:rPr>
              <w:t>  </w:t>
            </w:r>
          </w:p>
        </w:tc>
        <w:tc>
          <w:tcPr>
            <w:tcW w:w="9181" w:type="dxa"/>
            <w:gridSpan w:val="7"/>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In effect, the assembly line increased the supply of labour.</w:t>
            </w:r>
          </w:p>
        </w:tc>
        <w:tc>
          <w:tcPr>
            <w:tcW w:w="29"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700" w:type="dxa"/>
            <w:gridSpan w:val="2"/>
            <w:tcBorders/>
          </w:tcPr>
          <w:p>
            <w:pPr>
              <w:pStyle w:val="Normal"/>
              <w:keepNext w:val="true"/>
              <w:autoSpaceDE w:val="false"/>
              <w:snapToGrid w:val="false"/>
              <w:spacing w:lineRule="auto" w:line="240" w:before="0" w:after="0"/>
              <w:jc w:val="right"/>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c>
          <w:tcPr>
            <w:tcW w:w="9181" w:type="dxa"/>
            <w:gridSpan w:val="7"/>
            <w:tcBorders/>
          </w:tcPr>
          <w:tbl>
            <w:tblPr>
              <w:tblW w:w="10800" w:type="dxa"/>
              <w:jc w:val="left"/>
              <w:tblInd w:w="0" w:type="dxa"/>
              <w:tblLayout w:type="fixed"/>
              <w:tblCellMar>
                <w:top w:w="0" w:type="dxa"/>
                <w:left w:w="10" w:type="dxa"/>
                <w:bottom w:w="0" w:type="dxa"/>
                <w:right w:w="10" w:type="dxa"/>
              </w:tblCellMar>
            </w:tblPr>
            <w:tblGrid>
              <w:gridCol w:w="540"/>
              <w:gridCol w:w="10260"/>
            </w:tblGrid>
            <w:tr>
              <w:trPr/>
              <w:tc>
                <w:tcPr>
                  <w:tcW w:w="540" w:type="dxa"/>
                  <w:tcBorders/>
                </w:tcPr>
                <w:p>
                  <w:pPr>
                    <w:pStyle w:val="Normal"/>
                    <w:keepNext w:val="true"/>
                    <w:autoSpaceDE w:val="false"/>
                    <w:spacing w:lineRule="auto" w:line="240" w:before="0" w:after="0"/>
                    <w:rPr>
                      <w:rFonts w:cs="Arial Unicode MS"/>
                      <w:b w:val="false"/>
                      <w:b w:val="false"/>
                      <w:bCs w:val="false"/>
                      <w:spacing w:val="0"/>
                      <w:szCs w:val="20"/>
                      <w:lang w:val="en-US" w:eastAsia="en-US"/>
                    </w:rPr>
                  </w:pPr>
                  <w:r>
                    <w:rPr>
                      <w:rFonts w:cs="Arial Unicode MS"/>
                      <w:b w:val="false"/>
                      <w:bCs w:val="false"/>
                      <w:spacing w:val="0"/>
                      <w:szCs w:val="20"/>
                      <w:lang w:val="en-US" w:eastAsia="en-US"/>
                    </w:rPr>
                    <w:t>a.</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True</w:t>
                  </w:r>
                </w:p>
              </w:tc>
            </w:tr>
            <w:tr>
              <w:trPr/>
              <w:tc>
                <w:tcPr>
                  <w:tcW w:w="54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b.</w:t>
                  </w:r>
                </w:p>
              </w:tc>
              <w:tc>
                <w:tcPr>
                  <w:tcW w:w="10260" w:type="dxa"/>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False</w:t>
                  </w:r>
                </w:p>
              </w:tc>
            </w:tr>
          </w:tbl>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2-17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4"/>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3"/>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rue</w:t>
            </w:r>
          </w:p>
        </w:tc>
      </w:tr>
    </w:tbl>
    <w:p>
      <w:pPr>
        <w:pStyle w:val="Normal"/>
        <w:autoSpaceDE w:val="false"/>
        <w:spacing w:lineRule="auto" w:line="240" w:before="0" w:after="0"/>
        <w:rPr/>
      </w:pPr>
      <w:r>
        <w:rPr/>
        <w:t>                </w:t>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Chapter 01 Short Answer Questions</w:t>
            </w:r>
          </w:p>
        </w:tc>
      </w:tr>
    </w:tbl>
    <w:p>
      <w:pPr>
        <w:pStyle w:val="Normal"/>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is a busines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 business is an organization that provides goods or services that are then sold to earn profit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are profits and why are they important to the economic system in Canada?</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revenues minus expenses </w:t>
              <w:br/>
              <w:t xml:space="preserve">- they are rewards for taking risks </w:t>
              <w:br/>
              <w:t xml:space="preserve">- used to support government and charities, pay wages </w:t>
              <w:br/>
              <w:t>- needed to continue producing goods and servi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xplain the terms "command economy" and "market economy". Give an illustration of each.</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1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w:t>
            </w:r>
            <w:r>
              <w:rPr>
                <w:rFonts w:cs="Arial Unicode MS"/>
                <w:b w:val="false"/>
                <w:bCs w:val="false"/>
                <w:i/>
                <w:iCs/>
                <w:spacing w:val="0"/>
                <w:szCs w:val="20"/>
                <w:lang w:val="en-US" w:eastAsia="en-US"/>
              </w:rPr>
              <w:t>command</w:t>
            </w:r>
            <w:r>
              <w:rPr>
                <w:rFonts w:cs="Arial Unicode MS"/>
                <w:b w:val="false"/>
                <w:bCs w:val="false"/>
                <w:spacing w:val="0"/>
                <w:szCs w:val="20"/>
                <w:lang w:val="en-US" w:eastAsia="en-US"/>
              </w:rPr>
              <w:t xml:space="preserve">: government dominated, government controls the factors of production, people often work for the government, share the wealth equally, one class society (theoretically. ; Example: China </w:t>
              <w:br/>
              <w:t xml:space="preserve">- </w:t>
            </w:r>
            <w:r>
              <w:rPr>
                <w:rFonts w:cs="Arial Unicode MS"/>
                <w:b w:val="false"/>
                <w:bCs w:val="false"/>
                <w:i/>
                <w:iCs/>
                <w:spacing w:val="0"/>
                <w:szCs w:val="20"/>
                <w:lang w:val="en-US" w:eastAsia="en-US"/>
              </w:rPr>
              <w:t>market</w:t>
            </w:r>
            <w:r>
              <w:rPr>
                <w:rFonts w:cs="Arial Unicode MS"/>
                <w:b w:val="false"/>
                <w:bCs w:val="false"/>
                <w:spacing w:val="0"/>
                <w:szCs w:val="20"/>
                <w:lang w:val="en-US" w:eastAsia="en-US"/>
              </w:rPr>
              <w:t xml:space="preserve">: the people have a say in what the government does, individuals control factors of production, independent wealth, rich/middle class/poor; Example: Canada </w:t>
              <w:br/>
              <w:t>- no economy is purely command or market, even China and Canada</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are the factors of production? Explain each briefly.</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w:t>
            </w:r>
            <w:r>
              <w:rPr>
                <w:rFonts w:cs="Arial Unicode MS"/>
                <w:b w:val="false"/>
                <w:bCs w:val="false"/>
                <w:i/>
                <w:iCs/>
                <w:spacing w:val="0"/>
                <w:szCs w:val="20"/>
                <w:lang w:val="en-US" w:eastAsia="en-US"/>
              </w:rPr>
              <w:t>natural resources</w:t>
            </w:r>
            <w:r>
              <w:rPr>
                <w:rFonts w:cs="Arial Unicode MS"/>
                <w:b w:val="false"/>
                <w:bCs w:val="false"/>
                <w:spacing w:val="0"/>
                <w:szCs w:val="20"/>
                <w:lang w:val="en-US" w:eastAsia="en-US"/>
              </w:rPr>
              <w:t xml:space="preserve">: items used in the production of goods and services in their natural state, including land, water, minerals, and trees </w:t>
              <w:br/>
              <w:t xml:space="preserve">- </w:t>
            </w:r>
            <w:r>
              <w:rPr>
                <w:rFonts w:cs="Arial Unicode MS"/>
                <w:b w:val="false"/>
                <w:bCs w:val="false"/>
                <w:i/>
                <w:iCs/>
                <w:spacing w:val="0"/>
                <w:szCs w:val="20"/>
                <w:lang w:val="en-US" w:eastAsia="en-US"/>
              </w:rPr>
              <w:t>labour</w:t>
            </w:r>
            <w:r>
              <w:rPr>
                <w:rFonts w:cs="Arial Unicode MS"/>
                <w:b w:val="false"/>
                <w:bCs w:val="false"/>
                <w:spacing w:val="0"/>
                <w:szCs w:val="20"/>
                <w:lang w:val="en-US" w:eastAsia="en-US"/>
              </w:rPr>
              <w:t xml:space="preserve">: the mental and physical training and talents of people; sometimes called human resources </w:t>
              <w:br/>
              <w:t xml:space="preserve">- </w:t>
            </w:r>
            <w:r>
              <w:rPr>
                <w:rFonts w:cs="Arial Unicode MS"/>
                <w:b w:val="false"/>
                <w:bCs w:val="false"/>
                <w:i/>
                <w:iCs/>
                <w:spacing w:val="0"/>
                <w:szCs w:val="20"/>
                <w:lang w:val="en-US" w:eastAsia="en-US"/>
              </w:rPr>
              <w:t>capital</w:t>
            </w:r>
            <w:r>
              <w:rPr>
                <w:rFonts w:cs="Arial Unicode MS"/>
                <w:b w:val="false"/>
                <w:bCs w:val="false"/>
                <w:spacing w:val="0"/>
                <w:szCs w:val="20"/>
                <w:lang w:val="en-US" w:eastAsia="en-US"/>
              </w:rPr>
              <w:t xml:space="preserve">: the funds needed to operate an enterprise </w:t>
              <w:br/>
              <w:t xml:space="preserve">- </w:t>
            </w:r>
            <w:r>
              <w:rPr>
                <w:rFonts w:cs="Arial Unicode MS"/>
                <w:b w:val="false"/>
                <w:bCs w:val="false"/>
                <w:i/>
                <w:iCs/>
                <w:spacing w:val="0"/>
                <w:szCs w:val="20"/>
                <w:lang w:val="en-US" w:eastAsia="en-US"/>
              </w:rPr>
              <w:t>entrepreneur</w:t>
            </w:r>
            <w:r>
              <w:rPr>
                <w:rFonts w:cs="Arial Unicode MS"/>
                <w:b w:val="false"/>
                <w:bCs w:val="false"/>
                <w:spacing w:val="0"/>
                <w:szCs w:val="20"/>
                <w:lang w:val="en-US" w:eastAsia="en-US"/>
              </w:rPr>
              <w:t xml:space="preserve">: an individual who organizes and manages natural resources, labour, and capital to produce goods and services to earn a profit, but who also runs the risk of failure </w:t>
              <w:br/>
              <w:t xml:space="preserve">- newer perspectives tend to broaden the idea of "natural resources" to include all physical resources </w:t>
              <w:br/>
              <w:t xml:space="preserve">- while the production of tangible goods once dominated most economic systems, today </w:t>
            </w:r>
            <w:r>
              <w:rPr>
                <w:rFonts w:cs="Arial Unicode MS"/>
                <w:b w:val="false"/>
                <w:bCs w:val="false"/>
                <w:i/>
                <w:iCs/>
                <w:spacing w:val="0"/>
                <w:szCs w:val="20"/>
                <w:lang w:val="en-US" w:eastAsia="en-US"/>
              </w:rPr>
              <w:t>information resources</w:t>
            </w:r>
            <w:r>
              <w:rPr>
                <w:rFonts w:cs="Arial Unicode MS"/>
                <w:b w:val="false"/>
                <w:bCs w:val="false"/>
                <w:spacing w:val="0"/>
                <w:szCs w:val="20"/>
              </w:rPr>
              <w:t xml:space="preserve"> play a major role – information resources refers to information such as market forecasts, economic d</w:t>
            </w:r>
            <w:r>
              <w:rPr>
                <w:rFonts w:cs="Arial Unicode MS"/>
                <w:b w:val="false"/>
                <w:bCs w:val="false"/>
                <w:spacing w:val="0"/>
                <w:szCs w:val="20"/>
                <w:lang w:val="en-US" w:eastAsia="en-US"/>
              </w:rPr>
              <w:t>ata, and specialized knowledge of employees that is useful to a business and that helps it achieve its goal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How does a command economy differ from a market economy?</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 command economy relies on a centralized government to control all or most factors of production and to make all or most production and allocation decisions. In a market economy, individuals control production and allocation decisions through supply and deman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is an entrepreneur?</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8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an individual who organizes and manages labour, capital, and natural resources to produce goods and services to earn a profit, but who also runs the risk of failure </w:t>
              <w:br/>
              <w:t xml:space="preserve">- business person </w:t>
              <w:br/>
              <w:t xml:space="preserve">- manager </w:t>
              <w:br/>
              <w:t xml:space="preserve">- initiator </w:t>
              <w:br/>
              <w:t xml:space="preserve">- leader </w:t>
              <w:br/>
              <w:t>- risk taker</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There are three major types of economic systems in existence. Identify and briefly describe them.</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command economies: a type in which the government controls all or most factors of production and makes all or most production decisions </w:t>
              <w:br/>
              <w:t xml:space="preserve">- market economies: a type in which individuals control all or most factors of production and make all or most production decisions </w:t>
              <w:br/>
              <w:t>- mixed economies: a type with elements of both a command economy and a market econom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What is the difference between capitalism and socialism?</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capitalism: an economic system in which markets decide what, when, and for whom to produce </w:t>
              <w:br/>
              <w:t xml:space="preserve">- capitalist market economy: citizens run businesses, more efficient, choose your own job </w:t>
              <w:br/>
              <w:t xml:space="preserve">- socialism: a kind of command economy in which the government owns and operates the main industries, while individuals own and operate less crucial industries </w:t>
              <w:br/>
              <w:t>- less efficient, large proportion of people end up working for government</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What is socialism?</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Socialism is a less extensive command system in which the government owns and operates selected major industries. The government may control banking, transportation, or manufacturing industries, for example. Smaller businesses, such as clothing stores and restaurants, are privately owned.</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Explain the effects of monopolies on consumers and the economy.</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23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8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If a company has a monopoly, it can harm consumers by raising prices, cutting output, or stifling innovation. Furthermore, because most monopolies have total control over certain products and prices and the market share for those products, competitors are likely to find it extremely difficult to enter markets where monopolies exist. Consequently, a number of laws and regulations have been established by the federal government to help prevent individual companies or groups of companies from gaining control of markets in ways that restrain competition or harm consumer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the law of demand.</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8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9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The law of demand states that buyers will purchase more of a product as its price drops and less of a product as its price increas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Explain what happens when the demand curve intersects with the supply curve.</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9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t this intersection, we have the equilibrium or market price. At this price, there will be neither a shortage nor surplus. Over time, markets tend to price products at the equilibrium pri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3.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What does the supply curve reflect?</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9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The supply curve shows how much of a product will be supplied at different pri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4.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List the four elements required in a private enterprise system.</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9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Private property, freedom of choice, profits, and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5.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the four degrees of competition that can exist in a private enterprise system.</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9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Perfect competition, monopolistic competition, oligopoly, and monopoly.</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6.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Briefly describe the concept of </w:t>
            </w:r>
            <w:r>
              <w:rPr>
                <w:rFonts w:cs="Arial Unicode MS"/>
                <w:b w:val="false"/>
                <w:bCs w:val="false"/>
                <w:i/>
                <w:iCs/>
                <w:spacing w:val="0"/>
                <w:szCs w:val="20"/>
                <w:lang w:val="en-US" w:eastAsia="en-US"/>
              </w:rPr>
              <w:t>laissez-faire</w:t>
            </w:r>
            <w:r>
              <w:rPr>
                <w:rFonts w:cs="Times New Roman" w:ascii="Times New Roman" w:hAnsi="Times New Roman"/>
                <w:b w:val="false"/>
                <w:bCs w:val="false"/>
                <w:spacing w:val="0"/>
                <w:szCs w:val="20"/>
              </w:rPr>
              <w:t>.</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3-19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The concept of </w:t>
            </w:r>
            <w:r>
              <w:rPr>
                <w:rFonts w:cs="Arial Unicode MS"/>
                <w:b w:val="false"/>
                <w:bCs w:val="false"/>
                <w:i/>
                <w:iCs/>
                <w:spacing w:val="0"/>
                <w:szCs w:val="20"/>
                <w:lang w:val="en-US" w:eastAsia="en-US"/>
              </w:rPr>
              <w:t>laissez-faire</w:t>
            </w:r>
            <w:r>
              <w:rPr>
                <w:rFonts w:cs="Arial Unicode MS"/>
                <w:b w:val="false"/>
                <w:bCs w:val="false"/>
                <w:spacing w:val="0"/>
                <w:szCs w:val="20"/>
                <w:lang w:val="en-US" w:eastAsia="en-US"/>
              </w:rPr>
              <w:t xml:space="preserve"> refers to the idea that the government should not interfere in the economy.</w:t>
            </w:r>
          </w:p>
        </w:tc>
      </w:tr>
    </w:tbl>
    <w:p>
      <w:pPr>
        <w:pStyle w:val="Normal"/>
        <w:autoSpaceDE w:val="false"/>
        <w:spacing w:lineRule="auto" w:line="240" w:before="0" w:after="0"/>
        <w:rPr/>
      </w:pPr>
      <w:r>
        <w:rPr/>
        <w:t>                </w:t>
      </w:r>
    </w:p>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Chapter 01 Essay Questions</w:t>
            </w:r>
          </w:p>
        </w:tc>
      </w:tr>
    </w:tbl>
    <w:p>
      <w:pPr>
        <w:pStyle w:val="Normal"/>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Explain the role of both profit-seeking businesses and non-profit organizations in the overall "meaning of busines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6-7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19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Businesses are </w:t>
            </w:r>
            <w:r>
              <w:rPr>
                <w:rFonts w:cs="Arial Unicode MS"/>
                <w:b w:val="false"/>
                <w:bCs w:val="false"/>
                <w:spacing w:val="0"/>
                <w:szCs w:val="20"/>
              </w:rPr>
              <w:t>organizations that provide goods and services that are then sold to earn profits. Indeed, the prospect of earning profits—the difference between a business's revenue and its expenses—is what encourages people to open and expand businesses. After all, profi</w:t>
            </w:r>
            <w:r>
              <w:rPr>
                <w:rFonts w:cs="Arial Unicode MS"/>
                <w:b w:val="false"/>
                <w:bCs w:val="false"/>
                <w:spacing w:val="0"/>
                <w:szCs w:val="20"/>
                <w:lang w:val="en-US" w:eastAsia="en-US"/>
              </w:rPr>
              <w:t>ts are the reward owners get for risking their money and time. The right to pursue profits distinguishes a business from non-profit organizations, such as universities, hospitals, and government agencies that run in much the same way but that generally do not seek profits. Whereas profits may be considered the final reward in profit-seeking businesses, the final reward for non-profit organizations might be operational efficiency, for exampl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2.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Consider the following statement: "A nation's economic system is its system for allocating its resources among its citizens, both individuals and organizations." What are a nation's "resources", and what important role do they play in a nation's economic system?</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7-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19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A nation's resources, often referred to as the </w:t>
            </w:r>
            <w:r>
              <w:rPr>
                <w:rFonts w:cs="Arial Unicode MS"/>
                <w:b w:val="false"/>
                <w:bCs w:val="false"/>
                <w:i/>
                <w:iCs/>
                <w:spacing w:val="0"/>
                <w:szCs w:val="20"/>
                <w:lang w:val="en-US" w:eastAsia="en-US"/>
              </w:rPr>
              <w:t>factors of production</w:t>
            </w:r>
            <w:r>
              <w:rPr>
                <w:rFonts w:cs="Arial Unicode MS"/>
                <w:b w:val="false"/>
                <w:bCs w:val="false"/>
                <w:spacing w:val="0"/>
                <w:szCs w:val="20"/>
                <w:lang w:val="en-US" w:eastAsia="en-US"/>
              </w:rPr>
              <w:t>, traditionally include four factors: labour, capital, entrepreneurs, and physical resources. Recently, information resources were added to the list. An economic system is defined by how it manages and allocates these factors of production. In a planned economy, for example, the factors of production are government-owned and controlled. In a market economy, such as that of the United States, individual producers and consumers control production and allocation by creating combinations of supply and demand. In a mixed-market economy, which features characteristics of both a planned and a market economy, t</w:t>
            </w:r>
            <w:r>
              <w:rPr>
                <w:rFonts w:cs="Arial Unicode MS"/>
                <w:b w:val="false"/>
                <w:bCs w:val="false"/>
                <w:spacing w:val="0"/>
                <w:szCs w:val="20"/>
              </w:rPr>
              <w:t>here is some government control of some factors of production—often through the nation's major industries, such as transportation, communication, and information—alongside some private ownership.</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3.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iscuss the benefits and drawback of each type of economic system. In which economic system would you prefer to work, and why?</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9-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19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rPr>
              <w:t>market economy—is most efficient; work for</w:t>
            </w:r>
            <w:r>
              <w:rPr>
                <w:rFonts w:cs="Arial Unicode MS"/>
                <w:b w:val="false"/>
                <w:bCs w:val="false"/>
                <w:spacing w:val="0"/>
                <w:szCs w:val="20"/>
                <w:lang w:val="en-US" w:eastAsia="en-US"/>
              </w:rPr>
              <w:t xml:space="preserve"> own purposes; command economy-equality/one class, no poor</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4.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All the different economic systems of the world are moving toward a mixed economy with elements of a planned economy and of a market economy." Agree or disagree and support your position.</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1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19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nalysis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Communist countries are adopting deregulation and privatization. </w:t>
              <w:br/>
              <w:t>- Capitalist countries are continually developing legislation to regulate private enterpri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5.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iscuss the government's role as: (a) a competitor, (b) a regulator, (c) a taxation agent, and (d) a provider of incentive programs.</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16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w:t>
            </w:r>
            <w:r>
              <w:rPr>
                <w:rFonts w:cs="Arial Unicode MS"/>
                <w:b w:val="false"/>
                <w:bCs w:val="false"/>
                <w:i/>
                <w:iCs/>
                <w:spacing w:val="0"/>
                <w:szCs w:val="20"/>
                <w:lang w:val="en-US" w:eastAsia="en-US"/>
              </w:rPr>
              <w:t>competitor</w:t>
            </w:r>
            <w:r>
              <w:rPr>
                <w:rFonts w:cs="Arial Unicode MS"/>
                <w:b w:val="false"/>
                <w:bCs w:val="false"/>
                <w:spacing w:val="0"/>
                <w:szCs w:val="20"/>
                <w:lang w:val="en-US" w:eastAsia="en-US"/>
              </w:rPr>
              <w:t xml:space="preserve">: the government competes with business through Crown corporations (energy, Royal Canadian Mint, St. Lawrence Seaway Authority). </w:t>
              <w:br/>
              <w:t xml:space="preserve">- </w:t>
            </w:r>
            <w:r>
              <w:rPr>
                <w:rFonts w:cs="Arial Unicode MS"/>
                <w:b w:val="false"/>
                <w:bCs w:val="false"/>
                <w:i/>
                <w:iCs/>
                <w:spacing w:val="0"/>
                <w:szCs w:val="20"/>
                <w:lang w:val="en-US" w:eastAsia="en-US"/>
              </w:rPr>
              <w:t>regulator</w:t>
            </w:r>
            <w:r>
              <w:rPr>
                <w:rFonts w:cs="Arial Unicode MS"/>
                <w:b w:val="false"/>
                <w:bCs w:val="false"/>
                <w:spacing w:val="0"/>
                <w:szCs w:val="20"/>
                <w:lang w:val="en-US" w:eastAsia="en-US"/>
              </w:rPr>
              <w:t xml:space="preserve">: federal and provincial governments in Canada still regulate many aspects of business activity. Government regulates business through many administrative boards, tribunals, or commissions (CRTC, CTC, Canadian Wheat Board). </w:t>
              <w:br/>
              <w:t xml:space="preserve">- </w:t>
            </w:r>
            <w:r>
              <w:rPr>
                <w:rFonts w:cs="Arial Unicode MS"/>
                <w:b w:val="false"/>
                <w:bCs w:val="false"/>
                <w:i/>
                <w:iCs/>
                <w:spacing w:val="0"/>
                <w:szCs w:val="20"/>
                <w:lang w:val="en-US" w:eastAsia="en-US"/>
              </w:rPr>
              <w:t>taxation agent</w:t>
            </w:r>
            <w:r>
              <w:rPr>
                <w:rFonts w:cs="Arial Unicode MS"/>
                <w:b w:val="false"/>
                <w:bCs w:val="false"/>
                <w:spacing w:val="0"/>
                <w:szCs w:val="20"/>
                <w:lang w:val="en-US" w:eastAsia="en-US"/>
              </w:rPr>
              <w:t xml:space="preserve">: taxes are imposed to fund government services and programs, and to regulate and control certain activities. There are revenue taxes and restrictive taxes. </w:t>
              <w:br/>
              <w:t xml:space="preserve">- </w:t>
            </w:r>
            <w:r>
              <w:rPr>
                <w:rFonts w:cs="Arial Unicode MS"/>
                <w:b w:val="false"/>
                <w:bCs w:val="false"/>
                <w:i/>
                <w:iCs/>
                <w:spacing w:val="0"/>
                <w:szCs w:val="20"/>
                <w:lang w:val="en-US" w:eastAsia="en-US"/>
              </w:rPr>
              <w:t>provider of incentive programs</w:t>
            </w:r>
            <w:r>
              <w:rPr>
                <w:rFonts w:cs="Arial Unicode MS"/>
                <w:b w:val="false"/>
                <w:bCs w:val="false"/>
                <w:spacing w:val="0"/>
                <w:szCs w:val="20"/>
                <w:lang w:val="en-US" w:eastAsia="en-US"/>
              </w:rPr>
              <w:t>: through programs like the Industrial Regional Development Program, federal assistance is delivered to industries, particularly those in disadvantaged regions. Other programs include tax and duty rebat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6.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iscuss the two reasons that the government uses to justify regulation of business activities. Do you believe regulation of business is justified as an owner or manager? As a consumer?</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15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2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to encourage and protect competition by seeking to eliminate restrictive trade practices </w:t>
              <w:br/>
              <w:t xml:space="preserve">- to provide consumer protection </w:t>
              <w:br/>
              <w:t xml:space="preserve">- </w:t>
            </w:r>
            <w:r>
              <w:rPr>
                <w:rFonts w:cs="Arial Unicode MS"/>
                <w:b w:val="false"/>
                <w:bCs w:val="false"/>
                <w:i/>
                <w:iCs/>
                <w:spacing w:val="0"/>
                <w:szCs w:val="20"/>
                <w:lang w:val="en-US" w:eastAsia="en-US"/>
              </w:rPr>
              <w:t>owner/manager</w:t>
            </w:r>
            <w:r>
              <w:rPr>
                <w:rFonts w:cs="Arial Unicode MS"/>
                <w:b w:val="false"/>
                <w:bCs w:val="false"/>
                <w:spacing w:val="0"/>
                <w:szCs w:val="20"/>
                <w:lang w:val="en-US" w:eastAsia="en-US"/>
              </w:rPr>
              <w:t xml:space="preserve">: government regulations create a fair and honest business world in the best interests of everyone </w:t>
              <w:br/>
              <w:t xml:space="preserve">- </w:t>
            </w:r>
            <w:r>
              <w:rPr>
                <w:rFonts w:cs="Arial Unicode MS"/>
                <w:b w:val="false"/>
                <w:bCs w:val="false"/>
                <w:i/>
                <w:iCs/>
                <w:spacing w:val="0"/>
                <w:szCs w:val="20"/>
                <w:lang w:val="en-US" w:eastAsia="en-US"/>
              </w:rPr>
              <w:t>consumer</w:t>
            </w:r>
            <w:r>
              <w:rPr>
                <w:rFonts w:cs="Arial Unicode MS"/>
                <w:b w:val="false"/>
                <w:bCs w:val="false"/>
                <w:spacing w:val="0"/>
                <w:szCs w:val="20"/>
                <w:lang w:val="en-US" w:eastAsia="en-US"/>
              </w:rPr>
              <w:t>: government creates fair business for corporations and consumer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7.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xplain how demand and supply work in a capitalist economy.</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7-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demand is the willingness and ability of buyers to purchase a product or service </w:t>
              <w:br/>
              <w:t xml:space="preserve">- supply is the willingness and ability of producers to offer a good or service for sale </w:t>
              <w:br/>
              <w:t>- supply and demand equilibrate such that buyers pay a fair price and sellers obtain a fair price for their goods and servic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8.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Inaccuracies in forecasting an exact supply-demand schedule create surpluses and shortages. Describe what surpluses and shortages are, using the concepts of supply and demand, and indicate the probable impact of each upon price.</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surpluses occur when the quantity supplied exceeds the quantity demanded, prices will decrease </w:t>
              <w:br/>
              <w:t>- shortages occur when the quantity demanded exceeds the quantity supplied, prices will increas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520"/>
        <w:gridCol w:w="1100"/>
        <w:gridCol w:w="80"/>
        <w:gridCol w:w="2700"/>
        <w:gridCol w:w="1700"/>
        <w:gridCol w:w="2700"/>
        <w:gridCol w:w="901"/>
        <w:gridCol w:w="190"/>
        <w:gridCol w:w="10"/>
      </w:tblGrid>
      <w:tr>
        <w:trPr/>
        <w:tc>
          <w:tcPr>
            <w:tcW w:w="52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9.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the potential impact if a company underestimates demand.</w:t>
            </w:r>
          </w:p>
        </w:tc>
        <w:tc>
          <w:tcPr>
            <w:tcW w:w="200"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9-20 </w:t>
            </w:r>
          </w:p>
        </w:tc>
        <w:tc>
          <w:tcPr>
            <w:tcW w:w="110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4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gridSpan w:val="2"/>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3 </w:t>
            </w:r>
          </w:p>
        </w:tc>
        <w:tc>
          <w:tcPr>
            <w:tcW w:w="5501" w:type="dxa"/>
            <w:gridSpan w:val="4"/>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6"/>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too few products produced </w:t>
              <w:br/>
              <w:t xml:space="preserve">- potential profits lost </w:t>
              <w:br/>
              <w:t xml:space="preserve">- angry customers cannot buy what they want </w:t>
              <w:br/>
              <w:t>- knowledge of the shortage attracts more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0.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Explain the four essential elements of private enterprise.</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1-22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5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w:t>
            </w:r>
            <w:r>
              <w:rPr>
                <w:rFonts w:cs="Arial Unicode MS"/>
                <w:b w:val="false"/>
                <w:bCs w:val="false"/>
                <w:i/>
                <w:iCs/>
                <w:spacing w:val="0"/>
                <w:szCs w:val="20"/>
                <w:lang w:val="en-US" w:eastAsia="en-US"/>
              </w:rPr>
              <w:t>private property</w:t>
            </w:r>
            <w:r>
              <w:rPr>
                <w:rFonts w:cs="Arial Unicode MS"/>
                <w:b w:val="false"/>
                <w:bCs w:val="false"/>
                <w:spacing w:val="0"/>
                <w:szCs w:val="20"/>
                <w:lang w:val="en-US" w:eastAsia="en-US"/>
              </w:rPr>
              <w:t xml:space="preserve">: right to buy, own, use, and sell an item </w:t>
              <w:br/>
              <w:t xml:space="preserve">- </w:t>
            </w:r>
            <w:r>
              <w:rPr>
                <w:rFonts w:cs="Arial Unicode MS"/>
                <w:b w:val="false"/>
                <w:bCs w:val="false"/>
                <w:i/>
                <w:iCs/>
                <w:spacing w:val="0"/>
                <w:szCs w:val="20"/>
                <w:lang w:val="en-US" w:eastAsia="en-US"/>
              </w:rPr>
              <w:t>freedom of choice</w:t>
            </w:r>
            <w:r>
              <w:rPr>
                <w:rFonts w:cs="Arial Unicode MS"/>
                <w:b w:val="false"/>
                <w:bCs w:val="false"/>
                <w:spacing w:val="0"/>
                <w:szCs w:val="20"/>
                <w:lang w:val="en-US" w:eastAsia="en-US"/>
              </w:rPr>
              <w:t xml:space="preserve">: the right to choose what to buy or sell, including one's labour </w:t>
              <w:br/>
              <w:t xml:space="preserve">- </w:t>
            </w:r>
            <w:r>
              <w:rPr>
                <w:rFonts w:cs="Arial Unicode MS"/>
                <w:b w:val="false"/>
                <w:bCs w:val="false"/>
                <w:i/>
                <w:iCs/>
                <w:spacing w:val="0"/>
                <w:szCs w:val="20"/>
                <w:lang w:val="en-US" w:eastAsia="en-US"/>
              </w:rPr>
              <w:t>profits</w:t>
            </w:r>
            <w:r>
              <w:rPr>
                <w:rFonts w:cs="Arial Unicode MS"/>
                <w:b w:val="false"/>
                <w:bCs w:val="false"/>
                <w:spacing w:val="0"/>
                <w:szCs w:val="20"/>
                <w:lang w:val="en-US" w:eastAsia="en-US"/>
              </w:rPr>
              <w:t xml:space="preserve">: we earn what we work for, and thus work hard and efficiently </w:t>
              <w:br/>
              <w:t xml:space="preserve">- </w:t>
            </w:r>
            <w:r>
              <w:rPr>
                <w:rFonts w:cs="Arial Unicode MS"/>
                <w:b w:val="false"/>
                <w:bCs w:val="false"/>
                <w:i/>
                <w:iCs/>
                <w:spacing w:val="0"/>
                <w:szCs w:val="20"/>
                <w:lang w:val="en-US" w:eastAsia="en-US"/>
              </w:rPr>
              <w:t>competition</w:t>
            </w:r>
            <w:r>
              <w:rPr>
                <w:rFonts w:cs="Arial Unicode MS"/>
                <w:b w:val="false"/>
                <w:bCs w:val="false"/>
                <w:spacing w:val="0"/>
                <w:szCs w:val="20"/>
                <w:lang w:val="en-US" w:eastAsia="en-US"/>
              </w:rPr>
              <w:t>: rivalry between firms in a specific market to best satisfy consumer demands and earn profit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1.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Identify and explain the four basic degrees of competition. Provide an example of each.</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23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6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w:t>
            </w:r>
            <w:r>
              <w:rPr>
                <w:rFonts w:cs="Arial Unicode MS"/>
                <w:b w:val="false"/>
                <w:bCs w:val="false"/>
                <w:i/>
                <w:iCs/>
                <w:spacing w:val="0"/>
                <w:szCs w:val="20"/>
                <w:lang w:val="en-US" w:eastAsia="en-US"/>
              </w:rPr>
              <w:t>perfect competition</w:t>
            </w:r>
            <w:r>
              <w:rPr>
                <w:rFonts w:cs="Arial Unicode MS"/>
                <w:b w:val="false"/>
                <w:bCs w:val="false"/>
                <w:spacing w:val="0"/>
                <w:szCs w:val="20"/>
                <w:lang w:val="en-US" w:eastAsia="en-US"/>
              </w:rPr>
              <w:t xml:space="preserve">: a market or industry characterized by a very large number of small firms producing an identical product so that none of the firms has any ability to influence price; completely run by the law of supply/demand, e.g., shoe store </w:t>
              <w:br/>
              <w:t xml:space="preserve">- </w:t>
            </w:r>
            <w:r>
              <w:rPr>
                <w:rFonts w:cs="Arial Unicode MS"/>
                <w:b w:val="false"/>
                <w:bCs w:val="false"/>
                <w:i/>
                <w:iCs/>
                <w:spacing w:val="0"/>
                <w:szCs w:val="20"/>
                <w:lang w:val="en-US" w:eastAsia="en-US"/>
              </w:rPr>
              <w:t>monopolistic competition</w:t>
            </w:r>
            <w:r>
              <w:rPr>
                <w:rFonts w:cs="Arial Unicode MS"/>
                <w:b w:val="false"/>
                <w:bCs w:val="false"/>
                <w:spacing w:val="0"/>
                <w:szCs w:val="20"/>
                <w:lang w:val="en-US" w:eastAsia="en-US"/>
              </w:rPr>
              <w:t xml:space="preserve">: a market or industry characterized by a large number of firms supplying products that are similar but distinctive enough from one another to give firms some ability to influence price; severe competition, e.g., soda pop producers </w:t>
              <w:br/>
              <w:t xml:space="preserve">- </w:t>
            </w:r>
            <w:r>
              <w:rPr>
                <w:rFonts w:cs="Arial Unicode MS"/>
                <w:b w:val="false"/>
                <w:bCs w:val="false"/>
                <w:i/>
                <w:iCs/>
                <w:spacing w:val="0"/>
                <w:szCs w:val="20"/>
                <w:lang w:val="en-US" w:eastAsia="en-US"/>
              </w:rPr>
              <w:t>oligopoly</w:t>
            </w:r>
            <w:r>
              <w:rPr>
                <w:rFonts w:cs="Arial Unicode MS"/>
                <w:b w:val="false"/>
                <w:bCs w:val="false"/>
                <w:spacing w:val="0"/>
                <w:szCs w:val="20"/>
                <w:lang w:val="en-US" w:eastAsia="en-US"/>
              </w:rPr>
              <w:t xml:space="preserve">: a market or industry characterized by a small number of very large firms that have the power to influence the price of their product and/or resources; slightly competitive, look to differentiation, e.g., breakfast cereals </w:t>
              <w:br/>
              <w:t xml:space="preserve">- </w:t>
            </w:r>
            <w:r>
              <w:rPr>
                <w:rFonts w:cs="Arial Unicode MS"/>
                <w:b w:val="false"/>
                <w:bCs w:val="false"/>
                <w:i/>
                <w:iCs/>
                <w:spacing w:val="0"/>
                <w:szCs w:val="20"/>
                <w:lang w:val="en-US" w:eastAsia="en-US"/>
              </w:rPr>
              <w:t>monopoly</w:t>
            </w:r>
            <w:r>
              <w:rPr>
                <w:rFonts w:cs="Arial Unicode MS"/>
                <w:b w:val="false"/>
                <w:bCs w:val="false"/>
                <w:spacing w:val="0"/>
                <w:szCs w:val="20"/>
                <w:lang w:val="en-US" w:eastAsia="en-US"/>
              </w:rPr>
              <w:t>: a market or industry with only one producer, who can set the price of its product and/or resources; watched very closely by government, e.g., basic cable service</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2.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Discuss the reasons why the Canadian government permits certain "natural" monopolies while forbidding attempts by business firms to create a monopoly in other parts of the economy.</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3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7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Applicat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Permitted: </w:t>
              <w:br/>
              <w:t xml:space="preserve">- natural monopolies are industries in which one economy can most efficiently supply all the product or service that is needed </w:t>
              <w:br/>
              <w:t xml:space="preserve">- natural economies eliminate unnecessary costs and waste </w:t>
              <w:br/>
              <w:t xml:space="preserve">Not permitted: </w:t>
              <w:br/>
              <w:t xml:space="preserve">- competition, which is the root of why business works so well in capitalistic society </w:t>
              <w:br/>
              <w:t>- no competition, firm run less efficiently and quality is not as high and society does not benefit as much</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3.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perfect competition in terms of the number of competitors, ease of entry into the market, similarity of goods/services offered by competing firms, and level of control over price by individual firms. Give an example of a purely competitive market or industry.</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8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For perfect competition to exist, all of the firms in an industry must be small and the number of the firms in the industry must be large. Under these conditions, no single firm is powerful enough to influence the price of its product. The products of each firm are so similar that buyers will perceive them as identical to those of other firms. Because each firm is small, it is easy for firms to enter or leave the market. Canadian agriculture is a good example of perfect competition.</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4.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monopolistic competition in terms of the number of competitors, ease of entry into the market, similarity of goods/services offered by competing firms, and level of control over price by individual firms. Give an example of a market or industry characterized by monopolistic competition.</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09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In a market characterized by monopolistic competition, there are fewer sellers than in perfect competition. Sellers will attempt to differentiate their product from those of their competitors. Product differentiation gives sellers some control over prices. While monopolistically competitive businesses can be large or small, they can enter and exit the market easily. There are many examples of monopolistically competitive markets, particularly in the retail market (the market for jeans, the market for laundry detergents, the market for soft drinks, etc.) .</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5.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oligopoly in terms of the number of competitors, ease of entry into the market, similarity of goods/services offered by competing firms, and level of control over price by individual firms. Give an example of a market or industry that is an oligopoly.</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10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When an industry has only a few sellers, an oligopoly exists. While there are only a few sellers, they tend to be large. The entry of new competitors is difficult because of the large capital investment needed. As with monopolistic competition, sellers will attempt to differentiate their product from those of their competitors and each seller will have some control over price. However, when one firm cuts prices, others will tend to do the same. Therefore, the prices of comparable products are usually similar. The automobile, airline, and steel industries are all oligopoli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6.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 xml:space="preserve"> </w:t>
            </w:r>
            <w:r>
              <w:rPr>
                <w:rFonts w:cs="Arial Unicode MS"/>
                <w:b w:val="false"/>
                <w:bCs w:val="false"/>
                <w:spacing w:val="0"/>
                <w:szCs w:val="20"/>
                <w:lang w:val="en-US" w:eastAsia="en-US"/>
              </w:rPr>
              <w:t>Describe monopoly in terms of the number of competitors, ease of entry into the market, and level of control over price by individual firms. Give an example of a market or industry that is a monopoly.</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2-23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11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4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A monopoly exists when an industry or market has only one producer. The sole supplier enjoys complete control over the prices of its products. Its only constraint is a decrease in consumer demand due to increased prices. In the United States, the Sherman Antitrust Act and the Clayton Act forbid many monopolies and regulate prices charged by natural monopolie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7.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Briefly trace the development of business in Canada from the early colonial years to the present day.</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4-28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1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Knowledge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 xml:space="preserve">- business activity and profit from commercial fishing in the late 1400s motivated European involvement in Canada </w:t>
              <w:br/>
              <w:t xml:space="preserve">- French and British adventurers began trading with the native peoples in the 1500s </w:t>
              <w:br/>
              <w:t xml:space="preserve">- by the late 1600s </w:t>
            </w:r>
            <w:r>
              <w:rPr>
                <w:rFonts w:cs="Arial Unicode MS"/>
                <w:b w:val="false"/>
                <w:bCs w:val="false"/>
                <w:i/>
                <w:iCs/>
                <w:spacing w:val="0"/>
                <w:szCs w:val="20"/>
                <w:lang w:val="en-US" w:eastAsia="en-US"/>
              </w:rPr>
              <w:t>coureurs de bois</w:t>
            </w:r>
            <w:r>
              <w:rPr>
                <w:rFonts w:cs="Arial Unicode MS"/>
                <w:b w:val="false"/>
                <w:bCs w:val="false"/>
                <w:spacing w:val="0"/>
                <w:szCs w:val="20"/>
                <w:lang w:val="en-US" w:eastAsia="en-US"/>
              </w:rPr>
              <w:t xml:space="preserve"> travelled west in search of new sources of furs </w:t>
              <w:br/>
              <w:t xml:space="preserve">- European settlers arrived in Canada in the 16th and 17th centuries </w:t>
              <w:br/>
              <w:t xml:space="preserve">- Canadian manufacturing slowly developed under mercantilism </w:t>
              <w:br/>
              <w:t xml:space="preserve">- Industrial Revolution brought about mass production </w:t>
              <w:br/>
              <w:t xml:space="preserve">- entrepreneurial era saw the emergence of people willing to take risks in hope of profits </w:t>
              <w:br/>
              <w:t xml:space="preserve">- production era refined concepts of specialization and mass production </w:t>
              <w:br/>
              <w:t xml:space="preserve">- sales and marketing era focused on sales forces, advertising, and supply </w:t>
              <w:br/>
              <w:t xml:space="preserve">- finance era focused on the buying and selling of business enterprises </w:t>
              <w:br/>
              <w:t xml:space="preserve">- global era noted for the emergence of a truly global economy </w:t>
              <w:br/>
              <w:t>- internet era of business</w:t>
            </w:r>
          </w:p>
        </w:tc>
      </w:tr>
    </w:tbl>
    <w:p>
      <w:pPr>
        <w:pStyle w:val="Normal"/>
        <w:autoSpaceDE w:val="false"/>
        <w:spacing w:lineRule="auto" w:line="240" w:before="0" w:after="0"/>
        <w:rPr/>
      </w:pPr>
      <w:r>
        <w:rPr/>
        <w:t>                </w:t>
      </w:r>
    </w:p>
    <w:tbl>
      <w:tblPr>
        <w:tblW w:w="9901" w:type="dxa"/>
        <w:jc w:val="left"/>
        <w:tblInd w:w="-10" w:type="dxa"/>
        <w:tblLayout w:type="fixed"/>
        <w:tblCellMar>
          <w:top w:w="0" w:type="dxa"/>
          <w:left w:w="10" w:type="dxa"/>
          <w:bottom w:w="0" w:type="dxa"/>
          <w:right w:w="10" w:type="dxa"/>
        </w:tblCellMar>
      </w:tblPr>
      <w:tblGrid>
        <w:gridCol w:w="700"/>
        <w:gridCol w:w="920"/>
        <w:gridCol w:w="80"/>
        <w:gridCol w:w="2700"/>
        <w:gridCol w:w="1700"/>
        <w:gridCol w:w="2700"/>
        <w:gridCol w:w="1081"/>
        <w:gridCol w:w="10"/>
        <w:gridCol w:w="10"/>
      </w:tblGrid>
      <w:tr>
        <w:trPr/>
        <w:tc>
          <w:tcPr>
            <w:tcW w:w="700" w:type="dxa"/>
            <w:tcBorders/>
          </w:tcPr>
          <w:p>
            <w:pPr>
              <w:pStyle w:val="Normal"/>
              <w:keepNext w:val="true"/>
              <w:autoSpaceDE w:val="false"/>
              <w:spacing w:lineRule="auto" w:line="240" w:before="0" w:after="0"/>
              <w:jc w:val="right"/>
              <w:rPr>
                <w:rFonts w:ascii="Times New Roman" w:hAnsi="Times New Roman" w:cs="Times New Roman"/>
                <w:b w:val="false"/>
                <w:b w:val="false"/>
                <w:bCs w:val="false"/>
                <w:spacing w:val="0"/>
                <w:szCs w:val="20"/>
              </w:rPr>
            </w:pPr>
            <w:r>
              <w:rPr>
                <w:rFonts w:cs="Arial Unicode MS"/>
                <w:b w:val="false"/>
                <w:bCs w:val="false"/>
                <w:spacing w:val="0"/>
                <w:szCs w:val="20"/>
              </w:rPr>
              <w:t>18.  </w:t>
            </w:r>
          </w:p>
        </w:tc>
        <w:tc>
          <w:tcPr>
            <w:tcW w:w="9181" w:type="dxa"/>
            <w:gridSpan w:val="6"/>
            <w:tcBorders/>
          </w:tcPr>
          <w:p>
            <w:pPr>
              <w:pStyle w:val="Normal"/>
              <w:keepNext w:val="true"/>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lang w:val="en-US" w:eastAsia="en-US"/>
              </w:rPr>
              <w:t>What was the Industrial Revolution?</w:t>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Difficulty: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Page-Referenc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25 </w:t>
            </w:r>
          </w:p>
        </w:tc>
        <w:tc>
          <w:tcPr>
            <w:tcW w:w="110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Question ID: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01-4-213 </w:t>
            </w:r>
          </w:p>
        </w:tc>
        <w:tc>
          <w:tcPr>
            <w:tcW w:w="1700" w:type="dxa"/>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Skill: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Comprehension </w:t>
            </w:r>
          </w:p>
        </w:tc>
        <w:tc>
          <w:tcPr>
            <w:tcW w:w="1091" w:type="dxa"/>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700" w:type="dxa"/>
            <w:gridSpan w:val="3"/>
            <w:tcBorders/>
          </w:tcPr>
          <w:p>
            <w:pPr>
              <w:pStyle w:val="Normal"/>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rPr>
              <w:t xml:space="preserve"> </w:t>
            </w:r>
            <w:r>
              <w:rPr>
                <w:rFonts w:cs="Arial Unicode MS"/>
                <w:spacing w:val="0"/>
                <w:szCs w:val="20"/>
              </w:rPr>
              <w:t xml:space="preserve">Objective: </w:t>
            </w:r>
          </w:p>
        </w:tc>
        <w:tc>
          <w:tcPr>
            <w:tcW w:w="2700" w:type="dxa"/>
            <w:tcBorders/>
          </w:tcPr>
          <w:p>
            <w:pPr>
              <w:pStyle w:val="Normal"/>
              <w:autoSpaceDE w:val="false"/>
              <w:spacing w:lineRule="auto" w:line="240" w:before="0" w:after="0"/>
              <w:rPr>
                <w:rFonts w:ascii="Times New Roman" w:hAnsi="Times New Roman" w:cs="Times New Roman"/>
                <w:spacing w:val="0"/>
                <w:szCs w:val="20"/>
              </w:rPr>
            </w:pPr>
            <w:r>
              <w:rPr>
                <w:rFonts w:cs="Arial Unicode MS"/>
                <w:b w:val="false"/>
                <w:bCs w:val="false"/>
                <w:spacing w:val="0"/>
                <w:szCs w:val="20"/>
              </w:rPr>
              <w:t xml:space="preserve"> </w:t>
            </w:r>
            <w:r>
              <w:rPr>
                <w:rFonts w:cs="Arial Unicode MS"/>
                <w:b w:val="false"/>
                <w:bCs w:val="false"/>
                <w:spacing w:val="0"/>
                <w:szCs w:val="20"/>
              </w:rPr>
              <w:t xml:space="preserve">1.5 </w:t>
            </w:r>
          </w:p>
        </w:tc>
        <w:tc>
          <w:tcPr>
            <w:tcW w:w="5501" w:type="dxa"/>
            <w:gridSpan w:val="3"/>
            <w:tcBorders/>
            <w:tcMar>
              <w:left w:w="0" w:type="dxa"/>
              <w:right w:w="0" w:type="dxa"/>
            </w:tcMar>
          </w:tcPr>
          <w:p>
            <w:pPr>
              <w:pStyle w:val="Normal"/>
              <w:snapToGrid w:val="false"/>
              <w:spacing w:before="0" w:after="200"/>
              <w:rPr>
                <w:rFonts w:ascii="Times New Roman" w:hAnsi="Times New Roman" w:cs="Times New Roman"/>
                <w:spacing w:val="0"/>
                <w:szCs w:val="20"/>
              </w:rPr>
            </w:pPr>
            <w:r>
              <w:rPr>
                <w:rFonts w:cs="Times New Roman" w:ascii="Times New Roman" w:hAnsi="Times New Roman"/>
                <w:spacing w:val="0"/>
                <w:szCs w:val="20"/>
              </w:rPr>
            </w:r>
          </w:p>
        </w:tc>
      </w:tr>
      <w:tr>
        <w:trPr/>
        <w:tc>
          <w:tcPr>
            <w:tcW w:w="1620" w:type="dxa"/>
            <w:gridSpan w:val="2"/>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spacing w:val="0"/>
                <w:szCs w:val="20"/>
                <w:lang w:val="en-US" w:eastAsia="en-US"/>
              </w:rPr>
              <w:t>Answer :</w:t>
            </w:r>
          </w:p>
        </w:tc>
        <w:tc>
          <w:tcPr>
            <w:tcW w:w="8281" w:type="dxa"/>
            <w:gridSpan w:val="5"/>
            <w:tcBorders/>
          </w:tcPr>
          <w:p>
            <w:pPr>
              <w:pStyle w:val="Normal"/>
              <w:keepNext w:val="true"/>
              <w:autoSpaceDE w:val="false"/>
              <w:spacing w:lineRule="auto" w:line="240" w:before="0" w:after="0"/>
              <w:rPr>
                <w:rFonts w:ascii="Times New Roman" w:hAnsi="Times New Roman" w:cs="Times New Roman"/>
                <w:b w:val="false"/>
                <w:b w:val="false"/>
                <w:bCs w:val="false"/>
                <w:spacing w:val="0"/>
                <w:szCs w:val="20"/>
              </w:rPr>
            </w:pPr>
            <w:r>
              <w:rPr>
                <w:rFonts w:cs="Arial Unicode MS"/>
                <w:b w:val="false"/>
                <w:bCs w:val="false"/>
                <w:spacing w:val="0"/>
                <w:szCs w:val="20"/>
                <w:lang w:val="en-US" w:eastAsia="en-US"/>
              </w:rPr>
              <w:t>The Industrial Revolution began in the middle of the eighteenth century with advances in technology and the development of the factory system. Prior to the Industrial Revolution, cottage workers produced products one item at a time. The factory system brought together materials and workers to produce items in large quantities and the new machines needed for mass production. In turn, mass production reduced duplication of equipment and allowed firms to buy materials at better prices by buying in larger lots. It also encouraged the specialization of labour. Mass production replaced a system of highly skilled craftspeople who performed all the different tasks required to make a single item. Instead, a series of semiskilled workers each trained to perform only one task and, aided by specialized equipment, greatly increased output.</w:t>
            </w:r>
          </w:p>
        </w:tc>
      </w:tr>
    </w:tbl>
    <w:p>
      <w:pPr>
        <w:pStyle w:val="Normal"/>
        <w:autoSpaceDE w:val="false"/>
        <w:spacing w:lineRule="auto" w:line="240" w:before="0" w:after="0"/>
        <w:rPr>
          <w:rFonts w:ascii="Times New Roman" w:hAnsi="Times New Roman" w:cs="Times New Roman"/>
          <w:b w:val="false"/>
          <w:b w:val="false"/>
          <w:bCs w:val="false"/>
          <w:spacing w:val="0"/>
          <w:szCs w:val="20"/>
        </w:rPr>
      </w:pPr>
      <w:r>
        <w:rPr>
          <w:rFonts w:cs="Times New Roman" w:ascii="Times New Roman" w:hAnsi="Times New Roman"/>
          <w:b w:val="false"/>
          <w:bCs w:val="false"/>
          <w:spacing w:val="0"/>
          <w:szCs w:val="20"/>
        </w:rPr>
        <w:t>                </w:t>
      </w:r>
    </w:p>
    <w:p>
      <w:pPr>
        <w:pStyle w:val="Normal"/>
        <w:autoSpaceDE w:val="false"/>
        <w:spacing w:lineRule="auto" w:line="240" w:before="0" w:after="0"/>
        <w:rPr>
          <w:rFonts w:ascii="Arial" w:hAnsi="Arial" w:cs="Arial"/>
          <w:b w:val="false"/>
          <w:b w:val="false"/>
          <w:bCs w:val="false"/>
          <w:spacing w:val="0"/>
          <w:szCs w:val="20"/>
        </w:rPr>
      </w:pPr>
      <w:r>
        <w:rPr>
          <w:rFonts w:cs="Arial" w:ascii="Arial" w:hAnsi="Arial"/>
          <w:b w:val="false"/>
          <w:bCs w:val="false"/>
          <w:spacing w:val="0"/>
          <w:szCs w:val="20"/>
        </w:rPr>
      </w:r>
    </w:p>
    <w:p>
      <w:pPr>
        <w:pStyle w:val="Normal"/>
        <w:spacing w:before="0" w:after="200"/>
        <w:rPr>
          <w:rFonts w:ascii="Arial" w:hAnsi="Arial" w:cs="Arial"/>
          <w:b w:val="false"/>
          <w:b w:val="false"/>
          <w:bCs w:val="false"/>
          <w:spacing w:val="0"/>
          <w:szCs w:val="20"/>
        </w:rPr>
      </w:pPr>
      <w:r>
        <w:rPr>
          <w:rFonts w:cs="Arial" w:ascii="Arial" w:hAnsi="Arial"/>
          <w:b w:val="false"/>
          <w:bCs w:val="false"/>
          <w:spacing w:val="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00"/>
      <w:jc w:val="right"/>
      <w:rPr/>
    </w:pPr>
    <w:r>
      <w:rPr>
        <w:rStyle w:val="PageNumber"/>
        <w:rFonts w:cs="Times New Roman" w:ascii="Times New Roman" w:hAnsi="Times New Roman"/>
        <w:b/>
        <w:spacing w:val="0"/>
      </w:rPr>
      <w:t xml:space="preserve">Copyright © 2014 Pearson Canada Inc.                                                          </w:t>
    </w:r>
    <w:r>
      <w:rPr>
        <w:rFonts w:cs="Times New Roman" w:ascii="Times New Roman" w:hAnsi="Times New Roman"/>
        <w:b w:val="false"/>
        <w:spacing w:val="0"/>
      </w:rPr>
      <w:fldChar w:fldCharType="begin"/>
    </w:r>
    <w:r>
      <w:rPr>
        <w:spacing w:val="0"/>
        <w:b w:val="false"/>
        <w:rFonts w:cs="Times New Roman" w:ascii="Times New Roman" w:hAnsi="Times New Roman"/>
      </w:rPr>
      <w:instrText xml:space="preserve"> PAGE </w:instrText>
    </w:r>
    <w:r>
      <w:rPr>
        <w:spacing w:val="0"/>
        <w:b w:val="false"/>
        <w:rFonts w:cs="Times New Roman" w:ascii="Times New Roman" w:hAnsi="Times New Roman"/>
      </w:rPr>
      <w:fldChar w:fldCharType="separate"/>
    </w:r>
    <w:r>
      <w:rPr>
        <w:spacing w:val="0"/>
        <w:b w:val="false"/>
        <w:rFonts w:cs="Times New Roman" w:ascii="Times New Roman" w:hAnsi="Times New Roman"/>
      </w:rPr>
      <w:t>75</w:t>
    </w:r>
    <w:r>
      <w:rPr>
        <w:spacing w:val="0"/>
        <w:b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val="false"/>
        <w:bCs w:val="false"/>
        <w:i/>
        <w:spacing w:val="0"/>
        <w:szCs w:val="22"/>
      </w:rPr>
      <w:t>Business,</w:t>
    </w:r>
    <w:r>
      <w:rPr>
        <w:rFonts w:cs="Times New Roman" w:ascii="Times New Roman" w:hAnsi="Times New Roman"/>
        <w:b w:val="false"/>
        <w:bCs w:val="false"/>
        <w:spacing w:val="0"/>
        <w:szCs w:val="22"/>
      </w:rPr>
      <w:t xml:space="preserve"> Eighth Canadian Edition                                                                 Griffin, Ebert, Starke, Dracopoulos, Lang</w:t>
      <w:br/>
    </w:r>
    <w:r>
      <w:rPr>
        <w:rFonts w:cs="Times New Roman" w:ascii="Times New Roman" w:hAnsi="Times New Roman"/>
        <w:b w:val="false"/>
        <w:spacing w:val="0"/>
        <w:szCs w:val="20"/>
      </w:rPr>
      <w:t>Chapter 1—Understanding the Canadian Business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Arial Unicode MS" w:cs="Times New Roman"/>
      <w:b/>
      <w:bCs/>
      <w:color w:val="auto"/>
      <w:spacing w:val="1514"/>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b/>
      <w:bCs/>
      <w:spacing w:val="1514"/>
      <w:szCs w:val="24"/>
    </w:rPr>
  </w:style>
  <w:style w:type="character" w:styleId="FooterChar">
    <w:name w:val="Footer Char"/>
    <w:basedOn w:val="DefaultParagraphFont"/>
    <w:qFormat/>
    <w:rPr>
      <w:b/>
      <w:bCs/>
      <w:spacing w:val="1514"/>
      <w:szCs w:val="24"/>
    </w:rPr>
  </w:style>
  <w:style w:type="character" w:styleId="BalloonTextChar">
    <w:name w:val="Balloon Text Char"/>
    <w:basedOn w:val="DefaultParagraphFont"/>
    <w:qFormat/>
    <w:rPr>
      <w:rFonts w:ascii="Tahoma" w:hAnsi="Tahoma" w:cs="Tahoma"/>
      <w:b/>
      <w:bCs/>
      <w:spacing w:val="1514"/>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6:00Z</dcterms:created>
  <dc:creator>purnima.mithun</dc:creator>
  <dc:description/>
  <cp:keywords/>
  <dc:language>en-US</dc:language>
  <cp:lastModifiedBy>purnima.mithun</cp:lastModifiedBy>
  <dcterms:modified xsi:type="dcterms:W3CDTF">2013-03-14T12:32:00Z</dcterms:modified>
  <cp:revision>2</cp:revision>
  <dc:subject/>
  <dc:title/>
</cp:coreProperties>
</file>