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Entrepreneurship: Successfully Launching New Ventures, 3e</w:t>
      </w:r>
      <w:r>
        <w:rPr>
          <w:rFonts w:cs="Times New Roman" w:ascii="Times New Roman" w:hAnsi="Times New Roman"/>
          <w:b/>
          <w:bCs/>
          <w:sz w:val="24"/>
          <w:szCs w:val="24"/>
        </w:rPr>
        <w:t xml:space="preserve"> (Barringer/Ireland)</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Entrepreneurship</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Klimit, the company profiled in the opening feature for Chapter 1, plans to make money on the ski jackets and other apparel products that will use its proprietary technology b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nufacturing the products and selling them via catalogues and the Interne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ufacturing the products and selling through large retailers like Gap and Old Nav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ranch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nufacturing the products and selling them through ski shops and other specialty sto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icensing its technology to outdoor gear and apparel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According to the Global Entrepreneurship Monitor (GEM) 2007 study, about ________ of adults in the United States are either starting a business or are running a business that has been in existence for less than 3 1/2 yea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3.8 perc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7.5 perc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9.6 perc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12.0 perc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15.2 perc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According to the Global Entrepreneurship Monitor (GEM) 2007 study, the majority of people in high-income countries are drawn to entrepreneurship for the following reason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take advantage of an attractive opportunity, to pursue independence, and to increase their incom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ack of career prospects, government incentives, and to increase their incom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ack of promotional opportunities in their jobs, to pursue independence, and government incentiv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pursue a personal interest, lack of promotional opportunities in their jobs, and to increase their incom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o take advantage of an attractive opportunity, lack of career prospects, and government incen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hich of the following statements regarding business success (or failure) rates is correc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9 out of 10 businesses fail within the first four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fter four years, 50 percent of new businesses are still op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fter four years, 25 percent of new businesses are still ope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2 out of 3 businesses fail within the first four yea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fter four years, 10 percent of new businesses are still op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Starbucks is a firm that is proactive, innovative and risk-taking. From this description, we can most accurately conclude that Starbucks has a high level of:</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ventive zeal</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novative intens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trepreneurial intens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ive intens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general ze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Jim Brill is the founder of a company named Extreme Sports Supreme.  The company makes products for extreme sports enthusiasts such as BMX bikers, hang gliders, parasailers, and surfers.  Jim wants his company to pursue a high level of corporate entrepreneurship.  To achieve that goal, Jim's firm should b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novative, risk averse, and take a "wait and see" postu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ake a "wait and see" posture, innovative, and risk tak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active, not innovative, and risk tak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ake a "wait and see" posture, not innovative, and risk avers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active, innovative, and risk t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Google is an established firm that encourages and emphasizes entrepreneurial behavior throughout its various divisions. According to the textbook, Google practic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mercial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rporate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liberate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usiness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novative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The three primary reasons that people become entrepreneurs and start their own firms are to:</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ursue their own ideas, realize financial rewards, and eliminate risk in their liv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o what they were "born" to do, be their own boss, and capture more of the spotligh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ake big risks, be their own boss, and do what they were "born" to do</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 their own boss, pursue their own ideas, and realize financial reward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apture more of the spotlight, pursue their own ideas, and take big ri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According to the textbook, the number one reason that people become entrepreneurs is to:</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alize financial reward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duce the risk in their liv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 their own bo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pture more of the spotligh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ursue their own id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Kate Saunders is starting a firm in the fashion industry primarily to pursue financial rewards.  According to the textbook, starting a business to make a lot of mone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ften fails to live up to its hyp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equally as satisfying as other reasons for starting a busin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the number one reason people start their own busin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the number two reason that people start their own business, right behind the lack of better career prospect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oes not rank among the top three reasons that people start their ow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According to the textbook, the four characteristics of successful entrepreneurs a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assion for the business, is on the cutting edge of technological change, is very charismatic, and tenacity despite failu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young and energetic, passion for the business, product/customer focus, and seeks recogni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assion for the business, tenacity despite failure, product/customer focus, and execution intellige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on the cutting edge of technological change, is forward thinking, tenacity despite failure, and product/customer focu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assion for the business, seeks recognition, is young and energetic, and execution intellig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The number one characteristic shared by successful entrepreneurs i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charismatic personal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assion for the busin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desire to employ other peopl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desire to fulfill a lifetime drea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being on the cutting edge of technological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Kendall Toms recently launched a medical startup. He is very excited about the business because he strongly believes that the products his firm is working on will make a positive differences in peoples' lives. Kendall's excitement results from which of the following characteristics of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assion for the busin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enacity despite failu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sire to be his own bo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sire to be on the cutting edge of technological chang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sire to gain financial rew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The What Went Wrong? feature in Chapter 1 focuses on ProtectMyPhotos, a company that was launched in 2006 but eventually went out of business.  According to the feature, the business failed primarily as a result of:</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loss of passion for the business ide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oor execu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lack of tenacity on the part of the founde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lack of fund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lack of managerial expert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Jim Johnson, who is at heart a craftsperson, recently started a firm to manufacture what he believes is the safest and the most versatile snowboard available. Jim's desire is to sell his snowboard to as many people as possible, because he firmly believes in the merits of his product. Jim's story best illustrates which of the following characteristics or attributes of successful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ecution intellige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desire to be your own bo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sire to gain financial reward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duct/customer foc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Chad and Allison Druxman launched a firm several years ago and have been particularly successful in introducing new products to the marketplace. One thing that Chad and Allison are particularly good at is translating their thoughts, creativity, and imaginations into products that reach the marketplace. The ability to make this happen is most closely related to which of the following characteristics of successful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assion for the busin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duct/market focu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desire for recogn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The Savvy Entrepreneurial Firm feature in Chapter 1 focuses on Guitar Hero and iRobot, two companies that have produced successful products.  The feature's main purpose is to illustrate the importance of ________ as a key characteristic of the founders of entrepreneurial fir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ecution intellige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desire to pursue your own idea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assion for the busin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duct/customer foc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Which of the following is not one of the five common myths about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trepreneurs are networke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trepreneurs are moderate risk take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trepreneurs should be young and energetic.</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repreneurs love the spotligh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ntrepreneurs are born not m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Which of the following was not identified in the textbook as one of the main characteristics of successful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ecution intellige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eks recogni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duct/customer focu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assion for the busin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enacity despite fail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According to the textbook, entrepreneurs are ________ risk take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rceful</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derat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ow</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ggress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Suppose you are a Small Business Development Center counselor and you're looking at the personality profiles of five potential entrepreneurs.  Based on the profiles, which individual has the most desirable mix of personal characteristics to become a successful entrepreneu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ndidate A: creative, decisive, moderate risk tak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andidate B: seeks recognition, self-starter, strong work ethic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andidate C: visionary, high risk taker, energetic</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ndidate D: high risk taker, achievement motivated, is a network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andidate E: tolerant for ambiguity, seeks recognition, motivated primarily by mone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Which of the following is not a personality trait or characteristic common among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rsuasiv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visionar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olerant of ambigu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a network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chievement motiv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Which of the following statement is correc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trepreneurs love the spotligh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major attributes that lenders and venture capitalists look for in entrepreneurs favor younger rather than older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trepreneurs are born not mad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repreneurs tend to be high risk take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tudies show that people with parents who were self-employed are more likely to become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According to the textbook, the most active age range for early stage entrepreneurial activity i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9 to 30 years old</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5 to 34 years old</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32 to 44 years old</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38 to 50 years old</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44 to 58 years o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According to Chapter 1, investors often cite the ________ as their most important criterion in the decision to fund new ventur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nancial position of the new ventu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ength of the industry the new firm is enter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rength of the new venture's marketing pl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rength of the business ide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trength of the entreprene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According to Chapter 1, a sentiment that venture capitalists often express is tha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strength of the entrepreneur and the strength of the business idea are of equal importa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y would never fund a strong entrepreneur with a weak business ide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y would rather fund a strong entrepreneur with a mediocre business idea than fund a strong business idea with a mediocre entrepreneu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new venture's marketing plan is more important than either the strength of the entrepreneur or the strength of the business ide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y would rather fund a strong business idea with a mediocre entrepreneur, than a strong entrepreneur with a mediocre business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Atlantic Printing LLC is a startup that is working on a new technology for the printing industry. Because the technology its working on is highly proprietary, the company is located in the warehouse district of a large eastern city. Atlantic's founder, Sarah Sims, rarely gives interviews, and is careful to not divulge much about what the company is doing. Which of the following common myths about entrepreneurs does the behavior of its founder, Sarah Sims, dispel?</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trepreneurs are born, not mad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trepreneurs are gamble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trepreneurs are motivated primarily by mone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repreneurs should be young and energetic.</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ntrepreneurs love the spotligh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According to the textbook, there are three types of startup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festyle firms, general firms, and entrepreneurial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ndard-of-living firms, statutory firms, and general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trepreneurial firms, standard-of-living firms, and statutory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ifestyle firms, salary-substitute firms, and entrepreneurial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novative firms, entrepreneurial firms, and standard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According to the textbook, there are three types of startup firms: entrepreneurial firms, lifestyle firms, and:</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ivil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alary-substitute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tutory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ndard-of-living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novative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Missouri Steak and Seafood is a restaurant that has been owned by Cameron Peterson for the past nine years. The restaurant offers a menu that is typical for steak and seafood restaurants, and affords Cameron a level of income that is similar that what he would earn in a conventional job. According to the textbook, Missouri Steak and Seafood is an example of 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alary-substitute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trepreneurial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ndard-of-living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ifestyle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veryday-lif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Tahoe Trips &amp; Trails, a company mentioned in Chapter 1, leads multiday outdoor adventure trips for private groups and corporate clients to Lake Tahoe, Yosemite, Death Valley, and similar locations.  The company was started by Hanna Sullivan, an individual that gave up a prestigious job with a private investment company because Tahoe Trips &amp; Trails better accommodates her personal lifestyle.  Tahoe Trips &amp; Trails is an example of a ________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trepreneurial</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ndard-of-liv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tutor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ife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Entrepreneurial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ffer common products to customers and are not particularly innovativ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ring new products and services to market, that are not particularly innovativ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ffer common products to customers, are not particularly innovative, and provide their owner or owners the opportunity to pursue a particular lifestyle and earn a living while doing so</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e their owner or owners the opportunity to pursue a particular lifestyle and earn a living while doing so</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bring new products and services to market by creating and seizing opportun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Which of the following statements is true regarding the demographics of entrepreneurs in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ver the past 10 years, the demographic makeup of entrepreneurial firms has remained relatively unchang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f the 26 million businesses in the United States, a decreasing number are owned by women and minor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tween 1997 and 2002, the fastest-growing area of women-owned firms was health car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re is strong evidence to suggest that the number of seniors choosing entrepreneurial careers is increa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terest in entrepreneurship among young people remains fl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Which of the following statements is not true about women-owned businesses in the United Stat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cent studies show that women-owned firms remain less profitable than male-owned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though historically women-owned businesses have been primarily in health care and professional services, that emphasis is changing.</w:t>
      </w:r>
    </w:p>
    <w:p>
      <w:pPr>
        <w:pStyle w:val="NormalText"/>
        <w:keepLines/>
        <w:tabs>
          <w:tab w:val="clear" w:pos="720"/>
          <w:tab w:val="left" w:pos="1440" w:leader="none"/>
        </w:tabs>
        <w:rPr/>
      </w:pPr>
      <w:r>
        <w:rPr>
          <w:rFonts w:cs="Times New Roman" w:ascii="Times New Roman" w:hAnsi="Times New Roman"/>
          <w:sz w:val="24"/>
          <w:szCs w:val="24"/>
        </w:rPr>
        <w:t>C) Between 1997 and 2002, the fastest growing area of women- owned businesses was construction.</w:t>
      </w:r>
    </w:p>
    <w:p>
      <w:pPr>
        <w:pStyle w:val="NormalText"/>
        <w:keepLines/>
        <w:tabs>
          <w:tab w:val="clear" w:pos="720"/>
          <w:tab w:val="left" w:pos="1440" w:leader="none"/>
        </w:tabs>
        <w:rPr/>
      </w:pPr>
      <w:r>
        <w:rPr>
          <w:rFonts w:cs="Times New Roman" w:ascii="Times New Roman" w:hAnsi="Times New Roman"/>
          <w:sz w:val="24"/>
          <w:szCs w:val="24"/>
        </w:rPr>
        <w:t>D) The number of women-owned firms reflects the growing breadth and economic prowess of women-owned businesses in the United Stat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re were 6.5 million women-owned businesses in 2002, the most recent year the U.S. Census Bureau collected business ownership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Changing Demographics of Entrepreneurs</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Among minorities, ________ owned firms had the highest growth rate between 1997 and 2002.</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acific Island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ian Americ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spanic</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frican Americ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merican Indi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Which of the following was not given in the textbook as a reason for the increase in the number of senior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niors tend to be more passionate about new business ideas than middle-aged or younger prospective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y seniors have extensive business experience and other qualities that equip them for an entrepreneurial care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rowing worries among seniors that they need to earn additional income to pay for future health care services and other expens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increasing desire among older workers for more personal fulfillment in their liv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rporate downs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A Gallup study revealed that ________ high school students want to start their own compani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 out of 10</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3 out of 10</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5 out of 10</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7 out of 10</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9 out o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As new products are introduced, that are better than their existing generation of products, sales normally increase, because the new products provide consumers increased value or worth.  This process, which is called ________, stimulates economic activity, which is a good thing for the econom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petitive destruc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erative replac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entive replac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terative destr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pPr>
      <w:r>
        <w:rPr>
          <w:rFonts w:cs="Times New Roman" w:ascii="Times New Roman" w:hAnsi="Times New Roman"/>
          <w:sz w:val="24"/>
          <w:szCs w:val="24"/>
        </w:rPr>
        <w:t xml:space="preserve">39) In his/her book </w:t>
      </w:r>
      <w:r>
        <w:rPr>
          <w:rFonts w:cs="Times New Roman" w:ascii="Times New Roman" w:hAnsi="Times New Roman"/>
          <w:i/>
          <w:iCs/>
          <w:sz w:val="24"/>
          <w:szCs w:val="24"/>
        </w:rPr>
        <w:t>The Theory of Economic Development</w:t>
      </w:r>
      <w:r>
        <w:rPr>
          <w:rFonts w:cs="Times New Roman" w:ascii="Times New Roman" w:hAnsi="Times New Roman"/>
          <w:sz w:val="24"/>
          <w:szCs w:val="24"/>
        </w:rPr>
        <w:t xml:space="preserve">, ________ argued that entrepreneurs develop new products and technologies that over time make current products and technologies obsolete.  This process is called creative destruc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ichael Port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H. Stevens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Joseph Schumpet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ichael Gerb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dith Penr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According to the textbook, entrepreneurship has historically had (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jor impact on the economy and minor impact on socie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nor impact on both the economy and socie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jor impact on society and minor impact on the econom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jor impact on both the economy and socie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o impact on either the economy or soc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________ is the process of creating something new, which is central to the entrepreneurial proc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dernis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ecu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iv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nov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According to the textbook, small entrepreneurial firms produce ________ more patents per employee than large patenting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2</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5</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9</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13</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Which of the following statement is incorrect regarding the economic impact of entrepreneurial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mall firms are more innovative than large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mall firms produce more patents per employee than large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conomic activity is moving increasingly in the direction of small rather than large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mall businesses employ more than half of all private sector employees in the United Stat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mall businesses create about one-third of all new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Topics Entertainment, the focus of the Partnering for Success feature in Chapter 1, produces "boxed sets" of children's DVDs featuring the best products from small producers.  What is the primary lesson that entrepreneurial firms can learn from reading about what Topics Entertainment is do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veloping a product or service that helps individuals and businesses work more smoothly and efficiently is a viable business ide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mall firms often benefit by partnering with larger firms to gain access to their managerial tal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novation is often not the key to entrepreneurial succ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y partnering with a large company, small companies can distribute their products more widely and gain more visibility than they would ever be able to do on their ow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Quick success can rapidly erode into failure if a business becomes overly confident and starts chasing deals that don't make sen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Which of the following is the correct sequence for the four steps in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iding to become an entrepreneur, developing successful business ideas, moving from an idea to an entrepreneurial firm, managing the growing entrepreneurial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ing successful business ideas, deciding to become an entrepreneur, moving from an idea to an entrepreneurial firm, managing and growing the entrepreneurial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veloping successful business ideas, moving from an idea to an entrepreneurial firm, deciding to become an entrepreneur, managing and growing the entrepreneurial fir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iding to become an entrepreneur, moving from an idea to an entrepreneurial firm, developing successful business ideas, managing and growing the entrepreneurial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ciding to become an entrepreneur, moving from an idea to an entrepreneurial firm, developing successful business ideas, managing and growing the entrepreneurial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Which of the following is not one of the four steps of the entrepreneurial proc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iding to become an entrepreneu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termining how to seize the spotligh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ing successful business idea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ving from an idea to an entrepreneurial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naging and growing the entrepreneurial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An event that prompts an individual to become an entrepreneur, such as losing a job, inheriting money, or accommodating a certain lifestyle, is referred to as 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mpting ev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kick off ev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A ________ is a written document that describes all the aspects of a business venture in a concise mann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usiness pl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usiness model</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perations pl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rporate pl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ntingency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A firm's ________ is a plan for how it competes, uses its resources, structures its relationships, interfaces with customers, and creates value to sustain itself on the basis of the value it creat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usiness pl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usiness model</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actical model</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rategic pl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perations mod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Katherine Frans just received an inheritance of $50,000 from her grandmother.  She has decided to use the money to start a business that she has always been interested in starting.  For Katherine, the $50,000 inheritance represents a ________ that prompted her to start a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festyle ev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reshold ev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itiative ev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ilestone ev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riggering ev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According to the results of the GEM 2007 study, about 1 out of every 20 American adults is actively engaged in starting a business or is the owner/manager of a business that is less than 3 1/2 years o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According to reliable statistics, 9 out of 10 businesses fail in their first few years of exist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Entrepreneurship is the process by which individuals pursue opportunities without regard to resources they currently contro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Established firms with an entrepreneurial emphasis are proactive, innovative, and risk-t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The number one reason that people become entrepreneurs is to pursue financial rew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The number one characteristic shared by successful entrepreneurs is passion for the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The four main characteristics of successful entrepreneurs are: passion for the business, execution intelligence, product/customer focus, and tenacity despite fail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Because entrepreneurs are very tenacious and they have a product/customer focus, the success rate associated with their efforts is naturally hig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Entrepreneurs are born not m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Entrepreneurs are usually moderate, rather than high, risk-ta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The most active age range for business ownership is 35 to 45 years o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In terms of the "types" of startup firms, entrepreneurial firms are firms that provide their owner or owners the opportunity to pursue a particular lifestyle, and make a living at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Over the past 10 years, the demographic makeup of entrepreneurial firms has remained fairly stable in the United States and around the wor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There is strong evidence to suggest that the number of older people choosing entrepreneurial careers is increasing rapid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Unfortunately, statistics show that there is very little interest in entrepreneurship among high school students in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Joseph Schumpeter argued that entrepreneurs develop new products and technologies that over time make current products and technologies obsolete, and this process, which he called creative destruction, is good because it stimulates economic a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Innovation is the process of creating something new, which is central to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In the past two decades, economic activity has moved increasingly in the direction of large firms, rather than smaller entrepreneurial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The entrepreneurial process consists of four steps: deciding to become an entrepreneur, developing successful business ideas, moving from an idea to an entrepreneurial firm, and managing and growing the entrepreneurial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A business model is a written document that describes all the aspects of a business venture in a concise mann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What is entrepreneurship? What is the essence of entrepreneurial behavio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ntrepreneurship is the process by which individuals pursue opportunities without regard to the resources they currently control. The essence of entrepreneurial behavior is identifying opportunities and putting useful ideas into practic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Describe the three primary reasons that people become entrepreneurs and start their own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hree primary reasons that people become entrepreneurs and start their own firms are to (1) be their own boss, (2) pursue their own ideas, and (3) realize financial reward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pPr>
      <w:r>
        <w:rPr>
          <w:rFonts w:cs="Times New Roman" w:ascii="Times New Roman" w:hAnsi="Times New Roman"/>
          <w:sz w:val="24"/>
          <w:szCs w:val="24"/>
        </w:rPr>
        <w:t>The first of these reasons</w:t>
      </w:r>
      <w:r>
        <w:rPr>
          <w:rFonts w:cs="Times New Roman" w:ascii="TestGen" w:hAnsi="TestGen"/>
          <w:sz w:val="24"/>
          <w:szCs w:val="24"/>
        </w:rPr>
        <w:t></w:t>
      </w:r>
      <w:r>
        <w:rPr>
          <w:rFonts w:cs="Times New Roman" w:ascii="Times New Roman" w:hAnsi="Times New Roman"/>
          <w:sz w:val="24"/>
          <w:szCs w:val="24"/>
        </w:rPr>
        <w:t>being one's own boss</w:t>
      </w:r>
      <w:r>
        <w:rPr>
          <w:rFonts w:cs="Times New Roman" w:ascii="TestGen" w:hAnsi="TestGen"/>
          <w:sz w:val="24"/>
          <w:szCs w:val="24"/>
        </w:rPr>
        <w:t></w:t>
      </w:r>
      <w:r>
        <w:rPr>
          <w:rFonts w:cs="Times New Roman" w:ascii="Times New Roman" w:hAnsi="Times New Roman"/>
          <w:sz w:val="24"/>
          <w:szCs w:val="24"/>
        </w:rPr>
        <w:t>is given most commonly. Many entrepreneurs want to be their own boss because either they have had a long-time ambition to own their own firm or they have become frustrated working in traditional jobs. The second reason people start their own firms is to pursue their own ideas. Some people are naturally alert, and when they recognize ideas for new products or services, they have a desire to see those ideas realized. The third reason people start their own firms is to pursue financial rewards. This motivation, however, is typically secondary to the first two.</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8</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Describe the four main characteristics of successful entrepreneur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our main characteristics of successful entrepreneurs are: passion for the business, product/customer focus, tenacity despite failure, and execution intelligen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pPr>
      <w:r>
        <w:rPr>
          <w:rFonts w:cs="Times New Roman" w:ascii="Times New Roman" w:hAnsi="Times New Roman"/>
          <w:sz w:val="24"/>
          <w:szCs w:val="24"/>
        </w:rPr>
        <w:t>The number one characteristic shared by successful entrepreneurs is passion of their business, whether it is in the context of a new firm or an existing business. This passion typically stems from the entrepreneur's belief that the business will positively influence people's lives. A second defining characteristic of successful entrepreneurs is a product/customer focus. This characteristic underscores two of the most important elements in any business</w:t>
      </w:r>
      <w:r>
        <w:rPr>
          <w:rFonts w:cs="Times New Roman" w:ascii="TestGen" w:hAnsi="TestGen"/>
          <w:sz w:val="24"/>
          <w:szCs w:val="24"/>
        </w:rPr>
        <w:t></w:t>
      </w:r>
      <w:r>
        <w:rPr>
          <w:rFonts w:cs="Times New Roman" w:ascii="Times New Roman" w:hAnsi="Times New Roman"/>
          <w:sz w:val="24"/>
          <w:szCs w:val="24"/>
        </w:rPr>
        <w:t>products and customers. The third characteristic of successful entrepreneurs is tenacity despite failure. Because entrepreneurs are typically trying something new, the failure rate associated with their efforts is naturally high. The litmus test for entrepreneurs is their ability to persevere through setbacks and failures. The fourth characteristic of successful entrepreneurs is execution intelligence. The ability to effectively execute a business idea means developing a business model, putting together a new venture team, raising money, establishing partnerships, managing finances, leading and motivating employees, and so on.</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Identify the three types of start-up firms, and discuss how they differ. Provide examples of each type of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hree types of start-up firms are: salary-substitute firms, lifestyle firms, and entrepreneurial firm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alary-substitute firms are small firms that afford their owners a level of income similar to what they would earn in a conventional job. Examples of salary-substitute firms are dry cleaners, convenience stores, restaurants, accounting firms, retail stores, and hairstyling salons. Lifestyle firms provide their owner or owners the opportunity to pursue a particular lifestyle and earn a living while doing so. Examples of lifestyle firms include ski instructors, golf pros, and tour guides. Entrepreneurial firms bring new products and services to market by creating and seizing opportunities. There are many examples of entrepreneurial firms in computer software, biotechnology, and medical devices.</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Identify and discuss the three primary reasons that entrepreneurial behavior has a strong impact on the United States econom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two reasons that entrepreneurial behavior has a strong impact on the United States economy are as follows: innovation and job cre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pPr>
      <w:r>
        <w:rPr>
          <w:rFonts w:cs="Times New Roman" w:ascii="Times New Roman" w:hAnsi="Times New Roman"/>
          <w:sz w:val="24"/>
          <w:szCs w:val="24"/>
        </w:rPr>
        <w:t xml:space="preserve">Innovation is the process of creating something new, which is central to the entrepreneurial process. According to the National Federation for Independent Businesses, small firms (fewer than 500 employees) are twice as innovative per employee as larger firms.  In addition, small innovative firms produce 13 times more patents per employee than large patenting firms.  In regard to job creation, entrepreneurial firms play a major role. Small businesses employ more than half of all private sector employees in the United States and create about two-thirds of new jobs.  </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21</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jc w:val="center"/>
      <w:rPr/>
    </w:pPr>
    <w:r>
      <w:rPr>
        <w:sz w:val="20"/>
        <w:szCs w:val="20"/>
      </w:rPr>
      <w:t>Copyright © 2010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03:00Z</dcterms:created>
  <dc:creator>uferncl</dc:creator>
  <dc:description/>
  <cp:keywords/>
  <dc:language>en-US</dc:language>
  <cp:lastModifiedBy>uferncl</cp:lastModifiedBy>
  <dcterms:modified xsi:type="dcterms:W3CDTF">2009-06-24T22:13:00Z</dcterms:modified>
  <cp:revision>3</cp:revision>
  <dc:subject>Chapter 1</dc:subject>
  <dc:title>Entrepreneurship: Successfully Launching New Ventures, 3e (Barringer/Ireland)</dc:title>
</cp:coreProperties>
</file>