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chnology In Action, Complete, 11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Evans et al.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Using Technology to Change the World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________ tools gather information from sources such as e-mails, text messages, and tweets and make the information instantly and publicly available for use in emergenci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ocial network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rowdsourc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risis-mapp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ffective comput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Political Issu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________ tools enable groups of people to connect and exchange idea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ffective comput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ocial network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bugg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mputer forensic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Political Issu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The gap between those who have easy access to the Internet and technology those who do not is known as the ________ divid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e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Internet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igit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technology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Other Global Issu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All of the following factors lead to greater motivation EXCEPT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nsump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urpo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utonom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aster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Impacts How We Think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________ results when leisure time and tools allow us to engage in creative ac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rowdsourc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ocial network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gnitive surplu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ffective comput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Impacts How We Think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Mastery is defined as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bining leisure time with the tools to be creativ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eeling confident and excited about learning new skill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orking without continual direction and contro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orking for something larg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Impacts How We Think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Autonomy is defined as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orking for something larg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eeling confident and excited about learning new skill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orking without continual direction and contro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epressing motivated behavio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Impacts How We Think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Using the Internet to get small donations from many people to start a business is called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kickstart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rowdfund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rowdsourc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llaborat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Impacts How We Connec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QR stands for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quick reten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quick respon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quality respons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quality reten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Impacts How We Consum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________ solicits online input from consumer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quick response cod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mputer forensic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rowdsourc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rowdfund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Impacts How We Consum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Sharing products rather than owning them individually is known as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llaborative consump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rowdfund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rowdsourc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ocial network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Impacts How We Consum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A popular Voice over Internet Protocol (VoIP) service is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able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kyp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ocial Network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obile brid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ry This: Skyping Around the Worl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The term computer ________ is used to describe someone who is familiar enough with computers to understand their capabilities and limitat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st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ebmast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literat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awk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at Hom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________ refers to the commands that instruct a computer what to do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oftwar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ardwar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pam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ata min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at Hom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Unwanted or junk e-mail is called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pam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pywar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dwar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alwar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at Hom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All of the following are examples of being computer literate, EXCEPT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knowing how to avoid hackers and virus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knowing how to diagnose and fix hardware and software problem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knowing how to use the web efficientl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knowing only how to use your computer for e-mail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at Hom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________ is a field of study focused on handling and automatic retrieval of inform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mputer forensic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risis mapp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FI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formation technolog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The process of searching huge amounts of data seeking a pattern is called data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ata min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earch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arehous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iv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Retail: Working in a Data Min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Which of the following is an example of the results of data mining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 Excel spreadsheet listing all employees and their annual salaries in a random ord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etflix providing you with a list of videos you might enjo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aw data from questionnaires given at the mal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printout of all sales taken from the register at the end of the da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Retail: Working in a Data Min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Which of the following software can best be used to help create digital ar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icrosoft PowerPoin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icrosoft Wor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dobe Acroba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rel Paint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Arts: Ink, Paints, and a Laptop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Faculty at universities often use course management software such as ________ so that students can communicate outside of class and have easy access to class material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lackboar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Clou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LinkedI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hiteboar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Education: Teaching and Learn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The goal of ________ research is to provide technological solutions to physical and health-related problem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risis-mapp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mputer forensic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iomedica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FI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Medicine: The Chip Withi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One potential application of ________ is to provide sight to the blin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FID tag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atient simulato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biomedical chip implant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luetooth technolog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Medicine: The Chip Withi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A group of researchers at the MIT Media Lab have developed a system to help improve social skills for people who have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aralys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press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utism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rain dama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Psychology: Computerized Coach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 Analyzing computer systems to gather potential legal evidence is computer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tectiv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orensic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nalysi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nforcemen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Law Enforcement: Put Down That Mouse–You're Under Arrest!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) ________ is our normal sense of the world around us enhanced with digital inform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gnitive surplu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eb 2.0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ugmented realit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ffective comput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Dig Deeper: Making Reality Even More Real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) Affective computing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erforms calculations faster than human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ecognizes human fingerprint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peaks human langua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recognizes and simulates human emo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Psychology: Computerized Coach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) The gap in Internet and technical tools access around the world is known as the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igital divid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Other Global Issu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) Ushahidi is a ________ tool that makes information instantly available to anyone in the worl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risis-mapp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Political Issu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) The ________ hopes to stop human rights abuses throughout the worl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Witness Projec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Other Global Issu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) The ________ Initiative is rallying the support of the world to identify mathematical geniu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Next Einstei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Other Global Issu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) New York City's program that fosters the sharing of bicycles is an example of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ollaborative consump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Impacts How We Consum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) ________ is the use of apps to obtain opinions on products from other peop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rowdsourc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Impacts How We Consum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) ________ asks for small donations from a large number of peop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rowdfund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Impacts How We Connec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) The world's population combined has an estimated ________ hours a year of free ti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one trill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Impacts How We Think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) Scanning a product's ________ code with a smartphone can take you to a website, a video, or a Facebook page for more information about the produc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QR, quick respon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Impacts How We Consum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) The ________ is an organization of musicians performing together from different locations all over the glob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Virtual Choir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Impacts How We Connec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) ________ is a popular service that allows free phone calls over the Interne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Skyp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ry This: Skyping Around the Worl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) The term ________ literate means being familiar enough with computers to understand their capabilities and limitations and knowing how to use them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omputer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at Hom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) ________ programs contain the instructions that tell a computer what to do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Softwar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at Hom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) Electronic junk mail is known as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spam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at Hom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) ________ can determine which products are selling on a given day and in a specific loca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ata min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Retail: Working in a Data Min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) Using register terminals to determine consumer buying patterns is an example of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ata min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Retail: Working in a Data Min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) Using software such as Adobe Illustrator, Adobe Photoshop, and Corel Painter allows artists to create ________ ar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 digital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Arts: Ink, Paints, and a Laptop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) ________ applies computer systems and techniques to gather legal eviden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omputer forensic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Law Enforcement: Put Down That Mouse–You're Under Arrest!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) ________ computing relates to recognizing and simulating human emotio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ffectiv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Psychology: Computerized Coach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) On a(n) ________ website, you can play a game called Moonbase Alpha that simulates life on a space settlem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NAS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Education: Teaching and Learn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) An investment analyst started a nonprofit technological tool for education called the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Khan Academ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Education: Teaching and Learn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) ________ is a wearable tool consisting of a camera, a projector, and a glass prism that communicates with the Internet wirelessly through your smartphon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Google Glas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Dig Deeper: Making Reality Even More Real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) The ________ is a collaboration of several museums that allows online visitors to explore over a thousand pieces of ar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Google Art Projec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Education: Teaching and Learn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) ________ is a personal identification chip that is about the size of a grain of rice and implanted under the ski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VeriMe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Medicine: The Chip Withi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) Autonomy is the feeling of confidence and excitement from seeing your own skills progres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Impacts How We Think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) Purpose is the simple understanding that you are working for something larger than yourself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Impacts How We Think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) Cognitive surplus is the combination of leisure time and creativity tool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Impacts How We Think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) Zipcar is an example of ownership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and Our Societ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) Crowdfunding is asking for large donations from a few peop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Impacts How We Connec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) The AT&amp;T mobile app that lets customers report locations where there are gaps in service is an example of crowdsourc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Impacts How We Consum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) A virus is electronic junk mai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at Hom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) You cannot be computer literate unless you have knowledge of higher-level computer skills, such as computer programm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at Hom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) Hardware refers to the programs that give instructions to the comput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tabs>
          <w:tab w:val="clear" w:pos="720"/>
          <w:tab w:val="left" w:pos="580" w:leader="none"/>
          <w:tab w:val="left" w:pos="43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) Computer forensics analyzes computer systems in gathering potential legal eviden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Law Enforcement: Put Down That Mouse–You're Under Arrest!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) Hospitals use nonimplant versions of identity chips on the wristbands of all patien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Medicine: The Chip Withi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3) Affective computing is a field of study focused on the managing, processing, and automatic retrieval of informati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Psychology: Computerized Coach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) Mastery of software programs, such as Adobe Illustrator and Corel Painter, is essential to creating digital ar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Arts: Ink, Paints, and a Laptop?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5) Information technology is the study of managing, processing, and the automatic retrieval of information.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) Examples of information technology careers are telecommunication and software deployme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Technology and Your Career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) VeriMed can be used to keep Alzheimer's patients saf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Medicine: The Chip Withi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) The National Center for the Analysis of Violent Crime database enables detectives to analyze information about similarities between crim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Law Enforcement: Put Down That Mouse–You're Under Arrest!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) Data warehousing is the process of searching large datasets to find pattern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Retail: Working in a Data Mine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) Match each of the following terms to its meaning: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augmented reality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  <w:tab/>
        <w:t>data mining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  <w:t>information technology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  <w:t>spam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</w:t>
        <w:tab/>
        <w:t>cognitive surplus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electronic junk mail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combination of leisure time and the tools to be creative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combination of our normal sense of the world and digital information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>field of study focusing on the management, processing, and retrieval of information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  <w:t xml:space="preserve">searching for patterns within large amounts of data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, E, D, A,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Multiple locations in the chapter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) Match each of the following terms to its meaning: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computer forensics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  <w:tab/>
        <w:t>computer literacy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  <w:t>QR code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  <w:t>affective computing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</w:t>
        <w:tab/>
        <w:t>collaborative consumption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computing that simulates emotion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using computer systems to gather legal evidence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understanding the capabilities and limitations of computers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>hosts a link to online information and video content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  <w:t>sharing the services or a product rather than owning it outrigh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, C, D, A, 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Multiple locations in the chapter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) Match each of the following terms to its meaning: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crowdsourcing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  <w:tab/>
        <w:t>crowdfunding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  <w:t>digital divide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  <w:t>social networking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</w:t>
        <w:tab/>
        <w:t>crisis-mapping tools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facilitates exchange of ideas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gap between those with access to technology and those without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collects electronic information and instantly makes the information publicly available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>solicits small donations from a large number of people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  <w:t>used by marketers to solicit online consumer inpu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E, D, B, A,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ection Ref:  Multiple locations in the chapte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5 Pearson Education, Inc.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30:00Z</dcterms:created>
  <dc:creator>Denise Covelli</dc:creator>
  <dc:description/>
  <cp:keywords/>
  <dc:language>en-US</dc:language>
  <cp:lastModifiedBy>Denise Covelli</cp:lastModifiedBy>
  <dcterms:modified xsi:type="dcterms:W3CDTF">2014-03-14T15:30:00Z</dcterms:modified>
  <cp:revision>3</cp:revision>
  <dc:subject/>
  <dc:title/>
</cp:coreProperties>
</file>