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acroeconomics, 4e </w:t>
      </w:r>
      <w:r>
        <w:rPr>
          <w:rFonts w:cs="Times New Roman" w:ascii="Times New Roman" w:hAnsi="Times New Roman"/>
          <w:b/>
          <w:bCs/>
          <w:sz w:val="24"/>
          <w:szCs w:val="24"/>
        </w:rPr>
        <w:t>(Williamson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Introduction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 2008, the per-capita GDP in the United States was abou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17,5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27,5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38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47,5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ich of the following topics is NOT a primary concern of macroeconomis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luctuations in the level of economic activ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fferences in standards of living across count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lative wages of skilled and unskilled work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nemploy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hich of the following questions is of most interest for MACROECONOMIS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y is there infl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y does the steel industry want tariff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hat is the appropriate stance of antitrust polic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hy do foreigners immigrate to the United Stat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imarily, macroeconomists use microeconomic principles to stud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usiness cycles and trends in the stock mark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ong-run economic growth and antitrust polic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rends in the stock market and long-term economic grow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ong-run economic growth and business cyc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hich is a question of interest in this book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at causes illegal immigr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at mechanism could force people to pollute les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hat causes economic fluctuation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hat is the effect of penalties on crim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hich is a question of interest in this book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at causes growth in the long term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ow should a labor contract be structur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ow should a government be elect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hat is the impact of government provided health car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hich is a question of interest in this book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ere is the stock market head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at is the optimal inflation rat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ow are stock options pric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hat are commodity futur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The two most important American business cycle events of the twentieth century we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Great Depression and stag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orld War II and the Great Depre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oductivity slowdown and the Great Depre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overnment budget deficits and World War II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Over the course of the twentieth century, the typical Americ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mained equally as ric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ecame twice as ric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ecame five times as ri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ecame eight times as ric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ich of the following assertions is fals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Great Depression was a typical business cyc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ery rapid growth occurred during World War II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al GDP per capita dipped about 30% during the Great Depre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n average, the U.S. economy grows at a rate of 2.1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1) The relationship between the level of growth of an economic variable, g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and its level,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is best approximated a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g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/>
          <m:den/>
        </m:f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log</w:t>
      </w:r>
      <w:r>
        <w:rPr>
          <w:rFonts w:cs="Times New Roman" w:ascii="Times New Roman" w:hAnsi="Times New Roman"/>
          <w:i/>
          <w:sz w:val="24"/>
          <w:szCs w:val="24"/>
        </w:rPr>
        <w:t xml:space="preserve"> y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log</w:t>
      </w:r>
      <w:r>
        <w:rPr>
          <w:rFonts w:cs="Times New Roman" w:ascii="Times New Roman" w:hAnsi="Times New Roman"/>
          <w:i/>
          <w:sz w:val="24"/>
          <w:szCs w:val="24"/>
        </w:rPr>
        <w:t xml:space="preserve"> y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position w:val="-6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log</w:t>
      </w:r>
      <w:r>
        <w:rPr>
          <w:rFonts w:cs="Times New Roman" w:ascii="Times New Roman" w:hAnsi="Times New Roman"/>
          <w:i/>
          <w:sz w:val="24"/>
          <w:szCs w:val="24"/>
        </w:rPr>
        <w:t xml:space="preserve"> g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log</w:t>
      </w:r>
      <w:r>
        <w:rPr>
          <w:rFonts w:cs="Times New Roman" w:ascii="Times New Roman" w:hAnsi="Times New Roman"/>
          <w:i/>
          <w:sz w:val="24"/>
          <w:szCs w:val="24"/>
        </w:rPr>
        <w:t xml:space="preserve"> g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position w:val="-6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log</w:t>
      </w:r>
      <w:r>
        <w:rPr>
          <w:rFonts w:cs="Times New Roman" w:ascii="Times New Roman" w:hAnsi="Times New Roman"/>
          <w:i/>
          <w:sz w:val="24"/>
          <w:szCs w:val="24"/>
        </w:rPr>
        <w:t xml:space="preserve"> g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position w:val="-6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The business cycle component of the log of real per-capita GNP is equal t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g of actual real GNP - log of trend GN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og of trend GNP ÷ log of actual real GN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og of trend GNP - log of actual real GN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og of actual real GNP ÷ log of trend GN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For the study of economic growth, it is most helpful to examine movements in ________; for the study of business cycles, it is most helpful to examine movements in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end GNP; trend GN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end GNP; deviations from trend in GN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viations from trend in GNP; trend GN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viations from trend in GNP; deviations from trend in GN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Over the twentieth century, growth in per-capita GNP was highe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mmediately prior to the Great Depre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uring World War II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uring the 196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uring the 198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When we say the U.S. economy has grown on average at 2.1%, we mea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inflation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growth rate of nominal GD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rowth rate of per-capita nominal GD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growth rate of per-capita real GD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A useful macroeconomic mode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 extremely realisti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 simp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ver generates testable hypothe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vides a lot of intricate detai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Macroeconomic models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lex programs running on super-comput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terary descriptions of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simple abstraction of rea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emplates that  be applied to different situations by changing labe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8) The structure of a macroeconomic model involves all of the following </w:t>
      </w:r>
      <w:r>
        <w:rPr>
          <w:rFonts w:cs="Times New Roman" w:ascii="Times New Roman" w:hAnsi="Times New Roman"/>
          <w:b/>
          <w:bCs/>
          <w:sz w:val="24"/>
          <w:szCs w:val="24"/>
        </w:rPr>
        <w:t>ex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available technolog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behavior of consumers and fir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erences of consum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available resour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What characterizes a competitive equilibrium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kets are ration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overnments stay out of the mark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conomic agents are price-tak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t is costly to experiment with polic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What do we assume about households and firm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y act irrational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y do what the government tells them to d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y look after each o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y optimiz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The development most responsible for the wide-spread introduction of macroeconomic models built upon solid microeconomic foundations was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ork of John Maynard Keyn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ational expectation revolu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pularization of supply-side econom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velopment of the Keynesian coordination failure mod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2) According to the </w:t>
      </w:r>
      <w:r>
        <w:rPr>
          <w:rFonts w:cs="Times New Roman" w:ascii="Times New Roman" w:hAnsi="Times New Roman"/>
          <w:i/>
          <w:iCs/>
          <w:sz w:val="24"/>
          <w:szCs w:val="24"/>
        </w:rPr>
        <w:t>Lucas critique</w:t>
      </w:r>
      <w:r>
        <w:rPr>
          <w:rFonts w:cs="Times New Roman" w:ascii="Times New Roman" w:hAnsi="Times New Roman"/>
          <w:sz w:val="24"/>
          <w:szCs w:val="24"/>
        </w:rPr>
        <w:t>, changes in economic policy are likely to have important effects 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available amounts of natural resour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behavior of consumers and fir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erences of consum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Current macroeconomic models use microeconomic principles becau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y use the same language for all economis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y highlight the sociological aspects of produ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behavior of economic agents changes with polic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e live in a democratic society and everybody has a sa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What do macroeconomists not agree 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at microeconomic principles should be u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at generates business cyc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ow to build models of grow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at economic agents optimiz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According to money surprise theory, the primary causes of business cycles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hocks to aggregate dema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netary fact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chnology shock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aves of self-fulfilling optimism and pessimis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According to real business cycle theory, the primary causes of business cycles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hocks to aggregate dema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netary fact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chnology shock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aves of self-fulfilling optimism and pessimis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According to Keynesian coordination failure theory, the primary causes of business cycles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hocks to aggregate dema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netary fact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chnology shock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aves of self-fulfilling optimism and pessimis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The macroeconomic model that is most supportive of the role of government policy aimed at smoothing business cycles is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al business cycle mod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ney surprise mod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eynesian coordination failure mod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low growth mod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Two important theories of unemployment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ame theory and search theo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arch theory and the efficiency wage theo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efficiency wage theory and the quantity theo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quantity theory and game theo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What is produced and consumed in the economy is determined jointly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overnment policies and the economy's productive capac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economy's productive capacity and the preferences of consum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references of consumers and the behavior of business manag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behavior of business managers and government polic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Improvements in a country's standard of living are brought about in the long run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chnological progr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rowth in the popu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structing more machines and build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mmigration polic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Business cycles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ach unique, but all have a single cau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ach unique and they can have many cau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imilar, and they all have a single cau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imilar, but they can have many cau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A tax cut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 improvement for almost all ag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free lunc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reallocation of resources from the future to the pres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bad policy for almost all ag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In the long run, inflation is caused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ggressive labor un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reedy monopolis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ast growth in the money supp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lobal warm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In macroeconomics, credit markets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rreleva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mporta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oo difficult to deal wi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only thing that matt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For macroeconomics, bank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e similar to other fir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n be abstracted awa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lay a key ro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re similar to househol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In the long run, the quantity of mone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es not mat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fluences GD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fluences unemploy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fluences the business cyc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Regarding money, what matters mos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at is exis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at its quantity is know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at  coins are avail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at its quantity is st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The quantity of money in circulation in the United States is managed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Securities Exchange Commi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United States Treasu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Federal Reserve Syst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all Stre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Considering the fu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 irrelevant to macroeconom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 key to macroeconomic modell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s a limited impact on macroeconomic analy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tters only under special circumstan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International trade between two count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enefits only the receiving coun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enefits only the sending coun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enefits both countr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enefits neither coun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New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Unemployment, at the aggregate level.,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 avoid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 part of a well-functioning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s always a sign of market fail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ould not happen with good polic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A trade-off between aggregate output and infl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 theoretically possible, but has never been observed in practi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y exist in the short run, but not in the long ru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y exist in the long run, but not in the short ru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xists in both the short run and the long ru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A good measure of productivity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interest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inflation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ggregate output divided by employ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growth rate of aggregate outpu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Which is not a cause for business cycles considered by macroeconomis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hocks to money supp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l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hocks to technological a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ariations in optim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A productivity slowdown was observed from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arly 1950s to the late 196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arly 1960s to the early 197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ate 1960s to the early 198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id-1980s to the late 199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Two plausible hypotheses to explain the productivity slowdown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asurement problems and adjustments to new technolog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rge government budget deficits and large balance of trade defici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lobalization of capital markets and reductions in tariff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djustments to new technologies and failures in the educational syst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The major contributor to the long-run improvement of a country's standard of living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w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rowth in govern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pulation grow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echnological progr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Unemployment is good from a social point of view becau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 keeps wages in che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t allows for better matches between workers and fir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t provides free 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t keeps the least efficient workers ou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The U.S. government budget w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tinuously in surplus from 1959 to the late 199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 surplus for most of the period from 1959-1970, but was in deficit for most of the period from 1970 to the late 199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 deficit for most of the period from 1959-1970, but was in surplus for most of the period from 1970 to the late 199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tinuously in deficit from 1959 to the late 199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Over the long run, taxes and government expenses ha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mained relatively st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reas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reas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rifted apar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A government deficit occurs wh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government spends more than what it gets in tax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ublic goods are worth less than what was paid for th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government loses an ele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government still has Treasury bonds to reimbur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The idea that government budget deficits do not matter under certain circumstances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lled the Friedman-Lucas theo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lled the Ricardian equivalence theor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ttributed to Edward Prescott and Finn Kydla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eposterou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 In the second half of the twentieth century, the U.S. inflation rate was at its highest in the period fro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960 to the early 197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mid-1970s to the early 198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mid-1980s to the early 199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990-2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The average labor productivity is defined 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er-capital real GDP divided by employ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minal GDP divided by employ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r-capita nominal GDP divided by employ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al GDP divided by employ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) A government surplus i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en it spends more than its inco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en it owes more than what it is ow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hen its income is higher than its spend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hen it is owed more than what it ow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) Government debt is different from individual debt becaus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government can always tax to reimburse 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government cannot declare bankruptc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overnment does not need to pay intere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government can decide the interest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The real interest rate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ways equal to the pure rate of time prefere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qual to the rate of inflation minus the nominal rate of intere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qual to the nominal rate of interest minus the rate of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ess important for decision making than the nominal rate of intere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The real interest rate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ways posit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ways negat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ower than the nominal interest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er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 When there is high infl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nominal interest rate is approximately equal to the real interest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real interest rate is always greater than the nominal interest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nominal interest rate is always greater than the real interest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real interest rate is always negat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 Real interest rates were negative during most of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96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97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98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99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62) A sharp increase in energy prices </w:t>
      </w:r>
      <w:r>
        <w:rPr>
          <w:rFonts w:cs="Times New Roman" w:ascii="Times New Roman" w:hAnsi="Times New Roman"/>
          <w:b/>
          <w:bCs/>
          <w:sz w:val="24"/>
          <w:szCs w:val="24"/>
        </w:rPr>
        <w:t>most</w:t>
      </w:r>
      <w:r>
        <w:rPr>
          <w:rFonts w:cs="Times New Roman" w:ascii="Times New Roman" w:hAnsi="Times New Roman"/>
          <w:sz w:val="24"/>
          <w:szCs w:val="24"/>
        </w:rPr>
        <w:t xml:space="preserve"> plausibly accounts for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eat Depre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orean War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cession in 1973-197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cessions of the early 198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 Which period was not a recession in the United Stat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974-197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990-199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984-198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00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) Which was the deepest recession in recent decades in the Unites States? (except the 2008-2009 one that still needs to be quantified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978-197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981-198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990-199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00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) The most likely explanation of the recession of 1981-1982 w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 increase in energy pr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collapse in investment spend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at it was an unfortunate byproduct of a decrease in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dramatic decrease in stock pr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) A likely explanation for the 2008-2009 recession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 increase in energy pr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loss of confidence in the banking syst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drastic reduction in government expen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 increase in tax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) Asymmetric information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ormation revealed by economic agents turns out to be wro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flation forecasts are systematically to high or too l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me economic agents have more information than oth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government knows less about the economy than households and fir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) Limit commitment occurs wh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llateral is required to get a lo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e cannot borrow as much as necessary to conduct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ne cannot be forced to repay a lo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bank can sell your loan to another ban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) Inflation is defined 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+ 1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– 1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) When a country has a current account balance deficit, the count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 always borrowing from abroa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 always lending abroa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lways has a large government budget surplu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ways has a large government budget defic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) When a country has a current account balance surplus, the count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 always borrowing from abroa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 always lending abroa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lways has a large government budget surplu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ways has a large government budget defic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72) Which of the following observations is </w:t>
      </w: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true about the unemployment rate in the United Stat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unemployment rate in the period after 1970 is higher than the unemployment rate in the period before 197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unemployment rate fluctuates significant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ince 1970, the unemployment rate rose until the mid-1980s and has declined thereaf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ince 1970, the unemployment rate fell until the mid-1980s and has increased thereaf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) The fact that the unemployment rate is higher after 1970 is primarily explained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anges in the level of economic activ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anges in the structure of the popu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anges in government interven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ructural shif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) Year-to-year fluctuations in the unemployment rate are primarily explained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anges in the level of economic activ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anges in the structure of the popu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anges in government interven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ructural shif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Status:  Previous Edi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/>
    </w:pPr>
    <w:r>
      <w:rPr>
        <w:rStyle w:val="PageNumber"/>
        <w:sz w:val="20"/>
        <w:szCs w:val="20"/>
      </w:rPr>
      <w:t>Copyright © 2011 Pearson Education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06:00Z</dcterms:created>
  <dc:creator/>
  <dc:description/>
  <cp:keywords/>
  <dc:language>en-US</dc:language>
  <cp:lastModifiedBy>mbujewski</cp:lastModifiedBy>
  <dcterms:modified xsi:type="dcterms:W3CDTF">2010-03-09T21:53:00Z</dcterms:modified>
  <cp:revision>6</cp:revision>
  <dc:subject>Chapter 1</dc:subject>
  <dc:title>Macroeconomics, 4e (Williamson)</dc:title>
</cp:coreProperties>
</file>