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color w:val="333333"/>
        </w:rPr>
      </w:pPr>
      <w:r>
        <w:rPr>
          <w:color w:val="333333"/>
        </w:rPr>
      </w:r>
    </w:p>
    <w:p>
      <w:pPr>
        <w:pStyle w:val="NormalText"/>
        <w:rPr/>
      </w:pPr>
      <w:r>
        <w:rPr>
          <w:rFonts w:cs="Times New Roman" w:ascii="Times New Roman" w:hAnsi="Times New Roman"/>
          <w:b/>
          <w:bCs/>
          <w:i/>
          <w:iCs/>
          <w:color w:val="333333"/>
          <w:sz w:val="24"/>
          <w:szCs w:val="24"/>
        </w:rPr>
        <w:t>Cost Accounting, 14e</w:t>
      </w:r>
      <w:r>
        <w:rPr>
          <w:rFonts w:cs="Times New Roman" w:ascii="Times New Roman" w:hAnsi="Times New Roman"/>
          <w:b/>
          <w:bCs/>
          <w:color w:val="333333"/>
          <w:sz w:val="24"/>
          <w:szCs w:val="24"/>
        </w:rPr>
        <w:t xml:space="preserve"> (Horngren/Datar/Rajan)</w:t>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t>Chapter 1   The Accountant's Role in the Organization</w:t>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on estimating future revenues, costs, and other measures to forecast activities and their resul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rovides information about the company as a who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ports information that has occurred in the past that is verifiable and reliab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vides information that is generally available only on a quarterly or annual bas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Managers use management accounting information to ________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hoo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municat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impl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ll of these answers are corre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on the future and includes activities such as preparing next year's operating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ust comply with GAAP (generally accepted accounting princip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ports include detailed information on the various operating segments of the business such as product lines or depart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s prepared for the use of department heads and other employe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The person most likely to use ONLY financial accounting information is a: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actory shif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vice president of oper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urrent sharehold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partment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Which of the following people is LEAST likely to use management accounting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shareholder evaluating a stock invest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the treasur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n assembly departmen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6) Financial accounting provides the primary source of information fo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decision making in the finishing depart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improving customer servic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eparing the income statement for sharehold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planning next year's operating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Which of the following descriptors refers to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t is verifiable and reliab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t is driven by ru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t is prepared for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provides reasonable and timely estimat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Which of the following statements refers to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re are no regulations governing the repor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reports are generally delayed and historica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audience tends to be stockholders, creditors, and tax author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primarily measures and records business trans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Which of the following groups would be LEAST likely to receive detailed management accounting repor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ock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sales representa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supervis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Management accounting information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abulated results of customer satisfaction survey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cost of producing a produ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percentage of units produced that are def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1) Cost account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provides information on the efficiency of factory labo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provides information on the cost of servicing commercial custom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ovides information on the performance of an operating divis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2) Which of the following types of information are used in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non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formation focused on the long te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odern cost accounting plays a role 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lanning new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evaluating operational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ontrolling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A data warehouse or infobar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s reserved for exclusive use by the CF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s primarily used for financial reporting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stores information used by different managers for multiple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gathers only non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5) Cost accounting provides all of the following EXCEP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formation for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ricing information from marketing stud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financial information regarding the cost of acquiring resour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nonfinancial information regarding the cost of operational efficienc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6) Management accounting includes all of the following EXCEPT</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implementing strategi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developing budge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eparing special studies and forecas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D) preparing the statement of cash flow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7) Financial accounting is concerned primarily wit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external reporting to investors, creditors, and government author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st planning and cost control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fitability analys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viding information for strategic and tactical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Financial accounting provides a historical perspective, whereas management accounting emphasiz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futur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ast trans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current persp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ports to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9) An Enterprise Resource Planning System can best be described a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a collection of programs that use a variety of unconnected databa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single database that collects data and feeds it into applications that support each of the company's business activities, such as purchases, production, distribution, and sa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database that is primarily used by a purchasing department to determine the correct amount of a particular supply item to purchas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sophisticated means of linking two or more companies to facilitate their planning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0) The approaches and activities of managers in short-run and long-run planning and control decisions that increase value for customers and lower costs of products and services are known a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value chain manage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enterprise resource plann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cost manage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customer value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1) Management accounting information focuses on external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Management accounting information focuses on </w:t>
      </w:r>
      <w:r>
        <w:rPr>
          <w:rFonts w:cs="Times New Roman" w:ascii="Times New Roman" w:hAnsi="Times New Roman"/>
          <w:i/>
          <w:iCs/>
          <w:color w:val="333333"/>
          <w:sz w:val="24"/>
          <w:szCs w:val="24"/>
        </w:rPr>
        <w:t>internal</w:t>
      </w:r>
      <w:r>
        <w:rPr>
          <w:rFonts w:cs="Times New Roman" w:ascii="Times New Roman" w:hAnsi="Times New Roman"/>
          <w:color w:val="333333"/>
          <w:sz w:val="24"/>
          <w:szCs w:val="24"/>
        </w:rPr>
        <w:t xml:space="preserve"> repor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Cost management is narrowly focused on a continuous reduction of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st management is broadly focused to provide information that helps managers at all levels implement, monitor, and evaluate company strateg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3) Managers always require the information in an accounting system to be presented in the same forma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dividual managers often require the information in an accounting system to be presented or reported different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4) Modern cost accounting takes the perspective that collecting cost information is a function of the management decisions being mad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The balance sheet, income statement, and statement of cash flows are used for financial accounting, and also for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6) Financial accounting is broader in scope than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ing is broader in scope than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 managemen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Cost accounting measures and reports short-term, long-term, financial, and non 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Cost management provides information that helps increase value for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9) Management accounting has to strictly follow the rules of generally accepted accounting principles for the purposes of measurement and repor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ternal measures and reports do not have to follow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0) An ideal database should store information in a way that allows different managers to access the information they ne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Cost accounting provides information only for management accounting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st accounting provides information for financial accounting as well as for management accounting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3) Cost management involves long-term and short-term decisions that attempt to increase value for customers and lower costs of products or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4) For each report listed below, identify whether the major purpose of the report is for (1) routine internal reporting, (2) nonroutine internal reporting, or for (3) external reporting to investors and other outside par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study detailing sale information of the top-ten selling product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weekly report of total sales generated by each store in the metropolitan area</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annual Report sent to shareholder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monthly report comparing budgeted sales by store to actual sales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2) nonroutine internal repor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1) routine internal repor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3) external reporting to investors and other outside parti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1) routine internal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5) Describe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the GAAP are being follow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6) Is financial accounting or management accounting more useful to an operations manager? Wh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Management accounting is more useful to an operations manager because management accounting reports operating results by department or unit rather than for the company as a whole, it includes financial as well as nonfinancial data such as on-time deliveries and cycle times, and it includes quantitative as well as qualitative data such as the type of rework that was needed on defective uni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7) Is it possible to have an active cost management program without an Enterprise Resource Planning (ERP) Syste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8) What competitive advantage could a company obtain from a successful cost management progra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2</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Which of the following statements concerning an organization's strategy is NOT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rategy specifies how an organization matches its own capabilities with the opportunities in the marketplace to accomplish its objec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ement accountants provide input to help managers formulate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good strategy will always overcome poor implement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usinesses usually follow one of two broad strategies: offering a quality product at a low price, or offering a unique product or service priced higher than the competi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 Strategy specif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ow an organization matches its own capabilities with the opportunities in the marketpla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standard procedures to ensure quality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cremental changes for improved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demand created for products and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Which of the following is NOT one of the questions management accountants might attempt to help answer in the formulation of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Who are our most important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What substitute products exist in the marketpla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Does the strategy comply with GAAP (Generally Accepted Accounting Princip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Will adequate cash be available to implement the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4) Strategy is formulated by answering all of the following EXCEP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Who are our most important custom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Is industry demand growing or shrink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Will our external auditors certify our strateg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How sensitive are purchasers to price, quality, and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In designing strategy, a company must match the opportunities and threats in the marketplace wit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ose of the CFO (Chief Financial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ts resources and capabil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branding opportun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apabilities of current suppli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Which of the following statements about customer value is NOT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value is shown in a corporation's balance she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reating value for customers is an important part of planning and implementing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How our product delivers customer value should be determined as part of a company's strategy formul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is possible to simultaneously lower cost and increase customer val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 Strategy does NOT specify how an organization matches its capabilities with the opportunities in the marketpla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Strategy specifies how an organization matches its own capabilities with the opportunities in the marketplace to accomplish its objec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8) Southwest Airlines is an example of a company that pursues a product differentiation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Southwest Airlines pursues a cost leadership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The best-designed strategies are valuable whether or not they are effectively implement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mplementation is essential or the strategy is useles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The key to a company's success is creating value for customers while differentiating itself from its competi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The key to a company's success is always to be the low cost producer in a particular industr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low cost producer in a particular industry will not necessarily be successfu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Companies generally follow one of two basic strategies: 1) providing a quality product or service at low prices, or 2) offering a unique product or service often priced higher than competing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anagement accountants should have little or no role in deciding on a company's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should play a significant role in deciding on a company's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Companies can decide on an appropriate strategy based strictly on internally available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mpanies must obtain external information as well as internal information to decide on an appropriate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5) Strategic cost management describes cost management that specifically focuses on strategic issu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ic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6) Identifying a company's most important customers does NOT help formulate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help formulate strategy by helping managers answer questions such as "Who are our most important customers, and how do we deliver value to the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ic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The best-designed strategies and the best-developed capabilities are useless unless they are effectively execut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8) Describe the major differences between management accounting and financial accounting for the follow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rimary us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Focus and empha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Rules of measurement and reporting</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Management accounting is future oriented.  Financial accounting is past oriented.</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 managemen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9) What is strategy? Briefly describe the two broad types of strategies that companies may choose to pursu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Strategy specifies how an organization matches its own capabilities with the opportunities in the marketplace to accomplish its objectives. In other words, strategy describes how a company will compet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pPr>
      <w:r>
        <w:rPr>
          <w:rFonts w:cs="Times New Roman" w:ascii="Times New Roman" w:hAnsi="Times New Roman"/>
          <w:color w:val="333333"/>
          <w:sz w:val="24"/>
          <w:szCs w:val="24"/>
        </w:rPr>
        <w:t xml:space="preserve">Companies follow one of two broad strategies. One is provide a </w:t>
      </w:r>
      <w:r>
        <w:rPr>
          <w:rFonts w:cs="Times New Roman" w:ascii="Times New Roman" w:hAnsi="Times New Roman"/>
          <w:i/>
          <w:iCs/>
          <w:color w:val="333333"/>
          <w:sz w:val="24"/>
          <w:szCs w:val="24"/>
        </w:rPr>
        <w:t>quality</w:t>
      </w:r>
      <w:r>
        <w:rPr>
          <w:rFonts w:cs="Times New Roman" w:ascii="Times New Roman" w:hAnsi="Times New Roman"/>
          <w:color w:val="333333"/>
          <w:sz w:val="24"/>
          <w:szCs w:val="24"/>
        </w:rPr>
        <w:t xml:space="preserve"> product or service at </w:t>
      </w:r>
      <w:r>
        <w:rPr>
          <w:rFonts w:cs="Times New Roman" w:ascii="Times New Roman" w:hAnsi="Times New Roman"/>
          <w:i/>
          <w:iCs/>
          <w:color w:val="333333"/>
          <w:sz w:val="24"/>
          <w:szCs w:val="24"/>
        </w:rPr>
        <w:t>low</w:t>
      </w:r>
      <w:r>
        <w:rPr>
          <w:rFonts w:cs="Times New Roman" w:ascii="Times New Roman" w:hAnsi="Times New Roman"/>
          <w:color w:val="333333"/>
          <w:sz w:val="24"/>
          <w:szCs w:val="24"/>
        </w:rPr>
        <w:t xml:space="preserve"> prices. The other is to compete on their ability to offer a </w:t>
      </w:r>
      <w:r>
        <w:rPr>
          <w:rFonts w:cs="Times New Roman" w:ascii="Times New Roman" w:hAnsi="Times New Roman"/>
          <w:i/>
          <w:iCs/>
          <w:color w:val="333333"/>
          <w:sz w:val="24"/>
          <w:szCs w:val="24"/>
        </w:rPr>
        <w:t>unique</w:t>
      </w:r>
      <w:r>
        <w:rPr>
          <w:rFonts w:cs="Times New Roman" w:ascii="Times New Roman" w:hAnsi="Times New Roman"/>
          <w:color w:val="333333"/>
          <w:sz w:val="24"/>
          <w:szCs w:val="24"/>
        </w:rPr>
        <w:t xml:space="preserve"> product or service that is generally offered at a </w:t>
      </w:r>
      <w:r>
        <w:rPr>
          <w:rFonts w:cs="Times New Roman" w:ascii="Times New Roman" w:hAnsi="Times New Roman"/>
          <w:i/>
          <w:iCs/>
          <w:color w:val="333333"/>
          <w:sz w:val="24"/>
          <w:szCs w:val="24"/>
        </w:rPr>
        <w:t>higher</w:t>
      </w:r>
      <w:r>
        <w:rPr>
          <w:rFonts w:cs="Times New Roman" w:ascii="Times New Roman" w:hAnsi="Times New Roman"/>
          <w:color w:val="333333"/>
          <w:sz w:val="24"/>
          <w:szCs w:val="24"/>
        </w:rPr>
        <w:t xml:space="preserve"> pr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0) Briefly describe how managers make use of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rPr/>
      </w:pPr>
      <w:r>
        <w:rPr>
          <w:rFonts w:cs="Times New Roman" w:ascii="Times New Roman" w:hAnsi="Times New Roman"/>
          <w:color w:val="333333"/>
          <w:sz w:val="24"/>
          <w:szCs w:val="24"/>
        </w:rPr>
        <w:t xml:space="preserve">ONE: To choose </w:t>
      </w:r>
      <w:r>
        <w:rPr>
          <w:rFonts w:cs="Times New Roman" w:ascii="Times New Roman" w:hAnsi="Times New Roman"/>
          <w:i/>
          <w:iCs/>
          <w:color w:val="333333"/>
          <w:sz w:val="24"/>
          <w:szCs w:val="24"/>
        </w:rPr>
        <w:t>strategy</w:t>
      </w:r>
      <w:r>
        <w:rPr>
          <w:rFonts w:cs="Times New Roman" w:ascii="Times New Roman" w:hAnsi="Times New Roman"/>
          <w:color w:val="333333"/>
          <w:sz w:val="24"/>
          <w:szCs w:val="24"/>
        </w:rPr>
        <w:t>, to communicate it, and to determine how best to implement 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pPr>
      <w:r>
        <w:rPr>
          <w:rFonts w:cs="Times New Roman" w:ascii="Times New Roman" w:hAnsi="Times New Roman"/>
          <w:color w:val="333333"/>
          <w:sz w:val="24"/>
          <w:szCs w:val="24"/>
        </w:rPr>
        <w:t xml:space="preserve">TWO: To </w:t>
      </w:r>
      <w:r>
        <w:rPr>
          <w:rFonts w:cs="Times New Roman" w:ascii="Times New Roman" w:hAnsi="Times New Roman"/>
          <w:i/>
          <w:iCs/>
          <w:color w:val="333333"/>
          <w:sz w:val="24"/>
          <w:szCs w:val="24"/>
        </w:rPr>
        <w:t>plan</w:t>
      </w:r>
      <w:r>
        <w:rPr>
          <w:rFonts w:cs="Times New Roman" w:ascii="Times New Roman" w:hAnsi="Times New Roman"/>
          <w:color w:val="333333"/>
          <w:sz w:val="24"/>
          <w:szCs w:val="24"/>
        </w:rPr>
        <w:t xml:space="preserve"> business operations related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pPr>
      <w:r>
        <w:rPr>
          <w:rFonts w:cs="Times New Roman" w:ascii="Times New Roman" w:hAnsi="Times New Roman"/>
          <w:color w:val="333333"/>
          <w:sz w:val="24"/>
          <w:szCs w:val="24"/>
        </w:rPr>
        <w:t xml:space="preserve">THREE: To </w:t>
      </w:r>
      <w:r>
        <w:rPr>
          <w:rFonts w:cs="Times New Roman" w:ascii="Times New Roman" w:hAnsi="Times New Roman"/>
          <w:i/>
          <w:iCs/>
          <w:color w:val="333333"/>
          <w:sz w:val="24"/>
          <w:szCs w:val="24"/>
        </w:rPr>
        <w:t>control</w:t>
      </w:r>
      <w:r>
        <w:rPr>
          <w:rFonts w:cs="Times New Roman" w:ascii="Times New Roman" w:hAnsi="Times New Roman"/>
          <w:color w:val="333333"/>
          <w:sz w:val="24"/>
          <w:szCs w:val="24"/>
        </w:rPr>
        <w:t xml:space="preserve"> business operations that includes comparing actual results to the budgeted results and taking corrective action when need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y,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target customer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products offered</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product pric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location choic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advertising content</w:t>
      </w:r>
    </w:p>
    <w:p>
      <w:pPr>
        <w:pStyle w:val="NormalText"/>
        <w:tabs>
          <w:tab w:val="clear" w:pos="720"/>
          <w:tab w:val="left" w:pos="360" w:leader="none"/>
        </w:tabs>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f.</w:t>
        <w:tab/>
        <w:t>advertising medi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he purpose of this question is to explore some of the differences in business operations as a result of a broad strategic choice.  Answers will differ from student to student, but you should see some specific them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8509" w:type="dxa"/>
        <w:jc w:val="left"/>
        <w:tblInd w:w="-4" w:type="dxa"/>
        <w:tblLayout w:type="fixed"/>
        <w:tblCellMar>
          <w:top w:w="0" w:type="dxa"/>
          <w:left w:w="0" w:type="dxa"/>
          <w:bottom w:w="0" w:type="dxa"/>
          <w:right w:w="0" w:type="dxa"/>
        </w:tblCellMar>
      </w:tblPr>
      <w:tblGrid>
        <w:gridCol w:w="1979"/>
        <w:gridCol w:w="3240"/>
        <w:gridCol w:w="3290"/>
      </w:tblGrid>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perational Are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Low Price Strategy</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erential Strategy</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 might be students on a tight budget</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 might be more wealthy students, faculty, or perhaps neighbors who live nearby.</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oducts offer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Few products, heavy emphasis on tight cost control, probably set up as a high volume operation.</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High quality products, probably a reasonable choice, restaurant might have a lot of ambience.</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oduct pric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iced at or lower than the competition in the area.</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Higher priced products.</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Location cho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onvenient to the target customer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Not as convenient, perhaps in a higher-end shopping or entertainment area.  Customers might seek out the high quality and be willing to travel a bit for it.</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cont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would emphasize the low price of the products offered.</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would emphasize quality or ambience.</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med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Media that would be looked at by the target customers, such as student newspaper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Media that would be looked at by the target customer, local magazines and newspapers.</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3</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lace the four business functions in the order they appear along the value chai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ustomer servic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Desig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Marke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Service, Design, Production,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Marketing, Production, Desig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esign, Production, Marketing,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sign, Customer Service, Production,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 R&amp;D, production, and customer service are business functions that are all included as part of: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value chai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benchmark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market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The value chain is the sequence of business functions in whic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value is deducted from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value is proportionately added to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s and services are evaluated with respect to their value to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usefulness is added to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________ is the generation of, and experimentation with, ideas related to new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research and develop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________ is the detailed planning and engineering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________ is the acquisition, coordination, and assembly of resources to produce a product or deliver a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________ is the manner by which companies promote and sell their products or services to customers or perspective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________ is the delivery of products or services to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________ is the after-sale support provided to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________ is a strategy that integrates people and technology in all business functions to enhance relationships with customers, partners, and distribu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Supply-chain analy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Value-chain analy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Continuous quality improv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Customer relationship management initiatives use technology to coordinate al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production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research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facing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inventory management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Key success fac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ontinuous improv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ustomer focu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3) Processing orders and shipping products or services to customers (als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alled outbound logistics) is also known a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focu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4) ________ is a philosophy in which management improves operations throughout the value chain to deliver products and services that exceed customer expect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ustomer focu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otal quality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qu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Which item is NOT an area that customers want to see improved levels of performance 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nnov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qu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st and efficienc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of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6) Which of the following statements about a company's supply chain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A company's supply chain is always internal to a fi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company's supply chain is always external to a fi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company's supply chain is the same thing as a company's value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ment accountants provide information to enhance a company's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________ describes the flow of goods, services, and information from the initial sources of materials and services to the delivery of products to consumers, regardless of whether those activities occur in the same organization or in other organiz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The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roduct differenti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Whose perceptions of the company's products or services are the most important to the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board of directo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esident'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stockholde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9) ________ aims to improve operations throughout the value chain and to deliver produ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d services that exceed customer expect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otal Quality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nov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 response tim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Cost and efficienc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0) Customers are demanding improved performance related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duced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both reduced costs and increased qua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lower costs, improved quality, and improved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1) Customer response time involv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speed it takes a customer to respond to an advertisement and place an orde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speed at which an organization responds to customer reques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speed it takes to develop a new produc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speed it takes an organization to develop a Total Quality Management (TQM) progra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Which of the following is NOT a way for a company to improve customer response tim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crease capacity of bottleneck oper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urchase material in larger quant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Use faster delivery procedur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duce the product more quick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3) The supply chain refers to the sequence of business functions in which customer usefulness is added to products or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value chain refers to the sequence of business functions in which customer usefulness is added to products or servic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4) An effective way to cut costs is to eliminate activities that do NOT improve the product attributes that customers val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For optimal planning success it is best if each business function within the value chain is performed one at a time in seque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Optimally, success is achieved when two or more of the individual business functions work concurrently as a tea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6) For best results, cost management emphasizes independently coordinating supply chain activities within your company and with other companies that act as suppliers and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Technological innovation has led to longer product-life cycles and lessened the need to bring new products to market more rapid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echnological innovation has led to shorter product-life cycles and increased the need to bring new products to market more rapid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Key success factors include cost, quality, timeliness, and innov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9) Customers are demanding increased levels of performance in all aspects of the value chain and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0) The supply chain describes the flow of goods, services, and information from the initial sources of materials and services to the delivery of products to consu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he value chain describes the flow of goods, services, and information from the initial sources of materials and services to the delivery of products to consu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1) The supply chain always occurs within a single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supply chain can include organizations external to a singl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Distribution refers to promoting and selling products or services to customers or prospective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rketing refers to promoting and selling products or services to customers or prospective custom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3) The production component of the value chain refers detailed planning, engineering, and testing of products and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he design of products, services, and processes component of the value chain refers detailed planning, engineering, and testing of products and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4) Management accountants might provide information on decisions on whether to buy a product from outside or manufacture it in-hous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5) Key success factors are geared to improving customer satisfa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6) Value chain refers to its value to the employe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Value chain refers to its value to the </w:t>
      </w:r>
      <w:r>
        <w:rPr>
          <w:rFonts w:cs="Times New Roman" w:ascii="Times New Roman" w:hAnsi="Times New Roman"/>
          <w:i/>
          <w:iCs/>
          <w:color w:val="333333"/>
          <w:sz w:val="24"/>
          <w:szCs w:val="24"/>
        </w:rPr>
        <w:t>customer</w:t>
      </w:r>
      <w:r>
        <w:rPr>
          <w:rFonts w:cs="Times New Roman" w:ascii="Times New Roman" w:hAnsi="Times New Roman"/>
          <w:color w:val="333333"/>
          <w:sz w:val="24"/>
          <w:szCs w:val="24"/>
        </w:rPr>
        <w: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7) Companies have to follow strict guidelines when designing a management accounting syste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design of a management accounting system should be guided by the challenges facing manag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8) Tracking what is happening in other companies is illega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racking what is happening in other companies alerts managers to changes in their industry and can be accomplished in many legal ways such as visiting competitor's Web sites and reviewing their financial statemen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9) Increased global competition is placing pressure on companies to reduce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0) The increasing pace of technological innovation has resulted in shorter product life cyc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increasing pace of technological information has resulted in shorter product lifecycl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41) A bottleneck occurs when the work to be performed exceeds the available capac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42) Classify each cost item into one of the business functions of the value chain, either (1) R&amp;D, (2) design, (3) production, (4) marketing, (5) distribution, or (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cost of samples mailed to promote sales of a new produc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labor cost of workers in the manufacturing plan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bonus paid to a person with a 90% satisfaction rating in handling customers with complaint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transportation costs for shipping products to retail outlets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6) customer service</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5)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43) Classify each cost item of Ripon Printers into one of the business functions of the value chain, either (1) R&amp;D, (2) design, (3) production, (4) marketing, (5) distribution, or (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cost of customer order form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cost of paper used in manufacture of book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cost of paper used in packing cartons to ship book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cost of paper used in display at national trade show</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depreciation of trucks used to transport books to college bookstore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f.</w:t>
        <w:tab/>
        <w:t>cost of the wood used to manufacture paper</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g.</w:t>
        <w:tab/>
        <w:t>salary of the scientists attempting to find another source of printing ink</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h.</w:t>
        <w:tab/>
        <w:t xml:space="preserve">cost of defining the book size so that a standard-sized box is filled to capacity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5) distribu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5) distribu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f.</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g.</w:t>
        <w:tab/>
        <w:t>(1) research and developmen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h.</w:t>
        <w:tab/>
        <w:t xml:space="preserve">(2) desig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4) Describe the value chain and how it can help organizations become more eff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 organization can become more effective by focusing on whether each link in the chain adds value from the customer's perspective and furthers the organization's objec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45) </w:t>
      </w:r>
      <w:r>
        <w:rPr>
          <w:rFonts w:cs="Times New Roman" w:ascii="Times New Roman" w:hAnsi="Times New Roman"/>
          <w:b/>
          <w:bCs/>
          <w:color w:val="333333"/>
          <w:sz w:val="24"/>
          <w:szCs w:val="24"/>
        </w:rPr>
        <w:t xml:space="preserve">Value chain and classification of costs, car company. </w:t>
      </w:r>
    </w:p>
    <w:p>
      <w:pPr>
        <w:pStyle w:val="NormalText"/>
        <w:rPr/>
      </w:pPr>
      <w:r>
        <w:rPr>
          <w:rFonts w:cs="Times New Roman" w:ascii="Times New Roman" w:hAnsi="Times New Roman"/>
          <w:color w:val="333333"/>
          <w:sz w:val="24"/>
          <w:szCs w:val="24"/>
        </w:rPr>
        <w:t>General Motors incurs the following costs:</w:t>
      </w:r>
    </w:p>
    <w:p>
      <w:pPr>
        <w:pStyle w:val="NormalText"/>
        <w:rPr/>
      </w:pPr>
      <w:r>
        <w:rPr>
          <w:rFonts w:cs="Times New Roman" w:ascii="Times New Roman" w:hAnsi="Times New Roman"/>
          <w:b/>
          <w:bCs/>
          <w:color w:val="333333"/>
          <w:sz w:val="24"/>
          <w:szCs w:val="24"/>
        </w:rPr>
        <w:t xml:space="preserve">a.  </w:t>
      </w:r>
      <w:r>
        <w:rPr>
          <w:rFonts w:cs="Times New Roman" w:ascii="Times New Roman" w:hAnsi="Times New Roman"/>
          <w:color w:val="333333"/>
          <w:sz w:val="24"/>
          <w:szCs w:val="24"/>
        </w:rPr>
        <w:t>Electricity costs for the plant assembling the Chevrolet Camaro</w:t>
      </w:r>
    </w:p>
    <w:p>
      <w:pPr>
        <w:pStyle w:val="NormalText"/>
        <w:rPr/>
      </w:pPr>
      <w:r>
        <w:rPr>
          <w:rFonts w:cs="Times New Roman" w:ascii="Times New Roman" w:hAnsi="Times New Roman"/>
          <w:b/>
          <w:bCs/>
          <w:color w:val="333333"/>
          <w:sz w:val="24"/>
          <w:szCs w:val="24"/>
        </w:rPr>
        <w:t xml:space="preserve">b.  </w:t>
      </w:r>
      <w:r>
        <w:rPr>
          <w:rFonts w:cs="Times New Roman" w:ascii="Times New Roman" w:hAnsi="Times New Roman"/>
          <w:color w:val="333333"/>
          <w:sz w:val="24"/>
          <w:szCs w:val="24"/>
        </w:rPr>
        <w:t>Transportation costs for shipping the Camaro to dealers</w:t>
      </w:r>
    </w:p>
    <w:p>
      <w:pPr>
        <w:pStyle w:val="NormalText"/>
        <w:rPr/>
      </w:pPr>
      <w:r>
        <w:rPr>
          <w:rFonts w:cs="Times New Roman" w:ascii="Times New Roman" w:hAnsi="Times New Roman"/>
          <w:b/>
          <w:bCs/>
          <w:color w:val="333333"/>
          <w:sz w:val="24"/>
          <w:szCs w:val="24"/>
        </w:rPr>
        <w:t xml:space="preserve">c.  </w:t>
      </w:r>
      <w:r>
        <w:rPr>
          <w:rFonts w:cs="Times New Roman" w:ascii="Times New Roman" w:hAnsi="Times New Roman"/>
          <w:color w:val="333333"/>
          <w:sz w:val="24"/>
          <w:szCs w:val="24"/>
        </w:rPr>
        <w:t>Payment to Shelby Designs for the design of the Camaro.</w:t>
      </w:r>
    </w:p>
    <w:p>
      <w:pPr>
        <w:pStyle w:val="NormalText"/>
        <w:rPr/>
      </w:pPr>
      <w:r>
        <w:rPr>
          <w:rFonts w:cs="Times New Roman" w:ascii="Times New Roman" w:hAnsi="Times New Roman"/>
          <w:b/>
          <w:bCs/>
          <w:color w:val="333333"/>
          <w:sz w:val="24"/>
          <w:szCs w:val="24"/>
        </w:rPr>
        <w:t xml:space="preserve">d.  </w:t>
      </w:r>
      <w:r>
        <w:rPr>
          <w:rFonts w:cs="Times New Roman" w:ascii="Times New Roman" w:hAnsi="Times New Roman"/>
          <w:color w:val="333333"/>
          <w:sz w:val="24"/>
          <w:szCs w:val="24"/>
        </w:rPr>
        <w:t>Salary of an engineer working on the next generation of Camaros</w:t>
      </w:r>
    </w:p>
    <w:p>
      <w:pPr>
        <w:pStyle w:val="NormalText"/>
        <w:rPr/>
      </w:pPr>
      <w:r>
        <w:rPr>
          <w:rFonts w:cs="Times New Roman" w:ascii="Times New Roman" w:hAnsi="Times New Roman"/>
          <w:b/>
          <w:bCs/>
          <w:color w:val="333333"/>
          <w:sz w:val="24"/>
          <w:szCs w:val="24"/>
        </w:rPr>
        <w:t xml:space="preserve">e.  </w:t>
      </w:r>
      <w:r>
        <w:rPr>
          <w:rFonts w:cs="Times New Roman" w:ascii="Times New Roman" w:hAnsi="Times New Roman"/>
          <w:color w:val="333333"/>
          <w:sz w:val="24"/>
          <w:szCs w:val="24"/>
        </w:rPr>
        <w:t xml:space="preserve">Cost of GM employees' visit to an auto show to demonstrate the Camaro </w:t>
      </w:r>
    </w:p>
    <w:p>
      <w:pPr>
        <w:pStyle w:val="NormalText"/>
        <w:rPr/>
      </w:pPr>
      <w:r>
        <w:rPr>
          <w:rFonts w:cs="Times New Roman" w:ascii="Times New Roman" w:hAnsi="Times New Roman"/>
          <w:b/>
          <w:bCs/>
          <w:color w:val="333333"/>
          <w:sz w:val="24"/>
          <w:szCs w:val="24"/>
        </w:rPr>
        <w:t xml:space="preserve">f.  </w:t>
      </w:r>
      <w:r>
        <w:rPr>
          <w:rFonts w:cs="Times New Roman" w:ascii="Times New Roman" w:hAnsi="Times New Roman"/>
          <w:color w:val="333333"/>
          <w:sz w:val="24"/>
          <w:szCs w:val="24"/>
        </w:rPr>
        <w:t>Testing the Camaro at the GM track</w:t>
      </w:r>
    </w:p>
    <w:p>
      <w:pPr>
        <w:pStyle w:val="NormalText"/>
        <w:rPr/>
      </w:pPr>
      <w:r>
        <w:rPr>
          <w:rFonts w:cs="Times New Roman" w:ascii="Times New Roman" w:hAnsi="Times New Roman"/>
          <w:b/>
          <w:bCs/>
          <w:color w:val="333333"/>
          <w:sz w:val="24"/>
          <w:szCs w:val="24"/>
        </w:rPr>
        <w:t xml:space="preserve">g.  </w:t>
      </w:r>
      <w:r>
        <w:rPr>
          <w:rFonts w:cs="Times New Roman" w:ascii="Times New Roman" w:hAnsi="Times New Roman"/>
          <w:color w:val="333333"/>
          <w:sz w:val="24"/>
          <w:szCs w:val="24"/>
        </w:rPr>
        <w:t>Payment to television network for running Camaro advertisements</w:t>
      </w:r>
    </w:p>
    <w:p>
      <w:pPr>
        <w:pStyle w:val="NormalText"/>
        <w:rPr/>
      </w:pPr>
      <w:r>
        <w:rPr>
          <w:rFonts w:cs="Times New Roman" w:ascii="Times New Roman" w:hAnsi="Times New Roman"/>
          <w:b/>
          <w:bCs/>
          <w:color w:val="333333"/>
          <w:sz w:val="24"/>
          <w:szCs w:val="24"/>
        </w:rPr>
        <w:t xml:space="preserve">h.  </w:t>
      </w:r>
      <w:r>
        <w:rPr>
          <w:rFonts w:cs="Times New Roman" w:ascii="Times New Roman" w:hAnsi="Times New Roman"/>
          <w:color w:val="333333"/>
          <w:sz w:val="24"/>
          <w:szCs w:val="24"/>
        </w:rPr>
        <w:t>Cost of brake pads purchased from outside supplier to be installed on the Camar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b/>
          <w:bCs/>
          <w:color w:val="333333"/>
          <w:sz w:val="24"/>
          <w:szCs w:val="24"/>
        </w:rPr>
        <w:t>Required:</w:t>
      </w:r>
    </w:p>
    <w:p>
      <w:pPr>
        <w:pStyle w:val="NormalText"/>
        <w:rPr/>
      </w:pPr>
      <w:r>
        <w:rPr>
          <w:rFonts w:cs="Times New Roman" w:ascii="Times New Roman" w:hAnsi="Times New Roman"/>
          <w:color w:val="333333"/>
          <w:sz w:val="24"/>
          <w:szCs w:val="24"/>
        </w:rPr>
        <w:t>Classify each of the cost items (</w:t>
      </w:r>
      <w:r>
        <w:rPr>
          <w:rFonts w:cs="Times New Roman" w:ascii="Times New Roman" w:hAnsi="Times New Roman"/>
          <w:b/>
          <w:bCs/>
          <w:color w:val="333333"/>
          <w:sz w:val="24"/>
          <w:szCs w:val="24"/>
        </w:rPr>
        <w:t>a-h</w:t>
      </w:r>
      <w:r>
        <w:rPr>
          <w:rFonts w:cs="Times New Roman" w:ascii="Times New Roman" w:hAnsi="Times New Roman"/>
          <w:color w:val="333333"/>
          <w:sz w:val="24"/>
          <w:szCs w:val="24"/>
        </w:rPr>
        <w:t>) into one of the business functions of the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Research and develop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Design of products and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  3) Produc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b.  5) Distribu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c.  2) Design of products and processe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d.  1) Research and development</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e.  4) Market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f.  2) Design of products and processe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g.  4) Market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h.  3)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color w:val="333333"/>
          <w:sz w:val="24"/>
          <w:szCs w:val="24"/>
        </w:rPr>
      </w:pPr>
      <w:r>
        <w:rPr>
          <w:color w:val="333333"/>
          <w:sz w:val="24"/>
          <w:szCs w:val="24"/>
        </w:rPr>
        <w:t>Objective 1.4</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lace the five steps in the decision-making process in the correct ord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A = Obtain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B = Make decisions by choosing among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C = Identify the problem and uncertain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D = Implement the decis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E = Make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 D B E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E D A B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 A E B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 E B D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Planning consists of all of these areas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selecting organizational goa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deciding how to attain the desired goa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evaluating perform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edicting results under various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The most important planning tool is a ________.</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performance evaluation repor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goa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A report showing the actual financial results for a period compared to the budgeted financial results for that same period would most likely be called a: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rategic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ement forecas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erformance repor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vised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The process of preparing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rces coordination and communication across business fun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ncreases accounting efficienc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duces overcapac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motes production auto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Planning includes all of the following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dentifying the problem and uncertain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obtaining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roviding feedback to help with future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making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s a quantitative expression of a proposed management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elps translate strategy into 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ids in the coordination and communication among various business fun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A budget can serve a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a planning to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basis for preparing financial state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planning and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Employees ________ how their performance is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ay close attention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ay no attention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arely know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None of the above are corre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Linking rewards to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elps to motivat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llows companies to charge premium pr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should only be based on 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Control measures shoul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be set and not changed until the next budget cyc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be flexible to allow for employees who are slack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be kept confidential from employees so that competitors don't have an opportunity to gain a competitive advantag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e linked by feedback to plann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A well-conceived plan allows managers the ability to: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not make decisions again until the next planning sess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keep lower-level managers from implementing chang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underestimate costs so that actual operating results will be favorable when comparisons are mad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ake advantage of unforeseen opportun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Which of the following statements concerning performance reports is NOT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performance report shows actual performance as compared to the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performance report is a feedback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performance report often leads to more investigations and a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performance report contains no actual results due to confidentia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Management accounting is considered most likely to be successful when 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elps creditors evaluate the company's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elps investors improve their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s time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s relevant and reported annual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The last step in the decision-making process is to make decisions by choosing among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last step in the decision-making process is to implement the decision, evaluate performance, and lear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6) One of the steps in planning is making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7) It is difficult to control activities without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To take advantage of changing market opportunities, the annual budget should be strictly enforc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o take advantage of changing market opportunities, the annual budget should be updated to reflect those chang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9) A budget is a quantitative expression of a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The process of preparing a budget forces coordination and communication throughout the compan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1) Linking rewards to performance is a major deterrent to good management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Linking rewards to performance helps to motivate good management perform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Employees pay little attention to how their performance is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Employees are very aware of how their performance is measu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eedback</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3) A budget may be used as a planning tool, but NOT as a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A budget may be used as a planning tool and also as a control to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4) Financial accounting reports financial and non financial information that helps managers implement company strateg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w:t>
      </w:r>
      <w:r>
        <w:rPr>
          <w:rFonts w:cs="Times New Roman" w:ascii="Times New Roman" w:hAnsi="Times New Roman"/>
          <w:i/>
          <w:iCs/>
          <w:color w:val="333333"/>
          <w:sz w:val="24"/>
          <w:szCs w:val="24"/>
        </w:rPr>
        <w:t>Management</w:t>
      </w:r>
      <w:r>
        <w:rPr>
          <w:rFonts w:cs="Times New Roman" w:ascii="Times New Roman" w:hAnsi="Times New Roman"/>
          <w:color w:val="333333"/>
          <w:sz w:val="24"/>
          <w:szCs w:val="24"/>
        </w:rPr>
        <w:t xml:space="preserve"> accounting reports financial and nonfinancial information that helps managers implement company strateg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Feedback and learning helps in the future decision-making proces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6) Control includes deciding what feedback to provide that will help with future decision mak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When a particular aspect of employee performance is measured, employees pay more attention to 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A performance report compares actual performance to the amount budget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9) Management accounting is playing an increasingly important role by helping managers develop and implement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nagement accounting,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0) In order, list the five steps in the decision-making proces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1.</w:t>
        <w:tab/>
        <w:t>Identify the problem and uncertainti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Obtain informatio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Make predictions about the futur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4.</w:t>
        <w:tab/>
        <w:t>Make decisions by choosing among alternativ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5.</w:t>
        <w:tab/>
        <w:t>Implement the decision, evaluate performance, and lear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31) For each type of report listed below, identify one planning decision and one controlling decision for which the information would be helpful. Assume you are a Walgreen Company stor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annual financial statements for the past three years</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report detailing sales by department by each hour of the day for the past week</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 xml:space="preserve">special study regarding increased road traffic due to the construction of a new shopping mall at a near-by interse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ease note that answers will vary, but may include the follow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Planning: Decision by shareholder about whether to purchase more stock in the company.</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by bank to determine if financial ratios maintained in the line-of-credit (LOC) agreement warrant increasing the LOC amount.</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Planning: Decisions regarding future staffing need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regarding whether the recent sales promotion led to an increase in revenu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Planning: Decision of the store manager about whether to change the types of retail items carried.</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of the store manager regarding performance of the analyst that prepared the special stud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Briefly explain the planning and control activities in management accounting. How are these two activities linked to each oth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ontrolling business operations includes comparing actual results to the budgeted results and taking corrective action when need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Feedback links planning and control. The control function provides information to assist in better future plann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3) Explain how a budget can help management implement strateg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A budget is a planning tool, a quantitative expression of a plan of action. First, actions are planned and then they are communicated to the entire organiza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The budget also helps with coordin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4) Explain how a customer focus can result in increased profits for a compan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If customers who provide a company with the most profits are attracted, satisfied, and retained, profits will increase as a resul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35) Complete a performance report for the month of May, 2011, for the Daily Bulletin, a regional newspaper showing four columns: 1) Actual Result; 2) Budgeted Amount; 3) Difference: Actual Result minus Budgeted Amount; 4) Difference as a Percentage of Budgeted Amount, given the following data:</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320" w:type="dxa"/>
        <w:jc w:val="left"/>
        <w:tblInd w:w="-4"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8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000,000</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oes the report indicate any cause for managerial investigation? </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 performance report should look something like the follow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8369" w:type="dxa"/>
        <w:jc w:val="left"/>
        <w:tblInd w:w="-4" w:type="dxa"/>
        <w:tblLayout w:type="fixed"/>
        <w:tblCellMar>
          <w:top w:w="0" w:type="dxa"/>
          <w:left w:w="0" w:type="dxa"/>
          <w:bottom w:w="0" w:type="dxa"/>
          <w:right w:w="0" w:type="dxa"/>
        </w:tblCellMar>
      </w:tblPr>
      <w:tblGrid>
        <w:gridCol w:w="1440"/>
        <w:gridCol w:w="1529"/>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Actual</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Resul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Budgeted Amoun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Difference (Actual Result - Budgeted Amoun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dvertising pages sol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5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verage rate per page (Advertising Revenues) / (Advertising pages sol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00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50%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revenues</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8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0,000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75% Unfavorable</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 xml:space="preserve">The overall 3.75% unfavorable difference in advertising revenue is caused by offsetting differences in advertising pages sold (favorable) and the average rate per page (unfavorable). The performance report highlights the favorable increase in the advertising pages sold. While the percentage drop in advertising revenue per page is also dramatic, management might want to investigate the reasons behind such a drop. Some possibilities include: aggressive price reductions to obtain revenue, or some aggressive competition, or an unrealistic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5</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Which item is NOT a guideline used by management accountants to assist in strategic and operational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ehavioral and technical conside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ifferent costs for different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The scenario that resources should be spent if the expected benefits to the company exceed the expected costs describ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ehavioral and technical conside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fferent costs for different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 The act of simply measuring and reporting informat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the attention of employees on those process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diverts employee's attention to other activiti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disproves the saying "What gets measured gets managed."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has no effect on employee behavi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Which statement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nagement is primarily a technical activ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eople do not react to measure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Employees spend more attention on those variables that are getting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Resources should be spent if the expected benefits to the company are less than the expected cos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The primary criterion when faced with a resource allocation decision 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st minim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reduction in the amount of time required to perform a particular job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chievement of organizational goal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how well the alternative options help achieve organizational goals in relation to the costs incurred for these system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Which of the following statements about the cost-benefit approach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ources should be spent if they are expected to better attain company goals in relation to the expected costs of these resour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n a cost-benefit analysis, both costs and benefits are easy to obt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sources should be spent if the costs of a decision outweigh the benefits of the decis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cost-benefit approach would not be appropriate for a decision to install a budget system or no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It is generally easy to quantify expected benefits and costs when applying the cost-benefit approac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t is challenging and generally costly to quantify expected benefits and costs when applying the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8) The technical considerations of budgeting encourage managers and other employees to strive for achiev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behavioral considerations of budgeting encourage managers and other employees to strive for achiev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9) A cost concept used for external reporting purposes may not be appropriate for internal, routine reporting to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0) Accounting method for internal reporting purposes are specified by Generally Accepted Accounting Principles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Accounting methods for internal reporting are not specified by Generally Accepted Accounting principles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Discuss the cost-benefit approach guideline management accountants use to provide value in strategic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Discuss the potential behavior implications of performance evaluat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As measurements are made on operations and, especially, on individuals and groups, the behavior of the individuals and groups are affected. People react to the measurements being made. They will focus on those variables or the behavior being measured and spend less attention on variables and behavio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color w:val="333333"/>
          <w:sz w:val="24"/>
          <w:szCs w:val="24"/>
        </w:rPr>
      </w:pPr>
      <w:r>
        <w:rPr>
          <w:color w:val="333333"/>
          <w:sz w:val="24"/>
          <w:szCs w:val="24"/>
        </w:rPr>
        <w:t>Objective 1.6</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The person(s) directly responsible for attaining of organizational objectives is/ar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line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chief financial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The person(s) responsible for providing advice and assistance to line managers is/a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the chief financial offic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he treasur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________ includes providing financial information for reports to managers and shareholders, and overseeing the overall operations of the accounting syste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Ex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version cos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________ includes banking and short- and long-term financing, investments, an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ash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Risk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Line management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manufactur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uman-resourc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formation-technology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ment-account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Staff management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manufactur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uman-resourc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urchas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istribution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 Responsibilities of a CFO include all of the following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roviding financial reports to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ing short-term and long-term financ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vesting in new equi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eparing federal, state, and international tax retur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The ________ is primarily responsible for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O (Chief Operating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IO (Chief Information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All of the following report to the CFO EXCEPT th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ax department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Examples of the controller's functions include all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operations administr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udg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investor rel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general ledg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Long term financing is an integral part of the ________ function in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reasur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ntroll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ternal aud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esid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nagement accounting,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 Line management is directly responsible for attain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3) Staff management should NOT provide advice and assistance to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and human-resources managers are examples of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4) Treasury includes banking and short- and long-term financing, investments, and cash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The controller is usually responsible for banking, short- and long-term financing, investments, and cash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6) The controller (also called the chief accounting officer) is the financial executive primarily responsible for both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An external audit includes reviewing and analyzing financial and other records to attest to the integrity of the organization's financial reports and to adherence to its policies and procedur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ternal audit includes reviewing and analyzing financial and other records to attest to the integrity of the organization's financial reports and to adherence to its policies and procedur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8) The controller is generally a staff posi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9) Management accountants must have behavioral and interperson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What areas of responsibility does a chief financial officer have in a typical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he responsibilities vary among organizations, but generally include the following areas:  controllership, treasury, risk management, taxation, investor relations, and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1) How does a controller help "control" a compan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By reporting and interpreting relevant data, the controller exerts a force or influence that impels management toward making better-informed decision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The controller of Caterpillar described the job as "a business advisor to ...help the team develop strategy and focus the team all the way through recommendations and implement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color w:val="333333"/>
          <w:sz w:val="24"/>
          <w:szCs w:val="24"/>
        </w:rPr>
      </w:pPr>
      <w:r>
        <w:rPr>
          <w:color w:val="333333"/>
          <w:sz w:val="24"/>
          <w:szCs w:val="24"/>
        </w:rPr>
        <w:t>Objective 1.7</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Which of the following issues is NOT addressed by the Sarbanes-Oxley legisl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mproving internal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rporate govern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isclosure practices of public corpo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closure practices of private compan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 The Standards of Ethical Conduct for management accountants include concepts related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mpetence, performance, integrity, and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petence, confidentiality, integrity, and credibi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experience, integrity, reporting, and objectiv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None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Which item is NOT an indication of competence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intain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erform professional duties in accordance with relevant laws, regulations, and technical standard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ovide decision support information and recommendations that are accurate, clear, concise, and tim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Which item is NOT an indication of confidential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form all relevant parties regarding appropriate use of confidential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Refrain from using confidential information for unethical or illegal advantag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ll of the above indicate confidenti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Which item is an indication of integr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Refrain from engaging in any conduct that would prejudice carrying out duties ethical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municate information fairly and objectiv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Recognize and communicate professional limitations or other constraints that would preclude responsible judgment or successful performance of an activ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Which item is an indication of credibil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intain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Refrain from using confidential information for unethical or illegal advantag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Abstain from engaging in or supporting any activity that might discredit the profess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close delays or deficiencies in information, timeliness, processing, or internal controls in conformance with organization policy and/or applicable law.</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Ethical challenges for management accountants includ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whether to accept gifts from suppliers, knowing it is an effort to indirectly influence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whether to report unfavorable department information that may result in unfavorable consequences for a frien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whether to file a tax return this yea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oth A and B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Which of the following actions should a management accountant take first in confronting a potential ethical conflict concerning your direc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form the Board of Directors of the existence of a potential confli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nfront the supervisor direct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Discuss the situation with your supervisor's direc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view your organization's procedures concerning resolution of such a confli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9) If there is an ethical conflict concerning your direct supervisor, you may contact all of the following groups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local medi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audit committe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executive committe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oard of direc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If there is an ethical conflict concerning your direct supervisor, when is it appropriate to contact authorities or individuals NOT employed by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when there is a personal confli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when your supervisor is about to receive a bonu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when there is a clear violation of the law</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when you are about to be terminat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Credibility includes maintaining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mpetence includes maintaining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 The Sarbanes-Oxley legislation does NOT provide a process for employees to report violations of illegal and unethical a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is legislation does provide employees with the right to report viol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anagement accountants have important ethical responsibilities that are related to competence, confidentiality, integrity, and credibi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4) A managerial accountant should NOT disclose confidential information to an outside party (such as a newspaper) unless legally obligated to do s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5) If a managerial accountant were NOT keeping up with current developments in managerial accounting, that behavior might violate a competence standard of professional ethical behavi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6) If a managerial accountant suspected his or her immediate superior of wrongdoing, the managerial accountant should request an immediate meeting with the Board of Direc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f a managerial accountant suspected his or her immediate superior of wrongdoing, the managerial accountant should first present the situation to the next higher managerial lev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7) The Institute of Management Accountants provides a hotline to discuss ethical issu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8) When faced with a potential ethical conflict, the managerial accountant should first consult any internal procedures of that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9) When confronted with a potential ethical conflict, a managerial accountant should not contact his or her personal attorney concerning rights and oblig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When confronted with a potential ethical conflict, a managerial accountant should contact his or her personal attorney concerning rights and oblig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Integrity includes mitigating actual conflicts of interest, regularly communicating with business associates to avoid apparent conflicts of interest, and advising all parties of any potential confli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1) List the four standards of ethical conduct for management accountants.  For each standard, give an example that demonstrates compliance with that stand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ease note that answers may vary, but may include the following:</w:t>
      </w:r>
    </w:p>
    <w:p>
      <w:pPr>
        <w:pStyle w:val="NormalText"/>
        <w:tabs>
          <w:tab w:val="clear" w:pos="720"/>
          <w:tab w:val="left" w:pos="360" w:leader="none"/>
        </w:tabs>
        <w:rPr/>
      </w:pPr>
      <w:r>
        <w:rPr>
          <w:rFonts w:cs="Times New Roman" w:ascii="Times New Roman" w:hAnsi="Times New Roman"/>
          <w:color w:val="333333"/>
          <w:sz w:val="24"/>
          <w:szCs w:val="24"/>
        </w:rPr>
        <w:t>1.</w:t>
        <w:tab/>
        <w:t>Competence: Maintain an appropriate level of professional expertise by continually developing knowledge and skill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Confidentiality: Refrain from using confidential information for unethical or illegal advantag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Integrity: Abstain from engaging in or supporting any activity that might discredit the professio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4.</w:t>
        <w:tab/>
        <w:t>Credibility: Communicate information fairly and objectiv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 management accountant should first consult any internal company procedures concerning the resolution of ethical issues, and make sure these procedures are followed as closely as possible. At the same time, the management accountant should make sure that the facts are accurate, and are not based on rumors or inaccurate information. If these policies do not resolve the situation, present the facts to the next higher managerial level.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sectPr>
      <w:footerReference w:type="default" r:id="rId2"/>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p>
    <w:pPr>
      <w:pStyle w:val="Normal"/>
      <w:autoSpaceDE w:val="false"/>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4:00Z</dcterms:created>
  <dc:creator/>
  <dc:description/>
  <cp:keywords/>
  <dc:language>en-US</dc:language>
  <cp:lastModifiedBy>Carol</cp:lastModifiedBy>
  <dcterms:modified xsi:type="dcterms:W3CDTF">2011-02-24T17:44:00Z</dcterms:modified>
  <cp:revision>3</cp:revision>
  <dc:subject>Chapter 1</dc:subject>
  <dc:title>Cost Accounting, 14e (Horngren/Datar/Rajan)</dc:title>
</cp:coreProperties>
</file>