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Strategic Management &amp; Business Policy,</w:t>
      </w:r>
      <w:r>
        <w:rPr>
          <w:rFonts w:cs="Times New Roman" w:ascii="Times New Roman" w:hAnsi="Times New Roman"/>
          <w:b/>
          <w:bCs/>
          <w:sz w:val="24"/>
          <w:szCs w:val="24"/>
        </w:rPr>
        <w:t xml:space="preserve"> 13e (Wheelen/Hunger)</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Basic Concepts in Strategic Management</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Strategic management is one decision that determines the short-term performance of a corpo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In the externally oriented planning phase, plans are developed by heavily involving the input of managers from lower leve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General Electric led the transition from strategic planning to strategic management during the 1980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One of the benefits of strategic management is a clearer sense of vision for the fir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To be effective, strategic management must be a formal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Globalization is the internationalization of markets and corpor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As more industries become global, strategic management is becoming less important in positioning a company for long-term competitive advant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Environmental sustainability reflects business practices to reduce a firm's impact on the physical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One member of the European Union (EU) is Chi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The goal of NAFTA is complete economic integ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Climate change has become a growing concern for businesses to include in their corporate strateg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Knowing a company is mindful of its impact on the environment seldom changes consumer buying habi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While there are litigation and physical risks to companies as a result of climate change, there is no risk currently identified to the company on its overall repu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 Population ecology is a theory that proposes organizations can and do adapt to change by imitating other successful organiz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2-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ories of Organizational Adap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According to organizational learning theory, an organization uses knowledge to improve the fit between itself and its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ories of Organizational Adap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Strategic flexibility is the ability to shift from one dominant strategy to an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One tenet of the learning organization is to maintain st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8) The internal environment includes the variables of opportunities and threa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Research indicates that a broad mission statement may be best in a turbulent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An example of an objective is "increased profitability," while an example of a goal is "to increase the firm's profitability in 2010 by 15% over 2009."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1) A strategy maximizes competitive advantage and minimizes competitive disadvant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Corporate strategy occurs at the business unit or product leve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A business strategy may include competitive or cooperative strateg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A hierarchy of strategy emphasizes the need for the three levels of strategy to complement and support one an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A budget is a statement of a corporation's programs in terms of doll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Performance results are monitored at the strategy formulation phase of the strategic management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Henry Mintzberg discovered that strategic formulation is a regular, continuous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Punctuated equilibrium describes organizations as evolving through relatively long periods of stability punctuated by relatively short bursts of fundamental chan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9) A strategic decision is rare, consequential, and dire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0) Mintzberg's entrepreneurial mode is sometimes referred to as "muddling through" since this decision- making mode tends to be more reactive than proactive in the search for new opportun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1) Logical incrementalism is a useful decision-making mode when the environment is rapidly changing and when it is important to build consens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2) The strategic audit is an all-inclusive list of critical questions needed for a detailed strategic analysis of any busi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 Strategic Audit: Aid to Strategic Decision-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The emphasis of strategic management is 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onitoring and evaluating external opportunities and threats in light of a corporation's strengths and weakness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irst line manage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short-run performance of the corpor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n examination of the organization's internal environ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n investigation of competitor ac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4) Research suggests that strategic management evolves through four sequential phases in corporations. The first phase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xternally-orient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asic financial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ternally-orient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orecast-bas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The time horizon involved with regard to basic financial planning is usuall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ne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ne quarte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ore than five yea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ess than one month.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more than three ye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A difference between basic financial planning and forecast-based planning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time horizon is shorter in forecast-bas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orecast-based planning incorporates internal and external inform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asic financial planning utilizes consultants with sophisticated techniqu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asic financial planning utilizes scenarios and contingency strategi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basic financial planning relies heavily on input from lower levels in the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7) Top-down planning that emphasizes formal strategy formulation and leaves the implementation issues to lower management levels is known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orecast-bas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xternally-orient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asic financial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8) In the final phase of strategic management, strategic information is available t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eople throughout the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top management responsible for decision mak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iddle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perational personne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only those responsible for implementing the strate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In a survey of 50 corporations, which of the following was rated as a benefits of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learer sense of vision for the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gher levels of employee motiva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gher levels of job satisfac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mproved productivi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lower employee turno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When an organization is evaluating its strategic position, which is NOT one of the strategic questions that an organization must ask itself?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Where is the organization now?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ow can functional and operational areas be improv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f no changes are made, where will the organization be in one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f the evaluation is negative, what specific actions should management tak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f no changes are made, where will the organization be in 10 ye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1) Research of the planning practices of companies in the oil industry concludes that the real value of modern strategic planning is mo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 the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 the strategic thinking and organizational lear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 the resulting written strategic pl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 the formality of the proc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 the improved communication within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2) Strategic planning within a small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y be informal and irregul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ust be elaborate to allow for future growth.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hould always be formalized and explicitly stat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be done by the president onl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s unnecessary and a waste of ti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3) Strategic planning in a multidivisional corpor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hould be informal to allow complete understanding by the many participant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hould be instigated only from the main corporate offi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hould be accomplished quickly to decrease the likelihood of it becoming outdat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encourage a clear delineation between top management and lower-level manage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hould be a formalized and sophisticated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The integrated internationalization of markets and corporations is call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normal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conomic integr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lobal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ational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regional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One of the benefits of globalization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conomies of sca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creased outsourc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creased union negotiation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creased tax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dditional human resource trai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The regional trade association composed of Argentina, Brazil, Uruguay, and Paraguay is call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U.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SE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AFTA.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ercosu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BU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Members of the European Union (EU) include all of the following EXCEP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relan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laysia.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elgiu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ra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lovak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8) Canada, the United States, and Mexico are affiliated economically under which trade allia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SE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ercosu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U</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AFT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AF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The currency used to integrate the monetary systems of the European Union (EU) is called th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es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oll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ur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ranc. </w:t>
      </w:r>
    </w:p>
    <w:p>
      <w:pPr>
        <w:pStyle w:val="NormalText"/>
        <w:keepLines/>
        <w:tabs>
          <w:tab w:val="clear" w:pos="720"/>
          <w:tab w:val="left" w:pos="1440" w:leader="none"/>
        </w:tabs>
        <w:rPr/>
      </w:pPr>
      <w:r>
        <w:rPr>
          <w:rFonts w:cs="Times New Roman" w:ascii="Times New Roman" w:hAnsi="Times New Roman"/>
          <w:sz w:val="24"/>
          <w:szCs w:val="24"/>
        </w:rPr>
        <w:t xml:space="preserve">E) pou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All of the following reflect categories of organizational risk as a result of climate change EXCEP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regulatory risk.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upply chain risk.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ustainability risk.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putational risk.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litigation ris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Which theory proposes that once an organization is successfully established in a particular environmental niche, it is unable to adapt to changing condition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opulation ecolog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stitu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itizenship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rategic choi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rganizational lear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2-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ories of Organizational Adap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The theory that proposes organizations can and do adapt to changing conditions by imitating other successful organizations is known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opulation ecolo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stitution theo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itizenship theo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rategic theo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ample theo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Theories of Organizational Adaptation</w:t>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3) The ability of an organization to reshape its environment is described b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opulation ecology theor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ory institu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strategic choice perspec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rganizational learning theo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rganizational citizenship the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ories of Organizational Adap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4) The ability of a corporation to shift from one dominant strategy to another is call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rategy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haos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ntingency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ic flex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An organization skilled at creating, acquiring, and transferring knowledge, and at modifying its behavior to reflect new knowledge and insights is a(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learning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rategically managed corpor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novative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hypercompetitive competito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entrepreneurial fir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All of the following reflect activities of a learning organization EXCEP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xperimenting with new approach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earning from its own experiences and past histo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olving problems systematicall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ienating competitors in the indust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transferring knowledge quickly and efficiently throughout the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According to Alfred Chandle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igh-tech industries are defined by "paths of lear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mpanies spring from an individual entrepreneur's knowledge, which then evolves into organizational knowledg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nce a corporation has built its learning base to the point where it has become a core company in its industry, entrepreneurial start-ups are rarely able to successfully ente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rganizational knowledge can become a competitive advantag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8) Strategic management is that set of managerial decisions and actions that determine the long-run performance of a corporation. Which one of the following is NOT one of the basic elements of the strategic management proc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rategy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atistical process contro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valuation and contro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environmental scan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9) The monitoring, evaluating, and disseminating of information from the external and internal environments to key people within the corporation is referred to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nvironmental sc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xternal sc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ternal sc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y implement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0) The S in S.W.O.T. stands fo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rategi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c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rength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ociet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ociocultur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1) The T in S.W.O.T. stands fo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rus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echnic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ermi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reat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tas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The variables structure, culture, and resources pertain to th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ternal environ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ternal environ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ociocultural forc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ask environ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ocietal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Fig 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The task environ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cludes those elements or groups within an organization's indust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compasses the physical working areas of the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an accounting of the many jobs within an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s an advisory committee to top-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ncludes general forces that only indirectly affect an organization's activ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Fig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Which one of the following is included in the firm's societal environ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mpetito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conomic forc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resourc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government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pecial interest group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Fig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5) Which one of the following is included in the firm's task environ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echnological facto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ociocultural facto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conomic facto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ockholde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olitical-legal for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Fig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6) The Strategic Management Model presents the following process of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bjectives -- Policies -- Strategies -- Miss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ission -- Policies -- Strategies -- Objectiv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olicies -- Mission -- Strategies -- Objectiv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licies -- Strategies -- Objectives -- Miss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Mission -- Objectives -- Strategies -- Polic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7) The development of long-range plans for the effective management of environmental opportunities and threats in light of corporate strengths and weaknesses is known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rategy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rategy contro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rategy develop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y evalu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8) The corporate mission is best described by which one of the follow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description of the activities carried out by the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purpose or reason for the corporation's existe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description of top management's responsibiliti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statement of corporate objectiv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 statement of what the organization would like to bec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9) Which one of the following is an example of a narrow scope in a mission? </w:t>
      </w:r>
    </w:p>
    <w:p>
      <w:pPr>
        <w:pStyle w:val="NormalText"/>
        <w:keepLines/>
        <w:tabs>
          <w:tab w:val="clear" w:pos="720"/>
          <w:tab w:val="left" w:pos="1440" w:leader="none"/>
        </w:tabs>
        <w:rPr/>
      </w:pPr>
      <w:r>
        <w:rPr>
          <w:rFonts w:cs="Times New Roman" w:ascii="Times New Roman" w:hAnsi="Times New Roman"/>
          <w:sz w:val="24"/>
          <w:szCs w:val="24"/>
        </w:rPr>
        <w:t xml:space="preserve">A) transportation (vs. railroads) </w:t>
      </w:r>
    </w:p>
    <w:p>
      <w:pPr>
        <w:pStyle w:val="NormalText"/>
        <w:keepLines/>
        <w:tabs>
          <w:tab w:val="clear" w:pos="720"/>
          <w:tab w:val="left" w:pos="1440" w:leader="none"/>
        </w:tabs>
        <w:rPr/>
      </w:pPr>
      <w:r>
        <w:rPr>
          <w:rFonts w:cs="Times New Roman" w:ascii="Times New Roman" w:hAnsi="Times New Roman"/>
          <w:sz w:val="24"/>
          <w:szCs w:val="24"/>
        </w:rPr>
        <w:t xml:space="preserve">B) computers (vs. office equipment) </w:t>
      </w:r>
    </w:p>
    <w:p>
      <w:pPr>
        <w:pStyle w:val="NormalText"/>
        <w:keepLines/>
        <w:tabs>
          <w:tab w:val="clear" w:pos="720"/>
          <w:tab w:val="left" w:pos="1440" w:leader="none"/>
        </w:tabs>
        <w:rPr/>
      </w:pPr>
      <w:r>
        <w:rPr>
          <w:rFonts w:cs="Times New Roman" w:ascii="Times New Roman" w:hAnsi="Times New Roman"/>
          <w:sz w:val="24"/>
          <w:szCs w:val="24"/>
        </w:rPr>
        <w:t xml:space="preserve">C) health care (vs. hospitals) </w:t>
      </w:r>
    </w:p>
    <w:p>
      <w:pPr>
        <w:pStyle w:val="NormalText"/>
        <w:keepLines/>
        <w:tabs>
          <w:tab w:val="clear" w:pos="720"/>
          <w:tab w:val="left" w:pos="1440" w:leader="none"/>
        </w:tabs>
        <w:rPr/>
      </w:pPr>
      <w:r>
        <w:rPr>
          <w:rFonts w:cs="Times New Roman" w:ascii="Times New Roman" w:hAnsi="Times New Roman"/>
          <w:sz w:val="24"/>
          <w:szCs w:val="24"/>
        </w:rPr>
        <w:t xml:space="preserve">D) real estate (vs. apartments) </w:t>
      </w:r>
    </w:p>
    <w:p>
      <w:pPr>
        <w:pStyle w:val="NormalText"/>
        <w:keepLines/>
        <w:tabs>
          <w:tab w:val="clear" w:pos="720"/>
          <w:tab w:val="left" w:pos="1440" w:leader="none"/>
        </w:tabs>
        <w:rPr/>
      </w:pPr>
      <w:r>
        <w:rPr>
          <w:rFonts w:cs="Times New Roman" w:ascii="Times New Roman" w:hAnsi="Times New Roman"/>
          <w:sz w:val="24"/>
          <w:szCs w:val="24"/>
        </w:rPr>
        <w:t xml:space="preserve">E) telecommunications (vs. televi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0) The organization's corporate mission stat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hould have a different mission statement for each subsidiary divis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hould be less formally stated to allow for growth.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hould set the organization apart from its competito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state what the organization would like to becom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hould describe the organization's S.W.O.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1) Which of the following is an example of a mission stat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versify product line to appeal to more peop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rease sales by 10% over last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ay highest salaries to keep high quality employe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 and sell quality appliances worldwi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vide a sales region into a group of sales distri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2) A goal differs from an objective because i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open-end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s quantifi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pecifies measurable result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s clearly specifi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rovides a time horiz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3) Which of the following is an example of an objec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versify product line to appeal to more peop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rease sales by 10% over last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ay highest salaries to keep high quality employe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 and sell quality appliances worldwi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vide a sales region into a group of sales distri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4) Which of the following is an example of a corporate strate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versify product line to appeal to more peop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rease sales by 10% over last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ay highest salaries to keep high quality employe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 and sell quality appliances worldwi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vide a sales region into a group of sales distri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5) The type of strategy which describes a company's overall direction in terms of its general attitude toward growth and the management of its various businesses and product lines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pera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usin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duc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corpo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6) The type of strategy which emphasizes the improvement of the competitive position of a corporation's products or services in a particular industry or market segment served by a business unit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pera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usin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nvironment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corpo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Basic Model of Strategic Management</w:t>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7) The type of strategy which achieves corporate and business unit objectives and strategies by maximizing resource productivity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pera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usin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duc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corpo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0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8) A large, multidivisional business has three levels in its hierarchy of strate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rporate -- Business --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vironmental -- Corporate --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nvironmental -- Enterprise -- Corporat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usiness -- Divisional --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ndustry -- Corporate -- Division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9) As defined in this course, a policy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purpose or reason for a corporation's existe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statement of activities or steps needed to accomplish a single-use pl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broad guideline for making decisions that links the formulation of strategy with its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comprehensive master plan stating how a corporation will achieve its mission and objectiv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 statement of a corporation's programs in dollar ter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0) Which of the following is an example of a polic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versify product line to appeal to more peop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rease sales by 10% over last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ay highest salaries to keep high quality employe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 and sell quality appliances worldwi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versify from retailing into delive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1) The process by which strategies and policies are put into action through the development of programs, budgets, and procedures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rategy contro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rategy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rategy develop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y evalu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2) Which of the following is NOT a part of strategy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erformance evalu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udget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gram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cedur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perational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3) Which of the following is an example of a progra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versify product line to appeal to more peop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rease sales by 10% over last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ust be #1 wherever we compet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 and sell quality appliances worldwi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Reduce final assembly time to three days by having suppliers build plan sec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4) A program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detailed cost statement in terms of dolla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system of sequential step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statement of the activities needed to accomplish a single-use pl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process by which strategies and policies are put into ac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5) A budget is a statement of a corporation's programs in dollar terms. Which is NOT true of the budgetary func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t is used in planning and contro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t serves as a detailed plan of strategy in ac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nly one budget is necessary to capture all program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t details the impact on the firm's future financial situ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t is used as a means of measuring success based on a certain criter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FedEx stipulates specific employee behavior including how a driver dresses to how keys are held when approaching a customer's door.  This is an example of 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ogra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udge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cedu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lic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contro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7) As a part of the strategic management process, evaluation and control is concerned with all of the following, EXCEP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enerating feedback to decision make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onitoring corporate activities and performa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imulating a review of the corporation's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inpointing problem are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etermining top management compens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8) A set of sequential steps or techniques that describe in detail how a particular task or job is to be done is referred to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standard operating procedu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systems operating procedu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standard operating progra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standard outside procedu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 systems operating pl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9) Research done by Henry Mintzberg suggests that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typically an irregular and a discontinuous proc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hould be followed unswervingly to ensure success of the pl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at organizations find they must make significant yearly chang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review after specific interval of time to make sure it is still applicab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s merely a checklist of actions following a logical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0) The phenomenon that describes corporations as evolving through relatively long periods of stability punctuated by relatively short bursts of fundamental change is known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volu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quilibriu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unctuated equilibriu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scontinu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1) Which of the following is NOT one the four triggering events listed in the text that are the stimulus for a strategic chang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tervention by the organization's bank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nnual strategic planning confere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reat of a takeove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ew CE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wareness by management of decreased profit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2) The existence of a performance gap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hould cause management to question their objectives, strategies, and polici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s not an indicator of problems if it only happens o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only the concern of top management because they set the original strategi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cause management to look only within the organization to determine the proble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hould signal the immediate need for a layof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3) Which of the following statements is not true of a strategic inflection poi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term was coined by Andy Grove, past CEO of Intel Corpor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is represents what happens to a business when a major change takes place due to the introduction of new technolo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is represents what happens to a business when a major change takes place due to a change in customers' values or a change in what customers prefe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is represents what happens to a business when a major change takes place due to a different regulatory environ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new CEO is an example of a strategic inflection poi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4) Which of the following is NOT a characteristic of strategic decisions as mentioned in the tex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rec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nsequenti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ra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ntinuou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equire commitment of substantial re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5) According to Mintzberg, the entrepreneurial mode of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characterized by reactive solutions to existing problem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ssumes major responsibilities for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focused on opportunities seen by one pers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cludes the proactive search for new opportunities and reactive solutions to existing problem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ssumes the environment is unresponsive to inpu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6) According to Henry Mintzberg, the three most typical approaches to strategic decision-making a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ntrepreneurial, adaptive, an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trepreneurial, logical incrementalism, an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ogical incrementalism, strategic planning, and systematic sc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nvironmental scanning, formulation, and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rective, rare, and consequenti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7) Amazon.com, founded by Jeff Bezos and reflecting his vision, is an example of which mode of strategic decision-mak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dap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trepreneuri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8) What characterizes the planning mode of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op management believes that the environment is a force to be used and controll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t assumes the environment is too complex to be completely comprehend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t involves the systematic gathering of appropriate information for situation analysis, the generation of feasible alternative strategies, and the rational selection of the most appropriate strate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ather than utilizing a proactive search for new opportunities, it only has the opportunity for reactive behavio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t is based on vision and large-picture strate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9) IBM under CEO Louis Gerstner and his strategic decision to invest in services in 1993, is an example of which mode of strategic decision-mak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dap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trepreneuri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0) The mode of strategic decision-making typical of most universities, many large hospitals, a large number of governmental agencies, and a surprising number of large corporations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dap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trepreneuri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1) The mode of strategy formulation used when top management has a reasonably clear idea of the corporation's mission and objectives, but it chooses to develop a series of tentative or partial strategies instead of developing full-blown strategies is call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lanning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ntrepreneurial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daptive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ic mo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2) Which approach to decision-making is most useful when the environment is changing rapidly and when it is important to build consensus and develop needed resources before committing the entire corporation to a specific strate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lanning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trepreneurial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daptive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ic flexibility mo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3) A checklist of questions, by area or issue that enables a systematic analysis to be made of various corporate functions and activities is referred to as a/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cenari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ortfoli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rategic audi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ocial responsibility audi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O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 Strategic Audit: Aid to Strategic Decision-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4) What are the benefits of strategic management? </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Answer:  The three most highly rated benefits of strategic management are:</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1.</w:t>
        <w:tab/>
        <w:t>clearer sense of strategic vision for the organization</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2.</w:t>
        <w:tab/>
        <w:t>sharper focus on what is strategically important</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3.</w:t>
        <w:tab/>
        <w:t>improved understanding of a rapidly changing environment.</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5) Define globalization and identify the role of strategic management in global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Globalization is the internationalization of markets and corporations.  It has changed the way that modern corporations do business.  As more industries become global, strategic management is becoming an increasingly important way to keep track of international developments and position the company for long-term competitive advantage. </w:t>
      </w:r>
    </w:p>
    <w:p>
      <w:pPr>
        <w:pStyle w:val="NormalText"/>
        <w:tabs>
          <w:tab w:val="clear" w:pos="720"/>
          <w:tab w:val="left" w:pos="1440" w:leader="none"/>
        </w:tabs>
        <w:rPr/>
      </w:pPr>
      <w:r>
        <w:rPr>
          <w:rFonts w:cs="Times New Roman" w:ascii="Times New Roman" w:hAnsi="Times New Roman"/>
          <w:sz w:val="24"/>
          <w:szCs w:val="24"/>
        </w:rPr>
        <w:t>Diff: 1</w:t>
        <w:tab/>
        <w:t>Page Ref: 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6) What are the four main activities of a learning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four main activities of a learning organization are solving problems systematically, experimenting with new approaches, learning from their own experiences and past history as well as from the experiences of others, and transferring knowledge quickly and efficiently throughout the organization. </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7) Briefly describe the four basic elements of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trategic management consists of four basic elements.  Environmental scanning is the monitoring, evaluating, and disseminating of information from the external and internal environments to key people within the corporation.  Strategy formulation is the development of long-range plans for effective management of environmental opportunities and threats, in light of corporate strengths and weaknesses.  Strategy implementation is the process by which strategies and policies are put into action through the development of programs, budgets, and procedures.  Evaluation and control is the process in which corporate activities and performance results are monitored so that actual performance can be compared with desired performance. </w:t>
      </w:r>
    </w:p>
    <w:p>
      <w:pPr>
        <w:pStyle w:val="NormalText"/>
        <w:tabs>
          <w:tab w:val="clear" w:pos="720"/>
          <w:tab w:val="left" w:pos="1440" w:leader="none"/>
        </w:tabs>
        <w:rPr/>
      </w:pPr>
      <w:r>
        <w:rPr>
          <w:rFonts w:cs="Times New Roman" w:ascii="Times New Roman" w:hAnsi="Times New Roman"/>
          <w:sz w:val="24"/>
          <w:szCs w:val="24"/>
        </w:rPr>
        <w:t>Diff: 3</w:t>
        <w:tab/>
        <w:t>Page Ref: 14-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8) What is a triggering event?  List some possible exampl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 triggering event is something that acts as a stimulus for a change in strategy.  Some possible triggering events are a new CEO, an external intervention, a threat of a change in ownership, a performance gap, and a strategic inflection point. </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9) What is a strategic decision and what are its three characteristic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strategic decision deals with the long-run future of an entire organization.  There are three characteristics of a strategic decision: rare, consequential, and directive.  Strategic decisions are unusual and typically have no precedent to follow.  They commit substantial resources and demand a great deal of commitment from people at all levels.  And they set precedents for lesser decisions and future actions throughout the organization.</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Strategic Decision Making</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jc w:val="center"/>
      <w:rPr/>
    </w:pPr>
    <w:r>
      <w:rP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6:00Z</dcterms:created>
  <dc:creator/>
  <dc:description/>
  <cp:keywords/>
  <dc:language>en-US</dc:language>
  <cp:lastModifiedBy>UFERNCL</cp:lastModifiedBy>
  <dcterms:modified xsi:type="dcterms:W3CDTF">2011-07-25T20:59:00Z</dcterms:modified>
  <cp:revision>6</cp:revision>
  <dc:subject>Chapter 1</dc:subject>
  <dc:title>Strategic Management &amp; Business Policy, 12e (Wheelen/Hunger)</dc:title>
</cp:coreProperties>
</file>