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Chapter 03: Black People in Colonial North America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Chapter 03 Identifications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t>For each of the following, identify by answering the questions: Who? What? When? Where? Describe the significance by answering the questions: Why is this important? Why do we study this?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 w:eastAsia="en-US"/>
        </w:rPr>
        <w:t>Skill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t xml:space="preserve"> Factual and Conceptual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French and Indian War</w:t>
            </w:r>
          </w:p>
        </w:tc>
      </w:tr>
    </w:tbl>
    <w:p>
      <w:pPr>
        <w:pStyle w:val="Normal"/>
        <w:rPr/>
      </w:pPr>
      <w:r>
        <w:rPr/>
        <w:t>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joint-stock company</w:t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hurch of England</w:t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hattel slavery</w:t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incest taboos</w:t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6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spirit possession</w:t>
            </w:r>
          </w:p>
        </w:tc>
      </w:tr>
    </w:tbl>
    <w:p>
      <w:pPr>
        <w:pStyle w:val="Normal"/>
        <w:rPr/>
      </w:pPr>
      <w:r>
        <w:rPr/>
        <w:t>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7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ivination</w:t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8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pidgins/Black English</w:t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24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9.  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gang system</w:t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Chapter 03 Objective/Analytical Questions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0"/>
        <w:gridCol w:w="191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8678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types of achievements did American Indians in North and South America make before the arrival of Columbus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8242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merican Indians actually had an incredibly primitive society and had accomplished very little at the time Columbus arrived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merican Indians had made some simplistic efforts at understanding science, but had very little political organization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merican Indians had established religions and large cities, but had made few cultural achievements, such as art or literature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merican Indian civilizations had established religions, political systems, and large, complex cities. They had also made many discoveries in science, especially astronomy and mathematic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American Indian civilizations had established religions, political systems, and large, complex cities. They had also made many discoveries in science, especially astronomy and mathematic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happened to the sophisticated Mississippian culture during the fourteenth century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were wiped out by European disease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were destroyed by climatic change and warfare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became the most dominant culture in the hemisphere, after destroying a rival tribe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were the first culture to begin to use domesticated animals in agriculture in the world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They were destroyed by climatic change and warfare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73"/>
        <w:gridCol w:w="2683"/>
        <w:gridCol w:w="1689"/>
        <w:gridCol w:w="2683"/>
        <w:gridCol w:w="896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.  </w:t>
            </w:r>
          </w:p>
        </w:tc>
        <w:tc>
          <w:tcPr>
            <w:tcW w:w="9124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other groups of people were present when the Europeans and early Africans landed in the "New World"?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ich of the following is true of the Spanish Empire in America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Spanish came in large numbers, and were able to maintain a rigid system of slavery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Spanish overseers were often much more kind and generous than in other culture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Spanish, Indian, and African cultures intermingled in these areas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fricans only arrived in the Spanish colonies after 1600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.The Spanish, Indian, and African cultures intermingled in these area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o was the first English explorer to reach North America in 1497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ir Francis Drake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John Smith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John Cabot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hristopher Columbu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.John Cabot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6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y were the British unable to establish colonies as rapidly as the Spanish did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English monarchy was not as wealthy as the Spanish monarchy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English people were going through a lot of religious turmoil with the Protestant Reformation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climate in North America was far different than that in England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ll of these are correc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2-5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All of these are correct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7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ere was the first permanent British settlement in North America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Jamestown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Newfoundland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Roanoke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assachusetts Bay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Jamestown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73"/>
        <w:gridCol w:w="2683"/>
        <w:gridCol w:w="1689"/>
        <w:gridCol w:w="2683"/>
        <w:gridCol w:w="896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8.  </w:t>
            </w:r>
          </w:p>
        </w:tc>
        <w:tc>
          <w:tcPr>
            <w:tcW w:w="9124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o were the "first" blacks in the British colonies?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4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40"/>
        <w:gridCol w:w="76"/>
        <w:gridCol w:w="2552"/>
        <w:gridCol w:w="1607"/>
        <w:gridCol w:w="2553"/>
        <w:gridCol w:w="851"/>
        <w:gridCol w:w="190"/>
      </w:tblGrid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9.  </w:t>
            </w:r>
          </w:p>
        </w:tc>
        <w:tc>
          <w:tcPr>
            <w:tcW w:w="867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The early status of blacks in North America under the British colonies was initially unfree, but they were not slaves. Why was this so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8246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Unlike Spain and Portugal, England had no legal experience with slavery, and had no codes to guide them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British were intent on converting the pagan Africans to Christianity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first arrivals had been stolen from the Spanish, and British common law required that they be set free immediately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4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ll of these are correc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4-55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Peoples of North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Unlike Spain and Portugal, England had no legal experience with slavery, and had no codes to guide them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o were the largest class of laborers in British North America before 1670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 slave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white slave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Russian immigrant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indentured servant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indentured servants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Which of the following is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no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true about indentured servitude in British North America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 people were often considered and treated as indentured servan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asters were often very brutal and controlling over their servan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Indentured servants could become free once their term of service to their master was complet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Indentured servitude was completely race-based among the British. Only whites could be indentured servant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Indentured servitude was completely race-based among the British. Only whites could be indentured servant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does the story of Anthony Johnson, a black man in early Virginia, tell us about blacks in general in the colonies before the 1670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s were never able to gain their freedom from slaver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s had no legal rights in the courts, as opposed to the Spanish system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s could own fairly substantial amounts of property and have their own servants and slav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s were rarely allowed any types of rights because they were always considered "chattel."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3-5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.Blacks could own fairly substantial amounts of property and have their own servants and slave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70"/>
        <w:gridCol w:w="76"/>
        <w:gridCol w:w="2552"/>
        <w:gridCol w:w="1607"/>
        <w:gridCol w:w="2553"/>
        <w:gridCol w:w="1022"/>
        <w:gridCol w:w="19"/>
      </w:tblGrid>
      <w:tr>
        <w:trPr/>
        <w:tc>
          <w:tcPr>
            <w:tcW w:w="6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3.  </w:t>
            </w:r>
          </w:p>
        </w:tc>
        <w:tc>
          <w:tcPr>
            <w:tcW w:w="8680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The term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  <w:lang w:val="en-US" w:eastAsia="en-US"/>
              </w:rPr>
              <w:t>chattel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means __________ .</w:t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personal property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 </w:t>
      </w:r>
      <w:r>
        <w:br w:type="page"/>
      </w:r>
    </w:p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4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other forms of labor did the British use in North America? Why did they begin to turn to African sources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6-57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5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was the status of early blacks in the British colonies? How do we know this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5-57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What is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no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generally a characteristic of chattel slavery, which began to develop in the British colonies in the 1660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s lost many of their legal rights, although they could still be married in the eyes of the law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condition of the mother dictated the condition of the chil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s could not own property, vote, or bear arm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eing a Christian had no effect on a slave's statu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Slaves lost many of their legal rights, although they could still be married in the eyes of the law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7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can you tell from the story of Anthony Johnson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3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70"/>
        <w:gridCol w:w="76"/>
        <w:gridCol w:w="2552"/>
        <w:gridCol w:w="1607"/>
        <w:gridCol w:w="2553"/>
        <w:gridCol w:w="1022"/>
        <w:gridCol w:w="19"/>
      </w:tblGrid>
      <w:tr>
        <w:trPr/>
        <w:tc>
          <w:tcPr>
            <w:tcW w:w="6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8.  </w:t>
            </w:r>
          </w:p>
        </w:tc>
        <w:tc>
          <w:tcPr>
            <w:tcW w:w="8680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Rebellion in 1676, a rebellion by former indentured servants demanding political change, pushed concerned wealthy white men in Virginia to use slavery over the older form of labor.</w:t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Bacon's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19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Bacon's Rebellion affect the American system of slavery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6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Servitude in the Chesapeak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was characteristic of most slaves' daily lives on plantations from 1700–1750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st slaves lived on small tracts of land and worked closely with their mast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st slaves worked in the homes of their mast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st slaves worked seven days a week, without rest from dawn to dusk, and had other tasks at night to complete before sleeping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st slaves were beaten and abused horribly through physical punishment on a daily basi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Most slaves lived on small tracts of land and worked closely with their master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the work of black women vary from that of black men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never had to work in the field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frequently had to work longer hours because their tasks included being domestic servan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had access to some skilled occupations, like carpentry and shoemaker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were not allowed to participate in the annual harvest festival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They frequently had to work longer hours because their tasks included being domestic servant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colonies made up the "low country"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Virginia and Maryland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arolina and Georgia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Georgia and Florida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ll the southern colonies, from Virginia southward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8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Carolina and Georgia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3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slaves influence the choice of cash crop in Carolina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West African slaves had experience with rice cultivat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Slaves arriving from Virginia knew more about tobacco cultivation than the British plantation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owners from Barbado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West Africans had learned how to produce silk from trade with Arabs and the Eas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West African slaves enjoyed foods prepared with corn, and planted this in abundanc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8-59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West African slaves had experience with rice cultivatio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4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y do we see the strictest slave codes originating in Carolina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9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5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y and how was the low country distinctive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9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legal and cultural effect did the black majority population not have on Carolina and Georgia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arolina adopted the harshest set of laws for slaves, since they were very fearful of slave revolt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y were able to alter the system of racism in the area to make it more equal and just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 distinct class system arose among blacks, with some Creoles enjoying more privileg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s on the plantations worked on daily tasks in the fields, without much white supervis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9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They were able to alter the system of racism in the area to make it more equal and just.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       </w:t>
      </w:r>
      <w:r>
        <w:br w:type="page"/>
      </w:r>
    </w:p>
    <w:p>
      <w:pPr>
        <w:pStyle w:val="Normal"/>
        <w:rPr/>
      </w:pPr>
      <w:r>
        <w:rPr/>
        <w:t>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7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ere and how were most slaves concentrated? What was the importance of the increasing demand for tobacco and other cash crops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1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8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dvances in plantation technology tended t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ake life much easier, and work much cleaner, for slaves in general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e quite advanced for the time period, in fact, well advanced from European method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e used only by the masters, since they did not trust slaves to perform complicated task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e concentrated in agriculture, particularly with tobacco and indig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ntation Slavery, 1700-1750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be concentrated in agriculture, particularly with tobacco and indigo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2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black slaves demonstrate some of their African culture through their everyday live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 men used elaborate jewelry made of flowers and shell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Slaves continued the African style of housing, generally hollowed out caves with elaborate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onnecting tunnel system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 women created African-style headwraps and clothing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They had large wardrobes of clothing, with many changes of clothes for their private festivals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nd celebration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 Life in Early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.Slave women created African-style headwraps and clothing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70"/>
        <w:gridCol w:w="76"/>
        <w:gridCol w:w="2552"/>
        <w:gridCol w:w="1607"/>
        <w:gridCol w:w="2553"/>
        <w:gridCol w:w="1022"/>
        <w:gridCol w:w="19"/>
      </w:tblGrid>
      <w:tr>
        <w:trPr/>
        <w:tc>
          <w:tcPr>
            <w:tcW w:w="6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0.  </w:t>
            </w:r>
          </w:p>
        </w:tc>
        <w:tc>
          <w:tcPr>
            <w:tcW w:w="8680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Interracial sexual contact is also called  __________ .</w:t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Miscegenation and Creolization </w:t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miscegenation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would the British have described the race of a person who was part white and part black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child was always considered the same race as the mother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British defined anyone of mixed race to be black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at person would be adopted into white society if his or her skin color was light enoug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s a "mestizo."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Miscegenation and Creolization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The British defined anyone of mixed race to be black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statement is true about miscegenation in European colonie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ecause of the extreme racism of the British, racial mixing never occurre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iscegenation was more extensive and accepted in French and Spanish coloni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Less racial mixing between blacks and American Indians occurred in Spanish coloni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iscegenation was a rare occurrence, backed up by strict legal rules against i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2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Miscegenation and Creolization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Miscegenation was more extensive and accepted in French and Spanish colonie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3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y was miscegenation less extensive in English North America than among the French or Spanish colonies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2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Miscegenation and Creolization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4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African characteristics did second generation slaves lose in America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language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elements of family structure and concepts of self-worth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econd generation slaves generally adopted European practices and shunned all African way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knowledge about agricultural production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language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5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factor contributed most to the preservation and continuation of West African culture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increased importation of West African men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crackdown on slaves by white masters in the British colonie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slaves considering it an important part of their live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re balanced sex ratio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2-6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more balanced sex ratios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ich statement is true of African religious beliefs in the American colonie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Because African Americans were forced to convert to Christianity, little remained of their African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religious origi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fricans really had no true type of religion, and therefore accepted Christianity easil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Until the nineteenth century, African Americans continued many aspects of their indigenous or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Islamic religio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fricans quickly adopted a mixture of Christianity and American-Indian religion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.Until the nineteenth century, African Americans continued many aspects of their indigenous or Islamic religion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70"/>
        <w:gridCol w:w="76"/>
        <w:gridCol w:w="2552"/>
        <w:gridCol w:w="1607"/>
        <w:gridCol w:w="2553"/>
        <w:gridCol w:w="1022"/>
        <w:gridCol w:w="19"/>
      </w:tblGrid>
      <w:tr>
        <w:trPr/>
        <w:tc>
          <w:tcPr>
            <w:tcW w:w="6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7.  </w:t>
            </w:r>
          </w:p>
        </w:tc>
        <w:tc>
          <w:tcPr>
            <w:tcW w:w="8680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The  __________  was a large religious revival in the British colonies in the mid- to late-eighteenth century.</w:t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Great Awakening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8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What factor did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no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prevent the spread of Christianity among slaves prior to the Great Awakening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asters had prohibited slaves from converting to Christianit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asters feared that Christianity would bring ideas of freedom and equality to slav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fricans continued to practice their own native religion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atholic leaders at the Vatican refused church admission to non-whit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Catholic leaders at the Vatican refused church admission to non-white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3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was the Christianity of the Great Awakening similar to many native African practice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evangelical Protestant ministers' preaching style was similar to African "spirit possession."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Christian trinity was similar to African beliefs about gods and the creator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aptism, as a form of rebirth and renewal, was similar to West African water ritual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ll of these are correc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5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All of these are correct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Although the Great Awakening included elements of equality, some factors pushed blacks to organize their own churches. Which of the following was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no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one of those factor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 members had to sit apart from white members in church servic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 men were never allowed to hold leadership roles or become preachers in the churc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White masters emphasized elements of Christianity "appropriate" to slaves, such as obedience,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nd subservienc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Black churchgoers wanted to continue some elements of African worship, like dancing, shouting,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lapping and singing that some denominations thought inappropria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5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Black men were never allowed to hold leadership roles or become preachers in the church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ich African instrument survived to be used by slaves on American plantation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flute or piccolo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ambourine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harpsichord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anjo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5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banjo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1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iscuss several similarities and differences between African religion and Christianity of the late seventeenth and early eighteenth centuries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5-66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3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iscuss the importance of music, language and folk literature to the slaves. How can these be seen as elements of resistance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5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4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slaves influence elements of white culture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5-67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             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5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African Americans continue various elements of their African heritage during slavery? What does this tell us about them from a social and cultural standpoint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6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he Origins of African-American Culture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slavery differ in the northern British colonies before about 1750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ry never existed in the North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Slavery was less extensive in the North, because more white labor was available and it had a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re diversified econom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lmost no slaves performed agricultural labor, because the North was mostly industrial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s had extensive legal rights and obligations in the North that were non-existent in the South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ry in the Northern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Slavery was less extensive in the North, because more white labor was available and it had a more diversified economy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7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What was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no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true about northern slaves' labor and culture before about 1700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 codes were milder and not generally enforced. Some slaves could own propert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ome slaves could obtain jobs and training in skilled positions in the northern citi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Because there were fewer slaves and they were more isolated, less African heritage was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preserved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When not working for their masters, all slaves lived in large, run-down housing in segregated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parts of citi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6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ry in the Northern Colonies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When not working for their masters, all slaves lived in large, run-down housing in segregated parts of cities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8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was slavery different in the northern colonies? Why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6-67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ry in the Northern Colonies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4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was the occupation of many black slaves in the Spanish colony of St. Augustine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oldier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gricultural worker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house servant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Workers in gold min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ry in Spanish Florida and French Louisian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soldiers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       </w:t>
      </w:r>
      <w:r>
        <w:br w:type="page"/>
      </w:r>
    </w:p>
    <w:p>
      <w:pPr>
        <w:pStyle w:val="Normal"/>
        <w:rPr/>
      </w:pPr>
      <w:r>
        <w:rPr/>
        <w:t>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were slaves in the Spanish colony of St. Augustine different than slaves under British rule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t. Augustine slaves were treated far worse than slaves under British rul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laves had some social standing and power from their positions and church membership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The Spanish considered slavery to be a temporary condition, and freed all slaves after five years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of servic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panish slaves were considered the social and political equals to whites in the colon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7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ry in Spanish Florida and French Louisian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Slaves had some social standing and power from their positions and church membership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What was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no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true about the city of New Orleans under French control in the early 1700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st African Americans in Louisiana lived there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It had a sizeable mixed-race populat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Louisiana blacks remained in the colony to become a part of the United State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New Orleans blacks maintained close cultural and family ties to the Congo region, and trips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etween those places were comm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8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ry in Spanish Florida and French Louisian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New Orleans blacks maintained close cultural and family ties to the Congo region, and trips between those places were commo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2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iscuss some of the differences between slavery in the British colonies and slavery in the Spanish and French colonies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7-68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lavery in Spanish Florida and French Louisiana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3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types of work did blacks in the northern parts of New Spain perform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8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frican Americans in New Spain's Northern Borderlands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4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race and heredity play a role in black people's lives in the northern parts of New Spain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8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frican Americans in New Spain's Northern Borderlands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5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types of labor were most common for slave women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field labor, but only in the late seventeenth centuries, when whites began to import more black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en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field labor, often accompanied by white women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field labor, throughout the history of slavery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field labor, but only doing very light tasks like bringing water to the men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9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Women in Colonial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.field labor, throughout the history of slavery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6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In what types of ways did black women's lives differ from black men's under slavery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Black women were limited to domestic labor only, as whites did not think that women should do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field work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 women were only allowed to work in the fields, although at very different tasks than me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Black women were separated from men at an early age, so that white masters could control the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"breeding" process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lack women were under constant threat of sexual exploit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9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Women in Colonial America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d.Black women were under constant threat of sexual exploitatio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7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black slave women's lives vary across the British colonies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9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Women in Colonial America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8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specific gender ideas did the British have about slave women? How were these different from gender ideas in West Africa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69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Women in Colonial America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59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Most slave resistance before the late eighteenth century was generally not part of a coordinated attempt to break down slavery. Why was this so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Ideas of natural human rights and equality of all would not spread until the American Revolution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ost slaves could not read or write, and therefore could not communicate with each other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Slaves were so psychologically damaged during slavery that they simply failed to resist their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asters in any way.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 xml:space="preserve">Slaves really didn't understand the nature of slavery, and therefore could not attempt to break it </w:t>
                  </w:r>
                </w:p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own in any organized wa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7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Resistance and Rebellion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Ideas of natural human rights and equality of all would not spread until the American Revolution.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60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ich group of slaves was the most open in defying their master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newly arrived African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female slaves, especially those wishing to free their children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older slaves who had extensive knowledge of the area and its inhabitant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eenaged slave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7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Resistance and Rebellion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newly arrived Africans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             </w:t>
      </w:r>
      <w:r>
        <w:br w:type="page"/>
      </w:r>
    </w:p>
    <w:p>
      <w:pPr>
        <w:pStyle w:val="Normal"/>
        <w:rPr/>
      </w:pPr>
      <w:r>
        <w:rPr/>
        <w:t>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61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Which of the following was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no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a usual type of resistance to slavery among slave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working slowly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estruction of the masters' property, theft, and lying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mass violence in the form of rebellions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performing a job incorrectly or not doing work at all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7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Resistance and Rebellion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c.mass violence in the form of rebellions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"/>
        <w:gridCol w:w="870"/>
        <w:gridCol w:w="76"/>
        <w:gridCol w:w="2552"/>
        <w:gridCol w:w="1607"/>
        <w:gridCol w:w="2553"/>
        <w:gridCol w:w="1013"/>
        <w:gridCol w:w="9"/>
        <w:gridCol w:w="19"/>
      </w:tblGrid>
      <w:tr>
        <w:trPr/>
        <w:tc>
          <w:tcPr>
            <w:tcW w:w="65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62.  </w:t>
            </w:r>
          </w:p>
        </w:tc>
        <w:tc>
          <w:tcPr>
            <w:tcW w:w="8679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What area did slaves see as an escape from slavery during the early 1700s?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8265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the North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Spanish Florida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any area west of the Mississippi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26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  <w:lang w:val="en-US" w:eastAsia="en-US"/>
                    </w:rPr>
                    <w:t>Canada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70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Resistance and Rebellion </w:t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b.Spanish Florida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70"/>
        <w:gridCol w:w="76"/>
        <w:gridCol w:w="2552"/>
        <w:gridCol w:w="1607"/>
        <w:gridCol w:w="2553"/>
        <w:gridCol w:w="1022"/>
        <w:gridCol w:w="19"/>
      </w:tblGrid>
      <w:tr>
        <w:trPr/>
        <w:tc>
          <w:tcPr>
            <w:tcW w:w="6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63.  </w:t>
            </w:r>
          </w:p>
        </w:tc>
        <w:tc>
          <w:tcPr>
            <w:tcW w:w="8680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In the  __________  Rebellion in 1739, newly arrived Africans began a bloody revolt against slavery, killing more than 30 whites and inspiring a spirit of rebellion in South Carolina.</w:t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71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Resistance and Rebellion </w:t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Answer :</w:t>
            </w:r>
          </w:p>
        </w:tc>
        <w:tc>
          <w:tcPr>
            <w:tcW w:w="7829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a.Stono</w:t>
            </w:r>
          </w:p>
        </w:tc>
      </w:tr>
    </w:tbl>
    <w:p>
      <w:pPr>
        <w:pStyle w:val="Normal"/>
        <w:rPr/>
      </w:pPr>
      <w:r>
        <w:rPr/>
        <w:t>                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94"/>
        <w:gridCol w:w="2686"/>
        <w:gridCol w:w="1691"/>
        <w:gridCol w:w="2685"/>
        <w:gridCol w:w="1076"/>
      </w:tblGrid>
      <w:tr>
        <w:trPr/>
        <w:tc>
          <w:tcPr>
            <w:tcW w:w="69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64.  </w:t>
            </w:r>
          </w:p>
        </w:tc>
        <w:tc>
          <w:tcPr>
            <w:tcW w:w="9132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How did slaves resist their situation and the oppression of slavery? What groups were more likely to resist? Why?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age-Reference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70-71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Skill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ctu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opic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lack Resistance and Rebellion </w:t>
            </w:r>
          </w:p>
        </w:tc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               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 Unicode MS;Arial" w:hAnsi="Arial Unicode MS;Arial" w:eastAsia="Arial Unicode MS;Arial" w:cs="Arial Unicode MS;Arial"/>
        <w:b/>
        <w:b/>
        <w:sz w:val="20"/>
      </w:rPr>
    </w:pPr>
    <w:r>
      <w:rPr>
        <w:rFonts w:eastAsia="Arial Unicode MS;Arial" w:cs="Arial Unicode MS;Arial" w:ascii="Arial Unicode MS;Arial" w:hAnsi="Arial Unicode MS;Arial"/>
        <w:b/>
        <w:sz w:val="20"/>
      </w:rPr>
      <w:fldChar w:fldCharType="begin"/>
    </w:r>
    <w:r>
      <w:rPr>
        <w:sz w:val="20"/>
        <w:b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0"/>
        <w:b/>
        <w:rFonts w:eastAsia="Arial Unicode MS;Arial" w:cs="Arial Unicode MS;Arial" w:ascii="Arial Unicode MS;Arial" w:hAnsi="Arial Unicode MS;Arial"/>
      </w:rPr>
      <w:fldChar w:fldCharType="separate"/>
    </w:r>
    <w:r>
      <w:rPr>
        <w:sz w:val="20"/>
        <w:b/>
        <w:rFonts w:eastAsia="Arial Unicode MS;Arial" w:cs="Arial Unicode MS;Arial" w:ascii="Arial Unicode MS;Arial" w:hAnsi="Arial Unicode MS;Arial"/>
      </w:rPr>
      <w:t>36</w:t>
    </w:r>
    <w:r>
      <w:rPr>
        <w:sz w:val="20"/>
        <w:b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2"/>
      </w:rPr>
      <w:t>Copyright © 2012 Pearson Education, Inc., Upper Saddle River, NJ  07458.  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33:00Z</dcterms:created>
  <dc:creator>uhasaem</dc:creator>
  <dc:description/>
  <cp:keywords/>
  <dc:language>en-US</dc:language>
  <cp:lastModifiedBy>uhasaem</cp:lastModifiedBy>
  <dcterms:modified xsi:type="dcterms:W3CDTF">2011-07-01T14:08:00Z</dcterms:modified>
  <cp:revision>7</cp:revision>
  <dc:subject/>
  <dc:title>Chapter 03: Black People in Colonial North America</dc:title>
</cp:coreProperties>
</file>