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TEM FI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TER 1:  EXAMINING THE HISTORY AND PROCESSES OF DIRECT AND INTERACTIVE 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SS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Explain the direct and interactive marketing process.  Be sure to include a labeled illustration of the direct and interactive marketing model in your answer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easy, p. 18, Reflec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 xml:space="preserve">Compare and contrast direct marketing with traditional brand marketing.  Explain how and why these two areas are converging. </w:t>
      </w:r>
    </w:p>
    <w:p>
      <w:pPr>
        <w:pStyle w:val="Normal"/>
        <w:ind w:left="720" w:hanging="0"/>
        <w:jc w:val="both"/>
        <w:rPr/>
      </w:pPr>
      <w:r>
        <w:rPr>
          <w:b/>
        </w:rPr>
        <w:t>(moderate, pp. 8-9, Reflec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Overview the history and growth of direct marketing.  Be sure to address significant events that have occurred along the way.  </w:t>
      </w:r>
    </w:p>
    <w:p>
      <w:pPr>
        <w:pStyle w:val="Normal"/>
        <w:ind w:left="720" w:hanging="0"/>
        <w:jc w:val="both"/>
        <w:rPr/>
      </w:pPr>
      <w:r>
        <w:rPr>
          <w:b/>
        </w:rPr>
        <w:t>(moderate, pp. 10-15, Reflec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Identify and explain the technological and social advances that have contributed to the growth of direct marketing.  </w:t>
      </w:r>
    </w:p>
    <w:p>
      <w:pPr>
        <w:pStyle w:val="Normal"/>
        <w:ind w:left="720" w:hanging="0"/>
        <w:jc w:val="both"/>
        <w:rPr/>
      </w:pPr>
      <w:r>
        <w:rPr>
          <w:b/>
        </w:rPr>
        <w:t>(moderate, pp.  15-17, Reflec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 xml:space="preserve">Discuss the typical users of direct marketing and explain why it is used.  </w:t>
      </w:r>
    </w:p>
    <w:p>
      <w:pPr>
        <w:pStyle w:val="Normal"/>
        <w:ind w:left="720" w:hanging="0"/>
        <w:jc w:val="both"/>
        <w:rPr/>
      </w:pPr>
      <w:r>
        <w:rPr>
          <w:b/>
        </w:rPr>
        <w:t>(easy, pp. 23-29, Reflec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irect marketing is often referred to as _____ because it is expected to be two-way communication with the customer or prosp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database mark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affiliate mark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mass mark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interactive marketing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(Answer: d., easy, p. 6, Reflectiv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Direct marketing as a term is synonymous with _____.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/>
        <w:t>mail order selling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/>
        <w:t>Internet advertising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/>
        <w:t>telemarketing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Answer: d., challenging, pp. 7, 20, Reflective)</w:t>
        <w:tab/>
        <w:t xml:space="preserve">  </w:t>
        <w:tab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Direct marketing objectives do </w:t>
      </w:r>
      <w:r>
        <w:rPr>
          <w:u w:val="single"/>
        </w:rPr>
        <w:t>not</w:t>
      </w:r>
      <w:r>
        <w:rPr/>
        <w:t xml:space="preserve"> include _____.</w:t>
      </w:r>
    </w:p>
    <w:p>
      <w:pPr>
        <w:pStyle w:val="Normal"/>
        <w:numPr>
          <w:ilvl w:val="0"/>
          <w:numId w:val="13"/>
        </w:numPr>
        <w:ind w:left="1260" w:hanging="540"/>
        <w:jc w:val="both"/>
        <w:rPr/>
      </w:pPr>
      <w:r>
        <w:rPr/>
        <w:t>selling merchandise for a company</w:t>
      </w:r>
    </w:p>
    <w:p>
      <w:pPr>
        <w:pStyle w:val="Normal"/>
        <w:numPr>
          <w:ilvl w:val="0"/>
          <w:numId w:val="13"/>
        </w:numPr>
        <w:ind w:left="1260" w:hanging="540"/>
        <w:jc w:val="both"/>
        <w:rPr/>
      </w:pPr>
      <w:r>
        <w:rPr/>
        <w:t>enhancing a company’s image</w:t>
      </w:r>
    </w:p>
    <w:p>
      <w:pPr>
        <w:pStyle w:val="Normal"/>
        <w:numPr>
          <w:ilvl w:val="0"/>
          <w:numId w:val="13"/>
        </w:numPr>
        <w:ind w:left="1260" w:hanging="540"/>
        <w:jc w:val="both"/>
        <w:rPr/>
      </w:pPr>
      <w:r>
        <w:rPr/>
        <w:t>getting people to visit a store</w:t>
      </w:r>
    </w:p>
    <w:p>
      <w:pPr>
        <w:pStyle w:val="Normal"/>
        <w:numPr>
          <w:ilvl w:val="0"/>
          <w:numId w:val="13"/>
        </w:numPr>
        <w:ind w:left="1260" w:hanging="540"/>
        <w:jc w:val="both"/>
        <w:rPr/>
      </w:pPr>
      <w:r>
        <w:rPr/>
        <w:t>getting people to inquire about a specific product or service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(Answer:  b., moderate, pp. 26-27, Reflective)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hich of the following is not specifically included in the The Direct and Interactive Marketing Model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Databa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Target Custom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Direct Response Commun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Website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(Answer: d., moderate, p 18, Reflect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   </w:t>
      </w:r>
      <w:r>
        <w:rPr/>
        <w:t>Direct marketing is known for having its historical roots in _____ and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540"/>
        <w:rPr/>
      </w:pPr>
      <w:r>
        <w:rPr/>
        <w:t>measurability and accounta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540"/>
        <w:rPr/>
      </w:pPr>
      <w:r>
        <w:rPr/>
        <w:t>direct mail and mail order sel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540"/>
        <w:rPr/>
      </w:pPr>
      <w:r>
        <w:rPr/>
        <w:t>Internet mail and on-line catalo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540"/>
        <w:rPr/>
      </w:pPr>
      <w:r>
        <w:rPr/>
        <w:t>offers and promo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Answer: b., moderate, p. 10, Reflective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irect marketing is characterized by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/>
      </w:pPr>
      <w:r>
        <w:rPr/>
        <w:t>on-going relationships and affinity with custom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/>
      </w:pPr>
      <w:r>
        <w:rPr/>
        <w:t>measurement of results and accountability for cos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/>
      </w:pPr>
      <w:r>
        <w:rPr/>
        <w:t>multi-media distribu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/>
      </w:pPr>
      <w:r>
        <w:rPr/>
        <w:t>all of the ab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Answer: d., easy, p. 7, Reflectiv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Traditionally, brand marketing has been associated with ________ marketing, while direct marketing has been associated with ________ marketing. 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bCs/>
        </w:rPr>
      </w:pPr>
      <w:r>
        <w:rPr>
          <w:bCs/>
        </w:rPr>
        <w:t>target; niche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bCs/>
        </w:rPr>
      </w:pPr>
      <w:r>
        <w:rPr>
          <w:bCs/>
        </w:rPr>
        <w:t>niche; mass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bCs/>
        </w:rPr>
      </w:pPr>
      <w:r>
        <w:rPr>
          <w:bCs/>
        </w:rPr>
        <w:t>mass; niche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bCs/>
        </w:rPr>
      </w:pPr>
      <w:r>
        <w:rPr>
          <w:bCs/>
        </w:rPr>
        <w:t>niche; targ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(Answer:  c., moderate, p. 8, Reflective)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a basic characteristic of direct market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/>
      </w:pPr>
      <w:r>
        <w:rPr/>
        <w:t>measur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/>
      </w:pPr>
      <w:r>
        <w:rPr/>
        <w:t>accoun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/>
      </w:pPr>
      <w:r>
        <w:rPr/>
        <w:t>discou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/>
      </w:pPr>
      <w:r>
        <w:rPr/>
        <w:t>datab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Answer:  c., moderate, p. 7, Reflective)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_____ allows customers to select the media or channels they prefer when shopping for products and servi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Multi-channel mark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Internet mark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Electronic med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Response marketing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(Answer: a., easy, p. 22, Reflective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ccording to the DMA, the clear distinction between direct marketing and brand marketing has blurred due to _______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hanging consumer need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ompetitive environ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 xml:space="preserve">communications revoluti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digital rev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Answer:  c., moderate, p. 8, Reflectiv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hen companies sell a great variety of unrelated merchandise to customers                                                 with whom they enjoy a relationship, they are expressing examples of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Lifetime value of a customer (LTV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ross-s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ustomer relationship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ustomer favoritism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(Answer: b., easy, p. 15, Reflective) 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900"/>
          <w:tab w:val="clear" w:pos="1080"/>
          <w:tab w:val="left" w:pos="720" w:leader="none"/>
        </w:tabs>
        <w:ind w:left="720" w:hanging="720"/>
        <w:rPr/>
      </w:pPr>
      <w:r>
        <w:rPr/>
        <w:t>1-17.   According to the text, Amazon.com is a great example of a direct marketer that employs _______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ross-sell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continuity sell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database market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All of the above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(Answer: d., challenging, p. 15, Reflectiv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Which of the following transactions is </w:t>
      </w:r>
      <w:r>
        <w:rPr>
          <w:u w:val="single"/>
        </w:rPr>
        <w:t>not</w:t>
      </w:r>
      <w:r>
        <w:rPr/>
        <w:t xml:space="preserve"> an example of direct marketing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Going to a retail store to purchase an item seen in their Christmas catalog   which you received by mai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140" w:hanging="420"/>
        <w:rPr/>
      </w:pPr>
      <w:r>
        <w:rPr/>
        <w:t>Purchase of clothing from a Land’s End catalog, given to you by a frien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140" w:hanging="420"/>
        <w:rPr/>
      </w:pPr>
      <w:r>
        <w:rPr/>
        <w:t>Selecting a new set of tires at a Firestone neighborhood sto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140" w:hanging="420"/>
        <w:rPr/>
      </w:pPr>
      <w:r>
        <w:rPr/>
        <w:t>Ordering a Kenmore vacuum cleaner by mail from a Sears sales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nswer:  c., pp. 26-27, moderate, Reflectiv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1-19.      Organizations that can benefit from the use of a database and direct marketing include which of the following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Product and Service Enterpri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For-profit and not-for-profit organizations</w:t>
      </w:r>
    </w:p>
    <w:p>
      <w:pPr>
        <w:pStyle w:val="Normal"/>
        <w:numPr>
          <w:ilvl w:val="0"/>
          <w:numId w:val="8"/>
        </w:numPr>
        <w:ind w:left="1260" w:hanging="540"/>
        <w:rPr/>
      </w:pPr>
      <w:r>
        <w:rPr/>
        <w:t>Political Action Groups</w:t>
      </w:r>
    </w:p>
    <w:p>
      <w:pPr>
        <w:pStyle w:val="Normal"/>
        <w:numPr>
          <w:ilvl w:val="0"/>
          <w:numId w:val="8"/>
        </w:numPr>
        <w:ind w:left="1260" w:hanging="540"/>
        <w:rPr/>
      </w:pPr>
      <w:r>
        <w:rPr/>
        <w:t>All of the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nswer: d., pp. 27-28, easy, Reflectiv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900"/>
          <w:tab w:val="clear" w:pos="1080"/>
          <w:tab w:val="left" w:pos="720" w:leader="none"/>
        </w:tabs>
        <w:ind w:left="720" w:hanging="900"/>
        <w:rPr/>
      </w:pPr>
      <w:r>
        <w:rPr/>
        <w:t>1-20.</w:t>
        <w:tab/>
        <w:t>Store locations are referred to as __________ and non-store locations are referred to as _____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stone and virtu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still and mov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ground and sp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260" w:hanging="540"/>
        <w:rPr/>
      </w:pPr>
      <w:r>
        <w:rPr/>
        <w:t>bricks and click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(Answer: d., easy, p. 29, Reflect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1.</w:t>
        <w:tab/>
        <w:t xml:space="preserve">According to the text example, Oriental Trading Company demonstrates the great </w:t>
        <w:tab/>
        <w:t>strides in _______________.</w:t>
      </w:r>
    </w:p>
    <w:p>
      <w:pPr>
        <w:pStyle w:val="Normal"/>
        <w:rPr/>
      </w:pPr>
      <w:r>
        <w:rPr/>
        <w:tab/>
        <w:t>A.  computing capabilities</w:t>
      </w:r>
    </w:p>
    <w:p>
      <w:pPr>
        <w:pStyle w:val="Normal"/>
        <w:rPr/>
      </w:pPr>
      <w:r>
        <w:rPr/>
        <w:tab/>
        <w:t>B.  graphic design</w:t>
      </w:r>
    </w:p>
    <w:p>
      <w:pPr>
        <w:pStyle w:val="Normal"/>
        <w:rPr/>
      </w:pPr>
      <w:r>
        <w:rPr/>
        <w:tab/>
        <w:t>C.  database analysis</w:t>
      </w:r>
    </w:p>
    <w:p>
      <w:pPr>
        <w:pStyle w:val="Normal"/>
        <w:rPr/>
      </w:pPr>
      <w:r>
        <w:rPr/>
        <w:tab/>
        <w:t>D.  credit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nswer:  b., moderate, p. 16, Ref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2.</w:t>
        <w:tab/>
        <w:t>The “historical foundations” of direct marketing are centered on __________.</w:t>
      </w:r>
    </w:p>
    <w:p>
      <w:pPr>
        <w:pStyle w:val="Normal"/>
        <w:rPr/>
      </w:pPr>
      <w:r>
        <w:rPr/>
        <w:tab/>
        <w:t>A.  customer relationship management</w:t>
      </w:r>
    </w:p>
    <w:p>
      <w:pPr>
        <w:pStyle w:val="Normal"/>
        <w:rPr/>
      </w:pPr>
      <w:r>
        <w:rPr/>
        <w:tab/>
        <w:t>B.  high-tech media</w:t>
      </w:r>
    </w:p>
    <w:p>
      <w:pPr>
        <w:pStyle w:val="Normal"/>
        <w:rPr/>
      </w:pPr>
      <w:r>
        <w:rPr/>
        <w:tab/>
        <w:t>C.  list rental activities</w:t>
      </w:r>
    </w:p>
    <w:p>
      <w:pPr>
        <w:pStyle w:val="Normal"/>
        <w:rPr/>
      </w:pPr>
      <w:r>
        <w:rPr/>
        <w:tab/>
        <w:t>D.  multi-chann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nswer:  a., challenging, p. 18, Ref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23. </w:t>
        <w:tab/>
        <w:t xml:space="preserve"> Which of the following is not normally included in “electronic” media?</w:t>
      </w:r>
    </w:p>
    <w:p>
      <w:pPr>
        <w:pStyle w:val="Normal"/>
        <w:rPr/>
      </w:pPr>
      <w:r>
        <w:rPr/>
        <w:tab/>
        <w:t>A.  telephone</w:t>
      </w:r>
    </w:p>
    <w:p>
      <w:pPr>
        <w:pStyle w:val="Normal"/>
        <w:rPr/>
      </w:pPr>
      <w:r>
        <w:rPr/>
        <w:tab/>
        <w:t>B.  direct mail</w:t>
      </w:r>
    </w:p>
    <w:p>
      <w:pPr>
        <w:pStyle w:val="Normal"/>
        <w:rPr/>
      </w:pPr>
      <w:r>
        <w:rPr/>
        <w:tab/>
        <w:t>C.  television</w:t>
      </w:r>
    </w:p>
    <w:p>
      <w:pPr>
        <w:pStyle w:val="Normal"/>
        <w:rPr/>
      </w:pPr>
      <w:r>
        <w:rPr/>
        <w:tab/>
        <w:t>D. 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nswer:  b., easy, p. 20, Reflectiv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-24.</w:t>
        <w:tab/>
        <w:t xml:space="preserve">According to the text example, Victoria’s Secret is an excellent example of a </w:t>
        <w:tab/>
        <w:t>company that uses _____________.</w:t>
      </w:r>
    </w:p>
    <w:p>
      <w:pPr>
        <w:pStyle w:val="Normal"/>
        <w:rPr/>
      </w:pPr>
      <w:r>
        <w:rPr/>
        <w:tab/>
        <w:t>A.  team-based buying</w:t>
      </w:r>
    </w:p>
    <w:p>
      <w:pPr>
        <w:pStyle w:val="Normal"/>
        <w:rPr/>
      </w:pPr>
      <w:r>
        <w:rPr/>
        <w:tab/>
        <w:t>B.  high-tech media formats</w:t>
      </w:r>
    </w:p>
    <w:p>
      <w:pPr>
        <w:pStyle w:val="Normal"/>
        <w:rPr/>
      </w:pPr>
      <w:r>
        <w:rPr/>
        <w:tab/>
        <w:t>C.  multi-channel distribution</w:t>
      </w:r>
    </w:p>
    <w:p>
      <w:pPr>
        <w:pStyle w:val="Normal"/>
        <w:rPr/>
      </w:pPr>
      <w:r>
        <w:rPr/>
        <w:tab/>
        <w:t>D.  database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nswer:  c., challenging, p. 22, Refl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5.</w:t>
        <w:tab/>
        <w:t xml:space="preserve">In the past, many retailers have viewed catalogs and Web sites as a(n) </w:t>
        <w:tab/>
        <w:t>___________ to retail store shopping.</w:t>
      </w:r>
    </w:p>
    <w:p>
      <w:pPr>
        <w:pStyle w:val="Normal"/>
        <w:rPr/>
      </w:pPr>
      <w:r>
        <w:rPr/>
        <w:tab/>
        <w:t>A.  alternative</w:t>
      </w:r>
    </w:p>
    <w:p>
      <w:pPr>
        <w:pStyle w:val="Normal"/>
        <w:rPr/>
      </w:pPr>
      <w:r>
        <w:rPr/>
        <w:tab/>
        <w:t>B.  adjunct</w:t>
      </w:r>
    </w:p>
    <w:p>
      <w:pPr>
        <w:pStyle w:val="Normal"/>
        <w:rPr/>
      </w:pPr>
      <w:r>
        <w:rPr/>
        <w:tab/>
        <w:t>C.  value</w:t>
      </w:r>
    </w:p>
    <w:p>
      <w:pPr>
        <w:pStyle w:val="Normal"/>
        <w:rPr/>
      </w:pPr>
      <w:r>
        <w:rPr/>
        <w:tab/>
        <w:t>D.  impro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nswer:  a., challenging, p. 30, Reflectiv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RUE-FAL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raditional marketers have seemed to focus more on acquiring new customers       than on retaining current ones.  </w:t>
      </w:r>
    </w:p>
    <w:p>
      <w:pPr>
        <w:pStyle w:val="Normal"/>
        <w:ind w:left="720" w:hanging="0"/>
        <w:jc w:val="both"/>
        <w:rPr/>
      </w:pPr>
      <w:r>
        <w:rPr>
          <w:b/>
        </w:rPr>
        <w:t>(true, easy, pp. 7-8, Reflectiv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he goal of direct marketers is to interact with customers on a one-to-one basis, based on information obtained and stored about each customer in the customer database.  </w:t>
      </w:r>
    </w:p>
    <w:p>
      <w:pPr>
        <w:pStyle w:val="Normal"/>
        <w:ind w:left="720" w:hanging="0"/>
        <w:jc w:val="both"/>
        <w:rPr/>
      </w:pPr>
      <w:r>
        <w:rPr>
          <w:b/>
        </w:rPr>
        <w:t>(true, easy, pp. 8, 18, Reflec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he goal of direct marketing is to make a sale.  </w:t>
      </w:r>
    </w:p>
    <w:p>
      <w:pPr>
        <w:pStyle w:val="Normal"/>
        <w:ind w:left="720" w:hanging="0"/>
        <w:jc w:val="both"/>
        <w:rPr/>
      </w:pPr>
      <w:r>
        <w:rPr>
          <w:b/>
        </w:rPr>
        <w:t>(false, challenging, p. 7, Reflec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The tools and techniques used by traditional brand marketing and direct marketing are essentially made up of the same elements.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(false, challenging, p. 10, Reflectiv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Direct marketing has played a major role in the evolution of B2C distribution, but a relative small role in the evolution of B2B marketing.  </w:t>
      </w:r>
    </w:p>
    <w:p>
      <w:pPr>
        <w:pStyle w:val="Normal"/>
        <w:ind w:left="720" w:hanging="0"/>
        <w:jc w:val="both"/>
        <w:rPr/>
      </w:pPr>
      <w:r>
        <w:rPr>
          <w:b/>
        </w:rPr>
        <w:t>(false, challenging, p. 12, Reflec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 xml:space="preserve">Direct marketing is measurable, with results always being related to costs.   </w:t>
      </w:r>
    </w:p>
    <w:p>
      <w:pPr>
        <w:pStyle w:val="Normal"/>
        <w:ind w:left="720" w:hanging="0"/>
        <w:jc w:val="both"/>
        <w:rPr/>
      </w:pPr>
      <w:r>
        <w:rPr>
          <w:b/>
        </w:rPr>
        <w:t>(true, easy, p. 7, Reflec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 xml:space="preserve">Sears Roebuck &amp; Company was the first to create the concept of mail-order catalogs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false, moderate, p. 10, Reflec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 xml:space="preserve">The Internet has placed a new perspective on how organizations transact as well as on how businesses are valued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true, easy, p. 5, Reflec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 xml:space="preserve">Benefit-oriented and relevant promotion has begun to be viewed as less important as a result of the fast developing Internet-based electronic media.  </w:t>
      </w:r>
    </w:p>
    <w:p>
      <w:pPr>
        <w:pStyle w:val="Normal"/>
        <w:ind w:left="720" w:hanging="0"/>
        <w:jc w:val="both"/>
        <w:rPr/>
      </w:pPr>
      <w:r>
        <w:rPr>
          <w:b/>
        </w:rPr>
        <w:t>(false, moderate, p. 24, Reflec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Small businesses do not use direct response advertising as often as large corporations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false, easy, p. 24, Reflectiv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©2010 Pearson Education, Inc. publishing as Prentice Hal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-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9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080" w:leader="none"/>
      </w:tabs>
      <w:ind w:left="900" w:hanging="90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7:00Z</dcterms:created>
  <dc:creator>James Spiller</dc:creator>
  <dc:description/>
  <cp:keywords/>
  <dc:language>en-US</dc:language>
  <cp:lastModifiedBy>UKASHKI</cp:lastModifiedBy>
  <dcterms:modified xsi:type="dcterms:W3CDTF">2009-03-05T19:43:00Z</dcterms:modified>
  <cp:revision>7</cp:revision>
  <dc:subject/>
  <dc:title>TEST ITEM FILE</dc:title>
</cp:coreProperties>
</file>