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i/>
          <w:color w:val="000000"/>
          <w:sz w:val="24"/>
          <w:szCs w:val="24"/>
        </w:rPr>
        <w:t>Earth Science, 13e</w:t>
      </w:r>
      <w:r>
        <w:rPr>
          <w:rFonts w:cs="Times New Roman" w:ascii="Times New Roman" w:hAnsi="Times New Roman"/>
          <w:b/>
          <w:color w:val="000000"/>
          <w:sz w:val="24"/>
          <w:szCs w:val="24"/>
        </w:rPr>
        <w:t xml:space="preserve"> (Tarbuck)</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Introduction to Earth Science</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What are the basic differences between the disciplines of physical and historical ge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hysical geology is the study of fossils and sequences of rock strata; historical geology is the study of how rocks and minerals were used in the pa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istorical geology involves the study of rock strata, fossils, and geologic events, utilizing the geologic time scale as a reference; physical geology includes the study of how rocks form and of how erosion shapes the land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hysical geology involves the study of rock strata, fossils, and deposition in relation to plate movements in the geologic past; historical geology charts how and where the plates were moving in the pa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 above – physical geology and historical geology are essentially the sa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1 What Is Earth Sc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Analyz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 study of Earth's atmosphere is known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str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ceanograp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eteor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sm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1 What Is Earth Sc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 ________ is a well-tested and widely accepted view that best explains certain scientific obser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eneral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a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3 The Nature of Scientific Inqui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All of the following are possible steps of scientific investigation except for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collection of scientific facts through observation and measur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ssumption of conclusions without prior experimentation or observ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development of one or more working hypotheses or models to explain fa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velopment of observations and experiments to test the hypothe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3 The Nature of Scientific Inquir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Analyz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The ________ explains how our solar system probably formed from a giant cloud of gases and dispersed solid parti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togalactic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ebular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xtrastellar solar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lanetary compression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5 Early Evolution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The ________ refers to the sum total of all life on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ydr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i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sthen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6 Earth's Sphe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620" w:leader="none"/>
        </w:tabs>
        <w:rPr>
          <w:rFonts w:ascii="Times New Roman" w:hAnsi="Times New Roman" w:cs="Times New Roman"/>
          <w:color w:val="000000"/>
          <w:sz w:val="24"/>
          <w:szCs w:val="24"/>
        </w:rPr>
      </w:pPr>
      <w:r>
        <w:rPr>
          <w:rFonts w:cs="Times New Roman" w:ascii="Times New Roman" w:hAnsi="Times New Roman"/>
          <w:color w:val="000000"/>
          <w:sz w:val="24"/>
          <w:szCs w:val="24"/>
        </w:rPr>
        <w:t>7) In correct order from the center outward, Earth includes which un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re, inner mantle, outer mantle,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ner core, outer core, mantle,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ner core, crust, mantle, hydr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re, crust, mantle, hydr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The composition of the Earth's inner core is thought to b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asa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ran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ridot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lid iron-nickel allo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The asthenosphere is actually a part of the ________ of the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ut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n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nt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The ________ is thought to be a liquid, metallic region in the Earth's int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n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ith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nt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ut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The ________ is the thinnest layer of the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ut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nt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n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The ________ forms the relatively cool, brittle tectonic pl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sthen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ith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str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Which of the following energy sources is thought to drive the lateral motions of Earth's lithospheric pl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ravitational attractive forces of the Sun and Mo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lectrical and magnetic fields localized in the inn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xport of heat from deep in the mantle to the top of the asthen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wirling movements of the molten iron particles in the out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Flat, expansive regions on a continent, composed of deformed crystalline (igneous intrusive and metamorphic) rock, are known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rat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iel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latfor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el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Active mountain belts are most likely to be foun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long the margins of contin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 the interior regions of contin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cattered throughout contin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ong only the eastern margins of contin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The continental shelf is locat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etween the continental slope and continental ri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etween the continental rise and the abyssal pla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award of the continental slo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andward of the continental slo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The most prominent feature on the ocean floor are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ep-ocean trench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ceanic rid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amou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ava platea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A(n) ________ system is one in which energy moves freely in and out, but no matter enters or leaves the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lo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p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eedba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quilibr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9 Earth as a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Mechanisms that enhance or drive change are known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egative feedback mechanisms</w:t>
      </w:r>
    </w:p>
    <w:p>
      <w:pPr>
        <w:pStyle w:val="NormalText"/>
        <w:tabs>
          <w:tab w:val="clear" w:pos="720"/>
          <w:tab w:val="left" w:pos="23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ositive feedback mechanis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losed feedback mechanis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pen feedback mechanis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9 Earth as a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2070" w:leader="none"/>
        </w:tabs>
        <w:rPr>
          <w:rFonts w:ascii="Times New Roman" w:hAnsi="Times New Roman" w:cs="Times New Roman"/>
          <w:color w:val="000000"/>
          <w:sz w:val="24"/>
          <w:szCs w:val="24"/>
        </w:rPr>
      </w:pPr>
      <w:r>
        <w:rPr>
          <w:rFonts w:cs="Times New Roman" w:ascii="Times New Roman" w:hAnsi="Times New Roman"/>
          <w:color w:val="000000"/>
          <w:sz w:val="24"/>
          <w:szCs w:val="24"/>
        </w:rPr>
        <w:t>20) What is the source of the energy that powers the Earth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u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eat from Earth's inter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oth A and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 ab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9 Earth as a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b/>
          <w:bCs/>
          <w:color w:val="000000"/>
          <w:sz w:val="24"/>
          <w:szCs w:val="24"/>
        </w:rPr>
        <w:t xml:space="preserve">Word Analysis. </w:t>
      </w:r>
      <w:r>
        <w:rPr>
          <w:rFonts w:cs="Times New Roman" w:ascii="Times New Roman" w:hAnsi="Times New Roman"/>
          <w:color w:val="000000"/>
          <w:sz w:val="24"/>
          <w:szCs w:val="24"/>
        </w:rPr>
        <w:t>Examine the words and/or phrases for each question below and determine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relationship among the majority of words/phrases. Choose the option which does not fit the patter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2070" w:leader="none"/>
          <w:tab w:val="left" w:pos="3510" w:leader="none"/>
          <w:tab w:val="left" w:pos="4680" w:leader="none"/>
        </w:tabs>
        <w:rPr>
          <w:rFonts w:ascii="Times New Roman" w:hAnsi="Times New Roman" w:cs="Times New Roman"/>
          <w:color w:val="000000"/>
          <w:sz w:val="24"/>
          <w:szCs w:val="24"/>
        </w:rPr>
      </w:pPr>
      <w:r>
        <w:rPr>
          <w:rFonts w:cs="Times New Roman" w:ascii="Times New Roman" w:hAnsi="Times New Roman"/>
          <w:color w:val="000000"/>
          <w:sz w:val="24"/>
          <w:szCs w:val="24"/>
        </w:rPr>
        <w:t>21) hypothesis</w:t>
        <w:tab/>
        <w:t>theory</w:t>
        <w:tab/>
        <w:t>fact</w:t>
        <w:tab/>
        <w:t>observ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3 The Nature of Scientific Inqui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Analyz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2070" w:leader="none"/>
          <w:tab w:val="left" w:pos="3510" w:leader="none"/>
          <w:tab w:val="left" w:pos="4300" w:leader="none"/>
        </w:tabs>
        <w:rPr>
          <w:rFonts w:ascii="Times New Roman" w:hAnsi="Times New Roman" w:cs="Times New Roman"/>
          <w:color w:val="000000"/>
          <w:sz w:val="24"/>
          <w:szCs w:val="24"/>
        </w:rPr>
      </w:pPr>
      <w:r>
        <w:rPr>
          <w:rFonts w:cs="Times New Roman" w:ascii="Times New Roman" w:hAnsi="Times New Roman"/>
          <w:color w:val="000000"/>
          <w:sz w:val="24"/>
          <w:szCs w:val="24"/>
        </w:rPr>
        <w:t>22) hydrosphere</w:t>
        <w:tab/>
        <w:t>biosphere</w:t>
        <w:tab/>
        <w:t>atmosphere</w:t>
        <w:tab/>
        <w:t>solid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i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6 Earth's Spheres</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Analyzing</w:t>
      </w:r>
    </w:p>
    <w:p>
      <w:pPr>
        <w:pStyle w:val="NormalText"/>
        <w:tabs>
          <w:tab w:val="clear" w:pos="720"/>
          <w:tab w:val="left" w:pos="2070" w:leader="none"/>
          <w:tab w:val="left" w:pos="3600" w:leader="none"/>
          <w:tab w:val="left" w:pos="5400" w:leader="none"/>
        </w:tabs>
        <w:rPr>
          <w:rFonts w:ascii="Times New Roman" w:hAnsi="Times New Roman" w:cs="Times New Roman"/>
          <w:color w:val="000000"/>
          <w:sz w:val="24"/>
          <w:szCs w:val="24"/>
        </w:rPr>
      </w:pPr>
      <w:r>
        <w:rPr>
          <w:rFonts w:cs="Times New Roman" w:ascii="Times New Roman" w:hAnsi="Times New Roman"/>
          <w:color w:val="000000"/>
          <w:sz w:val="24"/>
          <w:szCs w:val="24"/>
        </w:rPr>
        <w:t>23) protosun</w:t>
        <w:tab/>
        <w:t>Oort cloud</w:t>
        <w:tab/>
        <w:t>planetesimals</w:t>
        <w:tab/>
        <w:t>meteori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Oort clou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5 Early Evolution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Analyz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 w:val="left" w:pos="2880" w:leader="none"/>
          <w:tab w:val="left" w:pos="4590" w:leader="none"/>
        </w:tabs>
        <w:rPr>
          <w:rFonts w:ascii="Times New Roman" w:hAnsi="Times New Roman" w:cs="Times New Roman"/>
          <w:color w:val="000000"/>
          <w:sz w:val="24"/>
          <w:szCs w:val="24"/>
        </w:rPr>
      </w:pPr>
      <w:r>
        <w:rPr>
          <w:rFonts w:cs="Times New Roman" w:ascii="Times New Roman" w:hAnsi="Times New Roman"/>
          <w:color w:val="000000"/>
          <w:sz w:val="24"/>
          <w:szCs w:val="24"/>
        </w:rPr>
        <w:t>24) crust</w:t>
        <w:tab/>
        <w:t>mantle</w:t>
        <w:tab/>
        <w:t>lithosphere</w:t>
        <w:tab/>
        <w:t>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lith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Analyz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2340" w:leader="none"/>
          <w:tab w:val="left" w:pos="3600" w:leader="none"/>
          <w:tab w:val="left" w:pos="3690" w:leader="none"/>
          <w:tab w:val="left" w:pos="6120" w:leader="none"/>
        </w:tabs>
        <w:rPr>
          <w:rFonts w:ascii="Times New Roman" w:hAnsi="Times New Roman" w:cs="Times New Roman"/>
          <w:color w:val="000000"/>
          <w:sz w:val="24"/>
          <w:szCs w:val="24"/>
        </w:rPr>
      </w:pPr>
      <w:r>
        <w:rPr>
          <w:rFonts w:cs="Times New Roman" w:ascii="Times New Roman" w:hAnsi="Times New Roman"/>
          <w:color w:val="000000"/>
          <w:sz w:val="24"/>
          <w:szCs w:val="24"/>
        </w:rPr>
        <w:t>25) mountain belt</w:t>
        <w:tab/>
        <w:t>shield</w:t>
        <w:tab/>
        <w:t>continental interior</w:t>
        <w:tab/>
        <w:t>stable platfo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mountain be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Analyz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 w:val="left" w:pos="2520" w:leader="none"/>
          <w:tab w:val="left" w:pos="4230" w:leader="none"/>
          <w:tab w:val="left" w:pos="6210" w:leader="none"/>
        </w:tabs>
        <w:rPr>
          <w:rFonts w:ascii="Times New Roman" w:hAnsi="Times New Roman" w:cs="Times New Roman"/>
          <w:color w:val="000000"/>
          <w:sz w:val="24"/>
          <w:szCs w:val="24"/>
        </w:rPr>
      </w:pPr>
      <w:r>
        <w:rPr>
          <w:rFonts w:cs="Times New Roman" w:ascii="Times New Roman" w:hAnsi="Times New Roman"/>
          <w:color w:val="000000"/>
          <w:sz w:val="24"/>
          <w:szCs w:val="24"/>
        </w:rPr>
        <w:t>26) abyssal plain</w:t>
        <w:tab/>
        <w:t>seamount</w:t>
        <w:tab/>
        <w:t>oceanic ridge</w:t>
        <w:tab/>
        <w:t>continental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ontinental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Analyz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Internally, the Earth consists of spherical shells with different compositions and dens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Understand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The asthenosphere is a relatively cool and rigid shell that overlies the lith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The formation of the solar system from a huge cloud of gases and dispersed particles is known as the solar galactic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5 Early Evolution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A scientific theory is a tentative or untested explanation that is proposed to explain scientific obser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3 The Nature of Scientific Inquir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Oceans cover slightly less than half of the Earth's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6 Earth's Sphe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In an open system both energy and matter flow into and out of the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9 Earth as a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According to the nebular theory, all of the bodies in the universe evolved from a rotating cloud of gases and dust about five billion years ag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5 Early Evolution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The lithosphere and asthenosphere are layers of Earth defined by their com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6 Earth's Sphe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Shields and stable platforms are typically found in the interior regions of a contin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The currently accepted age of Earth is approximately 4.5 million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List the two broad, traditional subject areas of geologic stu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hysical geology and historical ge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1 What Is Earth Sc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Hazardous Earth processes such as volcanoes, tsunami, floods, earthquakes, and hurricanes are all ________ proce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natu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2 Earth Science, People, and the Environmen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The ________ was developed by Earth scientists and divides the 4.6-billion-year history of Earth into many different un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geologic time sca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4 Scales of Space and Time in Earth Sc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In natural systems, mechanisms that drive or enhance change are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ositive feedback mechanis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9 Earth as a 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1) The thin, outer layer of Earth, from 7 to 40 km in thickness, is called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6 Earth's Sphe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The ________ is the relatively rigid zone above the asthenosphere that includes the crust and upper mant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lith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The ________ is the solid, rocky shell between the crust and out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mant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The convective flow of liquid, metallic iron in the ________ is thought to generate Earth's magnetic fie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outer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Moving from the shoreline towards the deep-ocean basin, the continental margin includes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ontinental shelf, continental slope, continental ri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The ________ is the most prominent feature on the ocean flo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oceanic or mid-ocean ri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8 The Face of Earth</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When a hypothesis has survived extensive scrutiny and when competing ones have been eliminated, a hypothesis may be elevated to the status of a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cientific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3 The Nature of Scientific Inqui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Rememb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b/>
          <w:bCs/>
          <w:color w:val="000000"/>
          <w:sz w:val="24"/>
          <w:szCs w:val="24"/>
        </w:rPr>
        <w:t>Critical Thinking and Discussion</w:t>
      </w:r>
      <w:r>
        <w:rPr>
          <w:rFonts w:cs="Times New Roman" w:ascii="Times New Roman" w:hAnsi="Times New Roman"/>
          <w:color w:val="000000"/>
          <w:sz w:val="24"/>
          <w:szCs w:val="24"/>
        </w:rPr>
        <w:t>.  Use complete sentences, correct spelling, and the information presented in Chapter 1 to answer the questions bel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8) A good scientific theory is one that has survived extensive scrutiny by the scientific community and also best explains observable facts. What are some observations regarding our solar system that are explained by the nebular hypothesis? Are there any observations that are not easily explained by the nebular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3 The Nature of Scientific Inquiry and 1.5 Early Evolution of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Analyzing and Apply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9) Earth's physical environment is traditionally divided in the hydrosphere, atmosphere, and the solid Earth. Remembering the scientific method, why do you think that scientists tend to categorize and classify various features, phenomena, and characteristics of the natural world into groups or subdivisions? Also, are there potential pitfalls or problems if we only consider the natural world as individual groups or categories rather than as a who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6 Earth's Sphe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Evaluating and Analyz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What is the relationship of the dense oceanic crust that is produced at a divergent plate boundary to the convergence or collision of an oceanic plate and a continental plate, such as the western margin of South America in the diagram bel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drawing>
          <wp:inline distT="0" distB="0" distL="0" distR="0">
            <wp:extent cx="441833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18330" cy="194310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dense oceanic crust sinks underneath the more buoyant continental crust at this type of convergent plate bound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1.7 A Closer Look at the Geospher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Apply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sz w:val="18"/>
        <w:szCs w:val="18"/>
      </w:rPr>
    </w:pPr>
    <w:r>
      <w:rPr/>
      <w:fldChar w:fldCharType="begin"/>
    </w:r>
    <w:r>
      <w:rPr/>
      <w:instrText xml:space="preserve"> PAGE </w:instrText>
    </w:r>
    <w:r>
      <w:rPr/>
      <w:fldChar w:fldCharType="separate"/>
    </w:r>
    <w:r>
      <w:rPr/>
      <w:t>11</w:t>
    </w:r>
    <w:r>
      <w:rPr/>
      <w:fldChar w:fldCharType="end"/>
    </w:r>
    <w:r>
      <w:rPr>
        <w:rFonts w:eastAsia="Palatino Linotype"/>
        <w:sz w:val="18"/>
        <w:szCs w:val="18"/>
      </w:rPr>
      <w:t xml:space="preserve"> </w:t>
    </w:r>
  </w:p>
  <w:p>
    <w:pPr>
      <w:pStyle w:val="NormalText"/>
      <w:jc w:val="center"/>
      <w:rPr>
        <w:sz w:val="18"/>
        <w:szCs w:val="18"/>
      </w:rPr>
    </w:pPr>
    <w:r>
      <w:rPr>
        <w:sz w:val="18"/>
        <w:szCs w:val="18"/>
      </w:rPr>
      <w:t>Copyright © 2012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06:00Z</dcterms:created>
  <dc:creator/>
  <dc:description/>
  <cp:keywords/>
  <dc:language>en-US</dc:language>
  <cp:lastModifiedBy>Bryan</cp:lastModifiedBy>
  <dcterms:modified xsi:type="dcterms:W3CDTF">2011-04-29T15:27:00Z</dcterms:modified>
  <cp:revision>3</cp:revision>
  <dc:subject>Chapter 1</dc:subject>
  <dc:title>Introduction to Earth Science</dc:title>
</cp:coreProperties>
</file>