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chnology In Action, Complete, 10e </w:t>
      </w:r>
      <w:r>
        <w:rPr>
          <w:rFonts w:cs="Times New Roman" w:ascii="Times New Roman" w:hAnsi="Times New Roman"/>
          <w:b/>
          <w:bCs/>
          <w:sz w:val="24"/>
          <w:szCs w:val="24"/>
        </w:rPr>
        <w:t>(Evans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Using Technology to Change the Worl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ing ________ means being familiar enough with computers that you understand their capabilities and limit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 savv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chnology lit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uter lit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uter compet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nwanted or junk e-mail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y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 diseases account for about 1/5 of all deaths worldwide, and technology is used to increase the pace of vaccine production to decrease this death rate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-infectiou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generativ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ectiou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-degener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 is a field of study focused on information handling and retrieval of information auto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 forens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base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F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process of searching huge amounts of data with the hope of finding a pattern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searc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ware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 retriev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is a wearable device that hangs around your neck and consists of a camera, a projector, and a mirror that can communicate with the Internet over wireless Bluetooth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stS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otional-social prosthesis (ESP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xthSe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Digging Deeper: Making Reality Even More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ll of the following factors lead to better personal satisfaction,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m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rpo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st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utonomy is defined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king for something larg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eeling confident and excited about learning new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king without continual direction and contro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ressing motivated behavi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sing the Internet to get small donations from many people to start a business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icksta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owdfu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owdsourc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llabor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580" w:leader="none"/>
        </w:tabs>
        <w:ind w:left="58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technology called QR codes stands f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ick respo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iet r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iet respo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ick re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goal of ________ is to provide technological solutions to physical problems, such as providing sight to the bli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D anim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uter forens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medical chip resear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FID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ne potential application of ________ is to provide sight to the bli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FID ta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tient sim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medical chip impl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riC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ll of the following are examples of being computer literate,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nowing how to avoid hackers and vir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nowing how to protect your priv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nowing how to use the Web efficient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nowing only how to use your computer for e-mai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 computing relates to emotion or deliberately tries to influence e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f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s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sycholog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mo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an example of data min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xcel spreadsheet listing all employees and their annual salaries in a random 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azon providing you with a list of books you might enjo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w data from questionnaires given at the m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rintout of all sales taken from the register at the end of the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emotional-social prosthesis (ESP) device, developed by a group at the MIT Media Lab, is targeted at helping people who hav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abe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ain dam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difference between people with access to computers and the Internet and those without this access is known a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b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gital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oadband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Ethics in IT: The Digital Divide and the Mobile Bri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software can best be used to help create digital ar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crosoft Exc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crosoft W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obe Acrob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obe Illustr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Faculty at universities often use course management software such as ________ to make information available to stud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od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ue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od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ite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is the gathering together of groups of people using online tools to connect and exchange ide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fective compu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networ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ation technology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llaborative consum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crisis-mapping tool ________ can collect information to make instantly and publicly available for use in emergencies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ahaba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hahid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Witness Pro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Witness Project uses the power of video and a grassroots movement to advocate f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 liter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networ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 r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ponsible citizen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________ is a strategic plan to focus on the young, talented, mathematical minds of Af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xt Einstein Initi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ture Civic Med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ildhood Wal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Research Counc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nalyzing computer systems to gather potential legal evidenc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 det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uter forens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ensics det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uter enfor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n identification chip that is smaller than a period is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xthSe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iM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-c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-c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 popular Voice over Internet protocol servic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y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cial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bile bri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ry Th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ESP system targeted at helping with autism stands f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tra sensory perce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otional-stabilizing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otional-social pros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motional-social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Joining together as a group to use a specific product more efficiently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fective compu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networ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ative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llaborative consum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People who are ________ make the Internet a powerful research tool and know how to find the information that they want effectiv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 produ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uter lit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chnologically inform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uter effic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Affective computing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forming calculations faster than hum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ing able to recognize human fingerpri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eaking human langu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ponding to human emo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At the Wake Forest Institute for Regenerative Medicine, researchers use a desktop printer to create human org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How Cool Is Th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You cannot be computer literate unless you have knowledge of higher level computer skills, such as computer programm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Cognitive surplus is the combination of leisure time and creativity too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Data mining is the process of searching huge amounts of data with the hope of finding a patte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Crowdfunding is asking for large donations from a few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Hardware refers to the programs that give commands to the compu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en a job is sent to other countries, like many programming jobs have been, it is said to have been data 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580" w:leader="none"/>
          <w:tab w:val="left" w:pos="4320" w:leader="none"/>
        </w:tabs>
        <w:ind w:left="58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Computer forensics analyzes computer systems in gathering potential legal evid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Hospitals use nonimplant versions of identity chips on the wristbands of all pat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ffective computing is a field of study that attempts to produce machines that understand and can respond to human e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ZipCar is an example of ow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 virus is electronic junk mai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ffective computing is a field of study focused on managing and processing information and the automatic retrieval of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Computer literacy means that you are an expert on computer rep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If you draw a watch-sized circle on your wrist, SixthSense will display an analog watch face on your a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Digging Deeper: Making Reality Even More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Dancers can be wired with light electronic sensors so that their movements can be digitized for computer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Mastery of software programs, such as Adobe Illustrator and Corel Painter, is essential to creating digital 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Information technology is the study of managing and processing information, and the automatic retrieval of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Multimedia tours using mobile devices and wireless technology are not common in museums and galleries at this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Examples of information technology careers are telecommunication and software de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VeriMed can be used to keep Alzheimer patients saf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The National Center for the Analysis of Violent Crime database enables detectives to analyze information about similarities between cri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Data mining is the process of searching large datasets to find patter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Computer programs can add muscles, fat, and skin to recovered human skulls to help identify the victi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Any flat surface can become an input device using SixthS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Digging Deeper: Making Reality Even More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If you are a design student, there is no reason for you to know how to use a compu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Autonomy is the feeling of confidence and excitement from seeing your own skills prog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Some art museums use technology to let you download informational podcasts to listen to while touring the exhib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Mastery is the simple understanding that you are working for something larger than your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Educators do not need to be computer lite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Being ________ means being familiar enough with computers to understand their capabilities and limitations and knowing how to use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puter lit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The gap between Internet access and technical tools around the world is known a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igital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________ is a crisis-mapping tool that was originally developed as a response to a request from Keny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Ushahid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A process known as ________ tracks trends and allows retailers to respond to consumer buying patter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ata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Using software such as Adobe Illustrator, Adobe Photoshop, and Corel Painter allows artists to create ________ 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digit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________ is the combination of leisure time and tools to be cre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gnitive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________ is the application of computer systems and techniques in the gathering of legal evid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puter forens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________ is the use of apps to obtain opinions on products from other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rowdsourc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________ computing relates to emotion or deliberately tries to influence e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ff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Sharing products rather than owning them individually is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llaborative consum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On a NASA Web site, you can play a game called ________ that simulates life on a space sett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oonbase Alph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________ is the field of study focused on managing, processing, and retrieving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________ is a wearable system that isolates movements and facial expressions of people to help determine their mood and intention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ESP, Emotional-social prosthesis, emotional-social pros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n example of ________ is using register terminals to determine consumer buying patter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  <w:tab/>
        <w:t>data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On a NASA Web site, ________ lets you pretend you have a scanning electron microsc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irtual La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An investment banker from Boston started a nonprofit technological tool for education called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Khan Acade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A wearable device consisting of a camera, a projector, and a mirror that communicates with the Internet wirelessly through your cell phone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ixthSe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The ________ allows an interactive tour through several museums from your own classr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rt Pro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________ is a personal identification chip that is about the size of a grain of rice and implanted under the sk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eriM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________ computing tries to influence emo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ff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Social networking tools are providing a level of ________ connection and ________ distribution of information that is reshaping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stant, in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Social media played a big role in the transfer of power in ________ in 201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gy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A free crisis-mapping tool called ________ makes information instantly available to anyone in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Ushahid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he ________ hopes to stop human rights abuses throughout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itness Pro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The danger of the ________ is that it prevents us from using all of the minds on the planet to solve the problems of the pla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igital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Traditional chalkboards gave way to whiteboards, which have given way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martboards, Smartboa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The ________ lets users create a single screen from laptops, tablets, smartphones, or anything else with a Web brows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Junkyard Jumbot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on the World 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Less familiarity with the ________ can lead to less civic engagement and a lower level of active, engaged citizen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Ethics in IT: The Digital Divide and the Mobile Bri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Computer tasks and skills that could lead to economic advancement, like filling out job applications or running a business, are not yet handled easily o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obile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Ethics in IT: The Digital Divide and the Mobile Bri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The world's population combined has an estimated ________ hours a year of fre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ne tr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Our understanding of ________ can play a role in our use of technology to impact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uman moti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) Web 2.0 has fostered a shift from only consuming to having the ability to ________ and collaborate on projec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olunt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The ________ shows the physical location of each voice in the Virtual Cho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irtual Choir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QR tags are used widely in retail, because studies show ________ percent of shoppers go to the Internet on their cell phone before a purch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8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Technology and Our Society</w:t>
      </w:r>
    </w:p>
    <w:p>
      <w:pPr>
        <w:pStyle w:val="NormalText"/>
        <w:tabs>
          <w:tab w:val="clear" w:pos="720"/>
          <w:tab w:val="left" w:pos="580" w:leader="none"/>
          <w:tab w:val="left" w:pos="7920" w:leader="none"/>
        </w:tabs>
        <w:ind w:left="58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Match the following fields to the related computer technology: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medicine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business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law enforcement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education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archaeology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ternet research and virtual tours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gital re-creation of ruins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oengineering and patient simulators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computer forensics</w:t>
      </w:r>
    </w:p>
    <w:p>
      <w:pPr>
        <w:pStyle w:val="NormalText"/>
        <w:tabs>
          <w:tab w:val="clear" w:pos="720"/>
          <w:tab w:val="left" w:pos="340" w:leader="none"/>
          <w:tab w:val="left" w:pos="2440" w:leader="none"/>
          <w:tab w:val="left" w:pos="272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ta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E, D, A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Multiple locations in the chap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580" w:leader="none"/>
          <w:tab w:val="left" w:pos="4320" w:leader="none"/>
          <w:tab w:val="left" w:pos="7920" w:leader="none"/>
        </w:tabs>
        <w:ind w:left="58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Match the following terms to their meanings: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omputer forensics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computer literacy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information technology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affective computing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mputing relating to emotion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sing computer systems to gather legal evidence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nderstanding the capabilities and limitations of computers</w:t>
      </w:r>
    </w:p>
    <w:p>
      <w:pPr>
        <w:pStyle w:val="NormalText"/>
        <w:tabs>
          <w:tab w:val="clear" w:pos="720"/>
          <w:tab w:val="left" w:pos="340" w:leader="none"/>
          <w:tab w:val="left" w:pos="3240" w:leader="none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the handling and retrieval of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, C, D,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Multiple locations in the chap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580" w:leader="none"/>
          <w:tab w:val="left" w:pos="7920" w:leader="none"/>
        </w:tabs>
        <w:ind w:left="58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Match the following fields to the related computer technology: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shipping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video gaming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education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legal system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ses Bluetooth technology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ses computer forensics animations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ses course management software such as Moodle</w:t>
      </w:r>
    </w:p>
    <w:p>
      <w:pPr>
        <w:pStyle w:val="NormalText"/>
        <w:tabs>
          <w:tab w:val="clear" w:pos="720"/>
          <w:tab w:val="left" w:pos="340" w:leader="none"/>
          <w:tab w:val="left" w:pos="2360" w:leader="none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uses software animation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D, C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Multiple locations in the chapter</w:t>
      </w:r>
    </w:p>
    <w:p>
      <w:pPr>
        <w:pStyle w:val="NormalText"/>
        <w:tabs>
          <w:tab w:val="clear" w:pos="720"/>
          <w:tab w:val="left" w:pos="580" w:leader="none"/>
          <w:tab w:val="left" w:pos="4320" w:leader="none"/>
          <w:tab w:val="left" w:pos="7920" w:leader="none"/>
        </w:tabs>
        <w:ind w:left="58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Match the following terms to their meanings: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smartphone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µ-chip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RFID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VeriChip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omedical implant placed under the skin used for identification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dentification tag used to track animals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vice that enables the user to carry digital information </w:t>
      </w:r>
    </w:p>
    <w:p>
      <w:pPr>
        <w:pStyle w:val="NormalText"/>
        <w:tabs>
          <w:tab w:val="clear" w:pos="720"/>
          <w:tab w:val="left" w:pos="340" w:leader="none"/>
          <w:tab w:val="left" w:pos="19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dentity chip small enough to be ingested without a person's knowledg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D, B,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Ref:  Multiple locations in the chapt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4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4:00Z</dcterms:created>
  <dc:creator>Denise Covelli</dc:creator>
  <dc:description/>
  <cp:keywords/>
  <dc:language>en-US</dc:language>
  <cp:lastModifiedBy>Denise Covelli</cp:lastModifiedBy>
  <dcterms:modified xsi:type="dcterms:W3CDTF">2013-02-11T16:37:00Z</dcterms:modified>
  <cp:revision>3</cp:revision>
  <dc:subject/>
  <dc:title/>
</cp:coreProperties>
</file>