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w:t>
      </w:r>
      <w:r>
        <w:rPr>
          <w:rFonts w:cs="Times New Roman" w:ascii="Times New Roman" w:hAnsi="Times New Roman"/>
          <w:b/>
          <w:bCs/>
          <w:sz w:val="24"/>
          <w:szCs w:val="24"/>
        </w:rPr>
        <w:t xml:space="preserve">, </w:t>
      </w:r>
      <w:r>
        <w:rPr>
          <w:rFonts w:cs="Times New Roman" w:ascii="Times New Roman" w:hAnsi="Times New Roman"/>
          <w:b/>
          <w:bCs/>
          <w:i/>
          <w:iCs/>
          <w:sz w:val="24"/>
          <w:szCs w:val="24"/>
        </w:rPr>
        <w:t>2e</w:t>
      </w:r>
      <w:r>
        <w:rPr>
          <w:rFonts w:cs="Times New Roman" w:ascii="Times New Roman" w:hAnsi="Times New Roman"/>
          <w:b/>
          <w:bCs/>
          <w:sz w:val="24"/>
          <w:szCs w:val="24"/>
        </w:rPr>
        <w:t xml:space="preserve"> (Berk/DeMarz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A sole proprietorship is owned b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ne pers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wo of more pers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Which of the following organization forms for a business does not avoid doub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imited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Which of the following organization forms has the most reven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Which of the following organization forms accounts for the greatest number of fir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Which of the following is NOT an advantage of a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ing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ase of setu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regarding limited partnerships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re is no limit on a limited partner's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limited partner's liability is limited by the amount of their inves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limited partner is not liable until all the assets of the general partners have been exhaus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general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Which of the following is / are an advantage of in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nlimited lif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Which of the following statements is most 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advantage to incorporation is that it allows for less regulation of the busin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advantage of a corporation is that it is subject to doub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nlike a partnership, a disadvantage of a corporation is that has limited li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rporations face more regulations when compared to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A limited liability company is essential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limited partnership without limited part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limited partnership without a general partn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just another name for a limited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just another name for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The distinguishing feature of a corporation is tha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ir is no legal difference between the corporation and its ow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is a legally defined, artificial being, separate from its own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t spreads liability for its corporate obligations to all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ovides limited liability only to smal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Which of the following are subject to double tax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artne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A) EPS × number of shares × (1 - Corporate Tax Rate) × (1 - Individual Tax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0 per share × 100 shares × (1 - .40) x (1 - .30) = $21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3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C) EPS × number of shares × (1 - Individual Tax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00 per share × 100 shares × (1 - .30) = $35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C) Fi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Explain the benefits of incorporation.</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1.</w:t>
        <w:tab/>
        <w:t>Limited liability</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2.</w:t>
        <w:tab/>
        <w:t>Unlimited life</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3.</w:t>
        <w:tab/>
        <w:t>Access to capital markets / availability of outside fu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Explain the difference between a sub-chapter "S" corporation and a sub-chapter "C"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C" Corporation</w:t>
            </w:r>
          </w:p>
        </w:tc>
        <w:tc>
          <w:tcPr>
            <w:tcW w:w="2880" w:type="dxa"/>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S" Corporation</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blicly traded stock</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limited shareholders</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 more than 75 shareholders</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uble tax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d like a partnership</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In a corporation, the ultimate decisions regarding business matters are made b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bt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The person charged with running the corporation by instituting the rules and policies set by the board of directors is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Chief Operating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Company Presid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3) The Principal-Agent Problem arise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ecause managers have little incentive to work in the interest of shareholders when this means working against their own self-intere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ecause of the separation of ownership and control in a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A and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If shareholders are unhappy with a CEO's performance, they are most likely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uy more shares in an effort to gain control of the fi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ile a shareholder resolu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place the CEO through a grassroots shareholder upris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A ________, is when a rich individual or organization purchases a large fraction of the stock of a poorly performing firm and in doing so gets enough votes to replace the board of directors and the CE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 bankruptcy, management is given the opportunity to reorganize the firm and renegotiate with debt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ecause a corporation is a separate legal entity, when it fails to repay its debts, the people who lent to the firm, the debt holders are entitled to seize the assets of the corporation in compensation for the defaul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 long as the corporation can satisfy the claims of the debt holders, ownership remains in the hands of the equity hol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f the corporation fails to satisfy debt holders' claims, debt holders may los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D) If the corporation fails to satisfy debt holders' claims, debt holders may tak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The most senior financial manager in a corporation is usually call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chief executive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chief financial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chief operating offic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chairman of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8) You overhear your manager saying that she plans to book an Ocean-view room on her upcoming trip to Miami for a meeting.  You know that the interior rooms are much less expensive, but that your manager is traveling at the Company's expense.  This use of additional funds comes about as a result of: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 agency probl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adverse selection probl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moral hazar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publicity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An agency problem can be alleviated b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equiring all firms to be sole proprietorship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mpensating managers in such a way that acting in the best interest of shareholders is also in the best interest of manag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king managers to take on more risk than they are comfortable tak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What strategies are available to shareholders to help ensure that managers are motivated to act in the interest of the shareholders rather than their own interest?</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1.</w:t>
        <w:tab/>
        <w:t>The threat of a hostile takeover</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2.</w:t>
        <w:tab/>
        <w:t>Shareholder initiatives</w:t>
      </w:r>
    </w:p>
    <w:p>
      <w:pPr>
        <w:pStyle w:val="NormalText"/>
        <w:tabs>
          <w:tab w:val="clear" w:pos="720"/>
          <w:tab w:val="left" w:pos="360" w:leader="none"/>
        </w:tabs>
        <w:spacing w:lineRule="atLeast" w:line="280"/>
        <w:rPr>
          <w:rFonts w:ascii="Times New Roman" w:hAnsi="Times New Roman" w:cs="Times New Roman"/>
          <w:sz w:val="24"/>
          <w:szCs w:val="24"/>
        </w:rPr>
      </w:pPr>
      <w:r>
        <w:rPr>
          <w:rFonts w:cs="Times New Roman" w:ascii="Times New Roman" w:hAnsi="Times New Roman"/>
          <w:sz w:val="24"/>
          <w:szCs w:val="24"/>
        </w:rPr>
        <w:t>3.</w:t>
        <w:tab/>
        <w:t>Performance base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How much would you have to pay to purchase 100 shares of XYZ stock on November 18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5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25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2593</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D) 100 shares × $26.00 (ask price) = $26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How much would you receive if you sold 200 shares of XYZ stock on November 11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50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504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518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B) 200 shares × $25.20 (bid price) = $504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The largest stock market in the world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ASDAQ.</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An investment is said to be liquid if the invest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as large day to day fluctuations in pri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as a large bid-ask spre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an easily be converted into cas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s traded on a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What type of company trades on an organized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limited liability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private compan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n "S" corpo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n Nasdaq, stocks can and do have multiple market makers who compete with each other. Each market maker must post bid and ask prices in the Nasdaq network where they can be viewed by all participa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id prices exceed ask prices.</w:t>
      </w:r>
    </w:p>
    <w:p>
      <w:pPr>
        <w:pStyle w:val="NormalText"/>
        <w:spacing w:lineRule="atLeast" w:line="280"/>
        <w:rPr/>
      </w:pPr>
      <w:r>
        <w:rPr>
          <w:rFonts w:cs="Times New Roman" w:ascii="Times New Roman" w:hAnsi="Times New Roman"/>
          <w:sz w:val="24"/>
          <w:szCs w:val="24"/>
        </w:rPr>
        <w:t>C) Because customers always buy at the ask and sell at the bid, the bid-ask spread is a transaction cost</w:t>
      </w:r>
      <w:r>
        <w:rPr>
          <w:rFonts w:cs="Times New Roman" w:ascii="Times New Roman" w:hAnsi="Times New Roman"/>
          <w:b/>
          <w:bCs/>
          <w:sz w:val="24"/>
          <w:szCs w:val="24"/>
        </w:rPr>
        <w:t xml:space="preserve"> </w:t>
      </w:r>
      <w:r>
        <w:rPr>
          <w:rFonts w:cs="Times New Roman" w:ascii="Times New Roman" w:hAnsi="Times New Roman"/>
          <w:sz w:val="24"/>
          <w:szCs w:val="24"/>
        </w:rPr>
        <w:t>investors have to pay in order to trade.</w:t>
      </w:r>
    </w:p>
    <w:p>
      <w:pPr>
        <w:pStyle w:val="NormalText"/>
        <w:spacing w:lineRule="atLeast" w:line="280"/>
        <w:rPr/>
      </w:pPr>
      <w:r>
        <w:rPr>
          <w:rFonts w:cs="Times New Roman" w:ascii="Times New Roman" w:hAnsi="Times New Roman"/>
          <w:sz w:val="24"/>
          <w:szCs w:val="24"/>
        </w:rPr>
        <w:t>D) On the floor of the NYSE, market makers</w:t>
      </w:r>
      <w:r>
        <w:rPr>
          <w:rFonts w:cs="Times New Roman" w:ascii="Times New Roman" w:hAnsi="Times New Roman"/>
          <w:b/>
          <w:bCs/>
          <w:sz w:val="24"/>
          <w:szCs w:val="24"/>
        </w:rPr>
        <w:t xml:space="preserve"> </w:t>
      </w:r>
      <w:r>
        <w:rPr>
          <w:rFonts w:cs="Times New Roman" w:ascii="Times New Roman" w:hAnsi="Times New Roman"/>
          <w:sz w:val="24"/>
          <w:szCs w:val="24"/>
        </w:rPr>
        <w:t>(known on the NYSE as specialists)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xplanation:  B) Ask prices exceed bid pr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If you buy shares of Coca-Cola on the primary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If you buy shares of Coca-Cola on the secondary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What are your net proceeds if you purchased 2500 shares of XYZ stock on November 11th and then sold them a week later on November 18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sell at bid price 11/18 = 2500 × $25.93 = $64,8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ow subtract the price paid for the shar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uy at ask price 11/11 = 2500 × $25.25 = $63,12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so net proceeds = 64,825 - 63,125 = $17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Explain the main differences between the NYSE and NASDAQ stock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Key poi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YSE has physical location—NASDAQ is an electronic marke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YSE has one specialist  in each stock and his role is to match buyers and sell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NASDAQ has multiple market makers (dealers) in each stock who stand ready to trade on their own accou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sectPr>
      <w:footerReference w:type="default" r:id="rId2"/>
      <w:type w:val="nextPage"/>
      <w:pgSz w:w="12240" w:h="15840"/>
      <w:pgMar w:left="1440" w:right="144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5:00Z</dcterms:created>
  <dc:creator/>
  <dc:description/>
  <cp:keywords/>
  <dc:language>en-US</dc:language>
  <cp:lastModifiedBy>Carol</cp:lastModifiedBy>
  <dcterms:modified xsi:type="dcterms:W3CDTF">2010-03-15T18:25:00Z</dcterms:modified>
  <cp:revision>3</cp:revision>
  <dc:subject>Chapter 1</dc:subject>
  <dc:title>Corporate Finance, 2e (Berk/DeMarzo)</dc:title>
</cp:coreProperties>
</file>