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Foundations of Earth Science, 6e </w:t>
      </w:r>
      <w:r>
        <w:rPr>
          <w:rFonts w:cs="Times New Roman" w:ascii="Times New Roman" w:hAnsi="Times New Roman"/>
          <w:b/>
          <w:bCs/>
          <w:color w:val="000000"/>
          <w:sz w:val="24"/>
          <w:szCs w:val="24"/>
        </w:rPr>
        <w:t xml:space="preserve">(Lutgens) </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Minerals: Building Blocks of Rock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Which of the following best defines a mineral and a ro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rock has an orderly, repetitive, geometrical, internal arrangement of minerals; a mineral is a lithified or consolidated aggregate of roc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mineral consists of its constituent atoms arranged in a geometrically repetitive structure; in a rock, the atoms are randomly bonded without any geometric patter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 a mineral the constituent atoms are bonded in a regular, repetitive, internal structure; a rock is a lithified or consolidated aggregate of different mineral gra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rock consists of atoms bonded in a regular, geometrically predictable arrangement; a mineral is a consolidated aggregate of different rock parti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Which of the following is not a fundamental particle found in ato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utr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electr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lectr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t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toms of the same element, zinc for example, have the same number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lectrons in the nucle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tons in the nucle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eutrons in the outer nuclear she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lectrons in the valence bond lev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Atoms that have an electrical charge due to a gain or loss of electrons are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otop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ochr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eriodic el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ich of the following is correct for isotopes of the same el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atoms have different numbers of protons and the same number of neutr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atoms have the same number of electrons and different numbers of prot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atoms have different numbers of neutrons and the same number of prot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atoms have different numbers of electrons but the same number of neutr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What mineral is the hardest known substance in n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ilic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ative go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amo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uscov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ich carbonate mineral reacts readily with cool, dilute hydrochloric acid to produce visible bubbles of carbon dioxide g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lc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quartz</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yps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lagiocl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Which common mineral is composed entirely of silicon and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lc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amo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liv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quartz</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Which of the following minerals is a silic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emat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eldsp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alc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l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hich one of the following mineral groups exhibits a sheet-like silicate struc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rbon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yroxe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ic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eldsp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The ion at the center of a silicon-oxygen tetrahedron is surrounded by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4 oxygen 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6 oxygen 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4 sodium 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6 sodium 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The resistance of a mineral to abrasion is known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us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leav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rea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rd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All silicate minerals contain which two el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ron, silic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ilicon, sodi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xygen, carb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ilicon,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Which mineral is easily soluble in water at room temper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iamo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al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al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liv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What element is the most abundant in the Earth's crust by we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rb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hlor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di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The strong tendency of certain minerals to break along smooth, parallel planes is known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rea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leav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racking lus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rystal fo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An atom's mass number is 13 and its atomic number is 6. How many neutrons are in its nucle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Which one of the following is NOT true for miner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y have a specific, internal, crystalline struc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y can be a liquid, solid, or gla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y have a specific, predictable chemical com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y can be identified by characteristic physical proper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Which group of minerals are the most abundant in the Earth's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lf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arbon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ilic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l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Which the following denotes the positively charged particles in an atom's nucle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t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lectr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otr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eutr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Which of the following has the highest specific gr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o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o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quartz</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The most unreliable (variable) diagnostic property of minerals such as quartz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ard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rystal fo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pecific gra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l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Which of the following is NOT one of the eight most common elements in Earth's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rb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tassi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lumin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lci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xamine the words and/or phrases for each question below and determine the relationship among the majority of words/phrases. Choose the option which does not fit the patter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760" w:leader="none"/>
          <w:tab w:val="left" w:pos="3200" w:leader="none"/>
          <w:tab w:val="left" w:pos="4860" w:leader="none"/>
        </w:tabs>
        <w:rPr>
          <w:rFonts w:ascii="Times New Roman" w:hAnsi="Times New Roman" w:cs="Times New Roman"/>
          <w:color w:val="000000"/>
          <w:sz w:val="24"/>
          <w:szCs w:val="24"/>
        </w:rPr>
      </w:pPr>
      <w:r>
        <w:rPr>
          <w:rFonts w:cs="Times New Roman" w:ascii="Times New Roman" w:hAnsi="Times New Roman"/>
          <w:color w:val="000000"/>
          <w:sz w:val="24"/>
          <w:szCs w:val="24"/>
        </w:rPr>
        <w:t>24) a. electron</w:t>
        <w:tab/>
        <w:t>b. atom</w:t>
        <w:tab/>
        <w:t>c. proton</w:t>
        <w:tab/>
        <w:t>d. neutr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ype:  Word Analysis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1780" w:leader="none"/>
          <w:tab w:val="left" w:pos="3240" w:leader="none"/>
          <w:tab w:val="left" w:pos="4880" w:leader="none"/>
        </w:tabs>
        <w:rPr>
          <w:rFonts w:ascii="Times New Roman" w:hAnsi="Times New Roman" w:cs="Times New Roman"/>
          <w:color w:val="000000"/>
          <w:sz w:val="24"/>
          <w:szCs w:val="24"/>
        </w:rPr>
      </w:pPr>
      <w:r>
        <w:rPr>
          <w:rFonts w:cs="Times New Roman" w:ascii="Times New Roman" w:hAnsi="Times New Roman"/>
          <w:color w:val="000000"/>
          <w:sz w:val="24"/>
          <w:szCs w:val="24"/>
        </w:rPr>
        <w:t>25) a. oxygen</w:t>
        <w:tab/>
        <w:t>b. sulfur</w:t>
        <w:tab/>
        <w:t>c. aluminum</w:t>
        <w:tab/>
        <w:t>d. ir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ype:  Word Analysis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All minerals exhibit cleav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Rocks are aggregates of one or more miner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Mineral luster is broadly classified as either being metallic or opaq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Electrically neutral atoms have equal numbers of electrons and prot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Most minerals have a higher specific gravity than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In the silicon-oxygen tetrahedron there are more silicon atoms than oxygen ato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All atoms of the same element have the same atomic numb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A mineral can be composed entirely of one el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Diamond and quartz are both minerals composed of a single el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The micas, biotite and muscovite, both exhibit one direction of cleav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Nonmetallic minerals like halite and gypsum have no industrial u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More than 4,000 minerals have been nam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Isotopes of the same element have the same mass numb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What physical property denotes the color of a powdered mine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trea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The physical property denoting a mineral's tendency to crack along parallel, planar surfaces is known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leav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What is the hardest mineral know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iamo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A compound is a stable chemical substance composed of two or mor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l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Most glasses and some minerals exhibit a type of fracture characterized by nested and curved, crack surfaces. What term describes this proper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onchoid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What is the smallest particle of matter that exhibits and defines the distinctive chemical characteristics of the individual el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to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An aggregate of one or more minerals is called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rock</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The central region of an atom is called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nucle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The two most abundant elements found in Earth's crust are ________ an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xygen; silic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Use complete sentences, correct spelling, and the information presented in Chapter 1 to answer the question bel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8) Why are most rock-forming minerals silicates? Also, considering the composition of Earth's crust, do all of the nonsilicate mineral groups make sense chemically? Why or why no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The elements silicon and oxygen are the two most common elements in Earth’s crust. Yes, it follows that there are fewer non-silicate minerals in the crust because the quantities of their constituent elements within the crust are much lower.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ype:  Critical Thinking and Discussion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Label the various parts of an atom in the diagram bel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tabs>
          <w:tab w:val="clear" w:pos="720"/>
          <w:tab w:val="left" w:pos="38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drawing>
          <wp:inline distT="0" distB="0" distL="0" distR="0">
            <wp:extent cx="282892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828925" cy="1607820"/>
                    </a:xfrm>
                    <a:prstGeom prst="rect">
                      <a:avLst/>
                    </a:prstGeom>
                  </pic:spPr>
                </pic:pic>
              </a:graphicData>
            </a:graphic>
          </wp:inline>
        </w:drawing>
      </w:r>
    </w:p>
    <w:p>
      <w:pPr>
        <w:pStyle w:val="NormalText"/>
        <w:tabs>
          <w:tab w:val="clear" w:pos="720"/>
          <w:tab w:val="left" w:pos="38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Text"/>
        <w:rPr/>
      </w:pPr>
      <w:r>
        <w:rPr>
          <w:rFonts w:cs="Times New Roman" w:ascii="Times New Roman" w:hAnsi="Times New Roman"/>
          <w:color w:val="000000"/>
          <w:sz w:val="24"/>
          <w:szCs w:val="24"/>
        </w:rPr>
        <w:t xml:space="preserve">Answer:  See figure 1.5 A in chapter 1 of </w:t>
      </w:r>
      <w:r>
        <w:rPr>
          <w:rFonts w:cs="Times New Roman" w:ascii="Times New Roman" w:hAnsi="Times New Roman"/>
          <w:i/>
          <w:iCs/>
          <w:color w:val="000000"/>
          <w:sz w:val="24"/>
          <w:szCs w:val="24"/>
        </w:rPr>
        <w:t>Foundations of Earth Science</w:t>
      </w:r>
      <w:r>
        <w:rPr>
          <w:rFonts w:cs="Times New Roman" w:ascii="Times New Roman" w:hAnsi="Times New Roman"/>
          <w:color w:val="000000"/>
          <w:sz w:val="24"/>
          <w:szCs w:val="24"/>
        </w:rPr>
        <w:t>, 6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ype:  Visualization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What molecule is illustrated in the diagram bel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drawing>
          <wp:inline distT="0" distB="0" distL="0" distR="0">
            <wp:extent cx="3132455"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32455" cy="2015490"/>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ilicon-oxygen tetrahedr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ype:  Visualization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Examine the periodic table of the elements. Observe the positions of the atoms. How are the elements within a vertical column related? How are the adjacent elements in a horizontal row associated? Hint, the atoms in one group are associated by atomic weight, the other, more by electron configurations. Which group, columns or rows, would behave similarly in a chemical re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Within each column they are related by their electron configurations, their chemical properties, how they behave in a chemical reaction as they form compounds. The adjacent elements are related by atomic number and mass, increasing from left to righ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Examine the list of the eight most common elements in Earth's crust? Does this list help you understand why silicates make up the vast majority of the minerals in the crust? Feldspars are the most common mineral group in the crust. W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It would follow that the most common elements in the crust would be the constituents of the most common minerals. An excellent example is the Si and O pair which are the building blocks for the largest mineral group, the silicat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Examine the list of the eight most common elements in Earth's crust again. The specific gravity of quartz is 2.65, and feldspars range from 2.56 to 2.76. But the average specific gravity of the whole planet is 5.5! What elements must occur in abundance below the cru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Of the eight most common elements, the heavier Fe, Mg, and Ca are abundant below the crust, within the mantle and core(s).  </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Why are the first four planets in our solar system (Mercury, Venus, Earth, and Mars) primarily composed of silicates and metals, while the next four (Jupiter, Saturn, Uranus, and Neptune) are all gas and 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Silicates and metals melt (and crystallize) at very high temperatures, generally over 1000 degrees C. They make up the material that condensed closest to the Sun during the formation of the solar system. The temperatures at which the gas and ice of which the outer planets are composed were much lower and only found at great distance from the Su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55) The carbon atom is the "element of life" because it has the ability to combine with other elements to form extremely complex chains of organic compounds</w:t>
      </w:r>
      <w:r>
        <w:rPr>
          <w:rFonts w:cs="Times New Roman" w:ascii="TestGen" w:hAnsi="TestGen"/>
          <w:color w:val="000000"/>
          <w:sz w:val="24"/>
          <w:szCs w:val="24"/>
        </w:rPr>
        <w:t></w:t>
      </w:r>
      <w:r>
        <w:rPr>
          <w:rFonts w:cs="Times New Roman" w:ascii="Times New Roman" w:hAnsi="Times New Roman"/>
          <w:color w:val="000000"/>
          <w:sz w:val="24"/>
          <w:szCs w:val="24"/>
        </w:rPr>
        <w:t>amino acids, proteins, and hormones. Examine the silicate tetrahedron carefully. What property does the silicate tetrahedron share with the carbon atom that allows it to form so many complex and varied silicate minerals? Give examp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Why does a radioactive element lose weight after a period of time? Hint: Einstein had the ans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What is the atomic number of gold? What is its atomic weight? How many electrons would a gold atom normally contain? What is it about gold's structure that it almost never is found combined with another element? Is that true of sodium? Calcium?</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Diff: 3</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409575"/>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40957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autoSpaceDE w:val="false"/>
                            <w:jc w:val="center"/>
                            <w:rPr/>
                          </w:pPr>
                          <w:r>
                            <w:rPr>
                              <w:color w:val="000000"/>
                              <w:sz w:val="18"/>
                              <w:szCs w:val="18"/>
                            </w:rPr>
                            <w:t>Copyright © 2011 Pearson Education, Inc.</w:t>
                          </w:r>
                        </w:p>
                        <w:p>
                          <w:pPr>
                            <w:pStyle w:val="Footer"/>
                            <w:rPr>
                              <w:rStyle w:val="PageNumbe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autoSpaceDE w:val="false"/>
                      <w:jc w:val="center"/>
                      <w:rPr/>
                    </w:pPr>
                    <w:r>
                      <w:rPr>
                        <w:color w:val="000000"/>
                        <w:sz w:val="18"/>
                        <w:szCs w:val="18"/>
                      </w:rPr>
                      <w:t>Copyright © 2011 Pearson Education, Inc.</w:t>
                    </w:r>
                  </w:p>
                  <w:p>
                    <w:pPr>
                      <w:pStyle w:val="Footer"/>
                      <w:rPr>
                        <w:rStyle w:val="PageNumber"/>
                        <w:color w:val="000000"/>
                        <w:sz w:val="18"/>
                        <w:szCs w:val="18"/>
                      </w:rPr>
                    </w:pPr>
                    <w:r>
                      <w:rPr>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19:00Z</dcterms:created>
  <dc:creator/>
  <dc:description/>
  <dc:language>en-US</dc:language>
  <cp:lastModifiedBy>Preferred Customer</cp:lastModifiedBy>
  <dcterms:modified xsi:type="dcterms:W3CDTF">2010-10-29T17:26:00Z</dcterms:modified>
  <cp:revision>4</cp:revision>
  <dc:subject>Chapter 1</dc:subject>
  <dc:title>Foundations of Earth Science, 6e (Lutgens) </dc:title>
</cp:coreProperties>
</file>