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 xml:space="preserve">Test Item File </w:t>
      </w:r>
    </w:p>
    <w:p>
      <w:pPr>
        <w:pStyle w:val="Normal"/>
        <w:jc w:val="center"/>
        <w:rPr>
          <w:b/>
          <w:b/>
          <w:smallCaps/>
          <w:sz w:val="32"/>
          <w:szCs w:val="32"/>
        </w:rPr>
      </w:pPr>
      <w:r>
        <w:rPr>
          <w:b/>
          <w:smallCaps/>
          <w:sz w:val="32"/>
          <w:szCs w:val="32"/>
        </w:rPr>
        <w:t xml:space="preserve">for </w:t>
      </w:r>
    </w:p>
    <w:p>
      <w:pPr>
        <w:pStyle w:val="Normal"/>
        <w:jc w:val="center"/>
        <w:rPr>
          <w:b/>
          <w:b/>
          <w:i/>
          <w:i/>
          <w:iCs/>
          <w:smallCaps/>
          <w:sz w:val="32"/>
          <w:szCs w:val="32"/>
        </w:rPr>
      </w:pPr>
      <w:r>
        <w:rPr>
          <w:b/>
          <w:i/>
          <w:iCs/>
          <w:smallCaps/>
          <w:sz w:val="32"/>
          <w:szCs w:val="32"/>
        </w:rPr>
        <w:t>Environment: Science Behind the Stories</w:t>
      </w:r>
    </w:p>
    <w:p>
      <w:pPr>
        <w:pStyle w:val="Normal"/>
        <w:jc w:val="center"/>
        <w:rPr>
          <w:b/>
          <w:b/>
          <w:iCs/>
          <w:smallCaps/>
          <w:sz w:val="32"/>
          <w:szCs w:val="32"/>
        </w:rPr>
      </w:pPr>
      <w:r>
        <w:rPr>
          <w:b/>
          <w:iCs/>
          <w:smallCaps/>
          <w:sz w:val="32"/>
          <w:szCs w:val="32"/>
        </w:rPr>
        <w:t xml:space="preserve">Second Canadian Edition </w:t>
      </w:r>
    </w:p>
    <w:p>
      <w:pPr>
        <w:pStyle w:val="NormalText"/>
        <w:bidi w:val="0"/>
        <w:jc w:val="center"/>
        <w:rPr>
          <w:rFonts w:ascii="Calibri" w:hAnsi="Calibri" w:cs="Calibri"/>
          <w:b/>
          <w:b/>
          <w:iCs/>
          <w:smallCaps/>
          <w:sz w:val="28"/>
          <w:szCs w:val="28"/>
        </w:rPr>
      </w:pPr>
      <w:r>
        <w:rPr>
          <w:rFonts w:cs="Calibri" w:ascii="Calibri" w:hAnsi="Calibri"/>
          <w:b/>
          <w:iCs/>
          <w:smallCaps/>
          <w:sz w:val="28"/>
          <w:szCs w:val="28"/>
        </w:rPr>
      </w:r>
    </w:p>
    <w:p>
      <w:pPr>
        <w:pStyle w:val="Normal"/>
        <w:jc w:val="center"/>
        <w:rPr>
          <w:b/>
          <w:b/>
          <w:bCs/>
          <w:sz w:val="28"/>
          <w:szCs w:val="28"/>
        </w:rPr>
      </w:pPr>
      <w:r>
        <w:rPr>
          <w:b/>
          <w:bCs/>
          <w:sz w:val="28"/>
          <w:szCs w:val="28"/>
        </w:rPr>
        <w:t xml:space="preserve">Textbook Authors </w:t>
      </w:r>
    </w:p>
    <w:p>
      <w:pPr>
        <w:pStyle w:val="Normal"/>
        <w:jc w:val="center"/>
        <w:rPr>
          <w:sz w:val="28"/>
          <w:szCs w:val="28"/>
        </w:rPr>
      </w:pPr>
      <w:r>
        <w:rPr>
          <w:sz w:val="28"/>
          <w:szCs w:val="28"/>
        </w:rPr>
        <w:t>Jay H. Withgott, Cornell University</w:t>
      </w:r>
    </w:p>
    <w:p>
      <w:pPr>
        <w:pStyle w:val="Normal"/>
        <w:jc w:val="center"/>
        <w:rPr>
          <w:sz w:val="28"/>
          <w:szCs w:val="28"/>
        </w:rPr>
      </w:pPr>
      <w:r>
        <w:rPr>
          <w:sz w:val="28"/>
          <w:szCs w:val="28"/>
        </w:rPr>
        <w:t>Scott R. Brennan, Western Washington University</w:t>
      </w:r>
    </w:p>
    <w:p>
      <w:pPr>
        <w:pStyle w:val="Normal"/>
        <w:jc w:val="center"/>
        <w:rPr>
          <w:sz w:val="28"/>
          <w:szCs w:val="28"/>
        </w:rPr>
      </w:pPr>
      <w:r>
        <w:rPr>
          <w:sz w:val="28"/>
          <w:szCs w:val="28"/>
        </w:rPr>
        <w:t>Barbara Murck, University of Toronto Mississauga</w:t>
      </w:r>
    </w:p>
    <w:p>
      <w:pPr>
        <w:pStyle w:val="Normal"/>
        <w:jc w:val="center"/>
        <w:rPr>
          <w:sz w:val="28"/>
          <w:szCs w:val="28"/>
        </w:rPr>
      </w:pPr>
      <w:r>
        <w:rPr>
          <w:sz w:val="28"/>
          <w:szCs w:val="28"/>
        </w:rPr>
      </w:r>
    </w:p>
    <w:p>
      <w:pPr>
        <w:pStyle w:val="Normal"/>
        <w:jc w:val="center"/>
        <w:rPr>
          <w:b/>
          <w:b/>
          <w:sz w:val="28"/>
          <w:szCs w:val="28"/>
        </w:rPr>
      </w:pPr>
      <w:r>
        <w:rPr>
          <w:b/>
          <w:sz w:val="28"/>
          <w:szCs w:val="28"/>
        </w:rPr>
        <w:t xml:space="preserve">Test Item File </w:t>
      </w:r>
    </w:p>
    <w:p>
      <w:pPr>
        <w:pStyle w:val="Normal"/>
        <w:autoSpaceDE w:val="false"/>
        <w:spacing w:before="120" w:after="0"/>
        <w:jc w:val="center"/>
        <w:rPr>
          <w:sz w:val="28"/>
          <w:szCs w:val="28"/>
        </w:rPr>
      </w:pPr>
      <w:r>
        <w:rPr>
          <w:sz w:val="28"/>
          <w:szCs w:val="28"/>
        </w:rPr>
        <w:t>Piotr Trela, Memorial University</w:t>
      </w:r>
    </w:p>
    <w:p>
      <w:pPr>
        <w:pStyle w:val="Normal"/>
        <w:autoSpaceDE w:val="false"/>
        <w:spacing w:before="120" w:after="0"/>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26"/>
        </w:rPr>
      </w:pPr>
      <w:r>
        <w:rPr>
          <w:lang w:val="en-US" w:eastAsia="en-US"/>
        </w:rPr>
        <w:drawing>
          <wp:inline distT="0" distB="0" distL="0" distR="0">
            <wp:extent cx="11468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46810" cy="3429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26"/>
        </w:rPr>
      </w:pPr>
      <w:r>
        <w:rPr>
          <w:rFonts w:cs="Times" w:ascii="Times" w:hAnsi="Times"/>
          <w:sz w:val="26"/>
        </w:rPr>
      </w:r>
    </w:p>
    <w:p>
      <w:pPr>
        <w:pStyle w:val="BodyTextIndent2"/>
        <w:ind w:left="0" w:right="0" w:hanging="0"/>
        <w:jc w:val="center"/>
        <w:rPr>
          <w:sz w:val="20"/>
        </w:rPr>
      </w:pPr>
      <w:r>
        <w:rPr>
          <w:sz w:val="20"/>
        </w:rPr>
        <w:t>Toronto</w:t>
        <w:br/>
      </w:r>
    </w:p>
    <w:p>
      <w:pPr>
        <w:pStyle w:val="BodyTextIndent2"/>
        <w:ind w:left="0" w:right="0" w:hanging="0"/>
        <w:jc w:val="center"/>
        <w:rPr>
          <w:rFonts w:cs="Times"/>
          <w:sz w:val="20"/>
        </w:rPr>
      </w:pPr>
      <w:r>
        <w:rPr>
          <w:rFonts w:cs="Times"/>
          <w:sz w:val="20"/>
        </w:rPr>
      </w:r>
    </w:p>
    <w:p>
      <w:pPr>
        <w:sectPr>
          <w:headerReference w:type="default" r:id="rId3"/>
          <w:footerReference w:type="default" r:id="rId4"/>
          <w:type w:val="nextPage"/>
          <w:pgSz w:w="12240" w:h="15840"/>
          <w:pgMar w:left="1440" w:right="1440" w:gutter="0" w:header="1440" w:top="1709" w:footer="855" w:bottom="1124"/>
          <w:pgNumType w:fmt="decimal"/>
          <w:formProt w:val="false"/>
          <w:textDirection w:val="lrTb"/>
          <w:docGrid w:type="default" w:linePitch="360" w:charSpace="0"/>
        </w:sectPr>
        <w:pStyle w:val="Normal"/>
        <w:rPr>
          <w:rFonts w:ascii="Times" w:hAnsi="Times" w:cs="Times"/>
          <w:b/>
          <w:b/>
          <w:bCs/>
          <w:i/>
          <w:i/>
          <w:iCs/>
          <w:sz w:val="18"/>
          <w:szCs w:val="18"/>
        </w:rPr>
      </w:pPr>
      <w:r>
        <w:rPr>
          <w:rFonts w:cs="Times" w:ascii="Times" w:hAnsi="Times"/>
          <w:b/>
          <w:bCs/>
          <w:i/>
          <w:iCs/>
          <w:sz w:val="18"/>
          <w:szCs w:val="18"/>
        </w:rPr>
        <w:t>Copyright © 2013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Environment: Science Behind the Stories, Second Canadian Edition, by Jay H. Withgott, Scott R. Brennan, and Barbara Murck to post this material online only if the use of the website is restricted by access codes to students in the instructor’s class that is using the textbook and provided the reproduced  material bears this copyright notice.</w:t>
      </w:r>
      <w:r>
        <w:br w:type="page"/>
      </w:r>
    </w:p>
    <w:p>
      <w:pPr>
        <w:pStyle w:val="NormalText"/>
        <w:bidi w:val="0"/>
        <w:jc w:val="left"/>
        <w:rPr>
          <w:rFonts w:ascii="Times" w:hAnsi="Times" w:cs="Times"/>
          <w:b/>
          <w:b/>
          <w:bCs/>
          <w:i/>
          <w:i/>
          <w:iCs/>
          <w:sz w:val="18"/>
          <w:szCs w:val="18"/>
        </w:rPr>
      </w:pPr>
      <w:r>
        <w:rPr>
          <w:rFonts w:cs="Times" w:ascii="Times" w:hAnsi="Times"/>
          <w:b/>
          <w:bCs/>
          <w:i/>
          <w:iCs/>
          <w:sz w:val="18"/>
          <w:szCs w:val="18"/>
        </w:rPr>
      </w:r>
    </w:p>
    <w:p>
      <w:pPr>
        <w:pStyle w:val="NormalText"/>
        <w:bidi w:val="0"/>
        <w:jc w:val="left"/>
        <w:rPr>
          <w:rFonts w:ascii="Times New Roman" w:hAnsi="Times New Roman" w:cs="Times New Roman"/>
          <w:b/>
          <w:b/>
          <w:bCs/>
          <w:sz w:val="24"/>
          <w:szCs w:val="24"/>
        </w:rPr>
      </w:pPr>
      <w:r>
        <w:rPr>
          <w:rFonts w:cs="Times New Roman" w:ascii="Times New Roman" w:hAnsi="Times New Roman"/>
          <w:b/>
          <w:bCs/>
          <w:sz w:val="24"/>
          <w:szCs w:val="24"/>
        </w:rPr>
        <w:t>Chapter 1   An Introduction to Environmental Science</w:t>
      </w:r>
    </w:p>
    <w:p>
      <w:pPr>
        <w:pStyle w:val="NormalText"/>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1   Graph and Figure Interpretation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500630" cy="361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2500630" cy="3616325"/>
                    </a:xfrm>
                    <a:prstGeom prst="rect">
                      <a:avLst/>
                    </a:prstGeom>
                  </pic:spPr>
                </pic:pic>
              </a:graphicData>
            </a:graphic>
          </wp:inline>
        </w:drawing>
      </w:r>
    </w:p>
    <w:p>
      <w:pPr>
        <w:pStyle w:val="NormalText"/>
        <w:bidi w:val="0"/>
        <w:jc w:val="center"/>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t>Use Figure 1.1 to answer the following questions.</w:t>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Refer to Figure 1.1.  One citizen of Canada uses as many resources as ________ citizens of Chin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about 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about 7</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bout 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about 9</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o answer one needs to know how many times the population of China is larger than the population of Canad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Refer to Figure 1.1. Currently, humanity is depleting renewable resources 30% faster than they can replenish. If everyone on the planet had an ecological footprint of the average citizen of Canada, then humans would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be depleting resources 60% faster than they are replac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be able to provide for everyone without difficulty, using the other 70% of the resourc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need 4.5 Earths to support everyon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need 2.5 additional Earths to support everyon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need 30% more resources to support everyon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3) Refer to Figure 1.1.  At the current rate, the world on average uses up our resources 30% faster than they can replenish. The Canadian average ecological footprint is approximately ________ times larger than the average world footprint.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3</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2.5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3.5</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4</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2</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2   Matching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t>Match the following.</w:t>
      </w:r>
    </w:p>
    <w:p>
      <w:pPr>
        <w:pStyle w:val="NormalText"/>
        <w:keepLines/>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A) ec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natural scienc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hypothesi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qualitativ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dependent variab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F) environmental studi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G) quantitativ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H) predic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I) independent variable </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J) correl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K) experimental data</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L) probability</w:t>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keepLines/>
        <w:bidi w:val="0"/>
        <w:jc w:val="left"/>
        <w:rPr>
          <w:rFonts w:ascii="Times New Roman" w:hAnsi="Times New Roman" w:cs="Times New Roman"/>
          <w:sz w:val="24"/>
          <w:szCs w:val="24"/>
        </w:rPr>
      </w:pPr>
      <w:r>
        <w:rPr>
          <w:rFonts w:cs="Times New Roman" w:ascii="Times New Roman" w:hAnsi="Times New Roman"/>
          <w:sz w:val="24"/>
          <w:szCs w:val="24"/>
        </w:rPr>
        <w:t>1) A scientific field of study</w:t>
        <w:tab/>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Information expressed with numbers</w:t>
        <w:tab/>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The variable that is manipulated</w:t>
        <w:tab/>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b/>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Expectations of experimental outcome</w:t>
        <w:tab/>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Numerical expression of the likelihood that a conclusion is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 Social studies dealing with environment are part o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s: 1) A 2) G 3) I 4) H 5) L 6) 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 Differentiate between renewable and nonrenewable natural resources. Give examples of each.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Renewable resources are virtually unlimited (e.g., sunlight) or are replenished over short periods of time (e.g., plants). Nonrenewable natural resources are limited in supply, and are not replenished or are formed much slower than we use them. These would include oil and minerals such as gold, copper, and aluminium. Renewable resources may become nonrenewable if the rate of use outstrips the rate of renewal (e.g., overfish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2) How does the lesson of Easter Island apply to the modern worl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On Easter Island, research has provided data supporting the theory that overuse of natural resources led to the collapse of the civilization. Even the cultural move from hunting and gathering to agriculture did not prevent the collapse; it only delayed it.  The modern world is much like Easter Island with larger resource pools, but the message remains the same. Civilizations can crumble when population pressure overwhelms resource availability, although for the modern world, this collapse will be a long time in arriving because of advances in such fields as technology, engineering, agriculture, and medicine. This will postpone, but not prevent, eventual societal collapse if the way that resources are used is not changed to a more sustainable wa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A town has uncovered an environmental problem that involves the local landfill leaching chemicals into the groundwater that is used by a neighbouring housing development. How will the interdisciplinary nature of environmental science help solve this problem?</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Various disciplines in the natural sciences will help define the problem—such as the chemicals involved, the size of the underground chemical plume, the rate at which it moves, and possible health effects—as well as offer engineering solutions. Social sciences can assist governmental agencies in understanding human behaviour in devising solutions to the problem.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What is the difference between correlation and causation in scientific experiment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A correlation is a relationship between two variables, (e.g., both of them changing in the same, or in the opposite, direction), while a causation shows that changes in the dependent variable are caused by changes in the independent variable. Every causation creates a correlation, but not every correlation is a proof of causation. Manipulative experiments try to establish cause, natural experiments typically are able to establish only correlation.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Give one example of a scientific "paradigm shif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adoption of the heliocentric viewpoint; adoption of plate tectonic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 If in a test of the impact of added fertilizers on the biological productivity of lakes, we add fertilizer to one lake and not to the other, then the second lake serves in this experiment as a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ontrol</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7) Data not expressible in numbers are called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qualitativ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 The process of science, called the ________, is used to develop new information in scientific field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9) The sum total of our surroundings, affected by living and nonliving things, is called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1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0) In response to agricultural problems, scientists devised and promoted ________. (Name one solu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soil conservation; high-efficiency irrigation; organic agricul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6 Sustain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11) A(n) ________ is an activity designed to test the validity of a hypothesis; it involves manipulating ________, which are conditions that can chang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xperiment; vari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2) Before 1939 malaria was still a disease that people in southern Ontario could get and die from. In 1939, DDT became available; by 1950, it had completely eliminated the mosquito that carries malaria.  People then learned about DDT's health hazards and, by the 1970s, DDT was banned. The mosquito that carries malaria is now back. If malaria comes back, people may want to spray again with DDT because they know it is less dangerous than malaria. This is an example of how human perception ca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lter decisions about toxic produc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1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 Garrett Hardin's concept of ________ argues that resources open to unregulated exploitation inevitably become overus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he tragedy of the comm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S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4   Multiple-Choice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A paradigm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is a group of several hypotheses that can be tested together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is a dominant view in sci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can only come from qualitativ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is synonymous with the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can only come from quantitativ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Advances in agriculture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did not increase the amount of food per person from a global perspectiv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do not include chemical fertilizer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re viewed as one of humanity's greatest failur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have resulted in increased death rat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E) have resulted in alteration and destruction of natural system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The scientific process and knowledge is based o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observ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esting hypotheses that are built on observ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 fact that hypotheses can be prove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just quantitativ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educated gues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Scientific inquiry is based o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an incremental approach to knowledg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facts that can be positively proven by testing hypothe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the production of technological advanc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designing experiments that have never been done befo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changing paradig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A hypothesis i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a prediction about something that is uncertai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a testable proposition that explains a phenomenon or answers a ques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 technique that is used to examine environmental condi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he design of an experiment that can be used for the process of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a proven scientific fac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 Sachiko and Fred are having a discussion about the scientific method. Sachiko makes the comment that every time she sees people carrying open umbrellas, she also sees several small car accidents. This is a(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hypothesis</w:t>
        <w:tab/>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ory about umbrella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ory about car acciden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scientific stud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observ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7) An experiment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is an activity designed to test the validity of a hypothesi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often involves manipulating as many variables as possib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does not need to be repeate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involves only the collection of qualitative dat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is designed to prove a scientific hypothesi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8) Ecology i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concerned only with solving environmental probl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 study of organisms and their interactions with each other and with th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 subfield of environmentalism</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not a crucial discipline to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he study of animal behaviou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9) According to Edward O. Wilson, biodiversity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cannot be conserv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is a nonrenewable resour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can recover quickly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can recover quickly with human interven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is a resource that can be used endlessly for human benefi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0) In general, natural resource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should not be us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should be conserv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belong only to those on whose property they exis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are evenly divided among all countr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should be used by everyone equall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1) Solutions to environmental problem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can be implemented only by scientis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must be sustainab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must be on a local sca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must be left to industr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are best discussed in the political aren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6 Sustain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2) Ruben has a new puppy and wants to feed it the best possible food. He decides on an experiment where he will feed it the very best canned food plus a dietary supplement of vitamins recommended by a veterinarian. Which of the following best describes Ruben's projec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his is an example of a good controlled experi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Ruben needs to take measurements of the puppy's weight and height at least once a week for it to be a good experi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Ruben needs to control for the amount of exercise, water, and care that the puppy gets each week, so that they are equal from week to week.</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Ruben needs to feed his mother's 6-year-old chocolate Shar-Pei a standard diet so he can compare his puppy with a control do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his is not an experiment—there are no controls or replicat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3) The process by which several researchers review another researcher's manuscript prior to publication to ensure research quality is referred to a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 hypothesis testing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investigative inquir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peer review</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D) quality control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critical analysi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4) Rocks, wind, water, temperature and solar radiation are all examples of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non-renewable resourc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abiotic environmental factor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biotic environmental factor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renewable resourc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biodegradable materia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1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5) "T" in the IPAT formula stands for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echnolog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im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ransi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ranspir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elecommu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 "A" in the IPAT formula stands for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afflu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anthropogeni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bioti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agricul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anticipator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7) According to Edward O. Wilson, the most serious and threatening environmental problem is the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introduction of invasive spec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loss of biodivers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C) loss of arable land to expanding citi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extensive use of pesticides and fertilizer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acid rai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8) The cumulative number and types of living things on Earth i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called taxonom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its biodivers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increasing rapidl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its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an abiotic facto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9) You have read about the mistakes made on Easter Island. On Tikopia, another small island, the people acted in other ways. When they realized that the pigs they had imported were damaging the environment, they killed them all. They had to have permission from a chief to fish, which prevented overfishing. They practised contraception. These all indicate that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hey believed in full resource utiliz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y felt that everything was a nonrenewable resour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y felt that everything was a renewable resour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hey applied technological innovations to increase their resourc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hey practised sustain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6 Sustainability</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0) Carbon dioxide from fossil fuels, in addition to warming the atmosphere, is also a primary cause of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oxic air pollution in the Arcti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deforest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cidification of ocean wate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an increase in the UV-radiation (ozone hol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soil degrad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1) Sustainable development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ensures an economy that will decline over tim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means consuming resources without compromising future avail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is impossible to accomplis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is beyond our current technology and attitud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is possible given our increased use of fertilizers and technology for agricul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2) Pesticide use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may be a necessary part of modern technological agriculture with monocultur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B) can be eliminated by changing the season when crops are planted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will be eliminated as pests are decreasing as a consequence of years of pesticide u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poses no environmental threat in this countr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will not be a problem as we learn to genetically modify predator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3) In a controlled experiment,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he researcher has several hypotheses, one of which will be proven correc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 researcher knows the outcome before she or he begi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 researcher controls for the effects of all variables except on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he experimental organisms have all been used before and have given good resul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you need only a single experimental organism; replicates are not need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4) Qualitative data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are data that are expressed as numbers and tested using statistic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can be acquired in the detailed examination of personal interviews or observa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have variables that may not have been properly manipulat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cannot be used to support or disprove hypothe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cannot be replicat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5) A pharmaceutical company wishes to study a possible new headache medicine. They are doing human trials with 1,000 volunteers and need to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have 10 volunteers in the control grou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put all women in the control group and all men in the experimental grou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divide the groups by level of healt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give all groups the same amount of the new medica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control for the type of headache—stress, migraine, or other cau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6) A study's results are deemed worthy of acceptance into the body of scientific knowledge if they are published in journals that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use the peer review proces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charge a high fee for accep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are funded by corporations funding the research</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meet guidelines advocated by environmentalists or consumer group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conform to current political and religious view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7) ________ can be quantified as the number of individuals of a given species that can be sustained by the biological productivity in a given are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Carrying capac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Biodiversity index</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Population siz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Community struc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Distribution dens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8) The capacity of a terrestrial or aquatic ecosystem to be biologically productive and to absorb waste (like carbon dioxide) is called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biocapac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carrying capac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bioavail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carrying productiv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biomic capac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9) Ecological footprint is NOT a(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number used to prove the concept of tragedy of the comm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otal area that is "used" by a given person (including direct and indirect impact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measure of environmental impact of an individual</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area of land and water required to provide raw materials that a person consum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inverse of carrying capac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0) According to the 2003 data in the textbook, one Canadian has as much impact on environment as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10 Chinese or 5 citizens of Indi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10 Chinese or 10 citizens of Indi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5 Chinese or 10 citizens of Indi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5 Chinese or 5 citizens of Indi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1 Chinese or 3 citizens of Indi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1) Cassandras are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an invasive spec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people who believe technology will find new resourc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people who predict disaste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followers of Plato</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are a tribe of Australian Aborigines opposed to uranium min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2 - Understand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21.3 Economic theory</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5   True/False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The primary goal of science is to positively prove hypothes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T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Environmentalism is a scientific approach to understanding environmental probl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T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Scientists believe that fossil fuel use is contributing to warming of the lower atmosphe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T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Globalization will have an impact on the development of environmental law as the global community is interconnected by trade, politics, and the movement of people and spec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T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6 Sustain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Over half of Earth's surface is used for some kind of agricultur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TRU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T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5 Pressures on the global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 People who maintain that human ingenuity will find ways to make Earth's resources meet our needs indefinitely are called "Cassandra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FAL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TF</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1 - Remember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6 Sustainability</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6   Essay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Why is it important to understand our interactions with the environment? What will studying environmental science enable you to do?</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We depend on the environment for air, water, food, shelter, and everything else. We are capable of modifying the environment whether we intend to or not, which in turn affects the functioning of human civilization and our quality of life. Understanding our interactions with the environment is the essential first step toward devising positive, sustainable solutions. Studying environmental science will give students the tools that can help them evaluate information on environmental change, and its causes, and to think critically and creatively about possible actions to take in respons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widowControl w:val="false"/>
        <w:suppressAutoHyphens w:val="true"/>
        <w:autoSpaceDE w:val="false"/>
        <w:bidi w:val="0"/>
        <w:jc w:val="left"/>
        <w:rPr/>
      </w:pPr>
      <w:r>
        <w:rPr>
          <w:rFonts w:cs="Times New Roman" w:ascii="Times New Roman" w:hAnsi="Times New Roman"/>
          <w:sz w:val="24"/>
          <w:szCs w:val="24"/>
        </w:rPr>
        <w:t xml:space="preserve">2) Give an example of an </w:t>
      </w:r>
      <w:r>
        <w:rPr>
          <w:rFonts w:cs="Times New Roman" w:ascii="Times New Roman" w:hAnsi="Times New Roman"/>
          <w:i/>
          <w:iCs/>
          <w:sz w:val="24"/>
          <w:szCs w:val="24"/>
        </w:rPr>
        <w:t>environmental problem.</w:t>
      </w:r>
      <w:r>
        <w:rPr>
          <w:rFonts w:cs="Times New Roman" w:ascii="Times New Roman" w:hAnsi="Times New Roman"/>
          <w:sz w:val="24"/>
          <w:szCs w:val="24"/>
        </w:rPr>
        <w:t xml:space="preserve"> Why does the perception of what is an environmental problem differ from time to time and country to country? Give an example of how the perception of an environmental problem may have chang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xamples of an environmental problem could be acid drainage from an abandoned mine or the use of DDT. Whether something is an environmental problem depends on whether we are aware of the environmental consequences of our actions , and whether we perceive the consequences as undesirable. Both the awareness and the perceptions can differ from time to time and country to country. For example, during the first decades of use of DDT nobody was aware of its biological consequences. Today, knowing these consequences, people in developed countries are likely to perceive the use of DDT as an environmental problem. But at the same time people in other parts of the world severely affected by malaria, either may not know about the environmental impacts of DDT, or when comparing them with the death and sickness caused by malaria-transmitting mosquitoes, consider them a lesser of two evils. Still, we should accept the challenge of trying to control malaria-transmitting mosquitoes without major threat to the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1 Environ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Differentiate between environmental science and environmentalism. Define each term and explain how they are similar and how they diffe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nvironmental science is the pursuit of knowledge about the workings of the environment and our interactions with it. Environmentalism is a social movement to protect the natural environment and, by extension, humans, from undesirable changes brought about by certain human choices. Environmental scientists and environmentalists study the same issues, but environmental scientists use an objective scientific approach to understanding environmental problems. Environmentalists, on the other hand, use dramatic and often emotional approaches to highlight findings of environmental science, and in doing so, alter the political and social perception and understanding of environmental problem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4) What four transformative events of the past 2.5 million years caused human population size to increase?  Describe each, briefly explaining the contributions that each made to human population growth. Include the pros and cons of each. </w:t>
      </w:r>
    </w:p>
    <w:p>
      <w:pPr>
        <w:pStyle w:val="NormalText"/>
        <w:widowControl w:val="false"/>
        <w:suppressAutoHyphens w:val="true"/>
        <w:autoSpaceDE w:val="false"/>
        <w:bidi w:val="0"/>
        <w:jc w:val="left"/>
        <w:rPr/>
      </w:pPr>
      <w:r>
        <w:rPr>
          <w:rFonts w:cs="Times New Roman" w:ascii="Times New Roman" w:hAnsi="Times New Roman"/>
          <w:sz w:val="24"/>
          <w:szCs w:val="24"/>
        </w:rPr>
        <w:t xml:space="preserve">Answer:  The paleolithic revolution involved gaining the control of fire and use of stone tools.The neolithic revolution included transition from the hunter-gatherer lifestyle to an agricultural lifestyle. During the industrial revolution, there were shifts from rural life, animal-powered agriculture, and manufacture by craftspeople to an urban society powered by fossil fuels, such as coal and oil. The medical-technological revolution created advances in medicine and sanitation, communication technologies, and the shift to modern agricultural practices (Green Revolution). Each revolution, by increasing amount of available food, and by providing new and more effective ways to extract resources from the environment, allowed the human population to increase. </w:t>
      </w:r>
      <w:r>
        <w:rPr>
          <w:rFonts w:cs="Times New Roman" w:ascii="Times New Roman" w:hAnsi="Times New Roman"/>
          <w:i/>
          <w:iCs/>
          <w:sz w:val="24"/>
          <w:szCs w:val="24"/>
        </w:rPr>
        <w:t>Students should describe the benefits and problems associated with each revolutio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1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2 Natural resources and their importa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Compare and contrast the types of knowledge gained, and the research methods, of the natural and social sciences when considering environmental problems. Why do both types of disciplines need to be a part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The natural sciences are made up of disciplines that study the biotic and abiotic facets of the natural world and their interactions with each other. These disciplines rely on all types of studies that generate mainly quantitative data, allowing scientists to acquire and interpret information about the natural world. The social sciences are made up of disciplines that study human attitudes, behaviours, and interactions. The scientists in these disciplines mainly collect qualitative data by using a variety of research techniques that are similar to natural scientists. Studies that examine how cultures perceive an environmental concept may be used to implement environmental policy. Because environmental problems involve accurate assessment of the scope of the problem by which policy that affects humans is devised, both types of sciences are needed to be a part of environmental science.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3 Interdisciplinary nature of environmental scienc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 What is a sustainable enterprise? What are its  features with regard to, for example, materials and energy; waste; ecological footprint; and "triple bottom lin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 sustainable enterprise is one which allows future generations to carry it on at the same level of productivity that we do at present. Whatever natural capital is required will remain equally available in the future as it is now. The environmental effects of the enterprise will not damage, degrade, or deplete the systems with which it interfaces. Materials and energy will be used efficiently, wastes will be minimal and non-toxic, and the ecological footprint of the enterprise will remain unchanged, or may diminish as better technology becomes available. A sustainable enterprise would meet the triple bottom line: environmental, social, and economic goal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6 Sustainabilit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7) Compare the manipulative and natural experiments: how are they done and what are their strengths and weaknesse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Answer:  In the manipulative experiment the researcher chooses and manipulates the independent variable, such as a temperature in a greenhouse, while keeping all other conditions as unchanged as possible. In a natural experiment (or a correlational study) the researcher records data from variables as they are expressed in the natural environment, such as recording plant growth in two geographic locations experiencing different temperatures. The results of the manipulative experiment are stronger in suggesting causation, because all the changes in the dependent variable can be attributed to the changes in the manipulated independent variable. In the natural experiments there may be other factors at play; therefore, these experiments tell us mainly about the correlation between the studied variables. However, the strength of the natural experiments comes from the fact that they preserve natural-world complexity that manipulative experiments typically sacrifice (natural-world plants do not grow in greenhouses, sheltered from wind, snow, hail, and most pests). Furthermore, since large-scale manipulations may be very expensive, difficult or impossible, the natural experiments may often be the only way to address many important environmental questions. </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 xml:space="preserve">8) How does a scientist tests his/her hypothesis? </w:t>
      </w:r>
    </w:p>
    <w:p>
      <w:pPr>
        <w:pStyle w:val="NormalText"/>
        <w:widowControl w:val="false"/>
        <w:suppressAutoHyphens w:val="true"/>
        <w:autoSpaceDE w:val="false"/>
        <w:bidi w:val="0"/>
        <w:jc w:val="left"/>
        <w:rPr/>
      </w:pPr>
      <w:r>
        <w:rPr>
          <w:rFonts w:cs="Times New Roman" w:ascii="Times New Roman" w:hAnsi="Times New Roman"/>
          <w:sz w:val="24"/>
          <w:szCs w:val="24"/>
        </w:rPr>
        <w:t>Answer:  To test a hypothesis, a scientist makes predictions based on this hypothesis, and then gathers evidence that could potentially refute these predictions. The strongest form of evidence comes from experiments, in which we observe how the dependent variable changes in response to changes in the independent variable. Experiments could be manipulative or natural (also called "correlational"). A well-designed experiment would have a control and replicates</w:t>
      </w:r>
      <w:r>
        <w:rPr>
          <w:rFonts w:cs="Times New Roman" w:ascii="Times New Roman" w:hAnsi="Times New Roman"/>
          <w:i/>
          <w:iCs/>
          <w:sz w:val="24"/>
          <w:szCs w:val="24"/>
        </w:rPr>
        <w:t xml:space="preserve">. </w:t>
      </w:r>
      <w:r>
        <w:rPr>
          <w:rFonts w:cs="Times New Roman" w:ascii="Times New Roman" w:hAnsi="Times New Roman"/>
          <w:sz w:val="24"/>
          <w:szCs w:val="24"/>
        </w:rPr>
        <w:t>The results can be then analyzed using statistical methods. If the analyzed data contradict the predictions, the initial hypothesis is refuted; otherwise the scientist concludes that there are no grounds to reject the hypothesis at this stag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7   Scenario-Based Question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t>Read the following scenario and answer the questions below.</w:t>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Pablo and Johanna have to do a year-long study for their biology course. After some discussion, they decide to try comparing their dogs and the diet that they feed them. Each has a dog from the pound, and both dogs are less than one year old. Pablo feeds his shepherd-mix dog a special diet of wet and dry foods from the local vet, while Johanna uses generic dry kibble from the supermarket for her bulldog. They want to see which diet results in bigger, healthier, faster-growing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1) The independent variable in this study will be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he age of th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 sex of th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 type of food the dogs receiv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how much the dogs grow</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he breed of th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2) According to the information given, one dependent variable in this study will be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the age of th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 sex of th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 type of food the dogs receiv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how much the dogs grow</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he breed of th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3 - Apply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3) When the students write up their initial proposal, the instructor will probably ________.</w:t>
      </w:r>
    </w:p>
    <w:p>
      <w:pPr>
        <w:pStyle w:val="NormalText"/>
        <w:widowControl w:val="false"/>
        <w:suppressAutoHyphens w:val="true"/>
        <w:autoSpaceDE w:val="false"/>
        <w:bidi w:val="0"/>
        <w:jc w:val="left"/>
        <w:rPr/>
      </w:pPr>
      <w:r>
        <w:rPr>
          <w:rFonts w:cs="Times New Roman" w:ascii="Times New Roman" w:hAnsi="Times New Roman"/>
          <w:sz w:val="24"/>
          <w:szCs w:val="24"/>
        </w:rPr>
        <w:t xml:space="preserve">A) give them an </w:t>
      </w:r>
      <w:r>
        <w:rPr>
          <w:rFonts w:cs="Times New Roman" w:ascii="Times New Roman" w:hAnsi="Times New Roman"/>
          <w:i/>
          <w:iCs/>
          <w:sz w:val="24"/>
          <w:szCs w:val="24"/>
        </w:rPr>
        <w:t>A</w:t>
      </w:r>
      <w:r>
        <w:rPr>
          <w:rFonts w:cs="Times New Roman" w:ascii="Times New Roman" w:hAnsi="Times New Roman"/>
          <w:sz w:val="24"/>
          <w:szCs w:val="24"/>
        </w:rPr>
        <w:t xml:space="preserve"> for thoroughness and allow them to proceed with the experiment</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ell them that they need at least 100 dogs to do the stud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ell them that the proposal is impossible and that such a study cannot be done at all</w:t>
      </w:r>
    </w:p>
    <w:p>
      <w:pPr>
        <w:pStyle w:val="NormalText"/>
        <w:widowControl w:val="false"/>
        <w:suppressAutoHyphens w:val="true"/>
        <w:autoSpaceDE w:val="false"/>
        <w:bidi w:val="0"/>
        <w:jc w:val="left"/>
        <w:rPr/>
      </w:pPr>
      <w:r>
        <w:rPr>
          <w:rFonts w:cs="Times New Roman" w:ascii="Times New Roman" w:hAnsi="Times New Roman"/>
          <w:sz w:val="24"/>
          <w:szCs w:val="24"/>
        </w:rPr>
        <w:t xml:space="preserve">D) give them an </w:t>
      </w:r>
      <w:r>
        <w:rPr>
          <w:rFonts w:cs="Times New Roman" w:ascii="Times New Roman" w:hAnsi="Times New Roman"/>
          <w:i/>
          <w:iCs/>
          <w:sz w:val="24"/>
          <w:szCs w:val="24"/>
        </w:rPr>
        <w:t>F</w:t>
      </w:r>
      <w:r>
        <w:rPr>
          <w:rFonts w:cs="Times New Roman" w:ascii="Times New Roman" w:hAnsi="Times New Roman"/>
          <w:sz w:val="24"/>
          <w:szCs w:val="24"/>
        </w:rPr>
        <w:t xml:space="preserve"> and tell them to start over—it would take many years to do such a stud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ell them they have some serious problems with the proposal, but the problems can be fixe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E</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4) The reason the instructor gives Pablo and Johanna will include the fact that they have too many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variables that they didn't control and not enough replicat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replicates and not enough vari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controlled variables and not enough uncontrolled vari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dependent variables and not enough independent vari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independent variables and not enough dependent variab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A</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t>Read the following scenario and answer the questions below.</w:t>
      </w:r>
    </w:p>
    <w:p>
      <w:pPr>
        <w:pStyle w:val="NormalText"/>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fter meeting with their instructor, Pablo and Johanna know that they need to change their experimental design. They contact a local puppy farm and arrange to do their study with 3-month-old litters of pups from four Irish setters, a total of 24 puppies, consisting of 12 females and 12 mal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5) In order to have two groups of puppies, one set to be the control group and one set to be the experimental group, Pablo and Johanna should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put the 12 females in one group and the 12 males in the other grou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flip a coin for each dog to see which group it will be in</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randomly choose one dog for the control group and use the other 23 in the experimental grou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put six males and six females in each group, with some from each litter in each grou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put all the puppies from two of the litters in one group and all of the puppies from the other two litters in the other group</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Objective:  1.4 Scientific Metho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6) Pablo and Johanna should probably run the experiment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for one month, weighing and measuring the pups before and afte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for several months, weighing and measuring the pups before and after</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for several months, weighing and measuring the pups twice every day</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for several months, weighing and measuring the pups every week</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for at least three years, weighing and measuring the pups every week</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D</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3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5 - Evaluat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r>
        <w:br w:type="page"/>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7) If the puppies in the veterinary diet group gain, on average, 2 kilogram more than those in the dry kibble group over a four-month period and also seem healthier and more energetic, then ________.</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 Johanna and Pablo have proven that the veterinary diet is best for all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 there is a probability that the veterinary diet is better than dry kibble for pupp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C) there is a probability that the veterinary diet is better than dry kibble for all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 there is a probability that the dry kibble is better for puppie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E) they have proven that the dry kibble diet is best for female dogs</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Answer:  B</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Diff: 2    Type: MC</w:t>
      </w:r>
    </w:p>
    <w:p>
      <w:pPr>
        <w:pStyle w:val="NormalText"/>
        <w:bidi w:val="0"/>
        <w:jc w:val="left"/>
        <w:rPr>
          <w:rFonts w:ascii="Times New Roman" w:hAnsi="Times New Roman" w:cs="Times New Roman"/>
          <w:sz w:val="24"/>
          <w:szCs w:val="24"/>
        </w:rPr>
      </w:pPr>
      <w:r>
        <w:rPr>
          <w:rFonts w:cs="Times New Roman" w:ascii="Times New Roman" w:hAnsi="Times New Roman"/>
          <w:sz w:val="24"/>
          <w:szCs w:val="24"/>
        </w:rPr>
        <w:t>Bloom's Taxonomy:  4 - Analyzing</w:t>
      </w:r>
    </w:p>
    <w:p>
      <w:pPr>
        <w:pStyle w:val="NormalText"/>
        <w:bidi w:val="0"/>
        <w:spacing w:before="0" w:after="240"/>
        <w:jc w:val="left"/>
        <w:rPr>
          <w:rFonts w:ascii="Times New Roman" w:hAnsi="Times New Roman" w:cs="Times New Roman"/>
          <w:sz w:val="24"/>
          <w:szCs w:val="24"/>
        </w:rPr>
      </w:pPr>
      <w:r>
        <w:rPr>
          <w:rFonts w:cs="Times New Roman" w:ascii="Times New Roman" w:hAnsi="Times New Roman"/>
          <w:sz w:val="24"/>
          <w:szCs w:val="24"/>
        </w:rPr>
        <w:t>Objective:  1.4 Scientific Method</w:t>
      </w:r>
    </w:p>
    <w:sectPr>
      <w:headerReference w:type="default" r:id="rId6"/>
      <w:footerReference w:type="default" r:id="rId7"/>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S P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Text">
    <w:name w:val="Normal Text"/>
    <w:qFormat/>
    <w:pPr>
      <w:widowControl w:val="false"/>
      <w:suppressAutoHyphens w:val="true"/>
      <w:autoSpaceDE w:val="false"/>
      <w:bidi w:val="0"/>
    </w:pPr>
    <w:rPr>
      <w:rFonts w:ascii="Palatino Linotype" w:hAnsi="Palatino Linotype" w:eastAsia="Arial"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144"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5:00Z</dcterms:created>
  <dc:creator>David</dc:creator>
  <dc:description/>
  <cp:keywords/>
  <dc:language>en-US</dc:language>
  <cp:lastModifiedBy>PearsonUser</cp:lastModifiedBy>
  <dcterms:modified xsi:type="dcterms:W3CDTF">2012-09-24T15:55:00Z</dcterms:modified>
  <cp:revision>2</cp:revision>
  <dc:subject/>
  <dc:title>TEST ITEM FILE </dc:title>
</cp:coreProperties>
</file>