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APTER 1</w:t>
      </w:r>
    </w:p>
    <w:p>
      <w:pPr>
        <w:pStyle w:val="Normal"/>
        <w:jc w:val="center"/>
        <w:rPr>
          <w:b/>
          <w:b/>
          <w:sz w:val="40"/>
          <w:szCs w:val="40"/>
        </w:rPr>
      </w:pPr>
      <w:r>
        <w:rPr>
          <w:b/>
          <w:sz w:val="40"/>
          <w:szCs w:val="40"/>
        </w:rPr>
      </w:r>
    </w:p>
    <w:p>
      <w:pPr>
        <w:pStyle w:val="Normal"/>
        <w:jc w:val="center"/>
        <w:rPr>
          <w:b/>
          <w:b/>
          <w:sz w:val="32"/>
          <w:szCs w:val="32"/>
        </w:rPr>
      </w:pPr>
      <w:r>
        <w:rPr>
          <w:b/>
          <w:sz w:val="32"/>
          <w:szCs w:val="32"/>
        </w:rPr>
        <w:t>Enterprise Risk Management</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8"/>
          <w:szCs w:val="28"/>
        </w:rPr>
      </w:pPr>
      <w:r>
        <w:rPr>
          <w:b/>
          <w:sz w:val="28"/>
          <w:szCs w:val="28"/>
        </w:rPr>
        <w:t>Discussion Questions</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jc w:val="both"/>
        <w:rPr>
          <w:sz w:val="24"/>
          <w:szCs w:val="24"/>
        </w:rPr>
      </w:pPr>
      <w:r>
        <w:rPr>
          <w:sz w:val="24"/>
          <w:szCs w:val="24"/>
        </w:rPr>
        <w:t>1.  The new wave of technology that impacted computing in 1990s was fueled by synergy between computing and telecommunications.  Next, the presence of Web made possible anywhere-anytime transactions.  Productivity increased and efficiency of processing improved.  At the same time, challenges of authentication became more prominent and maintaining confidentiality of data posed further challenges.</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ab/>
        <w:t>Several major developments have been surfacing during the first decade of the 21</w:t>
      </w:r>
      <w:r>
        <w:rPr>
          <w:sz w:val="24"/>
          <w:szCs w:val="24"/>
          <w:vertAlign w:val="superscript"/>
        </w:rPr>
        <w:t>st</w:t>
      </w:r>
      <w:r>
        <w:rPr>
          <w:sz w:val="24"/>
          <w:szCs w:val="24"/>
        </w:rPr>
        <w:t xml:space="preserve"> century.  The following are some of the examples:</w:t>
      </w:r>
    </w:p>
    <w:p>
      <w:pPr>
        <w:pStyle w:val="Normal"/>
        <w:tabs>
          <w:tab w:val="clear" w:pos="720"/>
          <w:tab w:val="left" w:pos="540" w:leader="none"/>
        </w:tabs>
        <w:jc w:val="both"/>
        <w:rPr>
          <w:sz w:val="24"/>
          <w:szCs w:val="24"/>
        </w:rPr>
      </w:pPr>
      <w:r>
        <w:rPr>
          <w:sz w:val="24"/>
          <w:szCs w:val="24"/>
        </w:rPr>
      </w:r>
    </w:p>
    <w:p>
      <w:pPr>
        <w:pStyle w:val="Normal"/>
        <w:numPr>
          <w:ilvl w:val="0"/>
          <w:numId w:val="1"/>
        </w:numPr>
        <w:tabs>
          <w:tab w:val="clear" w:pos="720"/>
          <w:tab w:val="left" w:pos="540" w:leader="none"/>
        </w:tabs>
        <w:jc w:val="both"/>
        <w:rPr>
          <w:sz w:val="24"/>
          <w:szCs w:val="24"/>
        </w:rPr>
      </w:pPr>
      <w:r>
        <w:rPr>
          <w:sz w:val="24"/>
          <w:szCs w:val="24"/>
        </w:rPr>
        <w:t>Nanotechnology.</w:t>
      </w:r>
    </w:p>
    <w:p>
      <w:pPr>
        <w:pStyle w:val="Normal"/>
        <w:numPr>
          <w:ilvl w:val="0"/>
          <w:numId w:val="1"/>
        </w:numPr>
        <w:tabs>
          <w:tab w:val="clear" w:pos="720"/>
          <w:tab w:val="left" w:pos="540" w:leader="none"/>
        </w:tabs>
        <w:jc w:val="both"/>
        <w:rPr>
          <w:sz w:val="24"/>
          <w:szCs w:val="24"/>
        </w:rPr>
      </w:pPr>
      <w:r>
        <w:rPr>
          <w:sz w:val="24"/>
          <w:szCs w:val="24"/>
        </w:rPr>
        <w:t>Bioinformation.</w:t>
      </w:r>
    </w:p>
    <w:p>
      <w:pPr>
        <w:pStyle w:val="Normal"/>
        <w:numPr>
          <w:ilvl w:val="0"/>
          <w:numId w:val="1"/>
        </w:numPr>
        <w:tabs>
          <w:tab w:val="clear" w:pos="720"/>
          <w:tab w:val="left" w:pos="540" w:leader="none"/>
        </w:tabs>
        <w:jc w:val="both"/>
        <w:rPr>
          <w:sz w:val="24"/>
          <w:szCs w:val="24"/>
        </w:rPr>
      </w:pPr>
      <w:r>
        <w:rPr>
          <w:sz w:val="24"/>
          <w:szCs w:val="24"/>
        </w:rPr>
        <w:t>Product-technology integration.</w:t>
      </w:r>
    </w:p>
    <w:p>
      <w:pPr>
        <w:pStyle w:val="Normal"/>
        <w:numPr>
          <w:ilvl w:val="0"/>
          <w:numId w:val="1"/>
        </w:numPr>
        <w:tabs>
          <w:tab w:val="clear" w:pos="720"/>
          <w:tab w:val="left" w:pos="540" w:leader="none"/>
        </w:tabs>
        <w:jc w:val="both"/>
        <w:rPr>
          <w:sz w:val="24"/>
          <w:szCs w:val="24"/>
        </w:rPr>
      </w:pPr>
      <w:r>
        <w:rPr>
          <w:sz w:val="24"/>
          <w:szCs w:val="24"/>
        </w:rPr>
        <w:t>Mobile computing.</w:t>
      </w:r>
    </w:p>
    <w:p>
      <w:pPr>
        <w:pStyle w:val="Normal"/>
        <w:numPr>
          <w:ilvl w:val="0"/>
          <w:numId w:val="1"/>
        </w:numPr>
        <w:tabs>
          <w:tab w:val="clear" w:pos="720"/>
          <w:tab w:val="left" w:pos="540" w:leader="none"/>
        </w:tabs>
        <w:jc w:val="both"/>
        <w:rPr>
          <w:sz w:val="24"/>
          <w:szCs w:val="24"/>
        </w:rPr>
      </w:pPr>
      <w:r>
        <w:rPr>
          <w:sz w:val="24"/>
          <w:szCs w:val="24"/>
        </w:rPr>
        <w:t>Netcentricity.</w:t>
      </w:r>
    </w:p>
    <w:p>
      <w:pPr>
        <w:pStyle w:val="Normal"/>
        <w:tabs>
          <w:tab w:val="clear" w:pos="720"/>
          <w:tab w:val="left" w:pos="540" w:leader="none"/>
        </w:tabs>
        <w:ind w:left="360" w:hanging="0"/>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The use of RFID is an example of product-technology integration.  While RFID implementation improves supply-chain management practices and increases efficiencies in transaction processing, it also is a potential threat to customer privacy.  Mobile computing is becoming more sophisticated, however, the risk of other people “listening in” is still high. Netcentricity has resulted in very innovative knowledge age businesses, like Google, but the spread of information about entities has grown to a point where there is increasing risk of compromising confidentiality and privacy.  We will also notice greater risk of authenticating people who transact on the Web.</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2.</w:t>
        <w:tab/>
        <w:t>Management control system comprises the outer layer of a control system and thus is critical to the success of system and application controls as well.  Sources of evidence that will help assess the state of the management control system of a company include the following:</w:t>
      </w:r>
    </w:p>
    <w:p>
      <w:pPr>
        <w:pStyle w:val="Normal"/>
        <w:numPr>
          <w:ilvl w:val="0"/>
          <w:numId w:val="2"/>
        </w:numPr>
        <w:tabs>
          <w:tab w:val="clear" w:pos="720"/>
          <w:tab w:val="left" w:pos="540" w:leader="none"/>
        </w:tabs>
        <w:jc w:val="both"/>
        <w:rPr>
          <w:sz w:val="24"/>
          <w:szCs w:val="24"/>
        </w:rPr>
      </w:pPr>
      <w:r>
        <w:rPr>
          <w:sz w:val="24"/>
          <w:szCs w:val="24"/>
        </w:rPr>
        <w:t>Enterprise risk management.  Identify and analyze the nature and types of risks to which the organization is exposed, and understand how these risks are managed.  Sources to study these areas include security policy, organization structure and responsibility assignments, segregation of risk management, and assignment of risk management within the organization structure.</w:t>
      </w:r>
    </w:p>
    <w:p>
      <w:pPr>
        <w:pStyle w:val="Normal"/>
        <w:numPr>
          <w:ilvl w:val="0"/>
          <w:numId w:val="2"/>
        </w:numPr>
        <w:tabs>
          <w:tab w:val="clear" w:pos="720"/>
          <w:tab w:val="left" w:pos="540" w:leader="none"/>
        </w:tabs>
        <w:jc w:val="both"/>
        <w:rPr>
          <w:sz w:val="24"/>
          <w:szCs w:val="24"/>
        </w:rPr>
      </w:pPr>
      <w:r>
        <w:rPr>
          <w:sz w:val="24"/>
          <w:szCs w:val="24"/>
        </w:rPr>
        <w:t>Code of ethics.  Does the organization have a code of ethics?  How well is the code communicated to stakeholders of the firm?  Does the firm have an internal whistleblower system and if so, what are the types of instances recently reported on the system?  How were these resolved?</w:t>
      </w:r>
    </w:p>
    <w:p>
      <w:pPr>
        <w:pStyle w:val="Normal"/>
        <w:numPr>
          <w:ilvl w:val="0"/>
          <w:numId w:val="2"/>
        </w:numPr>
        <w:tabs>
          <w:tab w:val="clear" w:pos="720"/>
          <w:tab w:val="left" w:pos="540" w:leader="none"/>
        </w:tabs>
        <w:jc w:val="both"/>
        <w:rPr>
          <w:sz w:val="24"/>
          <w:szCs w:val="24"/>
        </w:rPr>
      </w:pPr>
      <w:r>
        <w:rPr>
          <w:sz w:val="24"/>
          <w:szCs w:val="24"/>
        </w:rPr>
        <w:t>Strategic planning.  Are the company’s mission, goals, and objectives defined?  Does the company have a strategic plan?  What is the process followed to form such a plan? How well is the plan communicated throughout the organization?  Does the plan articulate well with near-term budgets?</w:t>
      </w:r>
    </w:p>
    <w:p>
      <w:pPr>
        <w:pStyle w:val="Normal"/>
        <w:numPr>
          <w:ilvl w:val="0"/>
          <w:numId w:val="2"/>
        </w:numPr>
        <w:tabs>
          <w:tab w:val="clear" w:pos="720"/>
          <w:tab w:val="left" w:pos="540" w:leader="none"/>
        </w:tabs>
        <w:jc w:val="both"/>
        <w:rPr>
          <w:sz w:val="24"/>
          <w:szCs w:val="24"/>
        </w:rPr>
      </w:pPr>
      <w:r>
        <w:rPr>
          <w:sz w:val="24"/>
          <w:szCs w:val="24"/>
        </w:rPr>
        <w:t>Executive compensation.   How is performance tied to rewards, both short-term and long-term?  Who approves leadership team compensation?  Who approves CEO compensation?</w:t>
      </w:r>
    </w:p>
    <w:p>
      <w:pPr>
        <w:pStyle w:val="Normal"/>
        <w:numPr>
          <w:ilvl w:val="0"/>
          <w:numId w:val="2"/>
        </w:numPr>
        <w:tabs>
          <w:tab w:val="clear" w:pos="720"/>
          <w:tab w:val="left" w:pos="540" w:leader="none"/>
        </w:tabs>
        <w:jc w:val="both"/>
        <w:rPr>
          <w:sz w:val="24"/>
          <w:szCs w:val="24"/>
        </w:rPr>
      </w:pPr>
      <w:r>
        <w:rPr>
          <w:sz w:val="24"/>
          <w:szCs w:val="24"/>
        </w:rPr>
        <w:t>Training and education.  What kind of training programs are available to employees?  How well are these programs’ effectiveness is managed?</w:t>
      </w:r>
    </w:p>
    <w:p>
      <w:pPr>
        <w:pStyle w:val="Normal"/>
        <w:tabs>
          <w:tab w:val="clear" w:pos="720"/>
          <w:tab w:val="left" w:pos="540" w:leader="none"/>
        </w:tabs>
        <w:ind w:left="360" w:hanging="0"/>
        <w:jc w:val="both"/>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tabs>
          <w:tab w:val="clear" w:pos="720"/>
          <w:tab w:val="left" w:pos="540" w:leader="none"/>
        </w:tabs>
        <w:jc w:val="both"/>
        <w:rPr>
          <w:sz w:val="24"/>
          <w:szCs w:val="24"/>
        </w:rPr>
      </w:pPr>
      <w:r>
        <w:rPr>
          <w:sz w:val="24"/>
          <w:szCs w:val="24"/>
        </w:rPr>
        <w:t xml:space="preserve">3.  A business model is a particular way of doing business in an industry.  For example, the business of renting a DVD is feasible using a physical storefront or a virtual storefront.  These are both different business models.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ab/>
        <w:t>Consider the virtual storefront.  If one wants to rent a DVD on the internet, first the subscriber has to log on the website and select a movie to view.  When available, the virtual storefront mails the DVD to the subscriber, which takes several days.  The model is not effective for someone who spontaneously decides to watch a move.  Also, system availability is a key requirement, for the customers will not be able to transact if the website is not accessible.  Denial of service attacks on a website could result in unavailability of the storefront.  Loss or revenue, customer dissatisfaction, and customer retention issues will surfac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For customers who want to rent a movie spontaneously, a physical storefront in the neighborhood is probably the best business model.  A physical store is likely not accessible around-the-clock and may have limited copies and/or choices of movies.  Is it also difficult, if not impossible, to offer services that a virtual store would, for example, movie reviews, comments and feedback from others regarding movies, and online search capabilities (by genre, time period, cast, etc.).  Physical stores also carry a heavy burden of fixed costs, which results in a need for high volume of transactions, greater turnover of inventory, and sound cash collection policies.  In contrast, the scalability of a virtual store is potentially very high with much less incremental investmen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both"/>
        <w:rPr/>
      </w:pPr>
      <w:r>
        <w:rPr>
          <w:sz w:val="22"/>
          <w:szCs w:val="22"/>
        </w:rPr>
        <w:tab/>
      </w:r>
      <w:r>
        <w:rPr>
          <w:sz w:val="24"/>
          <w:szCs w:val="24"/>
        </w:rPr>
        <w:t>Blockbuster, a chain of physical storefronts, has recently adopted a new model, combining virtual storefront capabilities, such as in the case of Netflix, with its existing physical stores.  You may rent online and, if you like to rent spontaneously, return the movie at a local store and get another one right away.  This combines the best of both models and reduces the risk of physical stores facing troubled times ahead when virtual stores become more popular.</w:t>
      </w:r>
    </w:p>
    <w:p>
      <w:pPr>
        <w:pStyle w:val="Normal"/>
        <w:tabs>
          <w:tab w:val="clear" w:pos="720"/>
          <w:tab w:val="left" w:pos="540" w:leader="none"/>
        </w:tabs>
        <w:rPr>
          <w:sz w:val="24"/>
          <w:szCs w:val="24"/>
        </w:rPr>
      </w:pPr>
      <w:r>
        <w:rPr>
          <w:sz w:val="24"/>
          <w:szCs w:val="24"/>
        </w:rPr>
        <w:t xml:space="preserve"> </w:t>
      </w:r>
    </w:p>
    <w:p>
      <w:pPr>
        <w:pStyle w:val="Normal"/>
        <w:tabs>
          <w:tab w:val="clear" w:pos="720"/>
          <w:tab w:val="left" w:pos="540" w:leader="none"/>
        </w:tabs>
        <w:jc w:val="both"/>
        <w:rPr>
          <w:sz w:val="24"/>
          <w:szCs w:val="24"/>
        </w:rPr>
      </w:pPr>
      <w:r>
        <w:rPr>
          <w:sz w:val="24"/>
          <w:szCs w:val="24"/>
        </w:rPr>
        <w:t>4.  While the responsibility for managing identified component risks may be delegated to others in the organization, ultimately, it the top management that is accountable for how well it manages entity risks in the interest of all of the organization’s stakeholders.  Leading an organization to be successful in achieving its goals is all about managing risks while leveraging opportunities, both of which go together.  The “buck stops” at the CEO’s desk when the firm’s risk management record is examined and evaluated.  Simply put, this overarching accountability for success of the organization cannot be delegated and should rest with the top managemen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4"/>
          <w:szCs w:val="24"/>
        </w:rPr>
      </w:pPr>
      <w:r>
        <w:rPr>
          <w:sz w:val="24"/>
          <w:szCs w:val="24"/>
        </w:rPr>
        <w:t>5.  Relationships between structure, process, and information are a key to understanding a business model and risks emerging from the model.</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jc w:val="both"/>
        <w:rPr>
          <w:sz w:val="24"/>
          <w:szCs w:val="24"/>
        </w:rPr>
      </w:pPr>
      <w:r>
        <w:rPr>
          <w:sz w:val="24"/>
          <w:szCs w:val="24"/>
        </w:rPr>
        <w:t>A.  Organizational structure is the avenue for management to plan, coordinate, direct and control the firm’s activities.  It distributes a degree of authority and responsibility to various managers.  One of the most important responsibilities for top management is the responsibility of information systems and handling information system’s risk management.  One view of organizational structures is that the structure a business chooses is likely to be a best fit for the needs for information processing.  The need for information processing is inversely related to the environmental uncertainty surrounding the activities or tasks: the greater the uncertainty, the higher the need for information processing.  Thus, a fairly stable organization with stable and predictable tasks is likely to depend on rules, hierarchical structures of accountability, and goal setting.  On the other hand, in a business facing greater uncertainty, the need for information processing is greater; to meet these needs, a more complex structure most likely will be necessary.</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 xml:space="preserve">Structure defines relevant information for a manager.  If you are in charge of a profit center, you are accountable for your area’s profit, which means you will be interested in monitoring your area’s revenues and expenses.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B.  Business processes are intertwined with the business’ information systems as well.  For example, stock outs may result as orders are fulfilled, which in turn may trigger a request for procurement of the product.  The procurement request cascades into a new purchase order, which later results in the receipt of the product accompanied by bill of lading or some such shipping document.  Many of these processes are part of the information system that supports them.</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In a university setting, process of student registration allows students to make decision regarding classes they wish to enroll in.  This generate data about student enrollment by class, which is information to administrators and instructors.  Enrollment process feeds the student tuition billing process, which generates invoices for students and their families.  Student financial aid – scholarships, loans, etc. – process and related data also dovetail with student billing so that proper adjustments can be made and appropriate entities can be billed.</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C.  Within an organizational structure, people in a business add value through processes.  A typical business would have hundreds of processes, which can be classified as top-level, mid-level, and micro-level processes.  Alternatively, processes can be seen in terms of the domains they address, such as procurement processes, human resources, and marketing processes.  They can also be seen as strategic processes, tactical processes, or operational processes.  No matter how they are classified, processes allow a business to create predictability in behavior.  They define and regiment structured ways to add value.  They help keep the business going even though change caused by, for example, employee turnover or a recent acquisition.</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The organizational structure defines roles and responsibilities of people within the organization.  To make decisions in these roles, people rely on processes.  For example, facility management at a university relies on registration process to figure out classroom occupancy, and traffic timing and patterns on campus.  Employee benefits manager relies on benefits contract renewal process that re-enrolls eligible employees annually.</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jc w:val="both"/>
        <w:rPr/>
      </w:pPr>
      <w:r>
        <w:rPr>
          <w:sz w:val="24"/>
          <w:szCs w:val="24"/>
        </w:rPr>
        <w:t>6.  Introduction of RFID technology has improved inventory tracking and supply chain management.  However, it also has increased chances of compromises in customer privacy.  Camera-equipped cell phones can help solve a crime if the user took photos of the crime scene; on the other hand, the same equipment increases the chance of privacy violations.  This is a new risk of camera-equipped cell phones.  Wireless technology has brought many benefits by facilitating remote login, but this attribute has increased chances of having an unauthorized user browsing on your system, if certain security measures are not taken.  This is a risk of network intrusion that existed prior to the arrival of wireless networking capabilities; so the wireless feature basically magnifies the risks of network intrusion to higher levels.</w:t>
      </w:r>
    </w:p>
    <w:p>
      <w:pPr>
        <w:pStyle w:val="Normal"/>
        <w:tabs>
          <w:tab w:val="clear" w:pos="720"/>
          <w:tab w:val="left" w:pos="540" w:leader="none"/>
        </w:tabs>
        <w:rPr>
          <w:sz w:val="22"/>
          <w:szCs w:val="24"/>
        </w:rPr>
      </w:pPr>
      <w:r>
        <w:rPr>
          <w:sz w:val="22"/>
          <w:szCs w:val="24"/>
        </w:rPr>
      </w:r>
    </w:p>
    <w:p>
      <w:pPr>
        <w:pStyle w:val="Normal"/>
        <w:tabs>
          <w:tab w:val="clear" w:pos="720"/>
          <w:tab w:val="left" w:pos="540" w:leader="none"/>
        </w:tabs>
        <w:jc w:val="both"/>
        <w:rPr>
          <w:sz w:val="24"/>
          <w:szCs w:val="24"/>
        </w:rPr>
      </w:pPr>
      <w:r>
        <w:rPr>
          <w:sz w:val="24"/>
          <w:szCs w:val="24"/>
        </w:rPr>
        <w:t>7.  Intermediaries such as physical brokerage houses are now facing stiff competition from Web-based brokerage firms.  The latter are more efficient, less costly to customers, and permit anytime, anywhere flexibility to its customers.  This is not feasible in a brick-and-mortar brokerage house.  The latter does not permit leaving an offline order to buy or sell; although this is for legitimate reasons, to a customer, timing of execution of investment transactions is critically important.  In sum, physical brokerage firms face high risk of going out of business.</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 xml:space="preserve">Other intermediaries, such as travel agents, also face the business risk of not staying viable in the long run.  E-loans are causing stress to physical mortgage houses, and travel agencies are losing business to online entities such as </w:t>
      </w:r>
      <w:r>
        <w:rPr>
          <w:i/>
          <w:sz w:val="24"/>
          <w:szCs w:val="24"/>
        </w:rPr>
        <w:t>cheaptickets</w:t>
      </w:r>
      <w:r>
        <w:rPr>
          <w:sz w:val="24"/>
          <w:szCs w:val="24"/>
        </w:rPr>
        <w:t>.  Travel agencies do well when it comes to specialized services, such a planning a cruise for a family.</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To address this business risk, most physical intermediaries have embraced the online option as an additional channel.  The overheads of physical presence are still high, however, and integration of the online arm into the business model is necessary.  Some argue that the online option is best set up as a direct competition to the physical storefront.</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spacing w:lineRule="auto" w:line="480"/>
        <w:rPr>
          <w:sz w:val="24"/>
          <w:szCs w:val="24"/>
        </w:rPr>
      </w:pPr>
      <w:r>
        <w:rPr>
          <w:sz w:val="24"/>
          <w:szCs w:val="24"/>
        </w:rPr>
        <w:t>8.  Advantages and disadvantages of three different types of organization structure:</w:t>
      </w:r>
    </w:p>
    <w:p>
      <w:pPr>
        <w:pStyle w:val="Normal"/>
        <w:tabs>
          <w:tab w:val="clear" w:pos="720"/>
          <w:tab w:val="left" w:pos="540" w:leader="none"/>
        </w:tabs>
        <w:jc w:val="both"/>
        <w:rPr>
          <w:sz w:val="24"/>
          <w:szCs w:val="24"/>
        </w:rPr>
      </w:pPr>
      <w:r>
        <w:rPr>
          <w:sz w:val="24"/>
          <w:szCs w:val="24"/>
        </w:rPr>
        <w:t>A. Hierarchic:  The traditional hierarchic structure, command and control set up, suggests communication from top to bottom and in the other direction in a hierarchy.  Whereas it is an efficient structure, it is also bureaucratic.  Bureaucracies can handle established procedures well, but have difficulty adapting to change their environments.  In this structure, the levels of management are arrayed vertically, much like silos.  This structure reflects the simplest amount of accountability or responsibility.  As one goes up the hierarchy, the more responsibility one has.  The difficulty with this structure is that it is rule-based and it takes a long time to formally communicate to one another, especially across functions.  Most insurance companies and government organizations tend to adopt hierarchic structures.</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 xml:space="preserve">B.  Matrix:  The matrix structure provides a project orientation by recognizing functions.  This facilitates horizontal information communication.  In this structure, it is easy to create cross-function teams for specific deliverables while the people assigned continue to be accountable to their respective functions.  In contrast to the hierarchic structure, the matrix structure is more responsive to dynamic business environments.  Communication of roles and performance evaluation can become complicated in this environment, for the value added by an employee comes from project deliverables, over which the employee’s superior has no direct control.  Most outsourcing companies, especially in the software development and applications maintenance, create flexibility and cross-functional coordination capabilities through a matrix structure.  Infosys, Wipro, Syntel are some of the examples of offshore software outsourcing companies.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C.  Network: The network structure places an even greater emphasis on project orientation.  The structure assumes that people “sign up” for projects based on their skills, interests, and availability.  The project is the center of organization, not the function.  This facilitates cross-functional coordination in today’s multi-disciplinary project environment.  Thus, an organizational network is a non-hierarchical structure that is both flexible and fluid.  Networked structures enable projects and tasks to be completed with speed and efficiency and allow convenient introduction of new projects.  For example, the network structure could allow experts from Germany, Brazil, and Japan to work together on a cross-disciplinary project.  The Gallup organization is an example of a network structure where individual traits are the basis for an employee’s role, not a hierarchy.  To implement this structure, Gallup carves out a job description based on the  person’s strength, rather than somehow force-fitting people into a pre-defined job descrip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4"/>
          <w:szCs w:val="24"/>
        </w:rPr>
      </w:pPr>
      <w:r>
        <w:rPr>
          <w:sz w:val="24"/>
          <w:szCs w:val="24"/>
        </w:rPr>
        <w:t>9.  What is information, and what is not, depends on the context of use of it.  The relevance of any outputs provided to a person depends on the processes the person works with, activities of the person, and his/her place within the organization structure.  Any outputs provided to this employee that are consistent with this context will of limited use, if any.  Such information, because it is irrelevant to the role, is a waste and therefore, causes inefficient use of information assets.  Chances are, if the person used this information, his/her decisions could be ineffective also.</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ab/>
        <w:t>Several examples can be provided.  A programmer has little use of logs of access to operating systems.  A computer operator should not have access to the application code that the operator is actually running (processing).  A systems analyst may not find it useful to have a copy of systems utilization data.  In rare cases, a database administrator might need access logs for a review.  End users need a report on errors found when running the application they are responsible for; to provide them with a mapping of the application code actually executed is not relevant to what they do.  Such irrelevant information may have three outcomes:  the recipient experiences information overload; he/she could use the information and consequently may make bad (ineffective) decisions inconsistent with his/her role; and providing of such information may result in security compromise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both"/>
        <w:rPr/>
      </w:pPr>
      <w:r>
        <w:rPr>
          <w:sz w:val="24"/>
          <w:szCs w:val="24"/>
        </w:rPr>
        <w:t xml:space="preserve">10. Businesses depend upon various control systems, nested so that control measures are consistent, and articulated across the organization.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 xml:space="preserve">In this nested group of control systems, the management control system forms the outer layer, for it impacts the risk management mode of the entire firm. Aside from goal-setting and performance-based distribution of rewards, there are also policies at all levels to guide behavior within the firm.  To deliver accountability for assurance, top management should set the tone at the top.  Both in words and behavior, it should convey what the policies and rules are (in terms of control and security) and the role of employees in this regard.  It should raise and maintain organizational awareness concerning risk exposures, threats and vulnerabilities, and generally, how these should be met.  It should also provide resources to manage risk.  The spectrum of top management actions in this layer is vast, and impacts all aspects of organization, including hiring, personnel management, strategic planning, and performance evaluation of managers.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Today’s economy is clearly dependent on information technology.  Information systems plays a large role in businesses and in fact occupy a central role in defining and driving the business in many cases.  IT comprises of all forms of technology used to create, store, exchange, and use information in its various forms.  Therefore, system controls, which have a system-wide impact, make up an important layer of a control system.  This layer includes measures essential to ensure that the business’ information systems are reliable and that their behavior can be predicted.  System level controls include policies and procedures, contingency planning, program change management, steering committee, and strategic planning of information systems.</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 xml:space="preserve">In contrast, application controls apply to the end-user applications.  For example, processes involved in preparing payroll belong to the payroll application.  Each application can be expected to incorporate its own unique set of controls.  For example, a payroll application may test reported overtime hours against an outer limit and report exceptions to appropriate supervisory levels.  If an application is not reliable its outputs most likely will lead to erroneous information.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To manage risks of information assets, one must consider these three layers as an integrated whole.  System controls will not help much if management controls are weak or absent, and application controls most likely will be ineffective unless sound systems controls are in plac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both"/>
        <w:rPr>
          <w:sz w:val="24"/>
          <w:szCs w:val="24"/>
        </w:rPr>
      </w:pPr>
      <w:r>
        <w:rPr>
          <w:sz w:val="24"/>
          <w:szCs w:val="24"/>
        </w:rPr>
        <w:t>11.  Risk management is the responsibility of top management.  Ultimately, top management is responsible to stakeholders of the firm, including investors, customers, suppliers, and employees.  Since business today is so closely dependent on and intertwined with information systems, management is clearly accountable, and should provide for assurances that risk exposures in their information systems that are mitigated in a systematic manner.</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 xml:space="preserve">Any situation that entails risk presents an opportunity for assurance services.  Security and control of information assets is about managing risk.  Therefore, management could benefit from assurance services, whether they come from outside the organization or from within.  In fact, assurance is recognized as an integral component of risk management of information systems.  Often, information systems assurance is mandated by management as an integral part of control and security measures to manage information systems risks.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 xml:space="preserve">It is therefore necessary for top management to take actions to regularly seek information systems assurance, evaluate the findings, and where necessary, correct the situation.  To summarize, assurance is a prerequisite for security.  System security is critical to management because systems are at core of a business.  Business objectives that systems support are central any management’s success.  Consequently, information systems assurance is a key concern of top management. </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jc w:val="both"/>
        <w:rPr>
          <w:sz w:val="24"/>
          <w:szCs w:val="24"/>
        </w:rPr>
      </w:pPr>
      <w:r>
        <w:rPr>
          <w:sz w:val="24"/>
          <w:szCs w:val="24"/>
        </w:rPr>
        <w:t>13.  This statement may be refuted or supported depending on the perspective of the respondent.  Both sides of the argument are summarized in the following paragraphs.</w:t>
      </w:r>
    </w:p>
    <w:p>
      <w:pPr>
        <w:pStyle w:val="Normal"/>
        <w:tabs>
          <w:tab w:val="clear" w:pos="720"/>
          <w:tab w:val="left" w:pos="540" w:leader="none"/>
        </w:tabs>
        <w:jc w:val="both"/>
        <w:rPr>
          <w:sz w:val="24"/>
          <w:szCs w:val="24"/>
        </w:rPr>
      </w:pPr>
      <w:r>
        <w:rPr>
          <w:sz w:val="24"/>
          <w:szCs w:val="24"/>
        </w:rPr>
        <w:tab/>
      </w:r>
    </w:p>
    <w:p>
      <w:pPr>
        <w:pStyle w:val="Normal"/>
        <w:tabs>
          <w:tab w:val="clear" w:pos="720"/>
          <w:tab w:val="left" w:pos="540" w:leader="none"/>
        </w:tabs>
        <w:jc w:val="both"/>
        <w:rPr>
          <w:sz w:val="24"/>
          <w:szCs w:val="24"/>
        </w:rPr>
      </w:pPr>
      <w:r>
        <w:rPr>
          <w:sz w:val="24"/>
          <w:szCs w:val="24"/>
        </w:rPr>
        <w:tab/>
        <w:t xml:space="preserve">Risks change as the company grows through its lifecycle stages.  An overriding purpose of a control system is to ensure that behaviors and decisions of people are consistent with the entity’s objectives.  The entity’s objectives may not change.  However, as information systems develop, newer technology may be adopted and more complex systems may be deployed, resulting in new risks which need to be evaluated.  Also, as employees leave or are transferred/promoted within the company, new risks may surface.  For example, an inexperienced network administrator may not detect a virus soon enough prevent massive loss of data.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 xml:space="preserve">While nature and types of risks change over the lifecycle stages of a company, the approach to managing such risks remains basically the same.  At the core of risk management lies fundamental concepts and methodologies that allow the risk managers to make sound decisions regardless of how types of risks.  The attributes and descriptions of risks may change over the lifecycle stages but fundamentally, their internal characteristics may not have changed much.  A classic example is that of combining incompatible duties in a single role.   The roles actually combined may change over time, but the risks they create are comparable.  Accordingly, the risk mitigate technique, segregation of duties in this case, remains unchanged.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13. Take an example of a coal mine.  In order to function, a coal mine will need buyers, such as electric utilities. (1) But what if those electric utilities find a new source of energy?  In this case, the competitive edge of a coal mine may diminish over time.  A coal mine needs transportation to move its coal to the power generators; thus, railroads become a part of their environment.  (2)  If a railroad is out of service due to weather conditions or a terrorist strike, then how will the coal be transported?  The business must have an alternate way to transport the coal in order to survive.  (3) A coal mine may find that a layer of coal, a natural resource, is exhausted.  Extracting the next layer will cost more; in addition, it could be poor grade coal.  This would result in lower price combined with higher costs of extraction, both factors affecting the destiny of the coal min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ab/>
        <w:t>In the information systems arena, examples of factors are: the Web, globalization, and cross-border laws and regulations.  The Internet made the web of networks possible.  This created anytime, anywhere, anyplace capabilities for providing services.  Businesses had to consider this change in their strategic plans.  Globalization of business has resulted in new challenges for Chief Information Officers, as they address worldwide secure communication capabilities and diverse information processing need across their global plants and offices.  Because of the need to create global presence, businesses also had to consider cross-border laws and regulations, and the local political and social conditions.</w:t>
      </w:r>
    </w:p>
    <w:p>
      <w:pPr>
        <w:pStyle w:val="Normal"/>
        <w:tabs>
          <w:tab w:val="clear" w:pos="720"/>
          <w:tab w:val="left" w:pos="540" w:leader="none"/>
        </w:tabs>
        <w:jc w:val="both"/>
        <w:rPr>
          <w:sz w:val="24"/>
          <w:szCs w:val="24"/>
        </w:rPr>
      </w:pPr>
      <w:r>
        <w:rPr>
          <w:sz w:val="24"/>
          <w:szCs w:val="24"/>
        </w:rPr>
      </w:r>
    </w:p>
    <w:p>
      <w:pPr>
        <w:pStyle w:val="Normal"/>
        <w:spacing w:lineRule="auto" w:line="480"/>
        <w:rPr>
          <w:b/>
          <w:b/>
          <w:sz w:val="22"/>
          <w:szCs w:val="22"/>
        </w:rPr>
      </w:pPr>
      <w:r>
        <w:rPr>
          <w:b/>
          <w:sz w:val="22"/>
          <w:szCs w:val="22"/>
        </w:rPr>
        <w:t>EXERCISES</w:t>
      </w:r>
    </w:p>
    <w:p>
      <w:pPr>
        <w:pStyle w:val="Normal"/>
        <w:jc w:val="both"/>
        <w:rPr>
          <w:sz w:val="24"/>
          <w:szCs w:val="24"/>
        </w:rPr>
      </w:pPr>
      <w:r>
        <w:rPr>
          <w:sz w:val="24"/>
          <w:szCs w:val="24"/>
        </w:rPr>
        <w:t>1.  Dell’s unique business model has brought national acclaim to Dell.  At its foundation, Dell’s business model has an efficient, customer-centric supply chain management infrastructure.  Dell chooses to do business only over the Web, although it is considering other options recently.  Dell has been known to excel in customer education, taking fear away from online purchasing decision.  It also offers a single point of service.  Dealing with the unique needs of one customer at a time means that Dell relies on mass customization, something that its competition cannot achieve easily.  Dell also is focused on cost of quality, relying on a zero defect policy.  This results in fewer returns, which is a non-value added activity.  Recently, however, Dell ran into quality problems in laptop batteries it purchased from Sony.</w:t>
      </w:r>
    </w:p>
    <w:p>
      <w:pPr>
        <w:pStyle w:val="Normal"/>
        <w:rPr>
          <w:sz w:val="22"/>
          <w:szCs w:val="22"/>
        </w:rPr>
      </w:pPr>
      <w:r>
        <w:rPr>
          <w:sz w:val="22"/>
          <w:szCs w:val="22"/>
        </w:rPr>
      </w:r>
    </w:p>
    <w:p>
      <w:pPr>
        <w:pStyle w:val="Normal"/>
        <w:jc w:val="both"/>
        <w:rPr>
          <w:sz w:val="24"/>
          <w:szCs w:val="24"/>
        </w:rPr>
      </w:pPr>
      <w:r>
        <w:rPr>
          <w:sz w:val="24"/>
          <w:szCs w:val="24"/>
        </w:rPr>
        <w:t>2.  In retail merchandising industry, Walmart has made its name.  We discuss Walmart and its affiliate, Sam’s.</w:t>
      </w:r>
    </w:p>
    <w:p>
      <w:pPr>
        <w:pStyle w:val="Normal"/>
        <w:jc w:val="both"/>
        <w:rPr>
          <w:sz w:val="24"/>
          <w:szCs w:val="24"/>
        </w:rPr>
      </w:pPr>
      <w:r>
        <w:rPr>
          <w:sz w:val="24"/>
          <w:szCs w:val="24"/>
        </w:rPr>
      </w:r>
    </w:p>
    <w:p>
      <w:pPr>
        <w:pStyle w:val="Normal"/>
        <w:jc w:val="both"/>
        <w:rPr>
          <w:sz w:val="24"/>
          <w:szCs w:val="24"/>
        </w:rPr>
      </w:pPr>
      <w:r>
        <w:rPr>
          <w:sz w:val="24"/>
          <w:szCs w:val="24"/>
        </w:rPr>
        <w:tab/>
        <w:t>Both Walmart and Sam’s have comparable business models.  Both rely on technology to manage their supply chain, reduce inventory levels, and create efficiencies in operations.  Both are known to be aggressive retailers, keeping the price to consumers as low as possible.  Both rely on low margins, high inventory turnovers.</w:t>
      </w:r>
    </w:p>
    <w:p>
      <w:pPr>
        <w:pStyle w:val="Normal"/>
        <w:jc w:val="both"/>
        <w:rPr>
          <w:sz w:val="24"/>
          <w:szCs w:val="24"/>
        </w:rPr>
      </w:pPr>
      <w:r>
        <w:rPr>
          <w:sz w:val="24"/>
          <w:szCs w:val="24"/>
        </w:rPr>
      </w:r>
    </w:p>
    <w:p>
      <w:pPr>
        <w:pStyle w:val="Normal"/>
        <w:jc w:val="both"/>
        <w:rPr>
          <w:sz w:val="24"/>
          <w:szCs w:val="24"/>
        </w:rPr>
      </w:pPr>
      <w:r>
        <w:rPr>
          <w:sz w:val="24"/>
          <w:szCs w:val="24"/>
        </w:rPr>
        <w:tab/>
        <w:t>The difference in their models comes from market segmentation.  Walmart’s customer is just about any individual and almost every household.  Sam’s customers are usually large families and small businesses that buy in bulk quantities.  To them, a larger supply of food items and other goods (napkins, plastic-ware, etc.) is essential to stock up. Offices need party trays, snacks, office supplies, etc. in bulk and this is where Sam’s can provide an edge.  For selling bulk goods at very competitive prices, Sam’s customers have to become members of Sam’s club.  This results in a network of loyal customers to whom Sam’s sells credit cards, and provides outlets for purchasing gasoline at a low rate.</w:t>
      </w:r>
    </w:p>
    <w:p>
      <w:pPr>
        <w:pStyle w:val="Normal"/>
        <w:jc w:val="both"/>
        <w:rPr>
          <w:sz w:val="24"/>
          <w:szCs w:val="24"/>
        </w:rPr>
      </w:pPr>
      <w:r>
        <w:rPr>
          <w:sz w:val="24"/>
          <w:szCs w:val="24"/>
        </w:rPr>
      </w:r>
    </w:p>
    <w:p>
      <w:pPr>
        <w:pStyle w:val="Normal"/>
        <w:numPr>
          <w:ilvl w:val="0"/>
          <w:numId w:val="3"/>
        </w:numPr>
        <w:rPr>
          <w:sz w:val="24"/>
          <w:szCs w:val="24"/>
        </w:rPr>
      </w:pPr>
      <w:r>
        <w:rPr>
          <w:sz w:val="24"/>
          <w:szCs w:val="24"/>
        </w:rPr>
        <w:t>Each case is discussed separately in the following paragraphs.</w:t>
      </w:r>
    </w:p>
    <w:p>
      <w:pPr>
        <w:pStyle w:val="Normal"/>
        <w:numPr>
          <w:ilvl w:val="0"/>
          <w:numId w:val="3"/>
        </w:numPr>
        <w:rPr>
          <w:sz w:val="24"/>
          <w:szCs w:val="24"/>
        </w:rPr>
      </w:pPr>
      <w:r>
        <w:rPr>
          <w:sz w:val="24"/>
          <w:szCs w:val="24"/>
        </w:rPr>
      </w:r>
    </w:p>
    <w:p>
      <w:pPr>
        <w:pStyle w:val="Normal"/>
        <w:jc w:val="both"/>
        <w:rPr>
          <w:sz w:val="24"/>
          <w:szCs w:val="24"/>
        </w:rPr>
      </w:pPr>
      <w:r>
        <w:rPr>
          <w:sz w:val="24"/>
          <w:szCs w:val="24"/>
        </w:rPr>
        <w:t xml:space="preserve">The Coca-Cola Company (Coke).  Obesity and inactive lifestyles are a challenge for the Coca-Cola company.  Generally, it is true that if one drinks soda every day, one can become obese which is why many Americans are cutting soda out of their diet; to the disdain of the Coke company.  Of course, the blame goes on Coke, even though many Americans have very inactive lifestyles.  This is the reason Coke has found diet, low-calorie, and no-carb beverages, and supports programs that encourage physical activity.  The risk of obesity generally, and its linkage with the company’s products specifically, is a business risk.  </w:t>
      </w:r>
    </w:p>
    <w:p>
      <w:pPr>
        <w:pStyle w:val="Normal"/>
        <w:jc w:val="both"/>
        <w:rPr>
          <w:sz w:val="24"/>
          <w:szCs w:val="24"/>
        </w:rPr>
      </w:pPr>
      <w:r>
        <w:rPr>
          <w:sz w:val="24"/>
          <w:szCs w:val="24"/>
        </w:rPr>
      </w:r>
    </w:p>
    <w:p>
      <w:pPr>
        <w:pStyle w:val="Normal"/>
        <w:jc w:val="both"/>
        <w:rPr>
          <w:sz w:val="24"/>
          <w:szCs w:val="24"/>
        </w:rPr>
      </w:pPr>
      <w:r>
        <w:rPr>
          <w:sz w:val="24"/>
          <w:szCs w:val="24"/>
        </w:rPr>
        <w:t>Worldwide, water is short supply and good quality water is hard to find.  Water is the main ingredient in every beverage, while at the same time high quality water is becoming less available due to over-exploitation, pollution and poor management by government.  Not only the cost of materials in increasing, but in some regions, the company may find impossible to locally produce quality products.</w:t>
      </w:r>
    </w:p>
    <w:p>
      <w:pPr>
        <w:pStyle w:val="Normal"/>
        <w:jc w:val="both"/>
        <w:rPr>
          <w:sz w:val="24"/>
          <w:szCs w:val="24"/>
        </w:rPr>
      </w:pPr>
      <w:r>
        <w:rPr>
          <w:sz w:val="24"/>
          <w:szCs w:val="24"/>
        </w:rPr>
      </w:r>
    </w:p>
    <w:p>
      <w:pPr>
        <w:pStyle w:val="Normal"/>
        <w:jc w:val="both"/>
        <w:rPr>
          <w:sz w:val="24"/>
          <w:szCs w:val="24"/>
        </w:rPr>
      </w:pPr>
      <w:r>
        <w:rPr>
          <w:sz w:val="24"/>
          <w:szCs w:val="24"/>
        </w:rPr>
        <w:t>As the company expands its reach into different nations across the globe, it is feeling the impact of national and regional political climate.  Trade restrictions, pricing regulations, and other constraints in doing business locally are a major risk, a risk that is largely beyond the company’s control.</w:t>
      </w:r>
    </w:p>
    <w:p>
      <w:pPr>
        <w:pStyle w:val="Normal"/>
        <w:jc w:val="both"/>
        <w:rPr>
          <w:sz w:val="24"/>
          <w:szCs w:val="24"/>
        </w:rPr>
      </w:pPr>
      <w:r>
        <w:rPr>
          <w:sz w:val="24"/>
          <w:szCs w:val="24"/>
        </w:rPr>
      </w:r>
    </w:p>
    <w:p>
      <w:pPr>
        <w:pStyle w:val="Normal"/>
        <w:rPr/>
      </w:pPr>
      <w:r>
        <w:rPr>
          <w:sz w:val="24"/>
          <w:szCs w:val="24"/>
        </w:rPr>
        <w:t>Hewlett-Packard Company (HP).  A majority of the risks at HP are management control risks and should be handled by a management control system.  The markets for laptops, desktops, and printers are highly competitive and subject to a great deal of volatility.  HP’s risks in this industry are typical of the industry.  To manage such risks, HP followed established procedures and works proactively in mitigating risks.  However, with an inherent industry risk, it is a tough challenge to meet market forces even with outstanding management controls.</w:t>
      </w:r>
    </w:p>
    <w:p>
      <w:pPr>
        <w:pStyle w:val="Normal"/>
        <w:rPr>
          <w:sz w:val="24"/>
          <w:szCs w:val="24"/>
        </w:rPr>
      </w:pPr>
      <w:r>
        <w:rPr>
          <w:sz w:val="24"/>
          <w:szCs w:val="24"/>
        </w:rPr>
      </w:r>
    </w:p>
    <w:p>
      <w:pPr>
        <w:pStyle w:val="Normal"/>
        <w:rPr>
          <w:sz w:val="22"/>
          <w:szCs w:val="22"/>
        </w:rPr>
      </w:pPr>
      <w:r>
        <w:rPr>
          <w:sz w:val="24"/>
          <w:szCs w:val="24"/>
        </w:rPr>
        <w:t>Oracle Corporation (Oracle).  Whereas PeopleSoft acquisition – now a reality – has been a strategic move, the acquisition should be followed by an effective integration of PeopleSoft markets, products and services into Oracle’s product suites.  This is an issue of management control, something that top management at Oracle would control.  However, given presumably very different culture at the two companies (Oracle and PeopleSoft), post-acquisition integration is a major challenge.  In the process, intellectual resources could walk out of the door as employees that do not imbibe the Oracle environment exit the company.</w:t>
      </w:r>
      <w:r>
        <w:rPr>
          <w:sz w:val="22"/>
          <w:szCs w:val="22"/>
        </w:rPr>
        <w:t xml:space="preserve"> </w:t>
      </w:r>
    </w:p>
    <w:p>
      <w:pPr>
        <w:pStyle w:val="Normal"/>
        <w:ind w:firstLine="720"/>
        <w:jc w:val="both"/>
        <w:rPr>
          <w:sz w:val="24"/>
          <w:szCs w:val="24"/>
        </w:rPr>
      </w:pPr>
      <w:r>
        <w:rPr>
          <w:sz w:val="24"/>
          <w:szCs w:val="24"/>
        </w:rPr>
      </w:r>
    </w:p>
    <w:p>
      <w:pPr>
        <w:pStyle w:val="Normal"/>
        <w:jc w:val="both"/>
        <w:rPr>
          <w:sz w:val="24"/>
          <w:szCs w:val="24"/>
        </w:rPr>
      </w:pPr>
      <w:r>
        <w:rPr>
          <w:sz w:val="24"/>
          <w:szCs w:val="24"/>
        </w:rPr>
        <w:t>4.  Each requirement is addressed separately.</w:t>
      </w:r>
    </w:p>
    <w:p>
      <w:pPr>
        <w:pStyle w:val="Normal"/>
        <w:jc w:val="both"/>
        <w:rPr>
          <w:sz w:val="24"/>
          <w:szCs w:val="24"/>
        </w:rPr>
      </w:pPr>
      <w:r>
        <w:rPr>
          <w:sz w:val="24"/>
          <w:szCs w:val="24"/>
        </w:rPr>
      </w:r>
    </w:p>
    <w:p>
      <w:pPr>
        <w:pStyle w:val="Normal"/>
        <w:jc w:val="both"/>
        <w:rPr>
          <w:sz w:val="24"/>
          <w:szCs w:val="24"/>
        </w:rPr>
      </w:pPr>
      <w:r>
        <w:rPr>
          <w:sz w:val="24"/>
          <w:szCs w:val="24"/>
        </w:rPr>
        <w:t>A.  Business risk, for it suggests shrinking market.  The company should have a strategy to address how it will achieve its goals (market share, total revenues) in light of the situation.</w:t>
      </w:r>
    </w:p>
    <w:p>
      <w:pPr>
        <w:pStyle w:val="Normal"/>
        <w:jc w:val="both"/>
        <w:rPr>
          <w:sz w:val="24"/>
          <w:szCs w:val="24"/>
        </w:rPr>
      </w:pPr>
      <w:r>
        <w:rPr>
          <w:sz w:val="24"/>
          <w:szCs w:val="24"/>
        </w:rPr>
      </w:r>
    </w:p>
    <w:p>
      <w:pPr>
        <w:pStyle w:val="Normal"/>
        <w:jc w:val="both"/>
        <w:rPr>
          <w:sz w:val="24"/>
          <w:szCs w:val="24"/>
        </w:rPr>
      </w:pPr>
      <w:r>
        <w:rPr>
          <w:sz w:val="24"/>
          <w:szCs w:val="24"/>
        </w:rPr>
        <w:t>B.  Business risk, for it affects the nature and size of the market.  If major customers open their own offshore utilities, a large amount of revenues from these customers will decline or vanish at Infosys.</w:t>
      </w:r>
    </w:p>
    <w:p>
      <w:pPr>
        <w:pStyle w:val="Normal"/>
        <w:jc w:val="both"/>
        <w:rPr>
          <w:sz w:val="24"/>
          <w:szCs w:val="24"/>
        </w:rPr>
      </w:pPr>
      <w:r>
        <w:rPr>
          <w:sz w:val="24"/>
          <w:szCs w:val="24"/>
        </w:rPr>
      </w:r>
    </w:p>
    <w:p>
      <w:pPr>
        <w:pStyle w:val="Normal"/>
        <w:jc w:val="both"/>
        <w:rPr>
          <w:sz w:val="24"/>
          <w:szCs w:val="24"/>
        </w:rPr>
      </w:pPr>
      <w:r>
        <w:rPr>
          <w:sz w:val="24"/>
          <w:szCs w:val="24"/>
        </w:rPr>
        <w:t>C.  Control risk, for Infosys can plan to diversify its customer base.</w:t>
      </w:r>
    </w:p>
    <w:p>
      <w:pPr>
        <w:pStyle w:val="Normal"/>
        <w:jc w:val="both"/>
        <w:rPr>
          <w:sz w:val="24"/>
          <w:szCs w:val="24"/>
        </w:rPr>
      </w:pPr>
      <w:r>
        <w:rPr>
          <w:sz w:val="24"/>
          <w:szCs w:val="24"/>
        </w:rPr>
      </w:r>
    </w:p>
    <w:p>
      <w:pPr>
        <w:pStyle w:val="Normal"/>
        <w:jc w:val="both"/>
        <w:rPr>
          <w:sz w:val="24"/>
          <w:szCs w:val="24"/>
        </w:rPr>
      </w:pPr>
      <w:r>
        <w:rPr>
          <w:sz w:val="24"/>
          <w:szCs w:val="24"/>
        </w:rPr>
        <w:t>D.  Control risk, for Infosys can plan to diversify its segments or cross-sell certain horizontal services in vertical markets.</w:t>
      </w:r>
    </w:p>
    <w:p>
      <w:pPr>
        <w:pStyle w:val="Normal"/>
        <w:jc w:val="both"/>
        <w:rPr>
          <w:sz w:val="24"/>
          <w:szCs w:val="24"/>
        </w:rPr>
      </w:pPr>
      <w:r>
        <w:rPr>
          <w:sz w:val="24"/>
          <w:szCs w:val="24"/>
        </w:rPr>
      </w:r>
    </w:p>
    <w:p>
      <w:pPr>
        <w:pStyle w:val="Normal"/>
        <w:jc w:val="both"/>
        <w:rPr>
          <w:sz w:val="24"/>
          <w:szCs w:val="24"/>
        </w:rPr>
      </w:pPr>
      <w:r>
        <w:rPr>
          <w:sz w:val="24"/>
          <w:szCs w:val="24"/>
        </w:rPr>
        <w:t>E.  Business risk, for the socio-political factors could cause major disruptions in services.  If such disruptions persist, customer may think of insourcing their needs, thereby mitigating their own risks.  Recent isolated incidents of bombings in Mumbai subway trains caused a temporary stir among businesses in India.</w:t>
      </w:r>
    </w:p>
    <w:p>
      <w:pPr>
        <w:pStyle w:val="Normal"/>
        <w:jc w:val="both"/>
        <w:rPr>
          <w:sz w:val="24"/>
          <w:szCs w:val="24"/>
        </w:rPr>
      </w:pPr>
      <w:r>
        <w:rPr>
          <w:sz w:val="24"/>
          <w:szCs w:val="24"/>
        </w:rPr>
      </w:r>
    </w:p>
    <w:p>
      <w:pPr>
        <w:pStyle w:val="Normal"/>
        <w:jc w:val="both"/>
        <w:rPr>
          <w:sz w:val="24"/>
          <w:szCs w:val="24"/>
        </w:rPr>
      </w:pPr>
      <w:r>
        <w:rPr>
          <w:sz w:val="24"/>
          <w:szCs w:val="24"/>
        </w:rPr>
        <w:t>F.  Business risk.  Political environment in almost any region of the world could create a cascading impact in terms of customer behavior, international business (including outsourcing), and managing risks.</w:t>
      </w:r>
    </w:p>
    <w:p>
      <w:pPr>
        <w:pStyle w:val="Normal"/>
        <w:jc w:val="both"/>
        <w:rPr>
          <w:sz w:val="24"/>
          <w:szCs w:val="24"/>
        </w:rPr>
      </w:pPr>
      <w:r>
        <w:rPr>
          <w:sz w:val="24"/>
          <w:szCs w:val="24"/>
        </w:rPr>
      </w:r>
    </w:p>
    <w:p>
      <w:pPr>
        <w:pStyle w:val="Normal"/>
        <w:jc w:val="both"/>
        <w:rPr>
          <w:sz w:val="24"/>
          <w:szCs w:val="24"/>
        </w:rPr>
      </w:pPr>
      <w:r>
        <w:rPr>
          <w:sz w:val="24"/>
          <w:szCs w:val="24"/>
        </w:rPr>
        <w:t>5.  Each is addressed separately.</w:t>
      </w:r>
    </w:p>
    <w:p>
      <w:pPr>
        <w:pStyle w:val="Normal"/>
        <w:jc w:val="both"/>
        <w:rPr>
          <w:sz w:val="24"/>
          <w:szCs w:val="24"/>
        </w:rPr>
      </w:pPr>
      <w:r>
        <w:rPr>
          <w:sz w:val="24"/>
          <w:szCs w:val="24"/>
        </w:rPr>
      </w:r>
    </w:p>
    <w:p>
      <w:pPr>
        <w:pStyle w:val="Normal"/>
        <w:jc w:val="both"/>
        <w:rPr>
          <w:sz w:val="24"/>
          <w:szCs w:val="24"/>
        </w:rPr>
      </w:pPr>
      <w:r>
        <w:rPr>
          <w:sz w:val="24"/>
          <w:szCs w:val="24"/>
        </w:rPr>
        <w:t>A.  All-time high levels of trade deficit.  This could cause volatility in currency rates.  China is benefiting from the current trade surplus with the USA.  More resources at China’s disposal could result in acquisitions of businesses by China in the USA.  To a degree, this surplus enhances China’s bargaining power.  U.S. companies that have presence, or have significant sales, in China are likely to have the most exposure.</w:t>
      </w:r>
    </w:p>
    <w:p>
      <w:pPr>
        <w:pStyle w:val="Normal"/>
        <w:ind w:firstLine="720"/>
        <w:jc w:val="both"/>
        <w:rPr>
          <w:sz w:val="24"/>
          <w:szCs w:val="24"/>
        </w:rPr>
      </w:pPr>
      <w:r>
        <w:rPr>
          <w:sz w:val="24"/>
          <w:szCs w:val="24"/>
        </w:rPr>
      </w:r>
    </w:p>
    <w:p>
      <w:pPr>
        <w:pStyle w:val="Normal"/>
        <w:jc w:val="both"/>
        <w:rPr>
          <w:sz w:val="24"/>
          <w:szCs w:val="24"/>
        </w:rPr>
      </w:pPr>
      <w:r>
        <w:rPr>
          <w:sz w:val="24"/>
          <w:szCs w:val="24"/>
        </w:rPr>
        <w:t>B.  All-time high levels of federal debt.  Taxes in the long run will rise, due to interest and principal payments on the debt.  The debt will have an impact on the cost of capital for businesses and generally, to the financial institutions and capital markets.</w:t>
      </w:r>
    </w:p>
    <w:p>
      <w:pPr>
        <w:pStyle w:val="Normal"/>
        <w:ind w:left="720" w:hanging="0"/>
        <w:jc w:val="both"/>
        <w:rPr>
          <w:sz w:val="24"/>
          <w:szCs w:val="24"/>
        </w:rPr>
      </w:pPr>
      <w:r>
        <w:rPr>
          <w:sz w:val="24"/>
          <w:szCs w:val="24"/>
        </w:rPr>
      </w:r>
    </w:p>
    <w:p>
      <w:pPr>
        <w:pStyle w:val="Normal"/>
        <w:rPr>
          <w:sz w:val="24"/>
          <w:szCs w:val="24"/>
        </w:rPr>
      </w:pPr>
      <w:r>
        <w:rPr>
          <w:sz w:val="24"/>
          <w:szCs w:val="24"/>
        </w:rPr>
        <w:t xml:space="preserve">C.  Need for elaborate infrastructure and significant amount of human and non-human </w:t>
      </w:r>
    </w:p>
    <w:p>
      <w:pPr>
        <w:pStyle w:val="Normal"/>
        <w:rPr>
          <w:sz w:val="24"/>
          <w:szCs w:val="24"/>
        </w:rPr>
      </w:pPr>
      <w:r>
        <w:rPr>
          <w:sz w:val="24"/>
          <w:szCs w:val="24"/>
        </w:rPr>
        <w:t>resources required for national security.  Safety is an important consideration.  However, it is difficult to objectively measure cost versus benefit of security procedures implemented post 9/11.  Loss of time, delays in departures, and travel frustrations are common.  Certainly, security contractors have benefited the most.  Also benefiting is the private jets industry (JetLinks, NetJets).</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D.  Aging population. Rise in elder care, geriatric medical care, homes for seniors will be on the rise.  If this life stage has more medical problems, pharmaceutical and insurance companies will benefit.  Because elder care involves children of the elders, flex time and elder care leave program may need to be offered by most businesses.  Aging population would suggest more people out of workforce or rising average age of a working person.  Need for expanding the workforce may point to immigration initiatives on the part of the government or offshore outsourcing by businesses.  Immigration almost always bring challenges of cross-cultural integration.   </w:t>
      </w:r>
    </w:p>
    <w:p>
      <w:pPr>
        <w:pStyle w:val="Normal"/>
        <w:ind w:firstLine="720"/>
        <w:jc w:val="both"/>
        <w:rPr>
          <w:sz w:val="24"/>
          <w:szCs w:val="24"/>
        </w:rPr>
      </w:pPr>
      <w:r>
        <w:rPr>
          <w:sz w:val="24"/>
          <w:szCs w:val="24"/>
        </w:rPr>
      </w:r>
    </w:p>
    <w:p>
      <w:pPr>
        <w:pStyle w:val="Normal"/>
        <w:jc w:val="both"/>
        <w:rPr>
          <w:sz w:val="24"/>
          <w:szCs w:val="24"/>
        </w:rPr>
      </w:pPr>
      <w:r>
        <w:rPr>
          <w:sz w:val="24"/>
          <w:szCs w:val="24"/>
        </w:rPr>
        <w:t>E.  High costs of health care. Rise of medical research in all areas, such as medical instruments, drugs, treatments.  Promotion of healthy living and preventive health care.  Greater awareness of diseases among people.  Hospitals, insurance companies, fitness centers, and alternative medicines could benefit.  People are likely to try alternative medicines and holistic approaches to healing and health (e.g., yoga).</w:t>
      </w:r>
    </w:p>
    <w:p>
      <w:pPr>
        <w:pStyle w:val="Normal"/>
        <w:ind w:firstLine="720"/>
        <w:jc w:val="both"/>
        <w:rPr>
          <w:sz w:val="24"/>
          <w:szCs w:val="24"/>
        </w:rPr>
      </w:pPr>
      <w:r>
        <w:rPr>
          <w:sz w:val="24"/>
          <w:szCs w:val="24"/>
        </w:rPr>
      </w:r>
    </w:p>
    <w:p>
      <w:pPr>
        <w:pStyle w:val="Normal"/>
        <w:rPr>
          <w:sz w:val="24"/>
          <w:szCs w:val="24"/>
        </w:rPr>
      </w:pPr>
      <w:r>
        <w:rPr>
          <w:sz w:val="24"/>
          <w:szCs w:val="24"/>
        </w:rPr>
        <w:t>G.  High cost of gasoline.  Rising commuter cost, especially where mass transit is not available (or has not grown in spread and use).  Potential for telecommuting may be tested again.  Auto industry experiences the pressure to provide economy cars, oil refining and crude oil drilling companies benefit.  Rise in inflation where transportation of products and materials is essential.</w:t>
      </w:r>
    </w:p>
    <w:p>
      <w:pPr>
        <w:pStyle w:val="Normal"/>
        <w:rPr>
          <w:sz w:val="24"/>
          <w:szCs w:val="24"/>
        </w:rPr>
      </w:pPr>
      <w:r>
        <w:rPr>
          <w:sz w:val="24"/>
          <w:szCs w:val="24"/>
        </w:rPr>
      </w:r>
    </w:p>
    <w:p>
      <w:pPr>
        <w:pStyle w:val="Normal"/>
        <w:jc w:val="both"/>
        <w:rPr>
          <w:sz w:val="24"/>
          <w:szCs w:val="24"/>
        </w:rPr>
      </w:pPr>
      <w:r>
        <w:rPr>
          <w:sz w:val="24"/>
          <w:szCs w:val="24"/>
        </w:rPr>
        <w:t>6.  Business: Dell computers (</w:t>
      </w:r>
      <w:hyperlink r:id="rId2">
        <w:r>
          <w:rPr>
            <w:rStyle w:val="InternetLink"/>
            <w:sz w:val="24"/>
            <w:szCs w:val="24"/>
          </w:rPr>
          <w:t>www.dell.com</w:t>
        </w:r>
      </w:hyperlink>
      <w:r>
        <w:rPr>
          <w:sz w:val="24"/>
          <w:szCs w:val="24"/>
        </w:rPr>
        <w:t>).</w:t>
      </w:r>
    </w:p>
    <w:p>
      <w:pPr>
        <w:pStyle w:val="Normal"/>
        <w:jc w:val="both"/>
        <w:rPr>
          <w:sz w:val="24"/>
          <w:szCs w:val="24"/>
        </w:rPr>
      </w:pPr>
      <w:r>
        <w:rPr>
          <w:sz w:val="24"/>
          <w:szCs w:val="24"/>
        </w:rPr>
        <w:t xml:space="preserve">     </w:t>
      </w:r>
      <w:r>
        <w:rPr>
          <w:sz w:val="24"/>
          <w:szCs w:val="24"/>
        </w:rPr>
        <w:t>Value chain:  Dell does business online, as customers connect with the Dell’s website to order products or services, or request for help with products or services already acquired.</w:t>
      </w:r>
    </w:p>
    <w:p>
      <w:pPr>
        <w:pStyle w:val="Normal"/>
        <w:jc w:val="both"/>
        <w:rPr>
          <w:sz w:val="24"/>
          <w:szCs w:val="24"/>
        </w:rPr>
      </w:pPr>
      <w:r>
        <w:rPr>
          <w:sz w:val="24"/>
          <w:szCs w:val="24"/>
        </w:rPr>
        <w:t xml:space="preserve">     </w:t>
      </w:r>
      <w:r>
        <w:rPr>
          <w:sz w:val="24"/>
          <w:szCs w:val="24"/>
        </w:rPr>
        <w:t>Structure:  For customers, Dell offers a single point of contact.  Depending on the nature of request and need for additional information/advice, the single point of contact coordinates contacts within Dell’s internal organization structure.  The structure appears to be a network type structure, to allow for flexibility and speed in customer service.</w:t>
      </w:r>
    </w:p>
    <w:p>
      <w:pPr>
        <w:pStyle w:val="Normal"/>
        <w:jc w:val="both"/>
        <w:rPr>
          <w:sz w:val="24"/>
          <w:szCs w:val="24"/>
        </w:rPr>
      </w:pPr>
      <w:r>
        <w:rPr>
          <w:sz w:val="24"/>
          <w:szCs w:val="24"/>
        </w:rPr>
        <w:t xml:space="preserve">     </w:t>
      </w:r>
      <w:r>
        <w:rPr>
          <w:sz w:val="24"/>
          <w:szCs w:val="24"/>
        </w:rPr>
        <w:t xml:space="preserve">Process:  Process of customer interaction relies on the infrastructure upon which Dell’s marketing value chain rests.  Through a series of understandable steps, the customer is guided to decide the product features, what to include and what to leave out.  </w:t>
      </w:r>
    </w:p>
    <w:p>
      <w:pPr>
        <w:pStyle w:val="Normal"/>
        <w:jc w:val="both"/>
        <w:rPr>
          <w:sz w:val="24"/>
          <w:szCs w:val="24"/>
        </w:rPr>
      </w:pPr>
      <w:r>
        <w:rPr>
          <w:sz w:val="24"/>
          <w:szCs w:val="24"/>
        </w:rPr>
        <w:t xml:space="preserve">    </w:t>
      </w:r>
      <w:r>
        <w:rPr>
          <w:sz w:val="24"/>
          <w:szCs w:val="24"/>
        </w:rPr>
        <w:t>Information:  Customers provide input to determine their product needs (son, in seventh grade, will do homework on the computer, plays games, etc.) and the expert advisors at Dell process this information to determine the best possible alternatives for the customer.</w:t>
      </w:r>
    </w:p>
    <w:p>
      <w:pPr>
        <w:pStyle w:val="Normal"/>
        <w:jc w:val="both"/>
        <w:rPr>
          <w:sz w:val="24"/>
          <w:szCs w:val="24"/>
        </w:rPr>
      </w:pPr>
      <w:r>
        <w:rPr>
          <w:sz w:val="24"/>
          <w:szCs w:val="24"/>
        </w:rPr>
        <w:t xml:space="preserve"> </w:t>
      </w:r>
    </w:p>
    <w:p>
      <w:pPr>
        <w:pStyle w:val="Normal"/>
        <w:jc w:val="both"/>
        <w:rPr>
          <w:sz w:val="24"/>
          <w:szCs w:val="24"/>
        </w:rPr>
      </w:pPr>
      <w:r>
        <w:rPr>
          <w:sz w:val="24"/>
          <w:szCs w:val="24"/>
        </w:rPr>
        <w:t>7.  Several examples can be found.  The electronic textiles example is a good start.  This type of fabric could make it easier and comfortable for exercise-conscious people, who almost invariably would like to listen to music or an audio book while exercising.  Other examples could come from nanotechnology, the web (Google), and the generally, the decline of traditional intermediaries (in buying cars, making travel reservations, managing investments, paying bills, and purchasing products online).  Other examples could come from participants in the creation of paperless environments (electronic coupons), or the changing publishing (</w:t>
      </w:r>
      <w:r>
        <w:rPr>
          <w:i/>
          <w:sz w:val="24"/>
          <w:szCs w:val="24"/>
        </w:rPr>
        <w:t>e</w:t>
      </w:r>
      <w:r>
        <w:rPr>
          <w:sz w:val="24"/>
          <w:szCs w:val="24"/>
        </w:rPr>
        <w:t xml:space="preserve">books) and entertainment industry. </w:t>
      </w:r>
    </w:p>
    <w:p>
      <w:pPr>
        <w:pStyle w:val="Normal"/>
        <w:rPr>
          <w:sz w:val="24"/>
          <w:szCs w:val="24"/>
        </w:rPr>
      </w:pPr>
      <w:r>
        <w:rPr>
          <w:sz w:val="24"/>
          <w:szCs w:val="24"/>
        </w:rPr>
      </w:r>
    </w:p>
    <w:p>
      <w:pPr>
        <w:pStyle w:val="Normal"/>
        <w:rPr>
          <w:sz w:val="24"/>
          <w:szCs w:val="24"/>
        </w:rPr>
      </w:pPr>
      <w:r>
        <w:rPr>
          <w:sz w:val="24"/>
          <w:szCs w:val="24"/>
        </w:rPr>
        <w:t>8.  Shelby Oil Company</w:t>
      </w:r>
    </w:p>
    <w:p>
      <w:pPr>
        <w:pStyle w:val="Normal"/>
        <w:rPr>
          <w:sz w:val="24"/>
          <w:szCs w:val="24"/>
        </w:rPr>
      </w:pPr>
      <w:r>
        <w:rPr>
          <w:sz w:val="24"/>
          <w:szCs w:val="24"/>
        </w:rPr>
      </w:r>
    </w:p>
    <w:p>
      <w:pPr>
        <w:pStyle w:val="Normal"/>
        <w:rPr>
          <w:sz w:val="24"/>
          <w:szCs w:val="24"/>
        </w:rPr>
      </w:pPr>
      <w:r>
        <w:rPr>
          <w:sz w:val="24"/>
          <w:szCs w:val="24"/>
        </w:rPr>
        <w:t>Shelby Oil is a case of management control failure.  This because the decision by Mr. Shelby was without consideration of all risks that technology adoption could bring to Shelby Oil.  Initially homework should have included an analysis of risks and opportunities and need for resources, both at the beginning and during later stages.  If this was a total commitment to embrace technology, Mr. Shelby should have taken the steps to fully understand resource needs and the reasons for such requirements of resources.  He did not think of possible “misfires” of technology adoption even at small scale, and failed to consider exit or bailout options in the event that the project would fail.</w:t>
      </w:r>
    </w:p>
    <w:p>
      <w:pPr>
        <w:pStyle w:val="Normal"/>
        <w:rPr>
          <w:sz w:val="24"/>
          <w:szCs w:val="24"/>
        </w:rPr>
      </w:pPr>
      <w:r>
        <w:rPr>
          <w:sz w:val="24"/>
          <w:szCs w:val="24"/>
        </w:rPr>
      </w:r>
    </w:p>
    <w:p>
      <w:pPr>
        <w:pStyle w:val="Normal"/>
        <w:rPr>
          <w:sz w:val="24"/>
          <w:szCs w:val="24"/>
        </w:rPr>
      </w:pPr>
      <w:r>
        <w:rPr>
          <w:sz w:val="24"/>
          <w:szCs w:val="24"/>
        </w:rPr>
        <w:t>In hiring of Josh, Mr. Shelby exhibit failure of a management control.  He should have known that his company neither needed nor could afford a CPA, and that, given Josh’s goal to set up his own business, Josh’s tenure at Shelby Oil was likely short term.</w:t>
      </w:r>
    </w:p>
    <w:p>
      <w:pPr>
        <w:pStyle w:val="Normal"/>
        <w:rPr>
          <w:sz w:val="24"/>
          <w:szCs w:val="24"/>
        </w:rPr>
      </w:pPr>
      <w:r>
        <w:rPr>
          <w:sz w:val="24"/>
          <w:szCs w:val="24"/>
        </w:rPr>
      </w:r>
    </w:p>
    <w:p>
      <w:pPr>
        <w:pStyle w:val="Normal"/>
        <w:rPr>
          <w:sz w:val="24"/>
          <w:szCs w:val="24"/>
        </w:rPr>
      </w:pPr>
      <w:r>
        <w:rPr>
          <w:sz w:val="24"/>
          <w:szCs w:val="24"/>
        </w:rPr>
        <w:t>For small business firms like Shelby Oil, it is not possible to hire several functional experts and segregate duties among them.  The business is control by centralized command and control type environment, where Mr. Shelby authorizes almost all transactions, and signs all checks personally.  If he decided to computerize the company’s accounting system, given the nature of risks involved and consider no depth in the accounting staff, he should have involved one of the family members or a close relative or friend to support everything in the accounting area.  This could have been the best back up for Shelby Oil.</w:t>
      </w:r>
    </w:p>
    <w:p>
      <w:pPr>
        <w:pStyle w:val="Normal"/>
        <w:rPr>
          <w:sz w:val="24"/>
          <w:szCs w:val="24"/>
        </w:rPr>
      </w:pPr>
      <w:r>
        <w:rPr>
          <w:sz w:val="24"/>
          <w:szCs w:val="24"/>
        </w:rPr>
      </w:r>
    </w:p>
    <w:p>
      <w:pPr>
        <w:pStyle w:val="Normal"/>
        <w:rPr>
          <w:sz w:val="24"/>
          <w:szCs w:val="24"/>
        </w:rPr>
      </w:pPr>
      <w:r>
        <w:rPr>
          <w:sz w:val="24"/>
          <w:szCs w:val="24"/>
        </w:rPr>
        <w:t>It is obvious that Stacey is not qualified and will not manage books well.  Financial systems are critical to a small business operation and should produce reliable and timely information, reports, and invoices.  Although it may be a costly affair at this stage, Mr. Shelby should seek expert outside help immediately.  Also, he should revisit the decision to automate accounting systems.  If he is convinced of continued automation, additional funds should be provided immediately to fix the current problems.  A future plan for systems adoption/integration should be prepared and budgetary needs should be identified so that similar issues may not surface going 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0:28:00Z</dcterms:created>
  <dc:creator>Vasant Raval</dc:creator>
  <dc:description/>
  <cp:keywords/>
  <dc:language>en-US</dc:language>
  <cp:lastModifiedBy>vra80510</cp:lastModifiedBy>
  <dcterms:modified xsi:type="dcterms:W3CDTF">2006-12-14T22:24:00Z</dcterms:modified>
  <cp:revision>55</cp:revision>
  <dc:subject/>
  <dc:title/>
</cp:coreProperties>
</file>