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360" w:leader="none"/>
          <w:tab w:val="left" w:pos="907" w:leader="none"/>
          <w:tab w:val="left" w:pos="2160" w:leader="none"/>
        </w:tabs>
        <w:rPr/>
      </w:pPr>
      <w:r>
        <w:rPr>
          <w:rFonts w:cs="Times New Roman" w:ascii="Times New Roman" w:hAnsi="Times New Roman"/>
          <w:b/>
          <w:bCs/>
          <w:i/>
          <w:iCs/>
          <w:sz w:val="24"/>
          <w:szCs w:val="24"/>
        </w:rPr>
        <w:t>International Business: The New Realities</w:t>
      </w:r>
      <w:r>
        <w:rPr>
          <w:rFonts w:cs="Times New Roman" w:ascii="Times New Roman" w:hAnsi="Times New Roman"/>
          <w:b/>
          <w:bCs/>
          <w:sz w:val="24"/>
          <w:szCs w:val="24"/>
        </w:rPr>
        <w:t>, 2e (Cavusgil/Knight/Riesenberger)</w:t>
      </w:r>
    </w:p>
    <w:p>
      <w:pPr>
        <w:pStyle w:val="NormalText"/>
        <w:tabs>
          <w:tab w:val="clear" w:pos="720"/>
          <w:tab w:val="left" w:pos="360" w:leader="none"/>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Introduction: What Is International Business?</w:t>
      </w:r>
    </w:p>
    <w:p>
      <w:pPr>
        <w:pStyle w:val="NormalText"/>
        <w:tabs>
          <w:tab w:val="clear" w:pos="720"/>
          <w:tab w:val="left" w:pos="360" w:leader="none"/>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 International business is primarily carried out by individual companies.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The globalization of markets refers to the growing independence and self-sufficiency of countries worldwid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International business today is predominantly the domain of large, multinational compani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 Exporting is an entry strategy involving the sale of products or services to customers located abroad.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A country's economic assets are also known as factors of production.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 The two primary types of international investment are portfolio investment and foreign direct investment.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 Over the last few decades, export activity by nations has grown more quickly than has domestic production.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 In the past, international trade and investment activities were mainly conducted by companies that sold services.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Services are the fastest growing sector in international trad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 The level of government intervention in commercial activities is similar across most countries.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 Currency risk refers to the risk posed by adverse fluctuations in exchange rates.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 For internationalizing firms, the consequences of poor business management decisions are usually more costly when mistakes occur abroad than when they occur at home.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 MNEs with extensive international operations tend to focus mainly on downstream activities such as marketing in foreign countries.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 International business is primarily the domain of large, resourceful firms.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 Exporting is the most common foreign market entry strategy of the SME.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 For manufacturing companies, on a per-unit-of-output basis, high volumes of production are correlated with lower per-unit cost.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17</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 Since the 1980s, emerging market countries have experienced substantial market liberalization and privatization.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 Firms that do not export tend to create jobs more quickly than do exporting firms.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 International business is defined as the performance of ________ activities by firms across national border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ing and fiduciar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de and investmen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nance and operational</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nufacturing and sal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International business is also known as which of the follow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orn global busines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aissez-faire busines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ross-border busines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ulti-hub busines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Which of the following best characterizes the development of international busines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has existed in some form for centuri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first started in Europ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developed after the year 2000.</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s development has slowed in recent year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22) Globalization has helped increase all of the following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variety of capital flows across national border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economic isolation of developing countri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rate at which products are diffused worldwid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volume of cross-border transactions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Which of the following is another term for import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apital investmen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upply side developmen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lobal sourc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nilateral procuremen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4) Which of the following is subject to importing and export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oth finished products and intermediate good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inished products but not intermediate good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mediate goods but not raw material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aw materials and components, but not finished product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5) ________ refers to the transfer of assets to another country or the acquisition of assets in that countr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ernational investmen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rnational trad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mport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port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26) Each of the following represents a factor of production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nufacturing infrastructur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echnolog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overnment regulation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nagerial talen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27) Which of the following would </w:t>
      </w:r>
      <w:r>
        <w:rPr>
          <w:rFonts w:cs="Times New Roman" w:ascii="Times New Roman" w:hAnsi="Times New Roman"/>
          <w:sz w:val="24"/>
          <w:szCs w:val="24"/>
          <w:u w:val="single"/>
        </w:rPr>
        <w:t>not</w:t>
      </w:r>
      <w:r>
        <w:rPr>
          <w:rFonts w:cs="Times New Roman" w:ascii="Times New Roman" w:hAnsi="Times New Roman"/>
          <w:sz w:val="24"/>
          <w:szCs w:val="24"/>
        </w:rPr>
        <w:t xml:space="preserve"> be considered an example of foreign direct investment (FDI)?</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ross-border purchase of a textile plan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ross-border purchase of stock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urchase of capital assets of a foreign compan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urchase of foreign land for business operation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________ is the total value of products and services produced in a country over the course of a year.</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DP</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AD</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DI</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PP</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Which of the following best explains why export growth has outpaced the growth of domestic production during the last few decad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oth world exports and domestic production have grown significantly over the past 30 year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cost to import products is generally higher than the cost to produce domestic product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rowth in gross domestic product in most countries has steadily increased since 1970.</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dvanced economies now source many of their consumable products from low-cost manufacturing nation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6</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30) Each of the following has contributed to the rapid integration of world economie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growth of emerging market countri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increase in trade barrier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dvances in information technolog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liberalization of market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Which of the following types of risk is also known as political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urrency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ross-cultural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mercial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untry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3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cross-cultural risk factor?</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gotiation pattern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cision-making styl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sts of produc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thical practic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0-11</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Fluctuating exchange rates are an example of which of the follow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untry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litical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urrency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1-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4) Businesses that directly initiate and implement international business activity are known as ________.</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ocal firm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iscal enterpris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duciary trust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usiness affiliat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35) The largest multinational firms are found in each of the following industrie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retailing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ealth car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utomobil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il and ga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Which of the following countries hosts the greatest number of MN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erman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apa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etherland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nited Stat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37) Each of the following types of organizations is active in international busines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N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M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ND</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GO</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12-1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8) Which of the following is an example of a new global challenger?</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firm from Russia that is rapidly growing in the communications industr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U.S. non-profit that focuses on fundraising for children's health car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n MNE from France with large-scale operations across the glob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n SME from Canada that began international operations early in its developmen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9) Calexor is a telecommunications SME that has been highly successful despite its limited resources. Stakeholders attribute Calexor's success to its ability to serve niche markets. Which of the following, if true, would most strongly support the claim that Calexor's growth can be attributed to niche market sal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alexor developed an interest in serving niche markets through an R &amp; D experimen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ost of Calexor's sales are in specialty markets that larger competitors do not serv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alexor's sales in mainstream telecommunications markets have always been stro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alexor's growth soared after it entered its first overseas market and has continued to climb.</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The process of targeting and serving markets outside the home country is known as ________.</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 diversif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petition intensit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active internationaliz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ade protectionism</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16</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1) A U.S. shoe manufacturer is considering internationalizing to promote growth by diversifying its markets. Which of the following, if true, would most strongly support the claim that moving to France would help the company grow through market diversif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oing business in France would likely expose the company to new ideas for product innov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rench women tend to purchase shoes more frequently than do French me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rench consumers represent a sizeable market that could significantly boost the company's sal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ny of the company's U.S. customers have moved overseas to Europ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16</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42) Which of the following contributes </w:t>
      </w:r>
      <w:r>
        <w:rPr>
          <w:rFonts w:cs="Times New Roman" w:ascii="Times New Roman" w:hAnsi="Times New Roman"/>
          <w:sz w:val="24"/>
          <w:szCs w:val="24"/>
          <w:u w:val="single"/>
        </w:rPr>
        <w:t>least</w:t>
      </w:r>
      <w:r>
        <w:rPr>
          <w:rFonts w:cs="Times New Roman" w:ascii="Times New Roman" w:hAnsi="Times New Roman"/>
          <w:sz w:val="24"/>
          <w:szCs w:val="24"/>
        </w:rPr>
        <w:t xml:space="preserve"> to increasing a company's profit margin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creasing demand</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reasing global competi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gh-growth market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nderserved economi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17</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3) Which of the following best explains why the Japanese firm Canon relocated much of its production to China?</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ow-cost financial capital</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ow-cost labor</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ccess to raw material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ack of skilled managerial talent in home countr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44) A restaurant chain based in Hong Kong plans to open a series of restaurants in the United States to gain access to low-cost capital for its expansion efforts. Which of the following, if true, would most strongly strongly support the claim that establishing U.S. operations would </w:t>
      </w:r>
      <w:r>
        <w:rPr>
          <w:rFonts w:cs="Times New Roman" w:ascii="Times New Roman" w:hAnsi="Times New Roman"/>
          <w:sz w:val="24"/>
          <w:szCs w:val="24"/>
          <w:u w:val="single"/>
        </w:rPr>
        <w:t>not</w:t>
      </w:r>
      <w:r>
        <w:rPr>
          <w:rFonts w:cs="Times New Roman" w:ascii="Times New Roman" w:hAnsi="Times New Roman"/>
          <w:sz w:val="24"/>
          <w:szCs w:val="24"/>
        </w:rPr>
        <w:t xml:space="preserve"> be the best choice for providing the chain access to the low-cost capital it seeks?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location to the U.S. would involve substantial cross-cultural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S. funding sources are more expensive than capital sources in many other promising location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company has attracted significant interest from American venture capitalist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U.S. funding offered in the hospitality sector tends to be more expensive than funding for health care firms.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17</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45) Increases in international trade and investment are accompanied by increases in all of the following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iteracy rat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dividual affluenc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ross-border conflic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ational prosperit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18-19</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Which of the following, if true, would most strongly support the claim that national prosperity is increased by participation in international busines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untries that participate in international trade have higher GDPs than non-participating countri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dividuals in advanced economies tend to set purchasing trends for consumers worldwid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or most countries, levels of international trade have increased significantly in recent decad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ational literacy levels are strongly correlated with a country's degree of political freedom.</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18</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t>Freehold Investment Corp. (Scenario)</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an Freehold and his business partner, Bethany Quinn, are successful investors engaged in a variety of enterprises. Recently Dan and Bethany have decided to expand their foreign investing operations. They hold a meeting for individuals interested in participating in certain overseas ventures.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7) At the meeting, Dan explains to the attendees that Freehold direct investment projects differ from international trade in that ________.</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firm itself is crossing international borders to purchase foreign asset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firm is restricting its investments to stocks and does not purchase mutual fund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firm has chosen to focus strictly on the technology sector</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firm is engaging in the transfer of products across national border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8) Dan discusses an investment opportunity that involves the purchase of selected securities from the Chinese stock market. This opportunity represents which type of international investmen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direct produc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ternational portfolio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oreign direc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omestic securiti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9) Bethany presents another opportunity that involves the purchase of a manufacturing plant in South Korea. She explains that this type of strategy will involve ________ ownership on the part of the firm.</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direc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assiv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hort-term</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ctiv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0) Phillip Hardy, one of the potential investors, expresses the desire to purchase only those types of assets in which he can maintain a relatively short-term interest. Which of the following investment opportunities would be most suited for Mr. Hardy?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venture that gives investors ownership of the equipment used by multiple South African mining compani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n initiative to purchase the technology assets of an Indian consulting firm</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Freehold Eastern Growth Fund, which purchases Eastern European growth stock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Freehold World Climb Project, which maintains partial ownership of an Australian hiking equipment production plan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t>International Trade Summit (Scenario)</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 international trade summit is held in Geneva, Switzerland. The purpose of the summit is to cooperatively develop policies that promote international trade. Representatives from 50 different countries attend the summit.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1) One of the attendees represents a leading nation in the international merchandise trade. This attendee is most likely from which of the following countri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w Zealand</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erman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Kenya</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audi Arabia</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2) One of the attendees represents a leading nation in the international services trade. This attendee is most likely from which of the following countri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razil</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reec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pai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uth Africa</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3) One summit attendee pointed out that the total value of her country's products trade typically accounted for more than 100 percent of her nation's GDP. This attendee most likely represents ________.</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apa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nited Kingdom</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ranc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etherland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6</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t>Overseas Expansion (Scenario)</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Whittaker Semiconductors has recently decided to expand its operations overseas. Amanda Quan, Vice President of International Business, assigned a team of investigators to analyze the risks faced by the company in making this move. Of particular interest were the risks that might affect the success of a new production plant to be located in one of three potential countri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4) Philip Baxter reported on the risks associated with establishing the plant in Country A. The most significant risk, in his view, was posed by the government's complex bureaucratic structure. Philip reported the likelihood of significant administrative delays in opening the plant. The risk identified by Philip is an example of which of the follow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untry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mercial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urrency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55) LeShaun Golding researched the risks linked to establishing the plant in Country B. He cited government intervention, lack of local managerial talent, and unethical business practices as the most prominent risks for this location. LeShaun noted all of the following types of risk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urrency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litical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untry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11-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56) Rosa Suarez reported on her analysis of cross-cultural risks involved with establishing the plant in Country C. Each of the following was most likely discussed in her report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anguage barrier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ifestyle differenc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ligious belief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level of national deb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0-11</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t>Sterling Auto International (Scenario)</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Sterling Auto International is a successful car manufacturing company headquartered in Detroit, Michigan. Over the past year, the company implemented multiple efforts to expand its overseas operations. At a recent shareholder's meeting, attendees questioned the CEO's motivations for authorizing certain of the expansion efforts.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7) One shareholder questioned the CEO's rationale for beginning an exploratory effort to establish a new manufacturing plant in India. The CEO responded by explaining that India was an untapped market with a high demand for products such as those produced by Sterling. His rationale represented an example of which of the following reasons for international expans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vesting in a potentially rewarding relationship with a foreign partner</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aining access to lower-cost or better-value factors of produc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eking opportunities for growth through market diversif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etter serving key customers that have relocated abroad</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8) The CEO introduced another overseas effort by noting that it represented an attempt to confront an international competitor. The CEO was most likely referring to which of the following effort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new plant established in Vietnam to benefit from low-cost labor</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sales outlet established in Indonesia, where Sterling could charge more for its product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marketing and advertising partnership established with a successful French car retailer</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distribution center established in London to preempt the growth of a British car manufacturer</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17</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9) One shareholder wanted clarification about a research effort that investigated the possibility of setting up a plant in China. The CEO explained that serving China's rapidly growing middle class population would enable Sterling to increase the size of its customer base dramatically. In China, the CEO was most likely interested in ________.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voiding government intervention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hallenging Chinese competitor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aining access to innovative idea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veloping economies of scal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17</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0) The CEO justified one of the company's moves by pointing out that it not only enabled Sterling to benefit from global sourcing advantages, but it also provided access to new ideas about business methods. The shareholders viewed this justification positively most likely because they understood which of the follow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urcing advantages are usually more important to growth than obtaining new business idea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rnational firms may have more than one motive for international expans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most compelling motive for international expansion is to gain new ideas from other market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is expansion strategy would enable the company to better manage cross-cultural risk.</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16-17</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1) In discussing the expansion effort to India, the CEO reminded shareholders of Black and Decker's move to partner with the Indian auto retailer Bajaj. The CEO was most likely attempting to justify which of the follow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joint venture that would position Sterling for long-term sales in India</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marketing effort targeted to American citizens living in India</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price drop to ward off competition from an emerging Indian auto retailer</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new manufacturing protocol based on an efficient Indian production method</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17</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2) What is international business, and how has it transformed the world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ternational business refers to the performance of trade and investment activities by firms across national borders. Firms organize, source, manufacture, market, and conduct other value-adding activities on an international scale. They seek foreign customers and engage in collaborative relationships with foreign business partner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International business is transforming the world as never before. In the last 50 years, international trade and investment have experienced unprecedented growth. Since the 1980s, </w:t>
      </w:r>
      <w:r>
        <w:rPr>
          <w:rFonts w:cs="Times New Roman" w:ascii="Times New Roman" w:hAnsi="Times New Roman"/>
          <w:i/>
          <w:iCs/>
          <w:sz w:val="24"/>
          <w:szCs w:val="24"/>
        </w:rPr>
        <w:t>emerging markets</w:t>
      </w:r>
      <w:r>
        <w:rPr>
          <w:rFonts w:cs="Times New Roman" w:ascii="Times New Roman" w:hAnsi="Times New Roman"/>
          <w:sz w:val="24"/>
          <w:szCs w:val="24"/>
        </w:rPr>
        <w:t xml:space="preserve"> have provided new impetus to worldwide economic interconnectedness. These fast-growth developing economies</w:t>
      </w:r>
      <w:r>
        <w:rPr>
          <w:rFonts w:cs="Times New Roman" w:ascii="TestGen" w:hAnsi="TestGen"/>
          <w:sz w:val="24"/>
          <w:szCs w:val="24"/>
        </w:rPr>
        <w:t></w:t>
      </w:r>
      <w:r>
        <w:rPr>
          <w:rFonts w:cs="Times New Roman" w:ascii="Times New Roman" w:hAnsi="Times New Roman"/>
          <w:sz w:val="24"/>
          <w:szCs w:val="24"/>
        </w:rPr>
        <w:t>some thirty countries including Brazil, Russia, India, and China, the so-called BRICs</w:t>
      </w:r>
      <w:r>
        <w:rPr>
          <w:rFonts w:cs="Times New Roman" w:ascii="TestGen" w:hAnsi="TestGen"/>
          <w:sz w:val="24"/>
          <w:szCs w:val="24"/>
        </w:rPr>
        <w:t></w:t>
      </w:r>
      <w:r>
        <w:rPr>
          <w:rFonts w:cs="Times New Roman" w:ascii="Times New Roman" w:hAnsi="Times New Roman"/>
          <w:sz w:val="24"/>
          <w:szCs w:val="24"/>
        </w:rPr>
        <w:t xml:space="preserve">are experiencing substantial market liberalization, privatization, and industrialization, which are fueling global economic transformation. Located on every continent, they are gradually breaking away from the stagnation typical of developing economies. The emerging markets are home to the largest proportion of world population and participate increasingly in foreign trade.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Along with market globalization, </w:t>
      </w:r>
      <w:r>
        <w:rPr>
          <w:rFonts w:cs="Times New Roman" w:ascii="Times New Roman" w:hAnsi="Times New Roman"/>
          <w:i/>
          <w:iCs/>
          <w:sz w:val="24"/>
          <w:szCs w:val="24"/>
        </w:rPr>
        <w:t xml:space="preserve">advances in technology </w:t>
      </w:r>
      <w:r>
        <w:rPr>
          <w:rFonts w:cs="Times New Roman" w:ascii="Times New Roman" w:hAnsi="Times New Roman"/>
          <w:sz w:val="24"/>
          <w:szCs w:val="24"/>
        </w:rPr>
        <w:t>is another megatrend helping to transform the global economy. The rise of information and communication technologies, as well as production and process technologies, has dramatically reduced the cost of conducting business with customers located around the world. E-commerce makes international business increasingly imperative for firms of all sizes and resource levels. Technological advances are allowing globalization to progress more rapidly. Globalization, in turn, is accelerating the development of the latest technologie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4, 18</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1-6</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3) In a short essay, explain the four trends that provide evidence for the globalization of markets. Provide an example to illustrate one of the trend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 practical terms, the globalization of markets is evident in several related trends. First is the unprecedented growth of international trade. For example, in 1960, cross-border trade was modest — about $100 billion per year. Today, it accounts for a substantial proportion of the world economy, amounting to some $13 trillion annually — that is, $13,000,000,000,000! Second, trade between nations is accompanied by substantial flows of capital, technology, and knowledge. The third trend is the development of highly sophisticated global financial systems and mechanisms that facilitate the cross-border flow of products, money, technology, and knowledge. Fourth, globalization has brought about a greater degree of collaboration among nations through such organizations as the World Trade Organization and the International Monetary Fund.</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64) In a short essay, explain the main differences between international portfolio investment and foreign direct investmen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a.</w:t>
        <w:tab/>
      </w:r>
      <w:r>
        <w:rPr>
          <w:rFonts w:cs="Times New Roman" w:ascii="Times New Roman" w:hAnsi="Times New Roman"/>
          <w:b/>
          <w:bCs/>
          <w:sz w:val="24"/>
          <w:szCs w:val="24"/>
        </w:rPr>
        <w:t>Types of assets purchased</w:t>
      </w:r>
      <w:r>
        <w:rPr>
          <w:rFonts w:cs="Times New Roman" w:ascii="TestGen" w:hAnsi="TestGen"/>
          <w:sz w:val="24"/>
          <w:szCs w:val="24"/>
        </w:rPr>
        <w:t></w:t>
      </w:r>
      <w:r>
        <w:rPr>
          <w:rFonts w:cs="Times New Roman" w:ascii="Times New Roman" w:hAnsi="Times New Roman"/>
          <w:sz w:val="24"/>
          <w:szCs w:val="24"/>
        </w:rPr>
        <w:t>The first main difference between the two types of investments concerns the types of assets purchased. Portfolio investment involves the purchase of securities or other financial assets. Foreign direct investment involves the purchase of productive assets, such as capital, technology, labor, land, plants, and equipment.</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b. </w:t>
        <w:tab/>
      </w:r>
      <w:r>
        <w:rPr>
          <w:rFonts w:cs="Times New Roman" w:ascii="Times New Roman" w:hAnsi="Times New Roman"/>
          <w:b/>
          <w:bCs/>
          <w:sz w:val="24"/>
          <w:szCs w:val="24"/>
        </w:rPr>
        <w:t>Types of ownership</w:t>
      </w:r>
      <w:r>
        <w:rPr>
          <w:rFonts w:cs="Times New Roman" w:ascii="TestGen" w:hAnsi="TestGen"/>
          <w:sz w:val="24"/>
          <w:szCs w:val="24"/>
        </w:rPr>
        <w:t></w:t>
      </w:r>
      <w:r>
        <w:rPr>
          <w:rFonts w:cs="Times New Roman" w:ascii="Times New Roman" w:hAnsi="Times New Roman"/>
          <w:sz w:val="24"/>
          <w:szCs w:val="24"/>
        </w:rPr>
        <w:t>The second main difference concerns the level or type of ownership. Portfolio investment refers to passive ownership, with no active management of or control over the assets purchased. Foreign direct investment, on the other hand, involves a more active type of ownership over a productive enterpris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c. </w:t>
        <w:tab/>
      </w:r>
      <w:r>
        <w:rPr>
          <w:rFonts w:cs="Times New Roman" w:ascii="Times New Roman" w:hAnsi="Times New Roman"/>
          <w:b/>
          <w:bCs/>
          <w:sz w:val="24"/>
          <w:szCs w:val="24"/>
        </w:rPr>
        <w:t>Interest timeline</w:t>
      </w:r>
      <w:r>
        <w:rPr>
          <w:rFonts w:cs="Times New Roman" w:ascii="TestGen" w:hAnsi="TestGen"/>
          <w:sz w:val="24"/>
          <w:szCs w:val="24"/>
        </w:rPr>
        <w:t></w:t>
      </w:r>
      <w:r>
        <w:rPr>
          <w:rFonts w:cs="Times New Roman" w:ascii="Times New Roman" w:hAnsi="Times New Roman"/>
          <w:sz w:val="24"/>
          <w:szCs w:val="24"/>
        </w:rPr>
        <w:t>The third main difference between the two types of strategies involves the length of interest maintained by investors. In international portfolio investment, investors have a relatively short-term interest in the ownership of their assets. In foreign direct investment, firms usually have a long-term investing interest.</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5) What is meant by the term "entrepôt economies?" In a short essay, explain the concept and provide an example.</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ntrepôt economies are those that import a large volume of products. Some of these products may be processed into higher value-added products, and some are simply re-exported to other destinations For entrepôt economies, merchandise trade is a large component of economic activity. The countries are very dependent on international trade relative to domestic value-adding activit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ingapore is a major entrepôt, or depot, for petroleum products received from the Middle East, which it then exports to China and other destinations in Asia. Other examples of entrepôt economies include Belgium, the Netherlands, Hong Kong, South Korea, and Malaysia. In all of these countries, trade accounts for more than 100 percent of GDP.</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6-7</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6) In a short essay, describe the major trends in the growth of foreign direct investment (FDI) since the 1980s.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ince the 1980s, foreign direct investment (FDI) has undergone dramatic growth into various world regions. The dollar volume of FDI has grown immensely, especially into advanced (or developed) economies such as Japan, Europe, and North America. FDI inflows were interrupted in 2001 with the worldwide panic that ensued following the September 11 terrorist attacks in the United States, but the trend remains strong and is growing over time.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Of particular significance is the growth of FDI into </w:t>
      </w:r>
      <w:r>
        <w:rPr>
          <w:rFonts w:cs="Times New Roman" w:ascii="Times New Roman" w:hAnsi="Times New Roman"/>
          <w:i/>
          <w:iCs/>
          <w:sz w:val="24"/>
          <w:szCs w:val="24"/>
        </w:rPr>
        <w:t>developing economies</w:t>
      </w:r>
      <w:r>
        <w:rPr>
          <w:rFonts w:cs="Times New Roman" w:ascii="Times New Roman" w:hAnsi="Times New Roman"/>
          <w:sz w:val="24"/>
          <w:szCs w:val="24"/>
        </w:rPr>
        <w:t xml:space="preserve">, nations with lower incomes, less developed industrial base, and shortage of investment capital. Most of the developing economies are located in parts of Africa, Asia, and Latin America. Despite poor income levels, developing economies collectively comprise a substantial and growing proportion of international trade and investment activities.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7-8</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7) What are the main differences between products and services? In a short essay, explain the difference between the two and provide three examples of each. Which sector has seen the greatest growth in international trade in recent year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Products are defined as tangible merchandise, such as clothing, computers, and cars. Services, by contrast, are intangible deeds, performances, or efforts performed directly by people working in firms in the services sector. Some examples of services are creating advertising campaigns, underwriting mortgages, and managing restaurant operations. In recent years, services trade has been growing faster than products trade. International trade in services now accounts for about one quarter of all international trade and is growing rapidly.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8-9</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8) In a short essay, identify three sectors in the service industry that are internationalizing rapidly. Explain the types of activities conducted within each sector, and provide examples of three companies that operate in each.</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a.</w:t>
        <w:tab/>
      </w:r>
      <w:r>
        <w:rPr>
          <w:rFonts w:cs="Times New Roman" w:ascii="Times New Roman" w:hAnsi="Times New Roman"/>
          <w:b/>
          <w:bCs/>
          <w:sz w:val="24"/>
          <w:szCs w:val="24"/>
        </w:rPr>
        <w:t>Architectural, construction, and engineering</w:t>
      </w:r>
      <w:r>
        <w:rPr>
          <w:rFonts w:cs="Times New Roman" w:ascii="Times New Roman" w:hAnsi="Times New Roman"/>
          <w:sz w:val="24"/>
          <w:szCs w:val="24"/>
        </w:rPr>
        <w:t>–Activities within this sector include construction, electric power utilities, design, and engineering services for airports, hospitals, and dams. Companies within this sector include ABB, Bechtel Group, Halliburton, Kajima, Philip Holzman, and Skanska AB.</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b.</w:t>
        <w:tab/>
      </w:r>
      <w:r>
        <w:rPr>
          <w:rFonts w:cs="Times New Roman" w:ascii="Times New Roman" w:hAnsi="Times New Roman"/>
          <w:b/>
          <w:bCs/>
          <w:sz w:val="24"/>
          <w:szCs w:val="24"/>
        </w:rPr>
        <w:t>Banking, finance, and insurance</w:t>
      </w:r>
      <w:r>
        <w:rPr>
          <w:rFonts w:cs="Times New Roman" w:ascii="Times New Roman" w:hAnsi="Times New Roman"/>
          <w:sz w:val="24"/>
          <w:szCs w:val="24"/>
        </w:rPr>
        <w:t>–Activities within this sector include banking services, insurance provision, risk evaluation, and financial management. Companies within this sector include CIGNA, Barclays, HSBC, and Ernst &amp; Young.</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c.</w:t>
        <w:tab/>
      </w:r>
      <w:r>
        <w:rPr>
          <w:rFonts w:cs="Times New Roman" w:ascii="Times New Roman" w:hAnsi="Times New Roman"/>
          <w:b/>
          <w:bCs/>
          <w:sz w:val="24"/>
          <w:szCs w:val="24"/>
        </w:rPr>
        <w:t>Education, training, and publication</w:t>
      </w:r>
      <w:r>
        <w:rPr>
          <w:rFonts w:cs="Times New Roman" w:ascii="Times New Roman" w:hAnsi="Times New Roman"/>
          <w:sz w:val="24"/>
          <w:szCs w:val="24"/>
        </w:rPr>
        <w:t>–Activities within this sector include management training, technical training, and English language training. Companies within this sector include Berlitz, Kumon Math &amp; Reading Centers, NOVA, Pearson, and Elsevier.</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9) In a short essay, explain the cross-cultural risk faced by internationalizing firms. What causes this type of risk? Why might it pose a problem for internationalizing firm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Cross-cultural risk refers to a situation or event where a cultural miscommunication puts some human value at stake. Cross-cultural risk is posed by differences in language, lifestyles, mindsets, customs, and religion. Values unique to a culture tend to be long-lasting and transmitted from one generation to the next. These values influence the mindset and work style of employees and the shopping patterns of buyers. Foreign customer characteristics differ significantly from those of buyers in the home market.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Language is a critical dimension of culture. In addition to facilitating communication, language is a window on people's value systems and living conditions. When translating from one language to another, it is often difficult to find words that convey the same meanings. Such challenges impede effective communication and cause misunderstandings. Miscommunication due to cultural differences gives rise to inappropriate business strategies and ineffective relations with customers.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0-11</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 Dynamics of the global economy; Multicultural and diversity understanding</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0) In a short essay, discuss how international firms manage the four types of international business risk. Provide an example that illustrates the process of risk managemen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ternational business risks cannot be avoided, but they can be anticipated and managed. Experienced international firms conduct research to forecast potential risks, understand their implications, and take proactive action to reduce their effect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Some international risks are extremely challenging.  A recent example is the global financial crisis that emerged in the fall of 2008.  The crisis spread to banks and insurance firms in Asia, Europe, and elsewhere.  Many countries experienced deflation and severe declines in consumer confidence and spending power.  The year 2009 saw sharp reductions in international commerce and shipping.  Central banks worldwide sought to rally national economies by injecting billions of dollars into their financial systems.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1) What distinguishes an MNE from an SME? In a short essay, describe the major differences between the two types of firm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 multinational enterprise (MNE) is a large company with substantial resources that performs various business activities through a network of subsidiaries and affiliates located in multiple countries. One of the hallmarks of MNEs is that they tend to carry out R&amp;D, procurement, manufacturing, and marketing activities wherever in the world it makes most economic sense. In addition to a home office or headquarters, the typical MNE owns a worldwide network of subsidiaries. It collaborates with numerous suppliers and independent business partners abroad (sometimes termed affiliates).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Typical MNEs include Caterpillar, Samsung, Unilever, Vodafone, Four Seasons Hotels, Disney, DHL, and Nippon Life Insurance. </w:t>
      </w:r>
    </w:p>
    <w:p>
      <w:pPr>
        <w:pStyle w:val="NormalText"/>
        <w:tabs>
          <w:tab w:val="clear" w:pos="720"/>
          <w:tab w:val="left" w:pos="360" w:leader="none"/>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mall and medium-sized enterprise (SMEs) is a company with less than 500 employees in the United States and Canada, and less than 250 employees in Europe. In addition to being smaller players in their respective economies, SMEs tend to have limited managerial and other resources and primarily use exporting to expand internationally.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2-1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2) In a short essay, explain why non-profit organizations might conduct cross-border activities.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Answer:  In addition to profit-seeking focal firms in international business, there are numerous </w:t>
      </w:r>
      <w:r>
        <w:rPr>
          <w:rFonts w:cs="Times New Roman" w:ascii="Times New Roman" w:hAnsi="Times New Roman"/>
          <w:i/>
          <w:iCs/>
          <w:sz w:val="24"/>
          <w:szCs w:val="24"/>
        </w:rPr>
        <w:t>non-profit organizations</w:t>
      </w:r>
      <w:r>
        <w:rPr>
          <w:rFonts w:cs="Times New Roman" w:ascii="Times New Roman" w:hAnsi="Times New Roman"/>
          <w:sz w:val="24"/>
          <w:szCs w:val="24"/>
        </w:rPr>
        <w:t xml:space="preserve"> that conduct cross-border activities. These include charitable groups and </w:t>
      </w:r>
      <w:r>
        <w:rPr>
          <w:rFonts w:cs="Times New Roman" w:ascii="Times New Roman" w:hAnsi="Times New Roman"/>
          <w:i/>
          <w:iCs/>
          <w:sz w:val="24"/>
          <w:szCs w:val="24"/>
        </w:rPr>
        <w:t>non-governmental organizations (NGOs)</w:t>
      </w:r>
      <w:r>
        <w:rPr>
          <w:rFonts w:cs="Times New Roman" w:ascii="Times New Roman" w:hAnsi="Times New Roman"/>
          <w:sz w:val="24"/>
          <w:szCs w:val="24"/>
        </w:rPr>
        <w:t xml:space="preserve">. Nonprofit organizations pursue special causes through their international activities. They may serve as advocates for the arts, education, politics, religion, or research. They operate internationally either to conduct their activities or raise funds.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amples of non-profit organizations include the Bill and Melinda Gates Foundation and the British Wellcome Trust, which support health and educational initiatives. CARE is an international non-profit organization dedicated to reducing poverty.</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5-16</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3) Why might firms choose to participate pursue internationalization strategies? In a short essay, identify five major motivations for expanding overseas. Classify these motivations as strategic or reactive and provide an example of each.</w:t>
      </w:r>
    </w:p>
    <w:p>
      <w:pPr>
        <w:pStyle w:val="NormalText"/>
        <w:tabs>
          <w:tab w:val="left" w:pos="360" w:leader="none"/>
          <w:tab w:val="left" w:pos="720" w:leader="none"/>
          <w:tab w:val="left" w:pos="907" w:leader="none"/>
          <w:tab w:val="left" w:pos="2160" w:leader="none"/>
        </w:tabs>
        <w:rPr/>
      </w:pPr>
      <w:r>
        <w:rPr>
          <w:rFonts w:cs="Times New Roman" w:ascii="Times New Roman" w:hAnsi="Times New Roman"/>
          <w:sz w:val="24"/>
          <w:szCs w:val="24"/>
        </w:rPr>
        <w:t xml:space="preserve">Answer:  </w:t>
      </w:r>
      <w:r>
        <w:rPr>
          <w:rFonts w:cs="Times New Roman" w:ascii="Times New Roman" w:hAnsi="Times New Roman"/>
          <w:sz w:val="24"/>
          <w:szCs w:val="24"/>
          <w:u w:val="single"/>
        </w:rPr>
        <w:t>Strategic Motivations</w:t>
      </w:r>
    </w:p>
    <w:p>
      <w:pPr>
        <w:pStyle w:val="NormalText"/>
        <w:tabs>
          <w:tab w:val="left" w:pos="360" w:leader="none"/>
          <w:tab w:val="left" w:pos="720" w:leader="none"/>
          <w:tab w:val="left" w:pos="907" w:leader="none"/>
          <w:tab w:val="left" w:pos="2160" w:leader="none"/>
        </w:tabs>
        <w:rPr/>
      </w:pPr>
      <w:r>
        <w:rPr>
          <w:rFonts w:cs="Times New Roman" w:ascii="Times New Roman" w:hAnsi="Times New Roman"/>
          <w:sz w:val="24"/>
          <w:szCs w:val="24"/>
        </w:rPr>
        <w:t>a.</w:t>
        <w:tab/>
        <w:t xml:space="preserve">One reason why firms might expand internationally is to </w:t>
      </w:r>
      <w:r>
        <w:rPr>
          <w:rFonts w:cs="Times New Roman" w:ascii="Times New Roman" w:hAnsi="Times New Roman"/>
          <w:i/>
          <w:iCs/>
          <w:sz w:val="24"/>
          <w:szCs w:val="24"/>
        </w:rPr>
        <w:t>seek opportunities for growth through market diversification</w:t>
      </w:r>
      <w:r>
        <w:rPr>
          <w:rFonts w:cs="Times New Roman" w:ascii="Times New Roman" w:hAnsi="Times New Roman"/>
          <w:sz w:val="24"/>
          <w:szCs w:val="24"/>
        </w:rPr>
        <w:t>. Firms expand to tap into the market potential that exists outside the home country. One example is the expansion of automatic teller machines (ATMs) throughout the world.</w:t>
      </w:r>
    </w:p>
    <w:p>
      <w:pPr>
        <w:pStyle w:val="NormalText"/>
        <w:tabs>
          <w:tab w:val="left" w:pos="360" w:leader="none"/>
          <w:tab w:val="left" w:pos="720" w:leader="none"/>
          <w:tab w:val="left" w:pos="907" w:leader="none"/>
          <w:tab w:val="left" w:pos="2160" w:leader="none"/>
        </w:tabs>
        <w:rPr/>
      </w:pPr>
      <w:r>
        <w:rPr>
          <w:rFonts w:cs="Times New Roman" w:ascii="Times New Roman" w:hAnsi="Times New Roman"/>
          <w:sz w:val="24"/>
          <w:szCs w:val="24"/>
        </w:rPr>
        <w:t>b.</w:t>
        <w:tab/>
        <w:t xml:space="preserve">Firms expand to </w:t>
      </w:r>
      <w:r>
        <w:rPr>
          <w:rFonts w:cs="Times New Roman" w:ascii="Times New Roman" w:hAnsi="Times New Roman"/>
          <w:i/>
          <w:iCs/>
          <w:sz w:val="24"/>
          <w:szCs w:val="24"/>
        </w:rPr>
        <w:t>earn higher margins and profits</w:t>
      </w:r>
      <w:r>
        <w:rPr>
          <w:rFonts w:cs="Times New Roman" w:ascii="Times New Roman" w:hAnsi="Times New Roman"/>
          <w:sz w:val="24"/>
          <w:szCs w:val="24"/>
        </w:rPr>
        <w:t>. Foreign markets are often underserved or not served at all. Less intense competition, combined with strong market demand, implies that companies can command higher margins for their offerings. For example, compared to their respective home markets, bathroom fixtures manufacturers American Standard and Toto (of Japan) have found a more favorable competitive environment in rapidly industrializing countries such as Indonesia, Mexico, and Vietnam.</w:t>
      </w:r>
    </w:p>
    <w:p>
      <w:pPr>
        <w:pStyle w:val="NormalText"/>
        <w:tabs>
          <w:tab w:val="left" w:pos="360" w:leader="none"/>
          <w:tab w:val="left" w:pos="720" w:leader="none"/>
          <w:tab w:val="left" w:pos="907" w:leader="none"/>
          <w:tab w:val="left" w:pos="2160" w:leader="none"/>
        </w:tabs>
        <w:rPr/>
      </w:pPr>
      <w:r>
        <w:rPr>
          <w:rFonts w:cs="Times New Roman" w:ascii="Times New Roman" w:hAnsi="Times New Roman"/>
          <w:sz w:val="24"/>
          <w:szCs w:val="24"/>
        </w:rPr>
        <w:t>c.</w:t>
        <w:tab/>
        <w:t xml:space="preserve">Firms internationalize to </w:t>
      </w:r>
      <w:r>
        <w:rPr>
          <w:rFonts w:cs="Times New Roman" w:ascii="Times New Roman" w:hAnsi="Times New Roman"/>
          <w:i/>
          <w:iCs/>
          <w:sz w:val="24"/>
          <w:szCs w:val="24"/>
        </w:rPr>
        <w:t>gain</w:t>
      </w:r>
      <w:r>
        <w:rPr>
          <w:rFonts w:cs="Times New Roman" w:ascii="Times New Roman" w:hAnsi="Times New Roman"/>
          <w:sz w:val="24"/>
          <w:szCs w:val="24"/>
        </w:rPr>
        <w:t xml:space="preserve"> </w:t>
      </w:r>
      <w:r>
        <w:rPr>
          <w:rFonts w:cs="Times New Roman" w:ascii="Times New Roman" w:hAnsi="Times New Roman"/>
          <w:i/>
          <w:iCs/>
          <w:sz w:val="24"/>
          <w:szCs w:val="24"/>
        </w:rPr>
        <w:t>new ideas about products, services, and business methods</w:t>
      </w:r>
      <w:r>
        <w:rPr>
          <w:rFonts w:cs="Times New Roman" w:ascii="Times New Roman" w:hAnsi="Times New Roman"/>
          <w:sz w:val="24"/>
          <w:szCs w:val="24"/>
        </w:rPr>
        <w:t>. The experience of doing business abroad helps firms acquire new knowledge for improving organizational effectiveness and efficiency. For example, just-in-time inventory techniques were refined by Toyota and then adopted by other manufacturers all over the world.</w:t>
      </w:r>
    </w:p>
    <w:p>
      <w:pPr>
        <w:pStyle w:val="NormalText"/>
        <w:tabs>
          <w:tab w:val="left" w:pos="360" w:leader="none"/>
          <w:tab w:val="left" w:pos="720" w:leader="none"/>
          <w:tab w:val="left" w:pos="907" w:leader="none"/>
          <w:tab w:val="left" w:pos="2160" w:leader="none"/>
        </w:tabs>
        <w:rPr/>
      </w:pPr>
      <w:r>
        <w:rPr>
          <w:rFonts w:cs="Times New Roman" w:ascii="Times New Roman" w:hAnsi="Times New Roman"/>
          <w:sz w:val="24"/>
          <w:szCs w:val="24"/>
        </w:rPr>
        <w:t>d.</w:t>
        <w:tab/>
        <w:t xml:space="preserve">Firms might internationalize to </w:t>
      </w:r>
      <w:r>
        <w:rPr>
          <w:rFonts w:cs="Times New Roman" w:ascii="Times New Roman" w:hAnsi="Times New Roman"/>
          <w:i/>
          <w:iCs/>
          <w:sz w:val="24"/>
          <w:szCs w:val="24"/>
        </w:rPr>
        <w:t>be closer to supply sources, benefit from global sourcing advantages, or gain flexibility in the sourcing of products</w:t>
      </w:r>
      <w:r>
        <w:rPr>
          <w:rFonts w:cs="Times New Roman" w:ascii="Times New Roman" w:hAnsi="Times New Roman"/>
          <w:sz w:val="24"/>
          <w:szCs w:val="24"/>
        </w:rPr>
        <w:t>. Companies often establish international operations in countries where needed raw materials are located, or where raw materials and labor can be more flexibly accessed. One example is the aluminum producer Alcoa, which locates mining operations abroad to extract aluminum's base mineral bauxite, from mines in Brazil, Guinea, Jamaica, and elsewhere.</w:t>
      </w:r>
    </w:p>
    <w:p>
      <w:pPr>
        <w:pStyle w:val="NormalText"/>
        <w:tabs>
          <w:tab w:val="left" w:pos="360" w:leader="none"/>
          <w:tab w:val="left" w:pos="720" w:leader="none"/>
          <w:tab w:val="left" w:pos="907" w:leader="none"/>
          <w:tab w:val="left" w:pos="2160" w:leader="none"/>
        </w:tabs>
        <w:rPr/>
      </w:pPr>
      <w:r>
        <w:rPr>
          <w:rFonts w:cs="Times New Roman" w:ascii="Times New Roman" w:hAnsi="Times New Roman"/>
          <w:sz w:val="24"/>
          <w:szCs w:val="24"/>
        </w:rPr>
        <w:t>e.</w:t>
        <w:tab/>
        <w:t>Firms expand to</w:t>
      </w:r>
      <w:r>
        <w:rPr>
          <w:rFonts w:cs="Times New Roman" w:ascii="Times New Roman" w:hAnsi="Times New Roman"/>
          <w:i/>
          <w:iCs/>
          <w:sz w:val="24"/>
          <w:szCs w:val="24"/>
        </w:rPr>
        <w:t xml:space="preserve"> gain access to lower-cost or better-value factors of production</w:t>
      </w:r>
      <w:r>
        <w:rPr>
          <w:rFonts w:cs="Times New Roman" w:ascii="Times New Roman" w:hAnsi="Times New Roman"/>
          <w:sz w:val="24"/>
          <w:szCs w:val="24"/>
        </w:rPr>
        <w:t>. Internationalization enables the firm to access capital, technology, managerial talent, labor, and land at lower costs, higher-quality, or better overall value at locations worldwide. For example, some Taiwanese computer manufacturers have established subsidiaries in the United States to access low-cost capital.</w:t>
      </w:r>
    </w:p>
    <w:p>
      <w:pPr>
        <w:pStyle w:val="NormalText"/>
        <w:tabs>
          <w:tab w:val="left" w:pos="360" w:leader="none"/>
          <w:tab w:val="left" w:pos="720" w:leader="none"/>
          <w:tab w:val="left" w:pos="907" w:leader="none"/>
          <w:tab w:val="left" w:pos="2160" w:leader="none"/>
        </w:tabs>
        <w:rPr/>
      </w:pPr>
      <w:r>
        <w:rPr>
          <w:rFonts w:cs="Times New Roman" w:ascii="Times New Roman" w:hAnsi="Times New Roman"/>
          <w:sz w:val="24"/>
          <w:szCs w:val="24"/>
        </w:rPr>
        <w:t>f.</w:t>
        <w:tab/>
        <w:t xml:space="preserve">Firms internationalize to </w:t>
      </w:r>
      <w:r>
        <w:rPr>
          <w:rFonts w:cs="Times New Roman" w:ascii="Times New Roman" w:hAnsi="Times New Roman"/>
          <w:i/>
          <w:iCs/>
          <w:sz w:val="24"/>
          <w:szCs w:val="24"/>
        </w:rPr>
        <w:t>develop economies of scale in sourcing, production, marketing, and R&amp;D</w:t>
      </w:r>
      <w:r>
        <w:rPr>
          <w:rFonts w:cs="Times New Roman" w:ascii="Times New Roman" w:hAnsi="Times New Roman"/>
          <w:sz w:val="24"/>
          <w:szCs w:val="24"/>
        </w:rPr>
        <w:t>. Economies of scale refers to the reduction of the per-unit cost of manufacturing and marketing due to operating at high volume. For example, the per-unit cost of manufacturing 100,000 cameras is much cheaper than the per-unit cost of making just 100 cameras. By expanding internationally, the firm greatly increases the size of its customer base, thereby increasing the volume of products that it manufactures.</w:t>
      </w:r>
    </w:p>
    <w:p>
      <w:pPr>
        <w:pStyle w:val="NormalText"/>
        <w:tabs>
          <w:tab w:val="left" w:pos="360" w:leader="none"/>
          <w:tab w:val="left" w:pos="720" w:leader="none"/>
          <w:tab w:val="left" w:pos="907" w:leader="none"/>
          <w:tab w:val="left" w:pos="2160" w:leader="none"/>
        </w:tabs>
        <w:rPr/>
      </w:pPr>
      <w:r>
        <w:rPr>
          <w:rFonts w:cs="Times New Roman" w:ascii="Times New Roman" w:hAnsi="Times New Roman"/>
          <w:sz w:val="24"/>
          <w:szCs w:val="24"/>
        </w:rPr>
        <w:t>g.</w:t>
        <w:tab/>
        <w:t xml:space="preserve">Firms might expand to </w:t>
      </w:r>
      <w:r>
        <w:rPr>
          <w:rFonts w:cs="Times New Roman" w:ascii="Times New Roman" w:hAnsi="Times New Roman"/>
          <w:i/>
          <w:iCs/>
          <w:sz w:val="24"/>
          <w:szCs w:val="24"/>
        </w:rPr>
        <w:t>invest in a potentially rewarding relationship with a foreign partner</w:t>
      </w:r>
      <w:r>
        <w:rPr>
          <w:rFonts w:cs="Times New Roman" w:ascii="Times New Roman" w:hAnsi="Times New Roman"/>
          <w:sz w:val="24"/>
          <w:szCs w:val="24"/>
        </w:rPr>
        <w:t xml:space="preserve">. Firms often have long-term strategic reasons for venturing abroad. Joint ventures or project-based alliances with key foreign players can lead to the development of new products, early positioning in future key markets, or other long-term profit-making opportunities. For example, Black and Decker entered a joint venture with Bajaj, an Indian retailer, to position itself for expected long-term sales in the huge Indian market. </w:t>
      </w:r>
    </w:p>
    <w:p>
      <w:pPr>
        <w:pStyle w:val="NormalText"/>
        <w:tabs>
          <w:tab w:val="left" w:pos="360" w:leader="none"/>
          <w:tab w:val="left" w:pos="720" w:leader="none"/>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tabs>
          <w:tab w:val="left" w:pos="360" w:leader="none"/>
          <w:tab w:val="left" w:pos="720" w:leader="none"/>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t>Reactive Motivations</w:t>
      </w:r>
    </w:p>
    <w:p>
      <w:pPr>
        <w:pStyle w:val="NormalText"/>
        <w:tabs>
          <w:tab w:val="left" w:pos="360" w:leader="none"/>
          <w:tab w:val="left" w:pos="720" w:leader="none"/>
          <w:tab w:val="left" w:pos="907" w:leader="none"/>
          <w:tab w:val="left" w:pos="2160" w:leader="none"/>
        </w:tabs>
        <w:rPr/>
      </w:pPr>
      <w:r>
        <w:rPr>
          <w:rFonts w:cs="Times New Roman" w:ascii="Times New Roman" w:hAnsi="Times New Roman"/>
          <w:sz w:val="24"/>
          <w:szCs w:val="24"/>
        </w:rPr>
        <w:t xml:space="preserve">Firms expand to </w:t>
      </w:r>
      <w:r>
        <w:rPr>
          <w:rFonts w:cs="Times New Roman" w:ascii="Times New Roman" w:hAnsi="Times New Roman"/>
          <w:i/>
          <w:iCs/>
          <w:sz w:val="24"/>
          <w:szCs w:val="24"/>
        </w:rPr>
        <w:t>better serve key customers that have relocated abroad</w:t>
      </w:r>
      <w:r>
        <w:rPr>
          <w:rFonts w:cs="Times New Roman" w:ascii="Times New Roman" w:hAnsi="Times New Roman"/>
          <w:sz w:val="24"/>
          <w:szCs w:val="24"/>
        </w:rPr>
        <w:t>. In a global economy, many firms internationalize to better serve clients that have moved into foreign markets. For example, when Nissan opened its first factory in the United Kingdom, many Japanese auto-parts suppliers followed, establishing their own operations there.</w:t>
      </w:r>
    </w:p>
    <w:p>
      <w:pPr>
        <w:pStyle w:val="NormalText"/>
        <w:tabs>
          <w:tab w:val="left" w:pos="360" w:leader="none"/>
          <w:tab w:val="left" w:pos="720" w:leader="none"/>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t>Strategic or Reactive Motivations</w:t>
      </w:r>
    </w:p>
    <w:p>
      <w:pPr>
        <w:pStyle w:val="NormalText"/>
        <w:tabs>
          <w:tab w:val="left" w:pos="360" w:leader="none"/>
          <w:tab w:val="left" w:pos="720" w:leader="none"/>
          <w:tab w:val="left" w:pos="907" w:leader="none"/>
          <w:tab w:val="left" w:pos="2160" w:leader="none"/>
        </w:tabs>
        <w:rPr/>
      </w:pPr>
      <w:r>
        <w:rPr>
          <w:rFonts w:cs="Times New Roman" w:ascii="Times New Roman" w:hAnsi="Times New Roman"/>
          <w:sz w:val="24"/>
          <w:szCs w:val="24"/>
        </w:rPr>
        <w:t xml:space="preserve">Firms might also internationalize to </w:t>
      </w:r>
      <w:r>
        <w:rPr>
          <w:rFonts w:cs="Times New Roman" w:ascii="Times New Roman" w:hAnsi="Times New Roman"/>
          <w:i/>
          <w:iCs/>
          <w:sz w:val="24"/>
          <w:szCs w:val="24"/>
        </w:rPr>
        <w:t>confront international competitors more effectively or thwart the growth of competition in the home market</w:t>
      </w:r>
      <w:r>
        <w:rPr>
          <w:rFonts w:cs="Times New Roman" w:ascii="Times New Roman" w:hAnsi="Times New Roman"/>
          <w:sz w:val="24"/>
          <w:szCs w:val="24"/>
        </w:rPr>
        <w:t xml:space="preserve">. International competition is substantial and increasing, with multinational competitors invading markets worldwide. The firm can enhance its competitive positioning by confronting competitors in international markets or preemptively entering a competitor's home markets to destabilize and curb its growth. If the firm acts to confront an existing competitor, it would be responding reactively. If the firm acts to preempt a competitor, it would be responding proactively. </w:t>
      </w:r>
    </w:p>
    <w:p>
      <w:pPr>
        <w:pStyle w:val="NormalText"/>
        <w:tabs>
          <w:tab w:val="left" w:pos="360" w:leader="none"/>
          <w:tab w:val="left" w:pos="72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360" w:leader="none"/>
          <w:tab w:val="left" w:pos="72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ne example of a proactive response is Caterpillar's preemptive entry into Japan just as its main rival in the earthmoving equipment industry, Komatsu, was getting started in the early 1970s. Caterpillar's preemptive move hindered Komatsu's international expansion for at least a decade. Had it not moved proactively to stifle Komatsu's growth in Japan, Komatsu's home market, Caterpillar would certainly have to face a more potent rival sooner.</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16-17</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4) What is a born global firm? Explain one strategic or reactive reason why an SME might choose to start as a born global.</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 born global firm is a young entrepreneurial company that initiates international business activity very early in its evolution, moving rapidly into foreign markets. Born globals are found in advanced economies, such as Australia and Japan, and emerging markets, such as China and India. </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 SME might start as a born global to lower its production costs by establishing manufacturing bases in foreign countries. Alternatively, the company might benefit from establishing international operations as a way to confront its industry competitor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13, 16-17</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1-5</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5) In a short essay, explain the meaning of international trade. Describe the two major forms through which international trade takes place. Explain the relationship between international trade and national prosperity and provide examples to illustrate this relationship.</w:t>
      </w:r>
    </w:p>
    <w:p>
      <w:pPr>
        <w:pStyle w:val="NormalText"/>
        <w:tabs>
          <w:tab w:val="clear" w:pos="720"/>
          <w:tab w:val="left" w:pos="360" w:leader="none"/>
          <w:tab w:val="left" w:pos="907" w:leader="none"/>
          <w:tab w:val="left" w:pos="2160" w:leader="none"/>
        </w:tabs>
        <w:rPr>
          <w:rFonts w:ascii="Times New Roman" w:hAnsi="Times New Roman" w:cs="Times New Roman"/>
          <w:b/>
          <w:b/>
          <w:bCs/>
          <w:sz w:val="24"/>
          <w:szCs w:val="24"/>
        </w:rPr>
      </w:pPr>
      <w:r>
        <w:rPr>
          <w:rFonts w:cs="Times New Roman" w:ascii="Times New Roman" w:hAnsi="Times New Roman"/>
          <w:sz w:val="24"/>
          <w:szCs w:val="24"/>
        </w:rPr>
        <w:t>Answer:  International trade</w:t>
      </w:r>
      <w:r>
        <w:rPr>
          <w:rFonts w:cs="Times New Roman" w:ascii="Times New Roman" w:hAnsi="Times New Roman"/>
          <w:b/>
          <w:bCs/>
          <w:i/>
          <w:iCs/>
          <w:sz w:val="24"/>
          <w:szCs w:val="24"/>
        </w:rPr>
        <w:t xml:space="preserve"> </w:t>
      </w:r>
      <w:r>
        <w:rPr>
          <w:rFonts w:cs="Times New Roman" w:ascii="Times New Roman" w:hAnsi="Times New Roman"/>
          <w:sz w:val="24"/>
          <w:szCs w:val="24"/>
        </w:rPr>
        <w:t>refers to exchange of products and services across national borders. Trade involves both products (merchandise) and services (intangibles). Exchange is carried out through two main form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a.</w:t>
        <w:tab/>
      </w:r>
      <w:r>
        <w:rPr>
          <w:rFonts w:cs="Times New Roman" w:ascii="Times New Roman" w:hAnsi="Times New Roman"/>
          <w:b/>
          <w:bCs/>
          <w:sz w:val="24"/>
          <w:szCs w:val="24"/>
        </w:rPr>
        <w:t>exporting</w:t>
      </w:r>
      <w:r>
        <w:rPr>
          <w:rFonts w:cs="Times New Roman" w:ascii="Times New Roman" w:hAnsi="Times New Roman"/>
          <w:sz w:val="24"/>
          <w:szCs w:val="24"/>
        </w:rPr>
        <w:t>–an entry strategy involving the sale of products or services to customers located abroad, from a base in the home country or a third country; and</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b.</w:t>
        <w:tab/>
      </w:r>
      <w:r>
        <w:rPr>
          <w:rFonts w:cs="Times New Roman" w:ascii="Times New Roman" w:hAnsi="Times New Roman"/>
          <w:b/>
          <w:bCs/>
          <w:sz w:val="24"/>
          <w:szCs w:val="24"/>
        </w:rPr>
        <w:t>importing or global sourcing</w:t>
      </w:r>
      <w:r>
        <w:rPr>
          <w:rFonts w:cs="Times New Roman" w:ascii="Times New Roman" w:hAnsi="Times New Roman"/>
          <w:sz w:val="24"/>
          <w:szCs w:val="24"/>
        </w:rPr>
        <w:t>–activities that involve the procurement of products or services from suppliers located abroad, for consumption in the home country or a third country.</w:t>
      </w:r>
    </w:p>
    <w:p>
      <w:pPr>
        <w:pStyle w:val="NormalText"/>
        <w:tabs>
          <w:tab w:val="clear" w:pos="720"/>
          <w:tab w:val="left" w:pos="360" w:leader="none"/>
          <w:tab w:val="left" w:pos="907" w:leader="none"/>
          <w:tab w:val="left" w:pos="21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Exporting is an outbound activity, while importing is an inbound flow of products and services. Both finished products and intermediate goods, such as raw materials and components, are subject to importing and exporting.</w:t>
      </w:r>
      <w:r>
        <w:rPr>
          <w:rFonts w:cs="Times New Roman" w:ascii="Times New Roman" w:hAnsi="Times New Roman"/>
          <w:b/>
          <w:bCs/>
          <w:sz w:val="24"/>
          <w:szCs w:val="24"/>
        </w:rPr>
        <w:t xml:space="preserve"> </w:t>
      </w:r>
    </w:p>
    <w:p>
      <w:pPr>
        <w:pStyle w:val="NormalText"/>
        <w:tabs>
          <w:tab w:val="clear" w:pos="720"/>
          <w:tab w:val="left" w:pos="360" w:leader="none"/>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re is a strong relationship between national prosperity and participation in international trade and investment. Nations once suffering from economic stagnation are now increasingly prosperous. For example, China, India, and Eastern European nations are active international traders. The proportion of affluent citizens in these countries is rapidly growing. In terms of material gain, households in many developing economies have recently experienced huge increases in the ownership of televisions, refrigerators, and other mass-produced products. While these gains are attributable to various causes, the benefits of free exchange of products, services, capital, and technology among nations are paramount.</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Rising prosperity associated with international trade and investment helps improve literacy rates, nutrition, and health care in nations around the world. Trade and investment promote freedom and democracy and may reduce the likelihood of cross-border conflict. In an era of economic turmoil and strained global relations, international business is helping decrease such tensions, by reducing world poverty and increasing interactions that help soothe relations among nations. Cross-border business also helps integrate world economies. Development of the European Union (EU) is transforming Europe into a new powerhouse in global trade. The North American Free Trade Agreement (NAFTA), launched in 1994, has integrated the economies of Canada, Mexico, and the United States into a giant market of roughly 450 million consumers. Following NAFTA's launch, the volume of trade among the three countries jumped dramatically. In Mexico, NAFTA led to substantially higher wages and higher employment rates. Recently, a new accord was launched between the United States and Costa Rica, El Salvador, Guatemala, Honduras, Nicaragua, and the Dominican Republic. Known as the Dominican Republic Central American Free Trade Agreement (DR-CAFTA), it is invigorating the economies of the member countrie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2</w:t>
        <w:tab/>
        <w:t>Page Ref: 19-20</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1-6</w:t>
      </w:r>
    </w:p>
    <w:p>
      <w:pPr>
        <w:pStyle w:val="NormalText"/>
        <w:tabs>
          <w:tab w:val="clear" w:pos="720"/>
          <w:tab w:val="left" w:pos="360" w:leader="none"/>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Header"/>
      <w:jc w:val="center"/>
      <w:rPr/>
    </w:pPr>
    <w:r>
      <w:rPr>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26:00Z</dcterms:created>
  <dc:creator/>
  <dc:description/>
  <cp:keywords/>
  <dc:language>en-US</dc:language>
  <cp:lastModifiedBy>Pearson</cp:lastModifiedBy>
  <dcterms:modified xsi:type="dcterms:W3CDTF">2011-01-28T16:39:00Z</dcterms:modified>
  <cp:revision>11</cp:revision>
  <dc:subject>Chapter 1</dc:subject>
  <dc:title>International Business: The New Realities, 2e (Cavusgil / Kight / Riesenberger)</dc:title>
</cp:coreProperties>
</file>