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sz w:val="24"/>
          <w:szCs w:val="24"/>
        </w:rPr>
      </w:pPr>
      <w:r>
        <w:rPr>
          <w:b/>
          <w:bCs/>
          <w:sz w:val="24"/>
          <w:szCs w:val="24"/>
        </w:rPr>
        <w:t xml:space="preserve">Macroeconomics, 11e (Gordon) </w:t>
      </w:r>
    </w:p>
    <w:p>
      <w:pPr>
        <w:sectPr>
          <w:footerReference w:type="default" r:id="rId2"/>
          <w:type w:val="nextPage"/>
          <w:pgSz w:w="12240" w:h="15840"/>
          <w:pgMar w:left="720" w:right="720" w:gutter="0" w:header="0" w:top="720" w:footer="720" w:bottom="859"/>
          <w:pgNumType w:fmt="decimal"/>
          <w:formProt w:val="false"/>
          <w:textDirection w:val="lrTb"/>
          <w:docGrid w:type="default" w:linePitch="360" w:charSpace="0"/>
        </w:sectPr>
      </w:pPr>
    </w:p>
    <w:p>
      <w:pPr>
        <w:pStyle w:val="NormalText"/>
        <w:rPr>
          <w:b/>
          <w:b/>
          <w:bCs/>
          <w:sz w:val="24"/>
          <w:szCs w:val="24"/>
        </w:rPr>
      </w:pPr>
      <w:r>
        <w:rPr>
          <w:b/>
          <w:bCs/>
          <w:sz w:val="24"/>
          <w:szCs w:val="24"/>
        </w:rPr>
        <w:t xml:space="preserve">Chapter 1   </w:t>
        <w:br/>
      </w:r>
    </w:p>
    <w:p>
      <w:pPr>
        <w:sectPr>
          <w:type w:val="continuous"/>
          <w:pgSz w:w="12240" w:h="15840"/>
          <w:pgMar w:left="720" w:right="720" w:gutter="0" w:header="0" w:top="720" w:footer="720" w:bottom="859"/>
          <w:cols w:num="2" w:equalWidth="false" w:sep="false">
            <w:col w:w="1215" w:space="9584"/>
            <w:col w:w="0"/>
          </w:cols>
          <w:formProt w:val="false"/>
          <w:textDirection w:val="lrTb"/>
          <w:docGrid w:type="default" w:linePitch="360" w:charSpace="0"/>
        </w:sectPr>
      </w:pPr>
    </w:p>
    <w:p>
      <w:pPr>
        <w:pStyle w:val="NormalText"/>
        <w:spacing w:before="0" w:after="180"/>
        <w:rPr>
          <w:b/>
          <w:b/>
          <w:bCs/>
          <w:sz w:val="24"/>
          <w:szCs w:val="24"/>
        </w:rPr>
      </w:pPr>
      <w:r>
        <w:rPr>
          <w:b/>
          <w:bCs/>
          <w:sz w:val="24"/>
          <w:szCs w:val="24"/>
        </w:rPr>
        <w:t>What Is Macroeconomic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acroeconomics is the study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economic issues which affect individual well being and individual firms' profit leve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economic issues which affect foreign and domestic prices of related goods and servi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flation and poverty at the level of the househol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economic issues which affect the nation's total income, employment, and outpu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Political incumbents often gain or lose re</w:t>
      </w:r>
      <w:r>
        <w:rPr>
          <w:rFonts w:cs="TestGen" w:ascii="TestGen" w:hAnsi="TestGen"/>
        </w:rPr>
        <w:t>-</w:t>
      </w:r>
      <w:r>
        <w:rPr/>
        <w:t xml:space="preserve">election because of a strong or weak economy. Which of the following is an exception to that ru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 Go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eorge H.W. Bus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Jimmy Cart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erbert Hoov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mong the subjects covered in macroeconomics are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employment rate for the entire labor for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auses of the increase in the price of oil relative to other commodit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auses of the increase in the overall price leve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oth A and 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does Gordon believe people consider the single most important macroeconomic issue toda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fl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over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employ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ow producti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unemployment rate is the number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ople looking for work divided by the popul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jobless individuals divided by the total labor for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jobless people looking for work divided by the popul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jobless individuals looking for work divided by those employed and unemployed but actively loo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Generally, the higher the level of output in an economy is the ________ will b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ower the unemployment rate and inflation 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igher the unemployment rate and inflation 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igher the unemployment rate and the lower inflation 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ower the unemployment rate and the higher inflation 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 xml:space="preserve">Previous Ed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low unemployment rate implies th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job offers are scarce and inflation is hig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job offers are plentiful and wages are hig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jobs are permanent and job offers are plentifu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jobs are difficult to find, and wages are low.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b/>
          <w:b/>
          <w:bCs/>
        </w:rPr>
      </w:pPr>
      <w:r>
        <w:rPr>
          <w:b/>
          <w:bCs/>
        </w:rPr>
        <w:t>Figure 1-1</w:t>
      </w:r>
    </w:p>
    <w:p>
      <w:pPr>
        <w:pStyle w:val="NormalText"/>
        <w:rPr/>
      </w:pPr>
      <w:r>
        <w:rPr/>
        <w:drawing>
          <wp:inline distT="0" distB="0" distL="0" distR="0">
            <wp:extent cx="412877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0" r="-9" b="-20"/>
                    <a:stretch>
                      <a:fillRect/>
                    </a:stretch>
                  </pic:blipFill>
                  <pic:spPr bwMode="auto">
                    <a:xfrm>
                      <a:off x="0" y="0"/>
                      <a:ext cx="4128770" cy="1807210"/>
                    </a:xfrm>
                    <a:prstGeom prst="rect">
                      <a:avLst/>
                    </a:prstGeom>
                  </pic:spPr>
                </pic:pic>
              </a:graphicData>
            </a:graphic>
          </wp:inline>
        </w:drawing>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When the actual unemployment rate is likely to exceed the natural rate of unemployment, as in the time intervals between t</w:t>
      </w:r>
      <w:r>
        <w:rPr>
          <w:position w:val="-4"/>
        </w:rPr>
        <w:t>1</w:t>
      </w:r>
      <w:r>
        <w:rPr/>
        <w:t xml:space="preserve"> and t</w:t>
      </w:r>
      <w:r>
        <w:rPr>
          <w:position w:val="-4"/>
        </w:rPr>
        <w:t>2</w:t>
      </w:r>
      <w:r>
        <w:rPr/>
        <w:t xml:space="preserve"> and t</w:t>
      </w:r>
      <w:r>
        <w:rPr>
          <w:position w:val="-4"/>
        </w:rPr>
        <w:t>3</w:t>
      </w:r>
      <w:r>
        <w:rPr/>
        <w:t xml:space="preserve"> and t</w:t>
      </w:r>
      <w:r>
        <w:rPr>
          <w:position w:val="-4"/>
        </w:rPr>
        <w:t>4</w:t>
      </w:r>
      <w:r>
        <w:rPr/>
        <w:t xml:space="preserve"> in the figure above, we can expect th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flation is speeding up and real GDP is likely to exceed natural GD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flation is slowing down and real GDP is likely to fall below natural GD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flation is speeding up and natural GDP is likely to exceed real GD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flation is slowing down and real GDP is likely to exceed natural GD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about the behavior of the unemployment rate in the United States is 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etween 1960 and 2004, the unemployment rate has fluctuated between 3.4% and 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unemployment rate in the most recent recession involved a peak rate of unemployment lower than the peak rate of the recession before 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enerally, when the natural level of output is above the actual level of output, the actual level of unemployment tends to be below the natural level of unemploy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enerally, when the actual level of output is above the natural level of output, the actual level of unemployment tends to be above the natural level of unemploy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about the behavior of the unemployment rate in the United States is 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The unemployment rate in the 1981</w:t>
      </w:r>
      <w:r>
        <w:rPr>
          <w:rFonts w:cs="TestGen" w:ascii="TestGen" w:hAnsi="TestGen"/>
        </w:rPr>
        <w:t>-</w:t>
      </w:r>
      <w:r>
        <w:rPr/>
        <w:t>83 recession involved a peak rate of unemployment higher than the peak rate in earlier post</w:t>
      </w:r>
      <w:r>
        <w:rPr>
          <w:rFonts w:cs="TestGen" w:ascii="TestGen" w:hAnsi="TestGen"/>
        </w:rPr>
        <w:t>-</w:t>
      </w:r>
      <w:r>
        <w:rPr/>
        <w:t xml:space="preserve">World War II recess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enerally speaking, when the actual level of output is below the natural level of output, the actual level of unemployment tends to be above the natural level of unemploy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enerally speaking, when the actual level of output is above the natural level of output, the actual level of unemployment tends to be above the natural level of unemploy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oth A and 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 xml:space="preserve">Previous Ed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rPr>
          <w:b/>
          <w:b/>
          <w:bCs/>
          <w:sz w:val="18"/>
          <w:szCs w:val="18"/>
        </w:rPr>
      </w:pPr>
      <w:r>
        <w:rPr>
          <w:b/>
          <w:bCs/>
          <w:sz w:val="18"/>
          <w:szCs w:val="18"/>
        </w:rPr>
      </w:r>
      <w:r>
        <w:br w:type="page"/>
      </w:r>
    </w:p>
    <w:p>
      <w:pPr>
        <w:pStyle w:val="NormalText"/>
        <w:rPr>
          <w:b/>
          <w:b/>
          <w:bCs/>
        </w:rPr>
      </w:pPr>
      <w:r>
        <w:rPr>
          <w:b/>
          <w:bCs/>
        </w:rPr>
        <w:t>Figure 1-2</w:t>
      </w:r>
    </w:p>
    <w:p>
      <w:pPr>
        <w:pStyle w:val="NormalText"/>
        <w:rPr/>
      </w:pPr>
      <w:r>
        <w:rPr/>
        <w:drawing>
          <wp:inline distT="0" distB="0" distL="0" distR="0">
            <wp:extent cx="387159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1" r="-9" b="-21"/>
                    <a:stretch>
                      <a:fillRect/>
                    </a:stretch>
                  </pic:blipFill>
                  <pic:spPr bwMode="auto">
                    <a:xfrm>
                      <a:off x="0" y="0"/>
                      <a:ext cx="3871595" cy="1714500"/>
                    </a:xfrm>
                    <a:prstGeom prst="rect">
                      <a:avLst/>
                    </a:prstGeom>
                  </pic:spPr>
                </pic:pic>
              </a:graphicData>
            </a:graphic>
          </wp:inline>
        </w:drawing>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en the actual real GDP exceeds the natural real GDP as in the figure above, we expect to find that unemployment 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igh and inflation is hig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ow and inflation is hig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ow and inflation is low.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igh and inflation is low.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inflation rate is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easure used to calculate the price leve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easure used to calculate the cost of borrowing mone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rcentage increase in the average level of pri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rcentage increase in the average level of wag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rising inflation rate tends to help the following types of peop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tirees and students with savings accou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orrowers and homeowners without mortgag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omeowners with mortgages and students with loa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andowners and borrow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rising inflation rate tends to injure the following types of peop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tirees and students with savings accou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orrowers and homeown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omeowners with mortgages and students with student loa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andowners and borrow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nflation tends to redistribute income fro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avers to borrow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orrowers to sav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omeowners to landown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arents to stude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 xml:space="preserve">Previous Ed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high inflation rate wil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arm those who have saved while helping those who have borrow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arm those who have borrowed while helping those who have sa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arm those who have saved and those who have borrow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enefit those who have saved and those who have borrow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development of economic theory to explain the behavior of important economic variables is call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rmative econom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ositive econom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ggregate econom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natural level of real GDP is that level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al GDP at which the price level will remain consta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minal GDP at which the price level will remain consta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al GDP at which there is no tendency for inflation to accelerate or decele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oth A and C are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a criterion by which Gordon judges the desirability of any given level of actual real GD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ctual real GDP is too low if it causes the unemployment rate to be higher than necessa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ctual real GDP is too high if it strains a nation's ability to produce and puts upward pressure on the inflation 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ctual real GDP is at a desirable level if there is no tendency for inflation to accelerate or decele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w:t>
      </w:r>
      <w:r>
        <w:rPr>
          <w:i/>
          <w:iCs/>
        </w:rPr>
        <w:t>output gap</w:t>
      </w:r>
      <w:r>
        <w:rPr/>
        <w:t xml:space="preserve"> is zero whe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ctual real GDP </w:t>
      </w:r>
      <w:r>
        <w:rPr>
          <w:rFonts w:cs="TestGen" w:ascii="TestGen" w:hAnsi="TestGen"/>
        </w:rPr>
        <w:t>&gt;</w:t>
      </w:r>
      <w:r>
        <w:rPr/>
        <w:t xml:space="preserve"> Natural real GD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ctual real GDP </w:t>
      </w:r>
      <w:r>
        <w:rPr>
          <w:rFonts w:cs="TestGen" w:ascii="TestGen" w:hAnsi="TestGen"/>
        </w:rPr>
        <w:t>=</w:t>
      </w:r>
      <w:r>
        <w:rPr/>
        <w:t xml:space="preserve"> Natural real GD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ctual real GDP </w:t>
      </w:r>
      <w:r>
        <w:rPr>
          <w:rFonts w:cs="TestGen" w:ascii="TestGen" w:hAnsi="TestGen"/>
        </w:rPr>
        <w:t>&lt;</w:t>
      </w:r>
      <w:r>
        <w:rPr/>
        <w:t xml:space="preserve"> Natural real GD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atural real GDP </w:t>
      </w:r>
      <w:r>
        <w:rPr>
          <w:rFonts w:cs="TestGen" w:ascii="TestGen" w:hAnsi="TestGen"/>
        </w:rPr>
        <w:t>=</w:t>
      </w:r>
      <w:r>
        <w:rPr/>
        <w:t xml:space="preserve"> 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period of the business cycle between the peak and the trough is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ces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xpan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cove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may fall between the peak and the troug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 xml:space="preserve">Previous Ed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period of the business cycle which follows the trough is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ces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xpan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ak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may follow the troug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zero sum" society 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society that has reached its limit in population growth and has placed quotas on its birth 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society where the rate of growth of GDP minus the inflation rate equals zer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society in which the fluctuations of GDP around the natural level of output sum to zer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society with no productivity growth in which any additional good enjoyed by one person requires that something be taken away from someone e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Business cycles in the United Stat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end to occur at regular intervals and are period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end to recur at irregular intervals, but are usually of the same leng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ere quite common before World War II but have not occurred in the postwar perio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end to have expansions that last longer than the recess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acroeconomics is the study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role of the individual in an econ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overall performance of an econ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ow a private economy would function in the absence of government involv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ow one economy trades with other econom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role of government in an econ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Do macroeconomic issues concern the well</w:t>
      </w:r>
      <w:r>
        <w:rPr>
          <w:rFonts w:cs="TestGen" w:ascii="TestGen" w:hAnsi="TestGen"/>
        </w:rPr>
        <w:t>-</w:t>
      </w:r>
      <w:r>
        <w:rPr/>
        <w:t xml:space="preserve">being of the typical individual member of an econ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 since we are focusing on the behavior of aggregate quantit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 since most individuals have little contact with other economies in the worl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Yes, since macroeconomic events have widespread effects on everyday li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Yes, since macroeconomics focuses on the decisions constantly being made by the average individu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re government activities of any concern to macroeconomis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Yes, since government actions and policies can affect an economy's overall performa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Yes, since macroeconomics is defined as the study of the role that government plays in the econ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 since the government cannot affect the functioning of the private econ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 since macroeconomists study hypothetical economies that have no government involvement at al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 xml:space="preserve">Previous Ed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three central concepts in macroeconomics is cited in the textbook as being linked to crime, mental illness, and suicid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inflation 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unemployment 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ductivity grow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is cited as being linked to these eve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high current rate of inflation ________ those who have saved and ________ those who have borrow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arms, help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arms, has no effect 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elps, help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elps, has no effect 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elps, harm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average output produced per worker is one way of measur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fl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interest 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mploy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ducti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To avoid the conflicts and suffering of a "zero</w:t>
      </w:r>
      <w:r>
        <w:rPr>
          <w:rFonts w:cs="TestGen" w:ascii="TestGen" w:hAnsi="TestGen"/>
        </w:rPr>
        <w:t>-</w:t>
      </w:r>
      <w:r>
        <w:rPr/>
        <w:t xml:space="preserve">sum society," an economy must maintain 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ositive rate of productivity grow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ositive rate of infl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oreign trade surplu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overnment budget defic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From 1992 to 2004, the unemployment rate fell as low as ________ but never exceeded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2%, 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4%, 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7%, 9%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9%, 10.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i/>
          <w:iCs/>
        </w:rPr>
        <w:t>Hyperinflation</w:t>
      </w:r>
      <w:r>
        <w:rPr/>
        <w:t xml:space="preserve"> can be defined as an inflation rate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50% or more per mon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50% or more per ye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50% or more decad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are appropriately defined as hyperinfl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 xml:space="preserve">Previous Ed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acroeconomics focuses on a certain set of variables call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icro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gina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artia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alan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ggregat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s an example of the simplifications that make economic theorizing possible, the major economic "totals" are assumed to be constant in the study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overnment budget defici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croeconom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conomic aggregat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icroeconom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employment and infl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mmediately following a business cycle "peak" comes 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roug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ces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xpan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curre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U.S. business cycle record, in common with most, ha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aks lasting longer than trough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roughs lasting longer than peak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cessions lasting longer than expans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xpansions lasting longer than recess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uch of macroeconomics is concerned with advising governments on ways to ________ business cycles, since it is desirable to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mplify, create the greatest cyclical peaks possi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mplify, create deep recessions to cool down the econ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ampen, avoid both very low troughs and very high peak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ampen, keep the economy at its maximum productive capac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t a business cycle peak, we usually have ________ real Gross Domestic Produ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an all</w:t>
      </w:r>
      <w:r>
        <w:rPr>
          <w:rFonts w:cs="TestGen" w:ascii="TestGen" w:hAnsi="TestGen"/>
        </w:rPr>
        <w:t>-</w:t>
      </w:r>
      <w:r>
        <w:rPr/>
        <w:t xml:space="preserve">time high level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an all</w:t>
      </w:r>
      <w:r>
        <w:rPr>
          <w:rFonts w:cs="TestGen" w:ascii="TestGen" w:hAnsi="TestGen"/>
        </w:rPr>
        <w:t>-</w:t>
      </w:r>
      <w:r>
        <w:rPr/>
        <w:t xml:space="preserve">time low level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n historically average level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ccelerating growth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maximum growth rate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 xml:space="preserve">Previous Ed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4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Natural" real GDP is defined as the total outpu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t business cycle peak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t business cycle trough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at causes an inflation rate of zer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at causes the inflation rate to remain consta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duced when all of our resources are being used to their maximum capac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pproaching a business cycle trough we find actual real GDP ________ natural real GDP, so inflation is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elow, slowing dow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elow, speeding u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bove, slowing dow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bove, speeding u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pproaching a business cycle peak, actual real GDP ________ natural real GDP, which causes inflation to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xceeds, remain consta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xceeds, accele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less than, decele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quals, accele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quals, remain consta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en actual real GDP is equal to the natural real GDP, the unemployment rate 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zer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t its "natural" 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ccelera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ecelera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uppose that the natural rate of unemployment is 5.7 percent. If unemployment has for some time been varying between 5.1 and 5.3 percent, we should be at an actual real GDP ________ the natural real GDP, and should expect inflation to be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elow, slowing dow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elow, speeding u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bove, slowing dow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bove, consta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bove, speeding u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 xml:space="preserve">Previous Ed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4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Our business cycle experiences suggest that a macroeconomic policy designed to lower the average rate of inflation will require ________ in actual real GDP and an accompanying ________ in the unemployment 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n increase, increa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n increase, decrea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reduction, increa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reduction, decrea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e are told that over the past year actual real GDP has risen by three percent. This fact alone is enough to tell us th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unemployment rate has falle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inflation rate has rise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actual real GDP is above natural real GD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ductivity has grow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Between 1900 and 2007, the ratio of actual to natural real GDP hit its low point 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93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90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94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198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n 1991 the unemployment rate in the United States rose to 7.1 percent. This is ________ the unemployment rate reached in the depths of the Great Depres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bout two percentage points more th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oughly equal t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bout three percentage points less th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bout half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less than one</w:t>
      </w:r>
      <w:r>
        <w:rPr>
          <w:rFonts w:cs="TestGen" w:ascii="TestGen" w:hAnsi="TestGen"/>
        </w:rPr>
        <w:t>-</w:t>
      </w:r>
      <w:r>
        <w:rPr/>
        <w:t xml:space="preserve">third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n the United States, the most recent period in which the unemployment rate stayed below the natural unemployment rate for several consecutive years wa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early 1930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late 1940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late 1960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mid 1980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late 1990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5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branch of macroeconomics concerned with changes in the natural real GDP is the theory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usiness cycl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conomic grow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DP gap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employ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 xml:space="preserve">Previous Ed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Given the path of natural real GDP growth, economists prefer an economy such as ________, in which the real GDP gaps are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tabilia's, minimiz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tabilia's, maximiz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olatilia's, minimiz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olatilia's, maximiz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n an economy where actual real GDP is always equal to the natural real GDP, infl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ettles down to zero perc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at the same rate as GDP grow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constant at a rate that can be low or hig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luctuates around an average of zero perc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Why would macroeconomists rate economic performance in Speed</w:t>
      </w:r>
      <w:r>
        <w:rPr>
          <w:rFonts w:cs="TestGen" w:ascii="TestGen" w:hAnsi="TestGen"/>
        </w:rPr>
        <w:t>-</w:t>
      </w:r>
      <w:r>
        <w:rPr/>
        <w:t>Nation superior to that in Stag</w:t>
      </w:r>
      <w:r>
        <w:rPr>
          <w:rFonts w:cs="TestGen" w:ascii="TestGen" w:hAnsi="TestGen"/>
        </w:rPr>
        <w:t>-</w:t>
      </w:r>
      <w:r>
        <w:rPr/>
        <w:t>Nation? Speed</w:t>
      </w:r>
      <w:r>
        <w:rPr>
          <w:rFonts w:cs="TestGen" w:ascii="TestGen" w:hAnsi="TestGen"/>
        </w:rPr>
        <w:t>-</w:t>
      </w:r>
      <w:r>
        <w:rPr/>
        <w:t xml:space="preserve">Nation ha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ilder business cycl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ore volatile business cycl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aster economic grow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arger real GDP gap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maller real GDP gap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The proper short</w:t>
      </w:r>
      <w:r>
        <w:rPr>
          <w:rFonts w:cs="TestGen" w:ascii="TestGen" w:hAnsi="TestGen"/>
        </w:rPr>
        <w:t>-</w:t>
      </w:r>
      <w:r>
        <w:rPr/>
        <w:t xml:space="preserve">run goal of macroeconomic policymakers is t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mplify the business cyc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ampen the business cyc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mote high economic grow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intain low economic grow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Over the period between 1960 and 2007, the highest unemployment rates occurred in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arly 1960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ate 1960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id 1970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arly 1980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arly 1990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5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The recession of 1990</w:t>
      </w:r>
      <w:r>
        <w:rPr>
          <w:rFonts w:cs="TestGen" w:ascii="TestGen" w:hAnsi="TestGen"/>
        </w:rPr>
        <w:t>-</w:t>
      </w:r>
      <w:r>
        <w:rPr/>
        <w:t>1992 ________ the trend set over 1965</w:t>
      </w:r>
      <w:r>
        <w:rPr>
          <w:rFonts w:cs="TestGen" w:ascii="TestGen" w:hAnsi="TestGen"/>
        </w:rPr>
        <w:t>-</w:t>
      </w:r>
      <w:r>
        <w:rPr/>
        <w:t xml:space="preserve">1990 of ________ unemployment rates at each successive cyclical troug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tinued, low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tinued, hig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roke, low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roke, hig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 xml:space="preserve">Previous Ed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Over the last thirty years there has been a marked ________ in our unemployment rate, attesting to our ________ business cycl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olatility, success in elimina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olatility, failure to elimin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ack of volatility, success in elimina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ack of volatility, failure to elimin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contributed to the emergence of hyperinflation in Germany in the early 1920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ayment of massive war reparations required by the Versailles Peace Trea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uge budget deficits financed by printing paper mone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ecreased desire to hold money on the part of the German peop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Gordon states that ________ caused the substantial increase in the standard of living in South Korea relative to that of the Philippines during the period 1960</w:t>
      </w:r>
      <w:r>
        <w:rPr>
          <w:rFonts w:cs="TestGen" w:ascii="TestGen" w:hAnsi="TestGen"/>
        </w:rPr>
        <w:t>-</w:t>
      </w:r>
      <w:r>
        <w:rPr/>
        <w:t xml:space="preserve">2008.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ower unemployment rat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igher inflation rat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igher rate of growth in per capita real GD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n our recessions since 1960, inflation slowed down 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ost of th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ew of th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e of th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The central macroeconomic concept that is most clearly related to changes in the well</w:t>
      </w:r>
      <w:r>
        <w:rPr>
          <w:rFonts w:cs="TestGen" w:ascii="TestGen" w:hAnsi="TestGen"/>
        </w:rPr>
        <w:t>-</w:t>
      </w:r>
      <w:r>
        <w:rPr/>
        <w:t xml:space="preserve">being of the </w:t>
      </w:r>
      <w:r>
        <w:rPr>
          <w:i/>
          <w:iCs/>
        </w:rPr>
        <w:t>average</w:t>
      </w:r>
      <w:r>
        <w:rPr/>
        <w:t xml:space="preserve"> member of the economy is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employment 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flation 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ductivity growth 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is closely relat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6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Fiscal policy tries to influence target variables by manipula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oney supp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terest rat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overnment expenditur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 xml:space="preserve">Previous Ed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Chairman of the Council of Economic Advisors tells the President, "I recommend raising these taxes, since the resulting half percentage point increase in unemployment is a fair price to pay for a needed two percentage point decrease in inflation." This is an example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rmative" econom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icroeconomic reaso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mparative" econom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non</w:t>
      </w:r>
      <w:r>
        <w:rPr>
          <w:rFonts w:cs="TestGen" w:ascii="TestGen" w:hAnsi="TestGen"/>
        </w:rPr>
        <w:t>-</w:t>
      </w:r>
      <w:r>
        <w:rPr/>
        <w:t xml:space="preserve">theoretical" econom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Recognizing that choices must constantly be made, because obtaining something always comes at the cost of forgoing something else, is a central concept 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icroeconomics, not macroeconom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ositive, but not normative, macroeconom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rmative, but not positive, macroeconom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branches of econom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nternational influences have become relatively ________ important for the U.S. economy in recent decades, as we become a more ________ econom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ess, "ope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ess, "clos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ore, "ope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ore, "clos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By participating in international financial markets, a nation can finance its government budget deficit in part by ________, which ________ the link between the nation's deficit and its internal private invest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uying foreign assets, strengthe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uying foreign assets, weake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elling assets to foreigners, strengthe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elling assets to foreigners, weake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Going from a closed to an open economy ________ macroeconomic policymaking, especially now that exchange rates are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mplicates, flexi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mplicates, fix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implifies, flexi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implifies, fix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Previous Edi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ccording to Gordon, for which of the following should policymakers set a target rate of zer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ductivity grow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flation 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nemployment 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 xml:space="preserve">Previous Ed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Prior to 1997 productivity growth in Europe was ________ in the United Stat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igher th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ower th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ame a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New</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7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ompared to the US, the unemployment rate in Europe was ________ throughout the 1960s and 1970s and ________ after 1980.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igher; low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ower; hig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ower; remained low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igher, remained hig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Qu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sz w:val="18"/>
          <w:szCs w:val="18"/>
        </w:rPr>
      </w:pPr>
      <w:r>
        <w:rPr>
          <w:sz w:val="18"/>
          <w:szCs w:val="18"/>
        </w:rPr>
        <w:t>New</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7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fter 1997, US growth rate ________ and the European Rate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lowed down; speeded u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peeded up; slowed dow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lowed down; slowed dow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peeded up, speeded u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sz w:val="18"/>
          <w:szCs w:val="18"/>
        </w:rPr>
        <w:t>Que</w:t>
      </w:r>
      <w:r>
        <w:rPr/>
        <w:t xml:space="preserve">stion Status:  </w:t>
        <w:br/>
      </w:r>
    </w:p>
    <w:p>
      <w:pPr>
        <w:sectPr>
          <w:type w:val="continuous"/>
          <w:pgSz w:w="12240" w:h="15840"/>
          <w:pgMar w:left="720" w:right="720" w:gutter="0" w:header="0" w:top="720" w:footer="720" w:bottom="859"/>
          <w:cols w:num="2" w:equalWidth="false" w:sep="false">
            <w:col w:w="2280" w:space="8520"/>
            <w:col w:w="0"/>
          </w:cols>
          <w:formProt w:val="false"/>
          <w:textDirection w:val="lrTb"/>
          <w:docGrid w:type="default" w:linePitch="360" w:charSpace="0"/>
        </w:sectPr>
      </w:pPr>
    </w:p>
    <w:p>
      <w:pPr>
        <w:pStyle w:val="NormalText"/>
        <w:spacing w:before="0" w:after="240"/>
        <w:rPr/>
      </w:pPr>
      <w:r>
        <w:rPr/>
        <w:t>New</w:t>
      </w:r>
    </w:p>
    <w:sectPr>
      <w:type w:val="continuous"/>
      <w:pgSz w:w="12240" w:h="15840"/>
      <w:pgMar w:left="720" w:right="720" w:gutter="0" w:header="0" w:top="72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07:00Z</dcterms:created>
  <dc:creator> </dc:creator>
  <dc:description/>
  <cp:keywords/>
  <dc:language>en-US</dc:language>
  <cp:lastModifiedBy> </cp:lastModifiedBy>
  <dcterms:modified xsi:type="dcterms:W3CDTF">2008-02-18T19:07:00Z</dcterms:modified>
  <cp:revision>2</cp:revision>
  <dc:subject/>
  <dc:title>Macroeconomics, 11e (Gordon)  </dc:title>
</cp:coreProperties>
</file>