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pter 2 – Computer Evolution and Perform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ue / False Ques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ENIAC was the world’s first general purpose electronic computer built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fundamental building block of the ENIAC machine was transistor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Binary system was used to represent arithmetic in the ENI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ENIAC was built primarily to help building the hydrogen bom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stored program concept is used in both ENIAC and Von-Neumann machin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EDVAC machine primarily consisted of 4 core block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Moore’s law predicts that every three years, the number of transistors in the chip quadrup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Processor and memory speeds, have increased the same amount with improvement in IC desig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By increasing the clock speed and logic density, the power consumed by the chip is reduc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Modern instructions have become increasingly easy to paralleliz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Intelx86 architecture is CISC-bas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Intel has not produced chips with architecture that run 64-bit instructio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ARM processor is a special-purpose/embedded system processor that is used in a wide range of applications compared to the Intelx86-based proces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Performance is nothing but the raw speed of the proces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Each instruction takes multiple cycles to execu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According to Amdahl’s law, the single processor runs at the same speed as a parallel proces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/F - The CPI can be different for different instruction in the architec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ultiple Choice Ques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hat number system was used in the ENIAC machi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Binary</w:t>
        <w:tab/>
        <w:tab/>
        <w:tab/>
        <w:tab/>
        <w:t>B. Dec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Octal</w:t>
        <w:tab/>
        <w:tab/>
        <w:tab/>
        <w:tab/>
        <w:t>D. Hexadec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he Memory Address register stores the address of the word stored in which part of the architectu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I/O</w:t>
        <w:tab/>
        <w:tab/>
        <w:tab/>
        <w:tab/>
        <w:tab/>
        <w:t>B. Program Cou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Memory Buffer Register</w:t>
        <w:tab/>
        <w:tab/>
        <w:t>D. 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hich part of the EDVAC architecture temporarily holds instruction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Program Counter</w:t>
        <w:tab/>
        <w:tab/>
        <w:tab/>
        <w:t>B. Instruction Reg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ALU Unit</w:t>
        <w:tab/>
        <w:tab/>
        <w:tab/>
        <w:tab/>
        <w:t xml:space="preserve">D. Instruction Buffer Regi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he five important parts of the Von Neumann Machine 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Fetch Unit, ALU, Memory, Registers and I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Central Arithmetic, Central Control, Memory, Registers and I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Fetch Unit, Decode, ALU, Memory and I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Central Arithmetic, Fetch Unit, Control, Registers and Bu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hen is the execute cycle perform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When instruction is fetc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After registers are deco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When the opcode is in the Instruction regi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When the instruction is buffered in the buffer regis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hat is the second generation computers mad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Vacuum tub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Integrated Circu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Resis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Transis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hat are the fundamental blocks of the third generation computers and what were they made of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Integrated Circuits consisting of capaci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Digital Circuits using vacuum tub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Integrated Circuits made using transis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hat did Moore’s law predict about the density and size of future generation chip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Density decreases and size dou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Density increases drastically and size redu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Density increases but size remains the s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No impact on size and dens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hat technology was used to create memori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Vacuum tube based tech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Same integrated circuit technology as the process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Capacitor based network techn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Inductive circui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Instructions can be speculatively executed using what two important step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Instruction fetching &amp; dec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Speculative fetch and Branch predi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Branch prediction and data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What changes can be done to the I/O buses to speedup the transfer of data between the processor and mem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Increase bus wid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Decrease the frequency of transf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Add buffers for the I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All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Advances in integrated circuit technology can lead to the following detrac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Decrease in speed/ perform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Increase in power consumption and dissip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All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The Intel MMX technology was introduced with which co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Pentium Pro</w:t>
        <w:tab/>
        <w:tab/>
        <w:tab/>
        <w:tab/>
        <w:t>B. 802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Pentium III</w:t>
        <w:tab/>
        <w:tab/>
        <w:tab/>
        <w:tab/>
        <w:t>D. Pentium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Which of the following depicts and Embedded sys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Multi-core processor uni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Application specific C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Hardware Software Combination to perform specific 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All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The performance of a processor can be measured u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Clock peri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Cycles per Instr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Throughp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All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The speedup of a processor is estimated using which of the following paramet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Throughp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Execution time in one and N process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 Cycles per instruction in one and N process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None of th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ll up the blan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The ENIAC was initially intended for making tables for estimating the ___________ of missiles in the World W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Trajec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he ENIAC machine did not have the capability of __________________ compared to the Von Neumann mach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Storing data and instruction in mem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he ______________ in the Von Neumann machine decodes instructions and helps execute t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entral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he instruction set architecture has instructions that are classified into _____ different catego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F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he UNIVAC I primarily was validated by showing _______________ for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Statistical problems ; life insurance comp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A data channel is an independent _________ with its own processor and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I/O module; instruction s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The four basic functions of a computer are __________, _____________, __________ and 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Data Storage, Data processing, Data movement and C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he characteristic of a chip family include increasing _________, ________ ,____________ and 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Speed, Number of I/O ports, size and c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Branch prediction is used to __________ predict whether the branch is _______ or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speculatively; taken or not tak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As chip density increases, wires get closer and hence the __________ increases leading to higher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apacitance, RC de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________________ occupies a major chunk of the chip area in a microproce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Ca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___________ helps in increasing the performance of the system without changing the clock 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Multi-c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The Math co-processor was introduced in ________________ to as a dedicated circuitry to perform math oper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Intel 804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The _____________ based system involves a simple architecture but a complex compiler associated with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RI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 Amdahl’s law is used to estimate the ______________ of a proce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Speed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The ______________ of a processor in the Amdahl’s law is a function of the 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ANS</w:t>
      </w:r>
      <w:r>
        <w:rPr>
          <w:rFonts w:cs="Arial" w:ascii="Arial" w:hAnsi="Arial"/>
        </w:rPr>
        <w:t>:</w:t>
        <w:tab/>
        <w:t>Speedup; program execution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5:00Z</dcterms:created>
  <dc:creator>Aswin Sreedhar</dc:creator>
  <dc:description/>
  <cp:keywords/>
  <dc:language>en-US</dc:language>
  <cp:lastModifiedBy>William Stallings</cp:lastModifiedBy>
  <dcterms:modified xsi:type="dcterms:W3CDTF">2009-03-06T00:20:00Z</dcterms:modified>
  <cp:revision>15</cp:revision>
  <dc:subject/>
  <dc:title/>
</cp:coreProperties>
</file>