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siness Data Networks and Security, 10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anko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Welcome to the Cloud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picting the Internet as a cloud symbolizes that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Internet is amorpho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Internet is no longer understandable by hum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Internet is too complex for anyone to depi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ers do not have to know how the Internet operates and where resources are loca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networking device that plays an important role in directing network communication is called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i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o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ich of the following is a host when it is on a network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client P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er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mobile ph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 devices, including networking hosts, networking devices, the Internet, and Internet service us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pplication programs on ________ communicate by sending messages between each o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ame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fferent hos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ame networ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fferent networ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at kind of address do hosts have on the Intern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orld Wide Web UR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C addres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UI-48 addres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P addres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60.49.7.254 is a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v4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Pv6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he address 60.49.7.254 is represented i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tted decimal no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UI-48 no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exadecimal no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inary no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otted decimal notation is used b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twor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at type of address is 32 bits lo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v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Pv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UI-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at type of address is 100 bits lo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v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Pv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UI-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________ collectively form the core of the Internet serv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S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O, the IETF, and ITU-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lephone compan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4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o controls the Intern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U.S. govern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United N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IET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 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4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Netflix uses AWS for it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commendation syste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tent delivery applian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5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Content delivery networks mainl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transmission spe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 program sel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 program sel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duce latenc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5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A ________ may have multipl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 server, virtual machi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irtual machine, physical ser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6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hich can be moved more easil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physical ser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virtual mach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re about equally easy to m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can be moved easi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6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Netflix uses the most VM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 weeke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 weekday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 the even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uring the d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6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hich type of service manages application software for us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a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7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IaaSs own 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lication soft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7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For Netflix, Google is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a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7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For Netflix, ________ is a(n) ________, and ________ is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ogle, IaaS, AWS, Ia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oogle, SaaS, AWS, Sa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ogle, IaaS, AWS, Sa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oogle, SaaS, AWS, Ia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7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n IaaS provide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r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pplication progra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7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en a cloud client customer moves from one machine to another machine,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ame data files are avail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ame application software personalization is in eff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8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In SaaS, the user normall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urchases soft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ys for software by amount of 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8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Cloud customers are concerned that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ir data might be hack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government may access their data secret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Guarantees by a provider to meet certain delivery quality specifications are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eed quality guarante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ice level agre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rvice warran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tr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1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Network speeds usually are measured i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ts per seco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ytes per seco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1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320,000 kbps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20 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20 M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20 G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1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20,000 bits per second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 K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0 M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0 G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1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200,000M bits per second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0 K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00 M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00 G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1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7,000 bps can also be written a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 K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 M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 G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2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0.02 Gbps can also be written a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 M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0 M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00 M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2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Writing 37,400 Mbps properly in metric notation would be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is written proper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7.4 k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7.4 M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7.4 G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3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Writing 37kbps properly in metric notation would b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7 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700 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7,000 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7,000 M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3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Dividing an application message into a series of smaller message segments is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agmen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cket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rial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ultiplex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4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messages, fragmentation, multiplexing, and frames versus pac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If a transmission link has a relatively high error rate,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agmentation is likely to reduce delivery time for the entire application mess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gmentation is likely to increase delivery time for the entire application mess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A 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4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messages, fragmentation, multiplexing, and frames versus packet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When messages of different users share a transmission line, this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agmen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cket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ultiplex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rallel transmis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4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messages, fragmentation, multiplexing, and frames versus pac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Multiplexing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duces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s transmission spe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4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messages, fragmentation, multiplexing, and frames versus pac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The most widely used single network address is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UI-48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C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P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PP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6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All single network addresses are ________ addre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UI-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6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Data link layer standards gover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nec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me organ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7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Data link layer standards gover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witch ope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me organ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7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At what layer do you find EUI-48 address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wo or mor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7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At what layer are frames standardiz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7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The second-lowest standards layer is the ________ layer. (Read the question and answers carefully.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8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At what layer(s) do you find single network standard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yer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yer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8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PPP is standardized at the ________ lay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ans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8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802.11 data link layer standards gover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ame organ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ess point ope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9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In a single network transmission, there is alway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single fra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ingle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9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Switches make decisions based on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 link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urce data link layer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stination data link layer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hase of the mo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0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An individual switch knows the frame's enti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s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u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0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In switched networks, to what device is a frame address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destination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witch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0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In hybrid Ethernet—802.11 networks, wireless clients use the Ethernet network to gain access 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ternal ser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ir access poi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1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What device connects different networks into an Intern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orkgroup swit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twork Access Poi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re swit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3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In Internets, different networks are connected b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witch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t spo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3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Single network addresses in different single networks a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niq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nique if the two single networks use the same technology standa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________ are carried insid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ckets, fram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mes, pack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ames, application message seg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ckets, application message seg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5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When an application program transmits a message, what will the first field be in the message that is sent over the transmission link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lication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cket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ansport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rame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5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When an application program transmits a message, what will the SECOND field be in the message that is sent over the transmission link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lication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cket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ansport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rame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5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The path that a packet takes across an internet is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u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6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The path that a frame takes across a single network is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u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6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When a packet travels through an internet, there are usuall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re data links than rou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actly the same number of data links and rou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pproximately the same number of data links and rou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re routes than data lin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6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If two hosts are separated by seven networks, how many packets will there be along the way when a host transmits a packet to another hos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6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If two hosts are separated by seven networks, how many frames will there be along the way when a host transmits a packet to another hos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6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The source host and destination host are separated by seven networks. There will be seve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ck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m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ysical lin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6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If a frame passes through seven switches between the source and destination hosts, how many physical links will there be? (Careful!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8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If a frame passes through eight switches between the source and destination hosts on a single network, how many data links will there b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8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If a frame passes through two routers between the source and destination hosts, how many routes will there b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8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At what layer would you find IP address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9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 At what layer would you find EUI-48 address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9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At what layer would you find packe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9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At what layer would you find fram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9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At what layer would you find wire connectio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9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 At what layer would you find switch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8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At what layer would you find rout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) Packets a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witch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u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) Standards tend to bring 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teroper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igher pri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) What layer number is the transport lay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) What layer number is the physical lay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) What layer number is the Internet lay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) What layer number is the data link lay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) Which layer's standards govern signal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) Which layer's standards govern delivering fram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) Which layer's standards govern router oper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) In the Five General Layers Standard, which layer's standards govern application message fragment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) In the Five General Layers Standard, which layer's standards govern application World Wide Web exchanges over the Intern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) Application message fragmentation is done on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urce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stination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) Application message reassembly is done on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urce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stination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) Which of the following is NOT a standards organiz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ET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 are standards organiz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2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) OSI standards are dominant at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ta link lay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hysical lay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2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) Which of the following layers governs internet transmiss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ata link layer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nsport lay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2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) Which of the following is a host's official address on the Intern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s IP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s host na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3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) If a host wishes to transmit packets to another host, it must find the other host'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ost na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3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) When the source host transmits a frame, the frame is addressed to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stination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rst swit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rst ro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stination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) When the source host transmits a packet, the packet is addressed to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stination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rst swit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rst ro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stination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opyright © 2015 Pearson Education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33:00Z</dcterms:created>
  <dc:creator/>
  <dc:description/>
  <dc:language>en-US</dc:language>
  <cp:lastModifiedBy/>
  <dcterms:modified xsi:type="dcterms:W3CDTF">2015-01-16T15:33:00Z</dcterms:modified>
  <cp:revision>1</cp:revision>
  <dc:subject/>
  <dc:title/>
</cp:coreProperties>
</file>