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t>Chapter 1: Meeting Present and Emerging Strategic Human Resource Challenges</w:t>
      </w:r>
    </w:p>
    <w:p>
      <w:pPr>
        <w:pStyle w:val="NormalText"/>
        <w:rPr/>
      </w:pPr>
      <w:r>
        <w:rPr/>
      </w:r>
    </w:p>
    <w:p>
      <w:pPr>
        <w:pStyle w:val="NormalText"/>
        <w:rPr>
          <w:rFonts w:eastAsia="Palatino Linotype"/>
        </w:rPr>
      </w:pPr>
      <w:r>
        <w:rPr>
          <w:rFonts w:eastAsia="Palatino Linotype"/>
        </w:rPr>
        <w:t xml:space="preserve"> </w:t>
      </w:r>
    </w:p>
    <w:p>
      <w:pPr>
        <w:sectPr>
          <w:type w:val="nextPage"/>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s the director of HR, you are in a meeting with your corporate officers discussing the firm's deliberate use of human resources to gain a competitive edge against your competitors in the marketplace. You are discuss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your HR strategy for the compan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general business environment in which your company must operat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tactics you plan to use in reaching corporate objectiv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individual issues that are involved in creating your HR pla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legal environment in which your company operat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ony works in the finance department as an accounting clerk. He keeps a time card and receives extra pay for any overtime he works. Tony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n exempt line employ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nonexempt staff employ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n exempt staff employ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nonexempt line employ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ot in any of these categor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n example of an individual challenge that HRM faces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thical dilemmas and social responsibi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mpetitive posi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ownsizing's impact on employe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workforce divers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volving family and work ro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HRM faces a number of environmental challenges, includ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creasing organizational labor cos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ecentralization of decision mak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place global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need to empower company employe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self</w:t>
      </w:r>
      <w:r>
        <w:rPr>
          <w:rFonts w:cs="TestGen" w:ascii="TestGen" w:hAnsi="TestGen"/>
        </w:rPr>
        <w:t>-</w:t>
      </w:r>
      <w:r>
        <w:rPr/>
        <w:t xml:space="preserve">managed work tea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Due to the increasing work pace and burnout in the United States, more workers are facing higher degrees of stress. According to your text, some companies have chosen t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vide employees with stress control progra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resort to continual</w:t>
      </w:r>
      <w:r>
        <w:rPr>
          <w:rFonts w:cs="TestGen" w:ascii="TestGen" w:hAnsi="TestGen"/>
        </w:rPr>
        <w:t>-</w:t>
      </w:r>
      <w:r>
        <w:rPr/>
        <w:t xml:space="preserve">hiring practices to replace work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ncourage employees to take longer breaks during the work da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o more work from home, in a family environ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form potential employees of this challenge during the interviewing proc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NOT true of the Internet Revolution as it relates to HR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Written communication skills must be increas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mpanies now must pay particular attention to legal issues concerning information passed over the Interne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nline corporate training is surpassing classroom trai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Cross</w:t>
      </w:r>
      <w:r>
        <w:rPr>
          <w:rFonts w:cs="TestGen" w:ascii="TestGen" w:hAnsi="TestGen"/>
        </w:rPr>
        <w:t>-</w:t>
      </w:r>
      <w:r>
        <w:rPr/>
        <w:t xml:space="preserve">cultural understanding is not as important, for the Internet is its own community with its own cultu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It is a major factor in helping employees find employers, and vice</w:t>
      </w:r>
      <w:r>
        <w:rPr>
          <w:rFonts w:cs="TestGen" w:ascii="TestGen" w:hAnsi="TestGen"/>
        </w:rPr>
        <w:t>-</w:t>
      </w:r>
      <w:r>
        <w:rPr/>
        <w:t xml:space="preserve">versa, through job finding sit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RCA is working on a corporate identity that smoothes over cultural differences in order to increase cooperation within the firm. RCA is addressing the HRM challenge of: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lobal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apid chan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egisl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mpetitive environ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tching the individual to the jo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Kori and Joe are discussing their firm's HRM strategies for dealing with a sexual harassment suit. Their discussion exemplifies the HRM environmental challenge stemming fro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lobal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workforce divers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egisl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rganizational cultu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tching people to the organ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A dual</w:t>
      </w:r>
      <w:r>
        <w:rPr>
          <w:rFonts w:cs="TestGen" w:ascii="TestGen" w:hAnsi="TestGen"/>
        </w:rPr>
        <w:t>-</w:t>
      </w:r>
      <w:r>
        <w:rPr/>
        <w:t xml:space="preserve">career family is one in whic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major "bread winner" works two job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wife is a homemaker and the husband works outside of the hom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major "bread winner" experiences a career change and takes a new jo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oth husband and wife wor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oth husband and wife own their own busin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n today's labor market, companies that do not strive to be family friendly a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 violation of Federal EEO legisl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wasting significant talent by losing women who cannot sacrifice their family lives for a care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xperiencing increasing nepotism at the top of their organizational structur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ess likely to suffer from key skill shortag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emonstrating significant inflexibility in their staffing practi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Growth in service sector employment is tied t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dvances in technology that eliminate manufacturing job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increasing number of women entering the workfor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decrease in immigration into the United Stat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creasing efforts to match individuals to the correct job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n overabundance of highly educated job candidat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need for skilled employees in the United Stat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as intensified in the service sector, which has produced more jobs than manufactur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as intensified in manufacturing, as the turnaround in the "rust belt" has resulted in a 20% decrease in job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as decreased as the number of service, technical, and managerial jobs requiring a college education has declin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s easing as both private and government training programs' funding has resulted in a highly trained workfor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as decreased due to increased immigration of highly educated information work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Companies spend around ________ billion a year on training progra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2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3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4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5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6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most important organizational issue that affects an organization's competitive advantage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s ability to control cos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expatriation of foreign manag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development of joint ventures and collaborations with foreign fir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s use of techn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s organizational structu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Imitation Products is considering how to specialize their product in order to create a niche for themselves and how much they should spend to improve the product while considering the cash flow increase that may come from product specialization. Imitation is discussing thei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ecentralization strateg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otal Quality Management (TQ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mpetitive posi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uman resource strate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rganizational restructur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three elements of a company's competitive position include which of the follow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s downsizing strateg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s ethical code of conduct and position on social responsibi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s creation of distinctive capabil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Self</w:t>
      </w:r>
      <w:r>
        <w:rPr>
          <w:rFonts w:cs="TestGen" w:ascii="TestGen" w:hAnsi="TestGen"/>
        </w:rPr>
        <w:t>-</w:t>
      </w:r>
      <w:r>
        <w:rPr/>
        <w:t xml:space="preserve">managing work tea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ping with its external environ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Transferring responsibility and decision</w:t>
      </w:r>
      <w:r>
        <w:rPr>
          <w:rFonts w:cs="TestGen" w:ascii="TestGen" w:hAnsi="TestGen"/>
        </w:rPr>
        <w:t>-</w:t>
      </w:r>
      <w:r>
        <w:rPr/>
        <w:t xml:space="preserve">making authority from central office staff to the people closest to the situation that demands attention is an example of: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ecentral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rporate restructur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effect of the evolving nature of work ro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ownsiz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utsourc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One potential pitfall of decentralizing a firm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inflexibility that decentralizing a firm caus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few opportunities it leaves for employees to move up the company hierarch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ore layers of management will need to be created, thereby slowing flow of communication between authorities and local manag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decrease in clear communication between the firm authority and local employees may lead to insecurity and a lack of focus within the fir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dissatisfaction among employees who want more responsibility and decision</w:t>
      </w:r>
      <w:r>
        <w:rPr>
          <w:rFonts w:cs="TestGen" w:ascii="TestGen" w:hAnsi="TestGen"/>
        </w:rPr>
        <w:t>-</w:t>
      </w:r>
      <w:r>
        <w:rPr/>
        <w:t xml:space="preserve">making author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current trend to downsize results i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igher commitment levels among employees as they try to perform in such a way as to prevent being laid off.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n increased poor performance stigma for those laid off.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ignificantly decreased HRM costs due to outplacement and unemployment clai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ecreased costs as it relates to salar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creased diversity among the workforce and those firms dealing with layoff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Organizational restructuring over the past two decades has led t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ybrid organizations with diverse structures and practi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ewer job opportunities for women and minor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more managers and fewer laborers as automation eliminates lower</w:t>
      </w:r>
      <w:r>
        <w:rPr>
          <w:rFonts w:cs="TestGen" w:ascii="TestGen" w:hAnsi="TestGen"/>
        </w:rPr>
        <w:t>-</w:t>
      </w:r>
      <w:r>
        <w:rPr/>
        <w:t xml:space="preserve">level job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ore megacorporations with multiple layers of 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reater entrepreneurship.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Self</w:t>
      </w:r>
      <w:r>
        <w:rPr>
          <w:rFonts w:cs="TestGen" w:ascii="TestGen" w:hAnsi="TestGen"/>
        </w:rPr>
        <w:t>-</w:t>
      </w:r>
      <w:r>
        <w:rPr/>
        <w:t xml:space="preserve">managed work teams a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n uncommon method of managing a small busin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system of management in which employees must report directly to superiors in order to ensure productiv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very costly to the companies who must pay benefits to team memb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roups of peers in a company setting who take responsibility for a particular area or tas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positive contribution to large corporations who are worried about being too "top heav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The contributions self</w:t>
      </w:r>
      <w:r>
        <w:rPr>
          <w:rFonts w:cs="TestGen" w:ascii="TestGen" w:hAnsi="TestGen"/>
        </w:rPr>
        <w:t>-</w:t>
      </w:r>
      <w:r>
        <w:rPr/>
        <w:t xml:space="preserve">managed work teams can offer a large firm a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ften minim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ot very well research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enerally very posi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pt to decline as companies become more decentraliz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ever significant enough to warrant a change in most business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New businesses start every year. These start</w:t>
      </w:r>
      <w:r>
        <w:rPr>
          <w:rFonts w:cs="TestGen" w:ascii="TestGen" w:hAnsi="TestGen"/>
        </w:rPr>
        <w:t>-</w:t>
      </w:r>
      <w:r>
        <w:rPr/>
        <w:t xml:space="preserve">ups are risky ventures, as nearly ________ fail in their first year of oper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1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2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3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4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5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Out of the number of small businesses that start every year, only ________ will survive a decad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1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1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2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2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Organizational cultu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s often shaped by HRM practi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an be defined in terms of the right or wrong cultu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s made up of a number of elements such as norms, behaviors, values, et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fers to basic assumptions and beliefs shared by members of an organ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is the non</w:t>
      </w:r>
      <w:r>
        <w:rPr>
          <w:rFonts w:cs="TestGen" w:ascii="TestGen" w:hAnsi="TestGen"/>
        </w:rPr>
        <w:t>-</w:t>
      </w:r>
      <w:r>
        <w:rPr/>
        <w:t xml:space="preserve">pervasive climate or atmosphere within which people wor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n organization's culture consists of a number of separate elements, such a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echnology u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thical dilemma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abor un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mployee work habi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working environment climate or fe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critical ethical issue for HR managers related to technology use in work environments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increase in authoritarian management due to organizational restructur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improper use of proprietary dat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self</w:t>
      </w:r>
      <w:r>
        <w:rPr>
          <w:rFonts w:cs="TestGen" w:ascii="TestGen" w:hAnsi="TestGen"/>
        </w:rPr>
        <w:t>-</w:t>
      </w:r>
      <w:r>
        <w:rPr/>
        <w:t xml:space="preserve">managed work teams misusing technology to their own personal en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verly close supervision of technology us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window sit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Since companies can now monitor their employees' use of the Internet and e</w:t>
      </w:r>
      <w:r>
        <w:rPr>
          <w:rFonts w:cs="TestGen" w:ascii="TestGen" w:hAnsi="TestGen"/>
        </w:rPr>
        <w:t>-</w:t>
      </w:r>
      <w:r>
        <w:rPr/>
        <w:t xml:space="preserve">mail, which of the following is a legislative concer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decrease in employee productiv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ivacy issues regarding individua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fuzzy line" between what could be seen as obscene to some people but harmless slang to oth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use of this information to plan surprise birthday parties for employe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potential for the information to be used to compile mailing lists for different corpor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Knott's Construction builds one house every month. Mr. Knotts and Scott perform all the structural work themselves while they subcontract the plumbing and electrical work. This subcontracting is an example of: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rganizational restructur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rise of the service sect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growth of the small busin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ime efficienc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utsourc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Outsourcing presents a number of challenges to Human Resources in tha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 raises labor costs while lowering production cos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firm is still accountable for the actions of its subcontractors, but it exercises less control over th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mployees require close monitoring by HRM, as subcontractors tend to take on less work than they can handle, meaning more subcontractors doing less wor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 increases customer use of service centers because customers tend to be more satisfied with subcontractors than with regular employee service representativ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Rudy is writing a report about the individual challenges his firm is facing. Which of the following would Rudy NOT include in his repor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Use of an employee's credit history in determining her competenc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Whether to increase fit between employees and their job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Whether to discipline an employee for excessive use of the Interne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Whether to outsource a specific job to a firm with more employe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ow to determine individuals' performance in their respective job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relationship of the </w:t>
      </w:r>
      <w:r>
        <w:rPr>
          <w:u w:val="single"/>
        </w:rPr>
        <w:t>individual</w:t>
      </w:r>
      <w:r>
        <w:rPr/>
        <w:t xml:space="preserve"> challenges HRM faces to the </w:t>
      </w:r>
      <w:r>
        <w:rPr>
          <w:u w:val="single"/>
        </w:rPr>
        <w:t xml:space="preserve">organizational </w:t>
      </w:r>
      <w:r>
        <w:rPr/>
        <w:t xml:space="preserve">challenges HRM fa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s one of little, if any, import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s one of reciprocity; each affects the oth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s relevant in only a few challeng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s similar to the relationship of labor relations to the use of techn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oses a significant ethical dilemma to HR manag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matching of people to the organization, not just to a job,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mportant, but not the critical task it was once thought to be since studies show that personality has little to do with succ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reating ethical dilemmas for corporations in today's legal environ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significant part of an organization's social responsibi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etting easier through the use of techn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creasingly important as studies show executive personalities, as well as their competencies, can affect company perform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study of fast growth firms shows that they should hire people who a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very well organized and structur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xperienced in administration and organization since the company will probably lack these skil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ble to handle high ambigu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xperienced in working with large corporations, preparing the company for its transition to be a major player in its marke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echnically competent and should disregard personality issu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Creating and implementing ethics codes has general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ignificantly decreased the number of ethical issues being raised in compan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de decision making for managers much more clear cu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creased employee satisfaction with 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aused an actual increase in ethical violations within compan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aused employees to see their managers as acting in ways inconsistent with these ethical cod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en it comes to managers dealing with ethical issues, it is safe to say tha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what is ethical or unethical is seldom clear cu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ssues clearly resolve themselves into right and wrong choi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implementation of ethical codes has significantly helped managers with their ethical strugg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mployee expectations are on the declin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usiness, unlike other areas of life, generally has clear choices about what to do or not to do in ethical situ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Karl is trying to improve company productivity by focusing on employee competence. Karl is focusing on the ________ factor of productiv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otiv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thic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quality of work lif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mpower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bi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You are talking with a manager about one of his employees, Tom. The manager describes Tom as a person who has a strong desire to do the best possible job and put in the maximum effort to perform his assigned tasks. The manager is describing To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bil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apabil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otiv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areer pat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ductivity lev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One goal of empowerment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o decrease employee dependence on superio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o let managers create distance from the employe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o encourage employees to take more responsibility for their own wor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o emphasize external control in the function of the compan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and 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One of your best MIS people left to work for a competitor. When she left, she took with her a partially completed proposal for an enhanced MIS system that would reduce costs and increase the speed of handling information. You've just experienc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mpower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n organizational restructur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competitive advanta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rain drai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results of the glass ceil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Many profitable American companies eliminate jobs every year. This trend can be attributed to which of the following facto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need for fewer service and production workers in a more technological socie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The increasing dissatisfaction of firms with long</w:t>
      </w:r>
      <w:r>
        <w:rPr>
          <w:rFonts w:cs="TestGen" w:ascii="TestGen" w:hAnsi="TestGen"/>
        </w:rPr>
        <w:t>-</w:t>
      </w:r>
      <w:r>
        <w:rPr/>
        <w:t xml:space="preserve">term employe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creasing competition in industr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mpanies' need for more diverse work commun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creasing union membership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Strategic human resource planning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process of responding appropriately to HRM problems as they ari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process of winning the commitment of line management to support HRM practi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process of formulating HR strategies and establishing programs to implement th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argely the responsibility of HRM professionals with minimal input by line 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dying practice as more companies move to TQ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Strategic human resource planning provides a number of benefits to a company, such a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viding strategies for responding to problems and crises as they ari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lieving middle managers of their HRM responsibil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lurring the difference between line and staff 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ducing costs by diversifying the company's goals and objectiv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elping to identify the gap between a company's current situation and vis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Molly heads a large company that has just experienced a major brain drain. She immediately increases compensation to new employees and gives each employee with over 10 year experience an extra 3 days of paid vacation per year. This is an example of: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trategic HR plan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active HR strate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active HR strate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a knee</w:t>
      </w:r>
      <w:r>
        <w:rPr>
          <w:rFonts w:cs="TestGen" w:ascii="TestGen" w:hAnsi="TestGen"/>
        </w:rPr>
        <w:t>-</w:t>
      </w:r>
      <w:r>
        <w:rPr/>
        <w:t xml:space="preserve">jerk rea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ownsiz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Managers who often depend on their personal views and experiences to solve problems and make business decisions run the risk of: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alienating employees who want to contribute to the decision</w:t>
      </w:r>
      <w:r>
        <w:rPr>
          <w:rFonts w:cs="TestGen" w:ascii="TestGen" w:hAnsi="TestGen"/>
        </w:rPr>
        <w:t>-</w:t>
      </w:r>
      <w:r>
        <w:rPr/>
        <w:t xml:space="preserve">making proc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undermining the goals of the company by becoming too independ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aking on more responsibility than is necessary in a given business ventu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king assumptions about the business and economic environment that are untrue, thereby threatening the profitability of the compan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threatening the profitability of the company by encouraging centralized decision</w:t>
      </w:r>
      <w:r>
        <w:rPr>
          <w:rFonts w:cs="TestGen" w:ascii="TestGen" w:hAnsi="TestGen"/>
        </w:rPr>
        <w:t>-</w:t>
      </w:r>
      <w:r>
        <w:rPr/>
        <w:t xml:space="preserve">making process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For the strategic HR planning process to stimulate critical think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 needs to create common bonds among the various work units in the organ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it should focus on day</w:t>
      </w:r>
      <w:r>
        <w:rPr>
          <w:rFonts w:cs="TestGen" w:ascii="TestGen" w:hAnsi="TestGen"/>
        </w:rPr>
        <w:t>-</w:t>
      </w:r>
      <w:r>
        <w:rPr/>
        <w:t>to</w:t>
      </w:r>
      <w:r>
        <w:rPr>
          <w:rFonts w:cs="TestGen" w:ascii="TestGen" w:hAnsi="TestGen"/>
        </w:rPr>
        <w:t>-</w:t>
      </w:r>
      <w:r>
        <w:rPr/>
        <w:t xml:space="preserve">day management issu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 cannot include specific operational planning, but must remain at the conceptual lev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 should manage work flows at the same tim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 must be a continuing, flexible process rather than a rigid procedu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One challenge of Strategic HR Planning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etting employees to accept empowerment strateg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ecreasing job security while lowering labor cos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eing appropriately reactive to problems in the firm and external environ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uilding HR strategies independent of the overall business strategy of the compan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eveloping strategies that offer a firm a sustained competitive advanta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ma is focusing on recruiting qualified employees for her growing company, reviewing benefit plans in order to offer competitive compensation packages, and is generally very involved with a number of urgent HR needs and "fire fighting." Ima is facing the strategic HR planning challenge of: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inforcing the overall business strategy with her HR strateg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excessive concentration on day</w:t>
      </w:r>
      <w:r>
        <w:rPr>
          <w:rFonts w:cs="TestGen" w:ascii="TestGen" w:hAnsi="TestGen"/>
        </w:rPr>
        <w:t>-</w:t>
      </w:r>
      <w:r>
        <w:rPr/>
        <w:t>to</w:t>
      </w:r>
      <w:r>
        <w:rPr>
          <w:rFonts w:cs="TestGen" w:ascii="TestGen" w:hAnsi="TestGen"/>
        </w:rPr>
        <w:t>-</w:t>
      </w:r>
      <w:r>
        <w:rPr/>
        <w:t xml:space="preserve">day proble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ping with the external environ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ecuring management commitment to her HR strateg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one of the abo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challenges inherent in strategic HR planning includ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dentifying HR constraints and limit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reating common bon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eveloping HR strategies suited to unique organizational featur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xplicating company goa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own House Publishing is implementing a new HR strategy, and to give it the best chance of succeeding, the HR department shoul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crease diversity in the environ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nsure managers' commitment to the strate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create a back</w:t>
      </w:r>
      <w:r>
        <w:rPr>
          <w:rFonts w:cs="TestGen" w:ascii="TestGen" w:hAnsi="TestGen"/>
        </w:rPr>
        <w:t>-</w:t>
      </w:r>
      <w:r>
        <w:rPr/>
        <w:t xml:space="preserve">up strategy to implement in case the initial strategy fai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entralize management in order to communicate more effectively with employe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maximize efforts to control day</w:t>
      </w:r>
      <w:r>
        <w:rPr>
          <w:rFonts w:cs="TestGen" w:ascii="TestGen" w:hAnsi="TestGen"/>
        </w:rPr>
        <w:t>-</w:t>
      </w:r>
      <w:r>
        <w:rPr/>
        <w:t>to</w:t>
      </w:r>
      <w:r>
        <w:rPr>
          <w:rFonts w:cs="TestGen" w:ascii="TestGen" w:hAnsi="TestGen"/>
        </w:rPr>
        <w:t>-</w:t>
      </w:r>
      <w:r>
        <w:rPr/>
        <w:t xml:space="preserve">day proble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acid test for an HR strategic plan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nagement's commitment to i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whether it makes a practical difference for the compan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ow people oriented it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f it provides fast solu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f it is an emergent strategy rather than an intended strate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ntended strategies are ________ as opposed to emergent strategies, which are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active / reac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pontaneous / plann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uzzy / detail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ased on company politics / based on company environ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ecessary in large companies / necessary in smaller compan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Emergent strategies general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volve and change as needs ari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volve only portions of an organ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re proactive and well developed in adv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ncourage strong leadership within a fir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re less beneficial to a small compan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orking on his HR strategic plan, Jose is thinking about whether to recommend specific job descriptions or broad job classes, and detailed or loose work planning. Jose is considering the HR strategic choice related t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erformance appraisa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raining and develop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taff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work flow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mployee compens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f a firm is working on its strategic HR choices in the staffing area, it would be looking at decisions abou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mposing a hiring freeze to avoid laying off work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eveloping an appraisal system that invites participation by multiple employee grou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mpowering supervisors to make hiring decis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etailed work plan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eciding whether to hire high wage people or train people internal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en considering HR strategies regarding employee separations, managers must consid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whether to use layoffs or voluntary inducements to downsize a fir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whether to empower supervisors to make hiring decis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whether to encourage decentralization or centralization of the firm to better enhance employee rel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whether to compensate long</w:t>
      </w:r>
      <w:r>
        <w:rPr>
          <w:rFonts w:cs="TestGen" w:ascii="TestGen" w:hAnsi="TestGen"/>
        </w:rPr>
        <w:t>-</w:t>
      </w:r>
      <w:r>
        <w:rPr/>
        <w:t xml:space="preserve">term employees more than recent hir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whether to create rigid job descriptions in order to keep the responsibilities of managers and their subordinates from becoming interrelat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en developing performance appraisals, a firm needs to make strategic HR choices concer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ow data will be used in job descrip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raining and career development for those whose job performance is substandar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quality of work that an employee must exhibit in order to maintain his or her employ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which kind of appraisal system (customized or general) will work best for the organ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ow to maintain the privacy of managers and employees while collecting data regarding their job perform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f an HR department is reviewing whether to use discipline as a control mechanism or as a proactive way to encourage appropriate behavior, it is considering its strategic choices within the HR function of: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work flow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erformance apprais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mployee righ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mployee and / or labor rel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mployee separ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Candles, Inc. is currently evaluating the ________ they give their employees, including stock options, benefit packages, and raises based on perform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mployee righ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mpens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worker awar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alar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kudo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imberlake Corporation is reconsidering recent choices regarding employee and labor relations, includ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the strong "top</w:t>
      </w:r>
      <w:r>
        <w:rPr>
          <w:rFonts w:cs="TestGen" w:ascii="TestGen" w:hAnsi="TestGen"/>
        </w:rPr>
        <w:t>-</w:t>
      </w:r>
      <w:r>
        <w:rPr/>
        <w:t xml:space="preserve">down" communication from managers to subordinat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discipline policy regarding Internet use at wor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policy that tends to protect employees' interests over those of the employ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the new on</w:t>
      </w:r>
      <w:r>
        <w:rPr>
          <w:rFonts w:cs="TestGen" w:ascii="TestGen" w:hAnsi="TestGen"/>
        </w:rPr>
        <w:t>-</w:t>
      </w:r>
      <w:r>
        <w:rPr/>
        <w:t>the</w:t>
      </w:r>
      <w:r>
        <w:rPr>
          <w:rFonts w:cs="TestGen" w:ascii="TestGen" w:hAnsi="TestGen"/>
        </w:rPr>
        <w:t>-</w:t>
      </w:r>
      <w:r>
        <w:rPr/>
        <w:t xml:space="preserve">job training for incoming employe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compensation of managers versus compensation of lower</w:t>
      </w:r>
      <w:r>
        <w:rPr>
          <w:rFonts w:cs="TestGen" w:ascii="TestGen" w:hAnsi="TestGen"/>
        </w:rPr>
        <w:t>-</w:t>
      </w:r>
      <w:r>
        <w:rPr/>
        <w:t xml:space="preserve">level employe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NOT a key strategic HR choice when working with international management in a busin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stablishing a repatriation agreement with each employee going abroad versus avoiding any commitment to expatriat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ending expatriates abroad to manage foreign subsidiaries versus hiring local people to manage th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stablishing travel packages and benefits to those who will be expatriated versus making other compensation chang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Creating a common company culture to reduce inter</w:t>
      </w:r>
      <w:r>
        <w:rPr>
          <w:rFonts w:cs="TestGen" w:ascii="TestGen" w:hAnsi="TestGen"/>
        </w:rPr>
        <w:t>-</w:t>
      </w:r>
      <w:r>
        <w:rPr/>
        <w:t xml:space="preserve">country cultural differences versus allowing foreign subsidiaries to adapt to local cultur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stablishing company policies that must be followed in all subsidiaries versus decentralizing policy formulation so that each local office can develop its ow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relative contribution of an HR strategy to an organization's performance increas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less it fits the external environ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to the degree that it increases bottom</w:t>
      </w:r>
      <w:r>
        <w:rPr>
          <w:rFonts w:cs="TestGen" w:ascii="TestGen" w:hAnsi="TestGen"/>
        </w:rPr>
        <w:t>-</w:t>
      </w:r>
      <w:r>
        <w:rPr/>
        <w:t xml:space="preserve">line profitability, regardless of the cost to lab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f the HR strategy is distinct from the firm's business strateg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more HR strategies are independent of each oth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more HR strategy fits the uniqueness of the organ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NOT critically important when determining which HR strategies will positively impact a firm's perform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rganizational capabil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rganizational strateg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rganizational characteristic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nviron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verall cost leadership strate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For an HR strategic plan to fit with organizational strategies, it needs to align wit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dividual employees' personal goa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s use of techn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work flows used by the organ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firm's corporate and business unit strateg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company's international management pla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n evolutionary firm would most likely display which of the following characteristic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 would be a mixture of several different industrial fir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 would exhibit strong managerial control over employe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 would be very decentralized and flexib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It would emphasize long</w:t>
      </w:r>
      <w:r>
        <w:rPr>
          <w:rFonts w:cs="TestGen" w:ascii="TestGen" w:hAnsi="TestGen"/>
        </w:rPr>
        <w:t>-</w:t>
      </w:r>
      <w:r>
        <w:rPr/>
        <w:t xml:space="preserve">term career development among employe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 would emphasize moral commit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HR strategies best fits a firm with an overall cost leadership business strate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mphasis on innovation and flexibi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xternal recruit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erformance appraisal as a control dev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road job classific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firm's differentiation business strategy refers t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mployee satisfa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defender's strate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st effectiveness of produ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creation of a unique product or serv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emphasis of the focus strate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n HR strategy that fits a company's differentiation strategy would b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ne emphasizing innovation and flexibi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nagerial control reliabi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R employee sele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tandardized appraisals, internal recrui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etailed work planning and a narrow focus in performance apprais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HR strategies that fit a company's focus strategy would b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imilar to those of a Miles and Snow defender strate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same as those of a Miles and Snow prospector strate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dentical to those of a company using a differentiation strate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identical to those of a company using a low</w:t>
      </w:r>
      <w:r>
        <w:rPr>
          <w:rFonts w:cs="TestGen" w:ascii="TestGen" w:hAnsi="TestGen"/>
        </w:rPr>
        <w:t>-</w:t>
      </w:r>
      <w:r>
        <w:rPr/>
        <w:t xml:space="preserve">cost strate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between those of a differentiation and a low</w:t>
      </w:r>
      <w:r>
        <w:rPr>
          <w:rFonts w:cs="TestGen" w:ascii="TestGen" w:hAnsi="TestGen"/>
        </w:rPr>
        <w:t>-</w:t>
      </w:r>
      <w:r>
        <w:rPr/>
        <w:t xml:space="preserve">cost strate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Firms that display a defender strategy general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encourage risk</w:t>
      </w:r>
      <w:r>
        <w:rPr>
          <w:rFonts w:cs="TestGen" w:ascii="TestGen" w:hAnsi="TestGen"/>
        </w:rPr>
        <w:t>-</w:t>
      </w:r>
      <w:r>
        <w:rPr/>
        <w:t xml:space="preserve">taking behavio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ank very low in job secur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ncourage reliability over innov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cruit external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o not provide much upward mobility for employe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6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Firms that are high on uncertainty or that operate in volatile environments would benefit most from HR strategies that invol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variable pay and flexibi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ntrol emphasis and fixed pa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entralized pay decisions and explicit job descrip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ternal recruitment and a formal hiring proc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igh dependency on superiors and uniform appraisal procedur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6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Firms that are low on uncertainty and change and that operate in stable environments would benefit most from HR strategies that invol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variable pay and flexibi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ntrol emphasis and fixed pa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oose work planning and flexibi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xternal recruitment and an informal hiring proc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ow dependency on superiors and tailored appraisal procedur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6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firm considering the volatility of its product market, the degree of change that its product is experiencing over the passing of time, and the number of competitors with which it is competing is probably examining its HR strategy'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it with organizational characteristic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it with organizational capabil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ustomized appraisals within the marke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it with the environ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efender capabil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6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n organization's "personality" consists of five characteristics, which includ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mpowerment strateg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s ability to outsource its work process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trategies for managing the work and family roles of its employe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s response to legisl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firm's market postu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6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urmont's steel mill is considering a new HR strategy. Which of the following could be considered an important element of the basic strate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ostering moral commitment among the employe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iscouraging informal socializ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Implementing job</w:t>
      </w:r>
      <w:r>
        <w:rPr>
          <w:rFonts w:cs="TestGen" w:ascii="TestGen" w:hAnsi="TestGen"/>
        </w:rPr>
        <w:t>-</w:t>
      </w:r>
      <w:r>
        <w:rPr/>
        <w:t xml:space="preserve">specific trai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mplementing generic job trai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stituting more flexible HR strateg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6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Stacey notes that her firm is risk averse, operates with a flexible, delegating management style, and is outwardly focused. Stacey's observations describe which organizational characteristic of a compan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s production process for converting inputs into outpu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firm's market postu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s organizational structu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firm's management philosoph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organization's overall persona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6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firm that encourages an entrepreneurial climate may do which of the follow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isplay informal hiring strateg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display a strong top</w:t>
      </w:r>
      <w:r>
        <w:rPr>
          <w:rFonts w:cs="TestGen" w:ascii="TestGen" w:hAnsi="TestGen"/>
        </w:rPr>
        <w:t>-</w:t>
      </w:r>
      <w:r>
        <w:rPr/>
        <w:t xml:space="preserve">down managerial prefere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iscourage innovation and risk tak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gnore HR strateg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ly on employees' moral commitment to the fir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6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Mona is interested in buying a new computer. She has heard that Shell processors are on the low end of the cost spectrum and that the company offers an excellent warranty. Mona is focused on the fir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it with the marke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istinctive competenc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nsumer appreci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it with organizational capabil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nsumer enjoy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6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role of HR is t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lleviate the personnel management responsibility from manag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evelop technical expertise to win more management battles than it los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ind its own business and leave the understanding and running of the business to the line manag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upport and help managers perform their job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ll of the abo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6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company can take a number of steps to foster an effective relationship between managers and HR, such a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ocusing on the technical side of productivity and teaching it to H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iring outside consultants to assist HR in implementing its progra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quiring some management experience as part of HR professionals' trai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developing a tough</w:t>
      </w:r>
      <w:r>
        <w:rPr>
          <w:rFonts w:cs="TestGen" w:ascii="TestGen" w:hAnsi="TestGen"/>
        </w:rPr>
        <w:t>-</w:t>
      </w:r>
      <w:r>
        <w:rPr/>
        <w:t xml:space="preserve">minded, win/lose mentality among HR professiona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mandating after</w:t>
      </w:r>
      <w:r>
        <w:rPr>
          <w:rFonts w:cs="TestGen" w:ascii="TestGen" w:hAnsi="TestGen"/>
        </w:rPr>
        <w:t>-</w:t>
      </w:r>
      <w:r>
        <w:rPr/>
        <w:t xml:space="preserve">work socializing among HR professionals and line manag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6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n HR department needs to develop several competencies in order to become a full strategic partner, such a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ollowership: the ability to do what line managers want and ne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fully developed set of qualitative skills to offset the quantitative focus of line 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ability to think tactical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ntent skil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knowledge of the busin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6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Carson is gathering information for an HR audit. Which of the following areas should he be concerned wit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R strategies' fit with the environ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otential for brain drain and discontent among employe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technology available to the employe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creasing employee interdepende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The risk</w:t>
      </w:r>
      <w:r>
        <w:rPr>
          <w:rFonts w:cs="TestGen" w:ascii="TestGen" w:hAnsi="TestGen"/>
        </w:rPr>
        <w:t>-</w:t>
      </w:r>
      <w:r>
        <w:rPr/>
        <w:t xml:space="preserve">taking tendencies of the manag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Society for Human Resource Management (SHRM) offers which of the following to the HR fiel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n honorary doctorate in Human Resources to HR professionals who have been in the business for over 30 ye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pecial benefit packages to all memb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opportunity for HR professionals to be certified at the Professional Human Resources (PHR) or the Senior Professional Human Resources (SPHR) lev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ubsidized HR audits to members' fir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pecialized managerial training to Fortune 500 companies' HR professiona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6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pPr>
      <w:r>
        <w:rPr/>
        <w:t xml:space="preserve">Case 1.1 </w:t>
      </w:r>
    </w:p>
    <w:p>
      <w:pPr>
        <w:pStyle w:val="NormalText"/>
        <w:rPr>
          <w:rFonts w:ascii="TestGen" w:hAnsi="TestGen" w:cs="TestGen"/>
        </w:rPr>
      </w:pPr>
      <w:r>
        <w:rPr/>
        <w:t>Caplin Company is having a strategic planning session with the director of HR. They are discussing the fit between the company's overall management philosophy, organizational structure, organizational culture, and their current HR strategies. During the meeting, the management team asks the HR Director to profile the current workforce. The HR Director reports that the workforce used to be 85% white, 50% male. Now it is 50% white, 50% minority with twice as many women as men, but supervisors still tend to be white males.</w:t>
      </w:r>
    </w:p>
    <w:p>
      <w:pPr>
        <w:pStyle w:val="NormalText"/>
        <w:rPr>
          <w:rFonts w:ascii="TestGen" w:hAnsi="TestGen" w:cs="TestGen"/>
        </w:rPr>
      </w:pPr>
      <w:r>
        <w:rPr>
          <w:rFonts w:cs="TestGen" w:ascii="TestGen" w:hAnsi="TestGen"/>
        </w:rPr>
      </w:r>
    </w:p>
    <w:p>
      <w:pPr>
        <w:pStyle w:val="NormalText"/>
        <w:rPr>
          <w:rFonts w:ascii="TestGen" w:hAnsi="TestGen" w:cs="TestGen"/>
        </w:rPr>
      </w:pPr>
      <w:r>
        <w:rPr/>
        <w:t>The management team begins to discuss how to control costs, improve quality, and create distinctive capabilities. Several ideas are raised, discussed, and either tabled or assigned to an individual for further exploration. Some managers noted that people tend to come in at start time and take 30 minutes to get down to work and that they begin to pack up for the day 30 minutes before quitting time. People don't seem all that concerned about working hard and producing quality products.</w:t>
      </w:r>
    </w:p>
    <w:p>
      <w:pPr>
        <w:pStyle w:val="NormalText"/>
        <w:rPr>
          <w:rFonts w:ascii="TestGen" w:hAnsi="TestGen" w:cs="TestGen"/>
        </w:rPr>
      </w:pPr>
      <w:r>
        <w:rPr>
          <w:rFonts w:cs="TestGen" w:ascii="TestGen" w:hAnsi="TestGen"/>
        </w:rPr>
      </w:r>
    </w:p>
    <w:p>
      <w:pPr>
        <w:pStyle w:val="NormalText"/>
        <w:rPr/>
      </w:pPr>
      <w:r>
        <w:rPr/>
        <w:t>As the team wraps up the day's meeting, they briefly discuss their commitment to the surrounding community. As a cost</w:t>
      </w:r>
      <w:r>
        <w:rPr>
          <w:rFonts w:cs="TestGen" w:ascii="TestGen" w:hAnsi="TestGen"/>
        </w:rPr>
        <w:t>-</w:t>
      </w:r>
      <w:r>
        <w:rPr/>
        <w:t>cutting measure, they had eliminated their support of an Adult Literacy program, in which volunteers used company facilities to conduct reading classes. The management team decides that they should reinstate the program and appoints the Director of HR to notify the local literacy council.</w:t>
      </w: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estGen" w:hAnsi="TestGen" w:cs="TestGen"/>
        </w:rPr>
      </w:pPr>
      <w:r>
        <w:rPr/>
        <w:t>Refer to Case 1.1. The change in the workforce at Caplin is an example of the</w:t>
      </w:r>
    </w:p>
    <w:p>
      <w:pPr>
        <w:pStyle w:val="NormalText"/>
        <w:rPr/>
      </w:pPr>
      <w:r>
        <w:rPr/>
        <w:t xml:space="preserve">environmental challenge of: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ecentral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kill shortag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lobal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workforce divers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apid chan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Refer to Case 1.1. Caplin's discussion of costs, quality, and capabilities shows that they are trying to addr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organizational challenge of competitive posi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environmental challenge of rapid chan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individual challenge of matching the individual and the organization/jo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benefits of strategic HR plan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ir strategic HR choi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Refer to Case 1.1. The discussion about people's work habits represents the organizational challenge for HR of: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problems with empower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utsourc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rganizational cultu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use of techn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ethics and social responsibility of employ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Refer to Case 1.1. The closing discussion about supporting the literacy program is an example of a company grappling wit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individual challenge of empower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organizational challenge of workforce divers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environmental challenge of rapid chan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individual challenge of social responsibi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one of the abo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pPr>
      <w:r>
        <w:rPr/>
        <w:t xml:space="preserve">Case 1.2 </w:t>
      </w:r>
    </w:p>
    <w:p>
      <w:pPr>
        <w:pStyle w:val="NormalText"/>
        <w:rPr>
          <w:rFonts w:ascii="TestGen" w:hAnsi="TestGen" w:cs="TestGen"/>
        </w:rPr>
      </w:pPr>
      <w:r>
        <w:rPr/>
        <w:t>As the manager of HR, you are leading the management team of an old established company in a strategic planning session. During the planning session, managers are being forced to think about the future, see the likely changes in the marketplace, and commit to plans to use company resources to enhance their competitive edge.</w:t>
      </w:r>
    </w:p>
    <w:p>
      <w:pPr>
        <w:pStyle w:val="NormalText"/>
        <w:rPr>
          <w:rFonts w:ascii="TestGen" w:hAnsi="TestGen" w:cs="TestGen"/>
        </w:rPr>
      </w:pPr>
      <w:r>
        <w:rPr>
          <w:rFonts w:cs="TestGen" w:ascii="TestGen" w:hAnsi="TestGen"/>
        </w:rPr>
      </w:r>
    </w:p>
    <w:p>
      <w:pPr>
        <w:pStyle w:val="NormalText"/>
        <w:rPr/>
      </w:pPr>
      <w:r>
        <w:rPr/>
        <w:t>The company decides that as part of its business strategy, it wants to attract and retain the best possible employees. You suggest that the company pay a hiring bonus, use a pay scale about 10% above industry average, and provide an extra week of vacation after only one year instead of the standard three.</w:t>
      </w: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Refer to Case 1.2. One clear benefit of this strategic planning session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explicit communication of company goa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dentification of HR constraints and capabil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n exploitation of the company's distinctive capabil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dentification of the gap between the current situation and a future vis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development of a reactive mindse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Refer to Case 1.2. The HR strategies suggested are examples of one way to address the strategic HR planning challenge of: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reating a common bond among the management tea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ping with the environ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avoiding excessive concentration on day</w:t>
      </w:r>
      <w:r>
        <w:rPr>
          <w:rFonts w:cs="TestGen" w:ascii="TestGen" w:hAnsi="TestGen"/>
        </w:rPr>
        <w:t>-</w:t>
      </w:r>
      <w:r>
        <w:rPr/>
        <w:t>to</w:t>
      </w:r>
      <w:r>
        <w:rPr>
          <w:rFonts w:cs="TestGen" w:ascii="TestGen" w:hAnsi="TestGen"/>
        </w:rPr>
        <w:t>-</w:t>
      </w:r>
      <w:r>
        <w:rPr/>
        <w:t xml:space="preserve">day proble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mbining intended and emergent strateg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inforcing overall business strate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Refer to Case 1.2. If this firm chooses to also address its employee relations, it shoul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ook at its policy on union avoidance or suppor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evelop policies to protect employee interes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ecentralize policy form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vide continuing support to employees who left the company involuntari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mote from withi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Refer to Case 1.2. The HR strategies suggested are examples of: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tended strateg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mergent strateg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business environment</w:t>
      </w:r>
      <w:r>
        <w:rPr>
          <w:rFonts w:cs="TestGen" w:ascii="TestGen" w:hAnsi="TestGen"/>
        </w:rPr>
        <w:t>-</w:t>
      </w:r>
      <w:r>
        <w:rPr/>
        <w:t xml:space="preserve">oriented strateg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quality of work life strate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usiness unit strate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Refer to Case 1.2. The HR strategies suggested are examples of the strategic HR choice in the area of: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work flow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taff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mpens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mployee rel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erformance apprais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pPr>
      <w:r>
        <w:rPr/>
        <w:t xml:space="preserve">Case 1.3 </w:t>
      </w:r>
    </w:p>
    <w:p>
      <w:pPr>
        <w:pStyle w:val="NormalText"/>
        <w:rPr/>
      </w:pPr>
      <w:r>
        <w:rPr/>
        <w:t>Your company sells high</w:t>
      </w:r>
      <w:r>
        <w:rPr>
          <w:rFonts w:cs="TestGen" w:ascii="TestGen" w:hAnsi="TestGen"/>
        </w:rPr>
        <w:t>-</w:t>
      </w:r>
      <w:r>
        <w:rPr/>
        <w:t>tech products throughout the world and is focusing on a differentiation strategy. The business environment for the company is volatile, rapidly changing, and highly complex. The company is highly entrepreneurial and has a strong moral commitment to quality products, employee job satisfaction, and contributing to the surrounding community. Finally, the management team has decided to create a common company culture among the various national and international subsidiaries to reduce cultural differences and tensions.</w:t>
      </w: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Refer to Case 1.3. Which of the following HR strategies would support the company's business strate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xplicit job descrip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Self</w:t>
      </w:r>
      <w:r>
        <w:rPr>
          <w:rFonts w:cs="TestGen" w:ascii="TestGen" w:hAnsi="TestGen"/>
        </w:rPr>
        <w:t>-</w:t>
      </w:r>
      <w:r>
        <w:rPr/>
        <w:t xml:space="preserve">managing work tea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tense supervision of lab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mphasis on technical qualifications and skil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Job</w:t>
      </w:r>
      <w:r>
        <w:rPr>
          <w:rFonts w:cs="TestGen" w:ascii="TestGen" w:hAnsi="TestGen"/>
        </w:rPr>
        <w:t>-</w:t>
      </w:r>
      <w:r>
        <w:rPr/>
        <w:t xml:space="preserve">based pa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Refer to Case 1.3. The entrepreneurial climate and moral commitment are elements of this fir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rganizational cultu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 postu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rganizational structu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verall management philosoph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globalization strate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Refer to Case 1.3. The company's efforts at building a common culture relate to the strategic HR choice regard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mployee rel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raining and develop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taff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work flow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ternational 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Refer to Case 1.3. The company's differentiation strategy is an example of a(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HR tactical pla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rporate strate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mergent strate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usiness unit strate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rganizational personality characterist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pPr>
      <w:r>
        <w:rPr/>
        <w:t xml:space="preserve">Case 1.4 </w:t>
      </w:r>
    </w:p>
    <w:p>
      <w:pPr>
        <w:pStyle w:val="NormalText"/>
        <w:rPr>
          <w:rFonts w:ascii="TestGen" w:hAnsi="TestGen" w:cs="TestGen"/>
        </w:rPr>
      </w:pPr>
      <w:r>
        <w:rPr/>
        <w:t>Crowe, Inc. has been a powerful steel producer for the last 15 years and sees only positive prospects in the future. The company provides employees with long</w:t>
      </w:r>
      <w:r>
        <w:rPr>
          <w:rFonts w:cs="TestGen" w:ascii="TestGen" w:hAnsi="TestGen"/>
        </w:rPr>
        <w:t>-</w:t>
      </w:r>
      <w:r>
        <w:rPr/>
        <w:t>lasting careers and has only recently seen the potential to lose a significant number of workers. The company is very stable and has an elaborate system for providing employees with promotions and transfers to higher levels within the company. Crowe has a very secure position within its industry and has no need to extend its production and services into different industries.</w:t>
      </w:r>
    </w:p>
    <w:p>
      <w:pPr>
        <w:pStyle w:val="NormalText"/>
        <w:rPr>
          <w:rFonts w:ascii="TestGen" w:hAnsi="TestGen" w:cs="TestGen"/>
        </w:rPr>
      </w:pPr>
      <w:r>
        <w:rPr>
          <w:rFonts w:cs="TestGen" w:ascii="TestGen" w:hAnsi="TestGen"/>
        </w:rPr>
      </w:r>
    </w:p>
    <w:p>
      <w:pPr>
        <w:pStyle w:val="NormalText"/>
        <w:rPr>
          <w:rFonts w:ascii="TestGen" w:hAnsi="TestGen" w:cs="TestGen"/>
        </w:rPr>
      </w:pPr>
      <w:r>
        <w:rPr/>
        <w:t>However, some discontent has arisen among lower</w:t>
      </w:r>
      <w:r>
        <w:rPr>
          <w:rFonts w:cs="TestGen" w:ascii="TestGen" w:hAnsi="TestGen"/>
        </w:rPr>
        <w:t>-</w:t>
      </w:r>
      <w:r>
        <w:rPr/>
        <w:t>level employees. Several employees were fired for on</w:t>
      </w:r>
      <w:r>
        <w:rPr>
          <w:rFonts w:cs="TestGen" w:ascii="TestGen" w:hAnsi="TestGen"/>
        </w:rPr>
        <w:t>-</w:t>
      </w:r>
      <w:r>
        <w:rPr/>
        <w:t>the</w:t>
      </w:r>
      <w:r>
        <w:rPr>
          <w:rFonts w:cs="TestGen" w:ascii="TestGen" w:hAnsi="TestGen"/>
        </w:rPr>
        <w:t>-</w:t>
      </w:r>
      <w:r>
        <w:rPr/>
        <w:t>job ethical violations. Those employees let go, in turn, convinced nearly 100 other employees to threaten to leave unless the policies regarding ethical violations are revised. In light of this event, Crowe's HR department has decided to implement some strategies to curb former employees from causing others to leave, one of these being that in the instance that any exiting employee convinces another to leave the company, the company will take back the small stock option given to him/her.</w:t>
      </w:r>
    </w:p>
    <w:p>
      <w:pPr>
        <w:pStyle w:val="NormalText"/>
        <w:rPr>
          <w:rFonts w:ascii="TestGen" w:hAnsi="TestGen" w:cs="TestGen"/>
        </w:rPr>
      </w:pPr>
      <w:r>
        <w:rPr>
          <w:rFonts w:cs="TestGen" w:ascii="TestGen" w:hAnsi="TestGen"/>
        </w:rPr>
      </w:r>
    </w:p>
    <w:p>
      <w:pPr>
        <w:pStyle w:val="NormalText"/>
        <w:rPr/>
      </w:pPr>
      <w:r>
        <w:rPr/>
        <w:t>Prior to this, the company's atmosphere was very congenial and featured camaraderie between employees at all levels. Now, there has been a noticeable negative shift in the attitude of the workers toward Crowe authority. Many employees are now filing more grievances against the management. Some noticeable hostility has also arisen from employees toward upper</w:t>
      </w:r>
      <w:r>
        <w:rPr>
          <w:rFonts w:cs="TestGen" w:ascii="TestGen" w:hAnsi="TestGen"/>
        </w:rPr>
        <w:t>-</w:t>
      </w:r>
      <w:r>
        <w:rPr/>
        <w:t>level management.</w:t>
      </w: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Refer to Case 1.4. When Crowe's employees were fired, this was an example of: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unfair disciplinary practi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rganizational strateg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creation of common bon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mployee separ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utsourc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Refer to Case 1.4. Crowe's strategy to handle exiting employees who incite others to quit is what type of strate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n emergent strate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n intended strate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staffing strate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n employee separation strate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n organizational strate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Refer to Case 1.4. Crowe could be best described as 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efend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volutionary busin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spect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active corpor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mpany with distinctive competenc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6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Refer to Case 1.4. The corporate strategy that Crowe would most likely espouse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n evolutionary strate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business unit strate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decentralizing strate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a cost</w:t>
      </w:r>
      <w:r>
        <w:rPr>
          <w:rFonts w:cs="TestGen" w:ascii="TestGen" w:hAnsi="TestGen"/>
        </w:rPr>
        <w:t>-</w:t>
      </w:r>
      <w:r>
        <w:rPr/>
        <w:t xml:space="preserve">cutting strate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steady state strate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Refer to Case 1.4. The reactions of employees at Crowe show a change in the company'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entralization effor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rganizational challeng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taffing practi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nviron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rganizational cultu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human resource tactic refers to a firm's deliberate use of human resources to gain and maintain a competitive edge in the marketpla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472" r="-472" b="-472"/>
                    <a:stretch>
                      <a:fillRect/>
                    </a:stretch>
                  </pic:blipFill>
                  <pic:spPr bwMode="auto">
                    <a:xfrm>
                      <a:off x="0" y="0"/>
                      <a:ext cx="57150" cy="5715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More and more U.S. companies are forming global alliances and trying to develop worldwide cultures in order to smooth over differences among employe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5715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472" r="-472" b="-472"/>
                    <a:stretch>
                      <a:fillRect/>
                    </a:stretch>
                  </pic:blipFill>
                  <pic:spPr bwMode="auto">
                    <a:xfrm>
                      <a:off x="0" y="0"/>
                      <a:ext cx="57150" cy="5715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manufacturing sector is now growing more rapidly than the service sector in the U.S. econom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5715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472" r="-472" b="-472"/>
                    <a:stretch>
                      <a:fillRect/>
                    </a:stretch>
                  </pic:blipFill>
                  <pic:spPr bwMode="auto">
                    <a:xfrm>
                      <a:off x="0" y="0"/>
                      <a:ext cx="57150" cy="5715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Providing job training to employees is one way to improve a firm's competitiveness by controlling cos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5715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472" r="-472" b="-472"/>
                    <a:stretch>
                      <a:fillRect/>
                    </a:stretch>
                  </pic:blipFill>
                  <pic:spPr bwMode="auto">
                    <a:xfrm>
                      <a:off x="0" y="0"/>
                      <a:ext cx="57150" cy="5715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QY programs are designed to improve the quality of the processes used to produce products and services, and that leads to improved products and servi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57150"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472" r="-472" b="-472"/>
                    <a:stretch>
                      <a:fillRect/>
                    </a:stretch>
                  </pic:blipFill>
                  <pic:spPr bwMode="auto">
                    <a:xfrm>
                      <a:off x="0" y="0"/>
                      <a:ext cx="57150" cy="5715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Downsizing is simply one form of organizational restructur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57150"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472" r="-472" b="-472"/>
                    <a:stretch>
                      <a:fillRect/>
                    </a:stretch>
                  </pic:blipFill>
                  <pic:spPr bwMode="auto">
                    <a:xfrm>
                      <a:off x="0" y="0"/>
                      <a:ext cx="57150" cy="5715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SBA's definition of a small business varies depending on the business. For example, both a wholesale company with less than 100 employees and a manufacturing firm with a maximum of 1,500 employees are considered small business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57150"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472" r="-472" b="-472"/>
                    <a:stretch>
                      <a:fillRect/>
                    </a:stretch>
                  </pic:blipFill>
                  <pic:spPr bwMode="auto">
                    <a:xfrm>
                      <a:off x="0" y="0"/>
                      <a:ext cx="57150" cy="5715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99.8% of small businesses in the U.S. have less than 100 employe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57150" cy="5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472" r="-472" b="-472"/>
                    <a:stretch>
                      <a:fillRect/>
                    </a:stretch>
                  </pic:blipFill>
                  <pic:spPr bwMode="auto">
                    <a:xfrm>
                      <a:off x="0" y="0"/>
                      <a:ext cx="57150" cy="5715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90% of all small businesses fail within their first three ye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57150" cy="5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472" r="-472" b="-472"/>
                    <a:stretch>
                      <a:fillRect/>
                    </a:stretch>
                  </pic:blipFill>
                  <pic:spPr bwMode="auto">
                    <a:xfrm>
                      <a:off x="0" y="0"/>
                      <a:ext cx="57150" cy="5715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Norms, rules of the game, organizational climate, etc., are elements of an organization's structu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57150" cy="57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472" r="-472" b="-472"/>
                    <a:stretch>
                      <a:fillRect/>
                    </a:stretch>
                  </pic:blipFill>
                  <pic:spPr bwMode="auto">
                    <a:xfrm>
                      <a:off x="0" y="0"/>
                      <a:ext cx="57150" cy="5715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company's managerial control is a key element of organizational cultu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57150" cy="5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472" r="-472" b="-472"/>
                    <a:stretch>
                      <a:fillRect/>
                    </a:stretch>
                  </pic:blipFill>
                  <pic:spPr bwMode="auto">
                    <a:xfrm>
                      <a:off x="0" y="0"/>
                      <a:ext cx="57150" cy="5715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significant technology issue for HR is the proper use of the data that its information systems generat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57150" cy="57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472" r="-472" b="-472"/>
                    <a:stretch>
                      <a:fillRect/>
                    </a:stretch>
                  </pic:blipFill>
                  <pic:spPr bwMode="auto">
                    <a:xfrm>
                      <a:off x="0" y="0"/>
                      <a:ext cx="57150" cy="5715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Companies are allowed to monitor their employees' use of the Internet for when, how, and why the workers are using i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57150" cy="5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472" r="-472" b="-472"/>
                    <a:stretch>
                      <a:fillRect/>
                    </a:stretch>
                  </pic:blipFill>
                  <pic:spPr bwMode="auto">
                    <a:xfrm>
                      <a:off x="0" y="0"/>
                      <a:ext cx="57150" cy="5715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en managers seek to increase employee productivity, they need to look at employees' abilities and their motivation to work, as well as technical process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57150" cy="57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2" t="-472" r="-472" b="-472"/>
                    <a:stretch>
                      <a:fillRect/>
                    </a:stretch>
                  </pic:blipFill>
                  <pic:spPr bwMode="auto">
                    <a:xfrm>
                      <a:off x="0" y="0"/>
                      <a:ext cx="57150" cy="5715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Job security is becoming stronger with the rise in technology and very positive HR practi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57150" cy="57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2" t="-472" r="-472" b="-472"/>
                    <a:stretch>
                      <a:fillRect/>
                    </a:stretch>
                  </pic:blipFill>
                  <pic:spPr bwMode="auto">
                    <a:xfrm>
                      <a:off x="0" y="0"/>
                      <a:ext cx="57150" cy="5715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n important benefit of HR strategic planning is the encouragement of line managers' participation, since they are ultimately responsible for implementing HR strateg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57150" cy="57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2" t="-472" r="-472" b="-472"/>
                    <a:stretch>
                      <a:fillRect/>
                    </a:stretch>
                  </pic:blipFill>
                  <pic:spPr bwMode="auto">
                    <a:xfrm>
                      <a:off x="0" y="0"/>
                      <a:ext cx="57150" cy="5715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HR strategies that work for one company in an industry will work just as well for another company in the same industry as business environments tend to be similar among the firms within industr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57150" cy="57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2" t="-472" r="-472" b="-472"/>
                    <a:stretch>
                      <a:fillRect/>
                    </a:stretch>
                  </pic:blipFill>
                  <pic:spPr bwMode="auto">
                    <a:xfrm>
                      <a:off x="0" y="0"/>
                      <a:ext cx="57150" cy="5715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Emergent strategies provide organizations with a sense of purpose and a guide for allocating resour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57150" cy="57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2" t="-472" r="-472" b="-472"/>
                    <a:stretch>
                      <a:fillRect/>
                    </a:stretch>
                  </pic:blipFill>
                  <pic:spPr bwMode="auto">
                    <a:xfrm>
                      <a:off x="0" y="0"/>
                      <a:ext cx="57150" cy="5715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ork flow refers to how a specific task is organized to meet the production or service goals of a fir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57150" cy="57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2" t="-472" r="-472" b="-472"/>
                    <a:stretch>
                      <a:fillRect/>
                    </a:stretch>
                  </pic:blipFill>
                  <pic:spPr bwMode="auto">
                    <a:xfrm>
                      <a:off x="0" y="0"/>
                      <a:ext cx="57150" cy="5715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Cola Corporation controls a bottle factory, a root beer brewery, and a bottling plant. This mix of businesses on the part of Cola Corp. is referred to as the business unit strate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57150" cy="57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2" t="-472" r="-472" b="-472"/>
                    <a:stretch>
                      <a:fillRect/>
                    </a:stretch>
                  </pic:blipFill>
                  <pic:spPr bwMode="auto">
                    <a:xfrm>
                      <a:off x="0" y="0"/>
                      <a:ext cx="57150" cy="5715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A corporation that values centralization, long</w:t>
      </w:r>
      <w:r>
        <w:rPr>
          <w:rFonts w:cs="TestGen" w:ascii="TestGen" w:hAnsi="TestGen"/>
        </w:rPr>
        <w:t>-</w:t>
      </w:r>
      <w:r>
        <w:rPr/>
        <w:t xml:space="preserve">term career development, and internal grooming of employees has probably adopted a steady state strate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57150" cy="57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2" t="-472" r="-472" b="-472"/>
                    <a:stretch>
                      <a:fillRect/>
                    </a:stretch>
                  </pic:blipFill>
                  <pic:spPr bwMode="auto">
                    <a:xfrm>
                      <a:off x="0" y="0"/>
                      <a:ext cx="57150" cy="5715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HR strategies need to fit a firm's overall management philosophy but may largely ignore the company's market posture and production processes, since those are line management responsibilities and HR has little impact on th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57150" cy="57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2" t="-472" r="-472" b="-472"/>
                    <a:stretch>
                      <a:fillRect/>
                    </a:stretch>
                  </pic:blipFill>
                  <pic:spPr bwMode="auto">
                    <a:xfrm>
                      <a:off x="0" y="0"/>
                      <a:ext cx="57150" cy="5715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6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en discussing the relationship of the HR department with management, one should remember that the role of the HR department is to assume full responsibility for HR policies and practices in order to empower managers to better do their job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57150" cy="57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2" t="-472" r="-472" b="-472"/>
                    <a:stretch>
                      <a:fillRect/>
                    </a:stretch>
                  </pic:blipFill>
                  <pic:spPr bwMode="auto">
                    <a:xfrm>
                      <a:off x="0" y="0"/>
                      <a:ext cx="57150" cy="5715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6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People who work in an organization are called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human resources (H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particular HR policy or program that helps to advance a firm's strategic goal is referred to as a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keepLines/>
        <w:rPr/>
      </w:pPr>
      <w:r>
        <w:rPr/>
        <w:t xml:space="preserve">human resource tact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n) ________ is an employee involved directly in producing the company's good(s) or delivering the servi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keepLines/>
        <w:rPr/>
      </w:pPr>
      <w:r>
        <w:rPr/>
        <w:t xml:space="preserve">line employ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Forces external to a firm that affect the firm's performance but are beyond the control of management are called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environmental challeng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________ is an organization</w:t>
      </w:r>
      <w:r>
        <w:rPr>
          <w:rFonts w:cs="TestGen" w:ascii="TestGen" w:hAnsi="TestGen"/>
        </w:rPr>
        <w:t>-</w:t>
      </w:r>
      <w:r>
        <w:rPr/>
        <w:t xml:space="preserve">wide approach to improving the quality of all the processes that lead to a final product or serv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keepLines/>
        <w:rPr/>
      </w:pPr>
      <w:r>
        <w:rPr/>
        <w:t xml:space="preserve">TQ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3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________ is the transferring of responsibility and decision</w:t>
      </w:r>
      <w:r>
        <w:rPr>
          <w:rFonts w:cs="TestGen" w:ascii="TestGen" w:hAnsi="TestGen"/>
        </w:rPr>
        <w:t>-</w:t>
      </w:r>
      <w:r>
        <w:rPr/>
        <w:t xml:space="preserve">making authority from a central office to people and locations closer to the situation that demands atten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ecentral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3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reduction in a company's workforce to improve its bottom line is referred to as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ownsiz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3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Beliefs that operate unconsciously and define, in a basic taken</w:t>
      </w:r>
      <w:r>
        <w:rPr>
          <w:rFonts w:cs="TestGen" w:ascii="TestGen" w:hAnsi="TestGen"/>
        </w:rPr>
        <w:t>-</w:t>
      </w:r>
      <w:r>
        <w:rPr/>
        <w:t>for</w:t>
      </w:r>
      <w:r>
        <w:rPr>
          <w:rFonts w:cs="TestGen" w:ascii="TestGen" w:hAnsi="TestGen"/>
        </w:rPr>
        <w:t>-</w:t>
      </w:r>
      <w:r>
        <w:rPr/>
        <w:t xml:space="preserve">granted fashion, an organization's view of itself and its environment refer to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organizational cultu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3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________ is subcontracting work to an outside company that specializes in and is more efficient at doing that kind of wor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Outsourc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3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measure of how safe and satisfied employees feel with their jobs is referred to as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quality of work lif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3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________ provides workers with the skills and authority to make decisions that would traditionally be made by manag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Empower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3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process of formulating HR strategies and establishing programs or tactics to implement them is called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strategic human resource plan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3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n) ________ is the formulation and implementation of strategies by a firm that is relatively autonomous, even if it is part of a larger corpor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business unit strate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3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________ are the characteristics that give a firm a competitive ed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Distinctive competenc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6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3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periodic review of the effectiveness with which a company uses its human resources is called a(n)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HR audi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6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4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Discuss the role and importance of technology in HR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Summary of suggested answer - rise of telecommuting, change in labor market</w:t>
      </w:r>
      <w:r>
        <w:rPr>
          <w:rFonts w:cs="TestGen" w:ascii="TestGen" w:hAnsi="TestGen"/>
        </w:rPr>
        <w:t>-</w:t>
      </w:r>
      <w:r>
        <w:rPr/>
        <w:t xml:space="preserve">the need for more computer literate employees, job redefinition, greater communication skills needed for employees, breaking down of labor market, online learning; training for employees, worker retention, enabling general managerial focus to HR, an increase in egalitarianism due to the speed of communication, job/employee searches on the Internet, increase in decentralization due to rapidity of communic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pPr>
      <w:r>
        <w:rPr>
          <w:color w:val="FF0000"/>
          <w:sz w:val="18"/>
          <w:szCs w:val="18"/>
        </w:rPr>
        <w:t>Page Ref: 29</w:t>
      </w:r>
      <w:r>
        <w:rPr>
          <w:rFonts w:cs="TestGen" w:ascii="TestGen" w:hAnsi="TestGen"/>
          <w:color w:val="FF0000"/>
          <w:sz w:val="18"/>
          <w:szCs w:val="18"/>
        </w:rPr>
        <w:t>-</w:t>
      </w:r>
      <w:r>
        <w:rPr>
          <w:color w:val="FF0000"/>
          <w:sz w:val="18"/>
          <w:szCs w:val="18"/>
        </w:rPr>
        <w:t xml:space="preserve">3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4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Discuss how human resource management can assist an organization in dealing with the challenges of workforce diversity and marketplace global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rFonts w:ascii="TestGen" w:hAnsi="TestGen" w:cs="TestGen"/>
        </w:rPr>
      </w:pPr>
      <w:r>
        <w:rPr/>
        <w:t>Summary of suggested answer -</w:t>
      </w:r>
    </w:p>
    <w:p>
      <w:pPr>
        <w:pStyle w:val="NormalText"/>
        <w:tabs>
          <w:tab w:val="clear" w:pos="720"/>
          <w:tab w:val="left" w:pos="180" w:leader="none"/>
        </w:tabs>
        <w:rPr>
          <w:rFonts w:ascii="TestGen" w:hAnsi="TestGen" w:cs="TestGen"/>
        </w:rPr>
      </w:pPr>
      <w:r>
        <w:rPr>
          <w:rFonts w:cs="TestGen" w:ascii="TestGen" w:hAnsi="TestGen"/>
        </w:rPr>
        <w:t>∙</w:t>
      </w:r>
      <w:r>
        <w:rPr>
          <w:rFonts w:cs="TestGen" w:ascii="TestGen" w:hAnsi="TestGen"/>
        </w:rPr>
        <w:tab/>
      </w:r>
      <w:r>
        <w:rPr/>
        <w:t xml:space="preserve">workforce diversity </w:t>
      </w:r>
      <w:r>
        <w:rPr>
          <w:rFonts w:cs="TestGen" w:ascii="TestGen" w:hAnsi="TestGen"/>
        </w:rPr>
        <w:t>-</w:t>
      </w:r>
      <w:r>
        <w:rPr/>
        <w:t xml:space="preserve"> increase cultural sensitivity, raise awareness of growing diversity in the workforce, implement policies to help break the glass ceiling, raise awareness of generation gap issues, etc.</w:t>
      </w:r>
    </w:p>
    <w:p>
      <w:pPr>
        <w:pStyle w:val="NormalText"/>
        <w:tabs>
          <w:tab w:val="clear" w:pos="720"/>
          <w:tab w:val="left" w:pos="180" w:leader="none"/>
        </w:tabs>
        <w:rPr/>
      </w:pPr>
      <w:r>
        <w:rPr>
          <w:rFonts w:cs="TestGen" w:ascii="TestGen" w:hAnsi="TestGen"/>
        </w:rPr>
        <w:t>∙</w:t>
      </w:r>
      <w:r>
        <w:rPr>
          <w:rFonts w:eastAsia="Palatino Linotype"/>
        </w:rPr>
        <w:t xml:space="preserve"> </w:t>
      </w:r>
      <w:r>
        <w:rPr>
          <w:rFonts w:cs="TestGen" w:ascii="TestGen" w:hAnsi="TestGen"/>
        </w:rPr>
        <w:tab/>
      </w:r>
      <w:r>
        <w:rPr/>
        <w:t xml:space="preserve">globalization </w:t>
      </w:r>
      <w:r>
        <w:rPr>
          <w:rFonts w:cs="TestGen" w:ascii="TestGen" w:hAnsi="TestGen"/>
        </w:rPr>
        <w:t>-</w:t>
      </w:r>
      <w:r>
        <w:rPr/>
        <w:t xml:space="preserve"> design and conduct training, study global workforce, create and guide expatriate assignments, et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pPr>
      <w:r>
        <w:rPr>
          <w:color w:val="FF0000"/>
          <w:sz w:val="18"/>
          <w:szCs w:val="18"/>
        </w:rPr>
        <w:t>Page Ref: 35</w:t>
      </w:r>
      <w:r>
        <w:rPr>
          <w:rFonts w:cs="TestGen" w:ascii="TestGen" w:hAnsi="TestGen"/>
          <w:color w:val="FF0000"/>
          <w:sz w:val="18"/>
          <w:szCs w:val="18"/>
        </w:rPr>
        <w:t>-</w:t>
      </w:r>
      <w:r>
        <w:rPr>
          <w:color w:val="FF0000"/>
          <w:sz w:val="18"/>
          <w:szCs w:val="18"/>
        </w:rPr>
        <w:t xml:space="preserve">3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4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Review the major challenges at the individual level and offer ways HRM can assist organizations in meeting these challeng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Summary of suggested answer </w:t>
      </w:r>
      <w:r>
        <w:rPr>
          <w:rFonts w:cs="TestGen" w:ascii="TestGen" w:hAnsi="TestGen"/>
        </w:rPr>
        <w:t>-</w:t>
      </w:r>
      <w:r>
        <w:rPr/>
        <w:t xml:space="preserve"> Matching people, co</w:t>
      </w:r>
      <w:r>
        <w:rPr>
          <w:rFonts w:cs="TestGen" w:ascii="TestGen" w:hAnsi="TestGen"/>
        </w:rPr>
        <w:t>-</w:t>
      </w:r>
      <w:r>
        <w:rPr/>
        <w:t xml:space="preserve">developing ethical codes, training, implementing better HRM decision processes. Productivity </w:t>
      </w:r>
      <w:r>
        <w:rPr>
          <w:rFonts w:cs="TestGen" w:ascii="TestGen" w:hAnsi="TestGen"/>
        </w:rPr>
        <w:t>-</w:t>
      </w:r>
      <w:r>
        <w:rPr/>
        <w:t xml:space="preserve"> improving hiring, placing, training. Recognizing motivational issues, developing strategies to enhance motivation. Developing strategies to empower employees. Identifying key employees and developing retention strategies to prevent brain drai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pPr>
      <w:r>
        <w:rPr>
          <w:color w:val="FF0000"/>
          <w:sz w:val="18"/>
          <w:szCs w:val="18"/>
        </w:rPr>
        <w:t>Page Ref: 46</w:t>
      </w:r>
      <w:r>
        <w:rPr>
          <w:rFonts w:cs="TestGen" w:ascii="TestGen" w:hAnsi="TestGen"/>
          <w:color w:val="FF0000"/>
          <w:sz w:val="18"/>
          <w:szCs w:val="18"/>
        </w:rPr>
        <w:t>-</w:t>
      </w:r>
      <w:r>
        <w:rPr>
          <w:color w:val="FF0000"/>
          <w:sz w:val="18"/>
          <w:szCs w:val="18"/>
        </w:rPr>
        <w:t xml:space="preserve">5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4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Strategic HR planning has numerous benefits for a company. Discu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t xml:space="preserve">Summary of suggested answer </w:t>
      </w:r>
      <w:r>
        <w:rPr>
          <w:rFonts w:cs="TestGen" w:ascii="TestGen" w:hAnsi="TestGen"/>
        </w:rPr>
        <w:t>-</w:t>
      </w:r>
      <w:r>
        <w:rPr/>
        <w:t xml:space="preserve"> Several direct and indirect benefits accrue. It helps a company be proactive. It permits explicit communication of company goals. It stimulates critical thinking and examination of corporate assumptions. It identifies "gaps" between the current situation and the future vision of the company, it encourages line management participation in HR functions. It enhances the identification of HR constraints and opportunities, and it helps create common bonds across the organ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pPr>
      <w:r>
        <w:rPr>
          <w:color w:val="FF0000"/>
          <w:sz w:val="18"/>
          <w:szCs w:val="18"/>
        </w:rPr>
        <w:t>Page Ref: 50</w:t>
      </w:r>
      <w:r>
        <w:rPr>
          <w:rFonts w:cs="TestGen" w:ascii="TestGen" w:hAnsi="TestGen"/>
          <w:color w:val="FF0000"/>
          <w:sz w:val="18"/>
          <w:szCs w:val="18"/>
        </w:rPr>
        <w:t>-</w:t>
      </w:r>
      <w:r>
        <w:rPr>
          <w:color w:val="FF0000"/>
          <w:sz w:val="18"/>
          <w:szCs w:val="18"/>
        </w:rPr>
        <w:t xml:space="preserve">5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4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firm's strategic HR choices cover the entire range of HR functions. Explain the strategic choices a company has regarding work flows, staffing, performance appraisal, and training and develop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rFonts w:ascii="TestGen" w:hAnsi="TestGen" w:cs="TestGen"/>
        </w:rPr>
      </w:pPr>
      <w:r>
        <w:rPr/>
        <w:t>Summary of suggested answer -</w:t>
      </w:r>
    </w:p>
    <w:p>
      <w:pPr>
        <w:pStyle w:val="NormalText"/>
        <w:tabs>
          <w:tab w:val="clear" w:pos="720"/>
          <w:tab w:val="left" w:pos="180" w:leader="none"/>
        </w:tabs>
        <w:rPr>
          <w:rFonts w:ascii="TestGen" w:hAnsi="TestGen" w:cs="TestGen"/>
        </w:rPr>
      </w:pPr>
      <w:r>
        <w:rPr>
          <w:rFonts w:cs="TestGen" w:ascii="TestGen" w:hAnsi="TestGen"/>
        </w:rPr>
        <w:t>∙</w:t>
      </w:r>
      <w:r>
        <w:rPr>
          <w:rFonts w:eastAsia="Palatino Linotype"/>
        </w:rPr>
        <w:t xml:space="preserve"> </w:t>
      </w:r>
      <w:r>
        <w:rPr>
          <w:rFonts w:cs="TestGen" w:ascii="TestGen" w:hAnsi="TestGen"/>
        </w:rPr>
        <w:tab/>
      </w:r>
      <w:r>
        <w:rPr/>
        <w:t>Work flows - efficiency vs. innovation, control vs. flexibility, specific job descriptions vs. broad job descriptions.</w:t>
      </w:r>
    </w:p>
    <w:p>
      <w:pPr>
        <w:pStyle w:val="NormalText"/>
        <w:tabs>
          <w:tab w:val="clear" w:pos="720"/>
          <w:tab w:val="left" w:pos="180" w:leader="none"/>
        </w:tabs>
        <w:rPr>
          <w:rFonts w:ascii="TestGen" w:hAnsi="TestGen" w:cs="TestGen"/>
        </w:rPr>
      </w:pPr>
      <w:r>
        <w:rPr>
          <w:rFonts w:cs="TestGen" w:ascii="TestGen" w:hAnsi="TestGen"/>
        </w:rPr>
        <w:t>∙</w:t>
      </w:r>
      <w:r>
        <w:rPr>
          <w:rFonts w:eastAsia="Palatino Linotype"/>
        </w:rPr>
        <w:t xml:space="preserve"> </w:t>
      </w:r>
      <w:r>
        <w:rPr>
          <w:rFonts w:cs="TestGen" w:ascii="TestGen" w:hAnsi="TestGen"/>
        </w:rPr>
        <w:tab/>
      </w:r>
      <w:r>
        <w:rPr/>
        <w:t>Staffing - internal vs. external recruitment, empowerment vs. centralization of decision making, informal vs. formal employee socialization.</w:t>
      </w:r>
    </w:p>
    <w:p>
      <w:pPr>
        <w:pStyle w:val="NormalText"/>
        <w:tabs>
          <w:tab w:val="clear" w:pos="720"/>
          <w:tab w:val="left" w:pos="180" w:leader="none"/>
        </w:tabs>
        <w:rPr>
          <w:rFonts w:ascii="TestGen" w:hAnsi="TestGen" w:cs="TestGen"/>
        </w:rPr>
      </w:pPr>
      <w:r>
        <w:rPr>
          <w:rFonts w:cs="TestGen" w:ascii="TestGen" w:hAnsi="TestGen"/>
        </w:rPr>
        <w:t>∙</w:t>
      </w:r>
      <w:r>
        <w:rPr>
          <w:rFonts w:eastAsia="Palatino Linotype"/>
        </w:rPr>
        <w:t xml:space="preserve"> </w:t>
      </w:r>
      <w:r>
        <w:rPr>
          <w:rFonts w:cs="TestGen" w:ascii="TestGen" w:hAnsi="TestGen"/>
        </w:rPr>
        <w:tab/>
      </w:r>
      <w:r>
        <w:rPr/>
        <w:t>Performance appraisal - standard or customized, development tool or control mechanism.</w:t>
      </w:r>
    </w:p>
    <w:p>
      <w:pPr>
        <w:pStyle w:val="NormalText"/>
        <w:tabs>
          <w:tab w:val="clear" w:pos="720"/>
          <w:tab w:val="left" w:pos="180" w:leader="none"/>
        </w:tabs>
        <w:rPr/>
      </w:pPr>
      <w:r>
        <w:rPr>
          <w:rFonts w:cs="TestGen" w:ascii="TestGen" w:hAnsi="TestGen"/>
        </w:rPr>
        <w:t>∙</w:t>
      </w:r>
      <w:r>
        <w:rPr>
          <w:rFonts w:eastAsia="Palatino Linotype"/>
        </w:rPr>
        <w:t xml:space="preserve"> </w:t>
      </w:r>
      <w:r>
        <w:rPr>
          <w:rFonts w:cs="TestGen" w:ascii="TestGen" w:hAnsi="TestGen"/>
        </w:rPr>
        <w:tab/>
      </w:r>
      <w:r>
        <w:rPr/>
        <w:t xml:space="preserve">Training and development - teams or individual training, require skills or train skills, hire talent or invest in developing tal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pPr>
      <w:r>
        <w:rPr>
          <w:color w:val="FF0000"/>
          <w:sz w:val="18"/>
          <w:szCs w:val="18"/>
        </w:rPr>
        <w:t>Page Ref: 54</w:t>
      </w:r>
      <w:r>
        <w:rPr>
          <w:rFonts w:cs="TestGen" w:ascii="TestGen" w:hAnsi="TestGen"/>
          <w:color w:val="FF0000"/>
          <w:sz w:val="18"/>
          <w:szCs w:val="18"/>
        </w:rPr>
        <w:t>-</w:t>
      </w:r>
      <w:r>
        <w:rPr>
          <w:color w:val="FF0000"/>
          <w:sz w:val="18"/>
          <w:szCs w:val="18"/>
        </w:rPr>
        <w:t xml:space="preserve">5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tabs>
          <w:tab w:val="clear" w:pos="720"/>
          <w:tab w:val="left" w:pos="180" w:leader="none"/>
        </w:tabs>
        <w:rPr/>
      </w:pPr>
      <w:r>
        <w:rPr/>
      </w:r>
    </w:p>
    <w:sectPr>
      <w:type w:val="continuous"/>
      <w:pgSz w:w="12240" w:h="15840"/>
      <w:pgMar w:left="720" w:right="720" w:gutter="0" w:header="0" w:top="720" w:footer="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21:00Z</dcterms:created>
  <dc:creator>sivaranjani_s</dc:creator>
  <dc:description/>
  <dc:language>en-US</dc:language>
  <cp:lastModifiedBy>sivaranjani_s</cp:lastModifiedBy>
  <dcterms:modified xsi:type="dcterms:W3CDTF">2010-02-16T12:21:00Z</dcterms:modified>
  <cp:revision>3</cp:revision>
  <dc:subject/>
  <dc:title>Chapter 1: Meeting Present and Emerging Strategic Human Resource Challenges</dc:title>
</cp:coreProperties>
</file>