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  <w:sz w:val="2"/>
          <w:szCs w:val="2"/>
        </w:rPr>
      </w:pPr>
      <w:r>
        <w:rPr>
          <w:b/>
          <w:color w:val="000000"/>
          <w:sz w:val="26"/>
          <w:szCs w:val="26"/>
        </w:rPr>
        <w:t>Chapter 1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</w:rPr>
      </w:pPr>
      <w:r>
        <w:rPr>
          <w:b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color w:val="000000"/>
        </w:rPr>
      </w:pPr>
      <w:r>
        <w:rPr>
          <w:i/>
          <w:color w:val="000000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.</w:t>
        <w:tab/>
        <w:t>All of the following are major hardware components of a typical computer system except ______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Main Memory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CPU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Operating System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secondary storag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.</w:t>
        <w:tab/>
        <w:t>Application software are programs that 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manage the computer’s hardware device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controls the computers input/output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performs diagnostic tests on secondary storage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perform general user needs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3.</w:t>
        <w:tab/>
        <w:t>The purpose of an algorithm is to _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analyze a problem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 xml:space="preserve">describe problem solution 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specify problem requirement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define user interface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4.</w:t>
        <w:tab/>
        <w:t>The CPU only processes instructions written in this language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Java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Pseudo code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machine language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Visual Basic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5.</w:t>
        <w:tab/>
        <w:t>An object in Visual Basic ____________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is the data a program uses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is a property of a control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is an action performed by a method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is a reusable self contained uni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6.</w:t>
        <w:tab/>
        <w:t>GUI (</w:t>
      </w:r>
      <w:r>
        <w:rPr>
          <w:rFonts w:cs="Palatino Linotype" w:ascii="Palatino Linotype" w:hAnsi="Palatino Linotype"/>
          <w:i/>
          <w:color w:val="000000"/>
          <w:sz w:val="20"/>
          <w:szCs w:val="20"/>
        </w:rPr>
        <w:t>Graphical User Interface</w:t>
      </w:r>
      <w:r>
        <w:rPr>
          <w:rFonts w:cs="Palatino Linotype" w:ascii="Palatino Linotype" w:hAnsi="Palatino Linotype"/>
          <w:color w:val="000000"/>
          <w:sz w:val="20"/>
          <w:szCs w:val="20"/>
        </w:rPr>
        <w:t>) applications ___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are more complex for programmers to write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requires users to follow a predefined order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requires users to know commands before using them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more difficult to us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7.</w:t>
        <w:tab/>
        <w:t>Which of the following is NOT an example of an event in Visual Basic?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click a control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drag a control onto a form from the tool box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change focus of a control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change contents of a textbox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8.</w:t>
        <w:tab/>
        <w:t>When creating a Visual Basic desktop application, you will initially ____________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check for logic errors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place controls on a desktop editing form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write program statements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correct syntax error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9.</w:t>
        <w:tab/>
        <w:t>Programs should use comments (remarks) to __________________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make the code more understandable to human readers of the program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make a program run more efficiently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make the code run faster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make the program smaller in size</w:t>
      </w:r>
    </w:p>
    <w:p>
      <w:pPr>
        <w:pStyle w:val="Normal"/>
        <w:keepLines/>
        <w:tabs>
          <w:tab w:val="clear" w:pos="720"/>
          <w:tab w:val="left" w:pos="1884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0.</w:t>
        <w:tab/>
        <w:t>Flowcharts and pseudocode are______________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used to determine the controls required for a program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statements that describe the programs input and output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used to graphically design the solution to a problem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the actual Visual Basic program without input or output statements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1.</w:t>
        <w:tab/>
        <w:t>How would you get the Design window to display if it is not visible in your project?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Press Shift+F9 on the keyboard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Click View on the menu bar, and then on the View menu click Designer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Double click the icon in the tool bar for the designer window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Select view designer in the edit menu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2.</w:t>
        <w:tab/>
        <w:t>The auto hide feature ____________________.</w:t>
      </w:r>
    </w:p>
    <w:p>
      <w:pPr>
        <w:pStyle w:val="Normal"/>
        <w:keepLines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enables the programmer to hide a control on a form automatically</w:t>
      </w:r>
    </w:p>
    <w:p>
      <w:pPr>
        <w:pStyle w:val="Normal"/>
        <w:keepLines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ermanently remove the toolbox from the Visual Basic environment</w:t>
      </w:r>
    </w:p>
    <w:p>
      <w:pPr>
        <w:pStyle w:val="Normal"/>
        <w:keepLines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will hide the controls on a form, until the programmer changes the status</w:t>
      </w:r>
    </w:p>
    <w:p>
      <w:pPr>
        <w:pStyle w:val="Normal"/>
        <w:keepLines/>
        <w:numPr>
          <w:ilvl w:val="0"/>
          <w:numId w:val="9"/>
        </w:numPr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will cause the window to stay minimized as a tab along one of the edges of the screen until the mouse cursor is over the tab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3.</w:t>
        <w:tab/>
        <w:t>A ToolBar ________________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allows the programmer to put controls on the form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can be used as a shortcut for executing commands found in the menu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is difficult to use, since you must remember the command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allows the programmer to create user defined controls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4.</w:t>
        <w:tab/>
        <w:t>What is the purpose of the Toolbox?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To design user defined methods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To select controls and place on an application form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To select controls with associated event procedures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To select methods to be placed on the form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5.</w:t>
        <w:tab/>
        <w:t>How do you display a tooltip?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single click an icon on the toolbar or toolbox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double click an icon on the toolbar or toolbox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hold the mouse cursor over a button on the toolbar or toolbox for a few second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tab to the icon on the toolbar or toolbox so that it has the focu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6.</w:t>
        <w:tab/>
        <w:t>A Visual Basic keyword ______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has a special purpose and cannot be used as a variable or other identifier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is used to name the forms for Visual Basic project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can only be used to name Visual Basic control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should be used instead of the default names supplied by Visual Basic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7.</w:t>
        <w:tab/>
        <w:t>What is the purpose of testing a program with sample data?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To be sure that there are no syntax errors in the program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To be sure that the user has input a valid number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To insure that the application's output is correct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To check to see if the program will run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8.</w:t>
        <w:tab/>
        <w:t>A TextBox control _____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is  used to  describe other controls on the form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can be used to display graphical images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has the same function as a label control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is typically used to input data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19.</w:t>
        <w:tab/>
        <w:t xml:space="preserve">Suppose you want to find the perimeter of a rectangular room whose sides are represented by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dblLength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and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dblWidth</w:t>
      </w:r>
      <w:r>
        <w:rPr>
          <w:rFonts w:cs="Palatino Linotype" w:ascii="Palatino Linotype" w:hAnsi="Palatino Linotype"/>
          <w:color w:val="000000"/>
          <w:sz w:val="20"/>
          <w:szCs w:val="20"/>
        </w:rPr>
        <w:t>. Which of the following statements correctly calculates the perimeter of a room?</w:t>
      </w:r>
    </w:p>
    <w:p>
      <w:pPr>
        <w:pStyle w:val="Normal"/>
        <w:keepLines/>
        <w:tabs>
          <w:tab w:val="clear" w:pos="720"/>
          <w:tab w:val="left" w:pos="427" w:leader="none"/>
          <w:tab w:val="left" w:pos="5018" w:leader="none"/>
          <w:tab w:val="left" w:pos="5445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dblPerimeter = dblLength x dblWidth</w:t>
      </w:r>
      <w:r>
        <w:rPr>
          <w:rFonts w:cs="Palatino Linotype" w:ascii="Palatino Linotype" w:hAnsi="Palatino Linotype"/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20"/>
          <w:tab w:val="left" w:pos="427" w:leader="none"/>
          <w:tab w:val="left" w:pos="5018" w:leader="none"/>
          <w:tab w:val="left" w:pos="5445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dblPerimeter = 2 * dblLength</w:t>
      </w:r>
    </w:p>
    <w:p>
      <w:pPr>
        <w:pStyle w:val="Normal"/>
        <w:keepLines/>
        <w:tabs>
          <w:tab w:val="clear" w:pos="720"/>
          <w:tab w:val="left" w:pos="427" w:leader="none"/>
          <w:tab w:val="left" w:pos="5018" w:leader="none"/>
          <w:tab w:val="left" w:pos="5445" w:leader="none"/>
        </w:tabs>
        <w:suppressAutoHyphens w:val="true"/>
        <w:autoSpaceDE w:val="false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dblPerimeter =  2 * dblLength + 2 * dblWidth</w:t>
      </w:r>
    </w:p>
    <w:p>
      <w:pPr>
        <w:pStyle w:val="Normal"/>
        <w:keepLines/>
        <w:tabs>
          <w:tab w:val="clear" w:pos="720"/>
          <w:tab w:val="left" w:pos="427" w:leader="none"/>
          <w:tab w:val="left" w:pos="5018" w:leader="none"/>
          <w:tab w:val="left" w:pos="5445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dblPerimeter = dblLength + dblWidth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0.</w:t>
        <w:tab/>
        <w:t>When your program is in run mode, you ____________.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can always edit  your program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can  save your program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can create the user interface</w:t>
      </w:r>
    </w:p>
    <w:p>
      <w:pPr>
        <w:pStyle w:val="Normal"/>
        <w:keepLines/>
        <w:tabs>
          <w:tab w:val="clear" w:pos="720"/>
          <w:tab w:val="left" w:pos="36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can interact with the program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1.</w:t>
        <w:tab/>
        <w:t>In Visual Basic we work with objects, which have ________________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programmer preference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projects, solutions, and procedures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classes, actions, and disciplines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properties, methods, and events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2.</w:t>
        <w:tab/>
        <w:t>Which is considered a valid step for developing a Visual Basic application?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Make a list of methods needed for each control.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Make a list of the controls needed.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Create a flowchart or pseudocode version of each method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 xml:space="preserve">all of the above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3.</w:t>
        <w:tab/>
        <w:t xml:space="preserve">Which of the following statements display the words “Visual Basic” in a label named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lblTitle</w:t>
      </w:r>
      <w:r>
        <w:rPr>
          <w:rFonts w:cs="Palatino Linotype" w:ascii="Palatino Linotype" w:hAnsi="Palatino Linotype"/>
          <w:color w:val="000000"/>
          <w:sz w:val="20"/>
          <w:szCs w:val="20"/>
        </w:rPr>
        <w:t>?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lblTitle.Name = “Visual Basic”</w:t>
      </w:r>
      <w:r>
        <w:rPr>
          <w:rFonts w:cs="Courier New" w:ascii="Palatino Linotype" w:hAnsi="Palatino Linotype"/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titleLabel.Name.Visual Basic</w:t>
      </w:r>
      <w:r>
        <w:rPr>
          <w:rFonts w:cs="Courier New" w:ascii="Palatino Linotype" w:hAnsi="Palatino Linotype"/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lblTitle.Text = “Visual Basic”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“Visual Basic” = lblLabel.Tex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4.</w:t>
        <w:tab/>
        <w:t>Finding and fixing programming errors is called ____________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recoding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debugging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fix-its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tuning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5.</w:t>
        <w:tab/>
        <w:t xml:space="preserve">Which is true about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txtName.Text</w:t>
      </w:r>
      <w:r>
        <w:rPr>
          <w:rFonts w:cs="Palatino Linotype" w:ascii="Palatino Linotype" w:hAnsi="Palatino Linotype"/>
          <w:color w:val="000000"/>
          <w:sz w:val="20"/>
          <w:szCs w:val="20"/>
        </w:rPr>
        <w:t>?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 xml:space="preserve">the property is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txtName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 xml:space="preserve">the property is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Text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 xml:space="preserve">the object is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Text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Both answers a and c are correct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6.</w:t>
        <w:tab/>
        <w:t>If you want to display text which cannot be modified by the user, use the ____________.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TextBox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control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Label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control</w:t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Caption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control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Nam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control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7.</w:t>
        <w:tab/>
        <w:t>Which statement is true regarding a program identifier?</w:t>
      </w:r>
    </w:p>
    <w:p>
      <w:pPr>
        <w:pStyle w:val="Normal"/>
        <w:keepLines/>
        <w:tabs>
          <w:tab w:val="clear" w:pos="720"/>
          <w:tab w:val="left" w:pos="412" w:leader="none"/>
          <w:tab w:val="left" w:pos="4843" w:leader="none"/>
          <w:tab w:val="left" w:pos="5255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  <w:t>It is not part of the Visual Basic programming language.</w:t>
        <w:tab/>
      </w:r>
    </w:p>
    <w:p>
      <w:pPr>
        <w:pStyle w:val="Normal"/>
        <w:keepLines/>
        <w:tabs>
          <w:tab w:val="clear" w:pos="720"/>
          <w:tab w:val="left" w:pos="412" w:leader="none"/>
          <w:tab w:val="left" w:pos="4843" w:leader="none"/>
          <w:tab w:val="left" w:pos="5255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  <w:t>It is a programmer defined name.</w:t>
        <w:tab/>
      </w:r>
    </w:p>
    <w:p>
      <w:pPr>
        <w:pStyle w:val="Normal"/>
        <w:keepLines/>
        <w:tabs>
          <w:tab w:val="clear" w:pos="720"/>
          <w:tab w:val="left" w:pos="412" w:leader="none"/>
          <w:tab w:val="left" w:pos="4843" w:leader="none"/>
          <w:tab w:val="left" w:pos="5255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  <w:t>It has special meaning in Visual Basic.</w:t>
      </w:r>
    </w:p>
    <w:p>
      <w:pPr>
        <w:pStyle w:val="Normal"/>
        <w:keepLines/>
        <w:tabs>
          <w:tab w:val="clear" w:pos="720"/>
          <w:tab w:val="left" w:pos="412" w:leader="none"/>
          <w:tab w:val="left" w:pos="4843" w:leader="none"/>
          <w:tab w:val="left" w:pos="5255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  <w:t>Both a and b are correct.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8.</w:t>
        <w:tab/>
        <w:t>Which statement closes the current form?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a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Form.Close( )</w:t>
      </w:r>
      <w:r>
        <w:rPr>
          <w:rFonts w:cs="Courier New" w:ascii="Palatino Linotype" w:hAnsi="Palatino Linotype"/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b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Me.Clear( )</w:t>
      </w:r>
      <w:r>
        <w:rPr>
          <w:rFonts w:cs="Courier New" w:ascii="Palatino Linotype" w:hAnsi="Palatino Linotype"/>
          <w:color w:val="000000"/>
          <w:sz w:val="20"/>
          <w:szCs w:val="20"/>
        </w:rPr>
        <w:tab/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>
          <w:rFonts w:ascii="Palatino Linotype" w:hAnsi="Palatino Linotype" w:cs="Courier New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Form.Exit( )</w:t>
      </w:r>
    </w:p>
    <w:p>
      <w:pPr>
        <w:pStyle w:val="Normal"/>
        <w:keepLines/>
        <w:tabs>
          <w:tab w:val="clear" w:pos="720"/>
          <w:tab w:val="left" w:pos="360" w:leader="none"/>
          <w:tab w:val="left" w:pos="4230" w:leader="none"/>
          <w:tab w:val="left" w:pos="4590" w:leader="none"/>
        </w:tabs>
        <w:suppressAutoHyphens w:val="true"/>
        <w:autoSpaceDE w:val="fals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d.</w:t>
        <w:tab/>
      </w:r>
      <w:r>
        <w:rPr>
          <w:rFonts w:cs="Courier New" w:ascii="Courier;Courier New" w:hAnsi="Courier;Courier New"/>
          <w:color w:val="000000"/>
          <w:sz w:val="20"/>
          <w:szCs w:val="20"/>
        </w:rPr>
        <w:t>Me.Close( )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29.</w:t>
        <w:tab/>
        <w:t>Microsoft Visual Basic is an object-oriented programming languag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ru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Fals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30.</w:t>
        <w:tab/>
        <w:t>Assignment statements execute from left to right, assigning the value on the left side of the equal sign to the property named on the right side of the equal sign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ru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Fals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31.</w:t>
        <w:tab/>
        <w:t>A method is a template of an object much like a blueprint is of a hous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ru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Fals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32.</w:t>
        <w:tab/>
        <w:t>Pseudocode is a combination of programming language and machine cod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ru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Fals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</w:t>
        <w:tab/>
        <w:t>33.</w:t>
        <w:tab/>
        <w:t>Properties are characteristics of an object such as size, color etc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ru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Fal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ListParagraph"/>
        <w:ind w:left="0" w:hanging="1080"/>
        <w:rPr/>
      </w:pPr>
      <w:r>
        <w:rPr>
          <w:rFonts w:cs="Palatino Linotype" w:ascii="Palatino Linotype" w:hAnsi="Palatino Linotype"/>
          <w:sz w:val="20"/>
          <w:szCs w:val="20"/>
        </w:rPr>
        <w:t>_____34.    Which of the following is NOT a Visual Basic object?</w:t>
      </w:r>
    </w:p>
    <w:p>
      <w:pPr>
        <w:pStyle w:val="ListParagraph"/>
        <w:numPr>
          <w:ilvl w:val="0"/>
          <w:numId w:val="1"/>
        </w:numPr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m</w:t>
      </w:r>
    </w:p>
    <w:p>
      <w:pPr>
        <w:pStyle w:val="ListParagraph"/>
        <w:numPr>
          <w:ilvl w:val="0"/>
          <w:numId w:val="1"/>
        </w:numPr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extBox</w:t>
      </w:r>
    </w:p>
    <w:p>
      <w:pPr>
        <w:pStyle w:val="ListParagraph"/>
        <w:numPr>
          <w:ilvl w:val="0"/>
          <w:numId w:val="1"/>
        </w:numPr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lgorithm</w:t>
      </w:r>
    </w:p>
    <w:p>
      <w:pPr>
        <w:pStyle w:val="ListParagraph"/>
        <w:numPr>
          <w:ilvl w:val="0"/>
          <w:numId w:val="1"/>
        </w:numPr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bel</w:t>
      </w:r>
    </w:p>
    <w:p>
      <w:pPr>
        <w:pStyle w:val="ListParagraph"/>
        <w:ind w:left="0" w:hanging="10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ind w:left="0" w:hanging="1080"/>
        <w:rPr/>
      </w:pPr>
      <w:r>
        <w:rPr>
          <w:rFonts w:cs="Palatino Linotype" w:ascii="Palatino Linotype" w:hAnsi="Palatino Linotype"/>
          <w:sz w:val="20"/>
          <w:szCs w:val="20"/>
        </w:rPr>
        <w:t>____35.   One feature of event-driven programming is _______________.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 action takes place when a control such as button is pushed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ost even-driven programs are text based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hat it is used by the earliest programming languages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>
          <w:rFonts w:cs="Palatino Linotype" w:ascii="Palatino Linotype" w:hAnsi="Palatino Linotype"/>
          <w:sz w:val="20"/>
          <w:szCs w:val="20"/>
        </w:rPr>
        <w:t>that each procedure is called in sequential order</w:t>
      </w:r>
    </w:p>
    <w:p>
      <w:pPr>
        <w:pStyle w:val="ListParagraph"/>
        <w:ind w:left="0" w:hanging="10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ind w:left="0" w:hanging="1080"/>
        <w:rPr/>
      </w:pPr>
      <w:r>
        <w:rPr>
          <w:rFonts w:cs="Palatino Linotype" w:ascii="Palatino Linotype" w:hAnsi="Palatino Linotype"/>
          <w:sz w:val="20"/>
          <w:szCs w:val="20"/>
        </w:rPr>
        <w:t>____36.  Which of the following is NOT a feature of the use of Graphical User Interfaces?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ograms that use a GUI are normally easier for the user to use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UIs have helped influence the shift to object-oriented programming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he use of a GUI makes programming simpler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UIs are made of objects such as buttons, dialog boxes, and menus</w:t>
      </w:r>
    </w:p>
    <w:p>
      <w:pPr>
        <w:pStyle w:val="ListParagraph"/>
        <w:ind w:left="0" w:hanging="10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ind w:left="0" w:hanging="108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___37.  The purpose of a compiler is to __________________.</w:t>
      </w:r>
    </w:p>
    <w:p>
      <w:pPr>
        <w:pStyle w:val="ListParagraph"/>
        <w:numPr>
          <w:ilvl w:val="0"/>
          <w:numId w:val="11"/>
        </w:numPr>
        <w:ind w:left="1440" w:hanging="10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id the programmer in commenting he/her code</w:t>
      </w:r>
    </w:p>
    <w:p>
      <w:pPr>
        <w:pStyle w:val="ListParagraph"/>
        <w:numPr>
          <w:ilvl w:val="0"/>
          <w:numId w:val="11"/>
        </w:numPr>
        <w:ind w:left="1440" w:hanging="10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id the programmer in developing GUIs.</w:t>
      </w:r>
    </w:p>
    <w:p>
      <w:pPr>
        <w:pStyle w:val="ListParagraph"/>
        <w:numPr>
          <w:ilvl w:val="0"/>
          <w:numId w:val="11"/>
        </w:numPr>
        <w:ind w:left="1440" w:hanging="10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nvert a program from a programming language to machine code</w:t>
      </w:r>
    </w:p>
    <w:p>
      <w:pPr>
        <w:pStyle w:val="ListParagraph"/>
        <w:numPr>
          <w:ilvl w:val="0"/>
          <w:numId w:val="11"/>
        </w:numPr>
        <w:ind w:left="1440" w:hanging="10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ssemble and package the documentation for an application</w:t>
      </w:r>
    </w:p>
    <w:p>
      <w:pPr>
        <w:pStyle w:val="ListParagraph"/>
        <w:ind w:left="0" w:hanging="10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ListParagraph"/>
        <w:ind w:left="0" w:hanging="1080"/>
        <w:rPr/>
      </w:pPr>
      <w:r>
        <w:rPr>
          <w:rFonts w:cs="Palatino Linotype" w:ascii="Palatino Linotype" w:hAnsi="Palatino Linotype"/>
          <w:sz w:val="20"/>
          <w:szCs w:val="20"/>
        </w:rPr>
        <w:t>___38.  The process of debugging is to _________________.</w:t>
      </w:r>
    </w:p>
    <w:p>
      <w:pPr>
        <w:pStyle w:val="ListParagraph"/>
        <w:numPr>
          <w:ilvl w:val="0"/>
          <w:numId w:val="8"/>
        </w:numPr>
        <w:ind w:left="1440" w:hanging="10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nsure that all of the documentation is complete</w:t>
      </w:r>
    </w:p>
    <w:p>
      <w:pPr>
        <w:pStyle w:val="ListParagraph"/>
        <w:numPr>
          <w:ilvl w:val="0"/>
          <w:numId w:val="8"/>
        </w:numPr>
        <w:ind w:left="1440" w:hanging="10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move any syntax or run time errors</w:t>
      </w:r>
    </w:p>
    <w:p>
      <w:pPr>
        <w:pStyle w:val="ListParagraph"/>
        <w:numPr>
          <w:ilvl w:val="0"/>
          <w:numId w:val="8"/>
        </w:numPr>
        <w:ind w:left="1440" w:hanging="1080"/>
        <w:rPr/>
      </w:pPr>
      <w:r>
        <w:rPr>
          <w:rFonts w:cs="Palatino Linotype" w:ascii="Palatino Linotype" w:hAnsi="Palatino Linotype"/>
          <w:sz w:val="20"/>
          <w:szCs w:val="20"/>
        </w:rPr>
        <w:t>Ensure that the application outputs are correct</w:t>
      </w:r>
    </w:p>
    <w:p>
      <w:pPr>
        <w:pStyle w:val="ListParagraph"/>
        <w:numPr>
          <w:ilvl w:val="0"/>
          <w:numId w:val="8"/>
        </w:numPr>
        <w:ind w:left="1440" w:hanging="10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oth b and c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Chapter 1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1. c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2. d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3. b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4. c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5. d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6. 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7. b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8. b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9. a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10. c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11. b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12. d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13. b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14. b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15. c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16. a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17. c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18. d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19. c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20. d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21. d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22. d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23. c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24. b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25. b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26. b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27. d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28. d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29. a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30. b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31. b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32. b</w:t>
      </w:r>
    </w:p>
    <w:p>
      <w:pPr>
        <w:pStyle w:val="Normal"/>
        <w:widowControl w:val="false"/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>33. 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34. c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35. 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36. c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37. c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38. d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8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>
        <w:sz w:val="20"/>
      </w:rPr>
    </w:pPr>
    <w:r>
      <w:rPr>
        <w:sz w:val="20"/>
      </w:rPr>
      <w:t>Chapter 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360" w:hanging="0"/>
      <w:rPr/>
    </w:pPr>
    <w:r>
      <w:rPr>
        <w:b/>
        <w:i/>
        <w:sz w:val="18"/>
      </w:rPr>
      <w:t>Starting Out with Visual Basic 2008, 4/E by Tony Gaddis/Kip Irvine</w:t>
    </w:r>
  </w:p>
  <w:p>
    <w:pPr>
      <w:pStyle w:val="Header"/>
      <w:ind w:left="-1080" w:hanging="0"/>
      <w:rPr>
        <w:sz w:val="18"/>
      </w:rPr>
    </w:pPr>
    <w:r>
      <w:rPr>
        <w:sz w:val="18"/>
      </w:rPr>
      <w:t>TEST BANK</w:t>
    </w:r>
  </w:p>
  <w:p>
    <w:pPr>
      <w:pStyle w:val="Header"/>
      <w:ind w:left="-1080" w:hanging="0"/>
      <w:rPr/>
    </w:pPr>
    <w:r>
      <w:rPr>
        <w:sz w:val="18"/>
      </w:rPr>
      <w:t>Test Items prepared by George Dollar/Updated for 4/E by Iskandar Hac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Palatino Linotype" w:hAnsi="Palatino Linotype" w:cs="Palatino Linotyp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06:00Z</dcterms:created>
  <dc:creator>georgedollar</dc:creator>
  <dc:description/>
  <cp:keywords/>
  <dc:language>en-US</dc:language>
  <cp:lastModifiedBy>Kip</cp:lastModifiedBy>
  <cp:lastPrinted>2006-06-14T09:51:00Z</cp:lastPrinted>
  <dcterms:modified xsi:type="dcterms:W3CDTF">2008-07-04T19:17:00Z</dcterms:modified>
  <cp:revision>37</cp:revision>
  <dc:subject/>
  <dc:title>Chapter 1 test bank</dc:title>
</cp:coreProperties>
</file>